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7-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7-S</w:t>
                            </w:r>
                          </w:p>
                          <w:p>
                            <w:pPr>
                              <w:pStyle w:val="Normal"/>
                              <w:tabs>
                                <w:tab w:val="clear" w:pos="794"/>
                                <w:tab w:val="clear" w:pos="1191"/>
                                <w:tab w:val="clear" w:pos="1588"/>
                                <w:tab w:val="clear" w:pos="1985"/>
                              </w:tabs>
                              <w:spacing w:lineRule="atLeast" w:line="240" w:before="0" w:after="0"/>
                              <w:rPr>
                                <w:b/>
                                <w:b/>
                              </w:rPr>
                            </w:pPr>
                            <w:r>
                              <w:rPr>
                                <w:b/>
                              </w:rPr>
                              <w:t>20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9/1: </w:t>
        <w:tab/>
        <w:t>Repercusiones de la introducción y utilización de nuevas tecnologías en el entorno de la reglamentación de las telecomunicacione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ONATEL,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REPERCUSIONES EN EL MARCO REGULATORIO DE LA INTRODUCCIÓN Y UTILIZACIÓN DE NUEVAS TECNOLOGÍAS. EL CASO DE WLL (WIRELESS LOCAL LOOP)</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Normal"/>
        <w:rPr>
          <w:lang w:val="es-MX"/>
        </w:rPr>
      </w:pPr>
      <w:r>
        <w:rPr>
          <w:lang w:val="es-MX"/>
        </w:rPr>
        <w:t>En este documento se presenta cómo ha sido el impacto de la introducción y utilización de nuevas tecnologías en el marco regulatorio, específicamente el caso Wireless Local Loop en Venezuela.</w:t>
      </w:r>
    </w:p>
    <w:p>
      <w:pPr>
        <w:pStyle w:val="Normal"/>
        <w:rPr>
          <w:lang w:val="es-MX"/>
        </w:rPr>
      </w:pPr>
      <w:r>
        <w:rPr>
          <w:lang w:val="es-MX"/>
        </w:rPr>
      </w:r>
    </w:p>
    <w:p>
      <w:pPr>
        <w:pStyle w:val="Annexref"/>
        <w:keepNext w:val="false"/>
        <w:keepLines w:val="false"/>
        <w:spacing w:before="120" w:after="0"/>
        <w:rPr>
          <w:lang w:val="es-MX"/>
        </w:rPr>
      </w:pPr>
      <w:r>
        <w:rPr>
          <w:lang w:val="es-MX"/>
        </w:rPr>
        <w:t>_____</w:t>
      </w:r>
    </w:p>
    <w:p>
      <w:pPr>
        <w:pStyle w:val="Heading1"/>
        <w:ind w:left="0" w:hanging="0"/>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Introducción</w:t>
      </w:r>
    </w:p>
    <w:p>
      <w:pPr>
        <w:pStyle w:val="Normal"/>
        <w:rPr/>
      </w:pPr>
      <w:r>
        <w:rPr>
          <w:lang w:val="es-MX"/>
        </w:rPr>
        <w:t xml:space="preserve">En Venezuela el entorno regulatorio en materia de telecomunicaciones ha sufrido importantes avances en los últimos años. La Ley Orgánica de Telecomunicaciones del 12 de junio de 2000 ha impulsado la apertura de los mercados de telefonía básica y la liberalización total del sector, mediante el establecimiento de una regulación clara y moderna, basada en los principios de libertad económica, </w:t>
      </w:r>
      <w:r>
        <w:rPr/>
        <w:t>pluralidad, libre competencia, transparencia, equivalencia de oportunidades entre operadores establecidos y operadores entrantes, libertad de elección por parte de los usuarios, calidad, acceso y disponibilidad uniforme, diversidad de servicios y modernización tecnológica</w:t>
      </w:r>
      <w:r>
        <w:rPr>
          <w:lang w:val="es-MX"/>
        </w:rPr>
        <w:t>. Esta regulación esta enfocada a establecer un marco regulatorio dirigido hacia los distintos servicios de telecomunicaciones que puedan prestar los operadores sin atender a la tecnología que estos utilicen para hacerlo.</w:t>
      </w:r>
    </w:p>
    <w:p>
      <w:pPr>
        <w:pStyle w:val="Normal"/>
        <w:rPr>
          <w:lang w:val="es-MX"/>
        </w:rPr>
      </w:pPr>
      <w:r>
        <w:rPr>
          <w:lang w:val="es-MX"/>
        </w:rPr>
        <w:t xml:space="preserve">En tal sentido, y específicamente en lo que se refiere a la implementación de nuevas tecnologías,  establece nuestra legislación entre sus objetivos, su investigación, desarrollo y promoción de su utilización, </w:t>
      </w:r>
      <w:r>
        <w:rPr/>
        <w:t xml:space="preserve">con el propósito de que se establezcan de manera permanente, planes de modernización tecnológica en el ámbito de las telecomunicaciones.  </w:t>
      </w:r>
    </w:p>
    <w:p>
      <w:pPr>
        <w:pStyle w:val="Normal"/>
        <w:rPr>
          <w:lang w:val="es-MX"/>
        </w:rPr>
      </w:pPr>
      <w:r>
        <w:rPr>
          <w:lang w:val="es-MX"/>
        </w:rPr>
        <w:t>Así, la introducción de nuevas tecnologías a los fines de obtener servicios de telecomunicaciones de mayor calidad y eficiencia es un objetivo primordial consagrado en la Ley Orgánica de Telecomunicaciones y, en consecuencia, un aspecto de adecuación y revisión constante de la regulación vigente.</w:t>
      </w:r>
    </w:p>
    <w:p>
      <w:pPr>
        <w:pStyle w:val="Heading1"/>
        <w:ind w:left="794" w:hanging="794"/>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t xml:space="preserve">El régimen de utilización de tecnologías </w:t>
      </w:r>
    </w:p>
    <w:p>
      <w:pPr>
        <w:pStyle w:val="Normal"/>
        <w:rPr>
          <w:lang w:val="es-MX"/>
        </w:rPr>
      </w:pPr>
      <w:r>
        <w:rPr>
          <w:lang w:val="es-MX"/>
        </w:rPr>
        <w:t xml:space="preserve">La Ley Orgánica de Telecomunicaciones de Venezuela no establece regulaciones específicas o singulares atendiendo a tipos de tecnologías o sistemas, sino que contiene previsiones de gran amplitud que permiten la introducción de innovaciones tecnológicas de manera eficiente. </w:t>
      </w:r>
    </w:p>
    <w:p>
      <w:pPr>
        <w:pStyle w:val="Normal"/>
        <w:rPr/>
      </w:pPr>
      <w:r>
        <w:rPr>
          <w:lang w:val="es-MX"/>
        </w:rPr>
        <w:t xml:space="preserve">En tal sentido, nuestra legislación, estableció en primer lugar un concepto amplio de lo que debe entenderse por Telecomunicaciones, al disponer: </w:t>
      </w:r>
      <w:r>
        <w:rPr>
          <w:i/>
          <w:lang w:val="es-MX"/>
        </w:rPr>
        <w:t>Se entiende por telecomunicaciones toda transmisión, emisión o recepción de signos, señales, escritos, imágenes, sonidos o informaciones de cualquier naturaleza, por hilo, radioelectricidad, medios ópticos, u otros  medios electromagnéticos afines</w:t>
      </w:r>
      <w:r>
        <w:rPr>
          <w:b/>
          <w:i/>
          <w:lang w:val="es-MX"/>
        </w:rPr>
        <w:t>, inventados o por inventarse</w:t>
      </w:r>
      <w:r>
        <w:rPr>
          <w:i/>
          <w:lang w:val="es-MX"/>
        </w:rPr>
        <w:t>. Los reglamentos que desarrollen esta Ley podrán reconocer de manera específica otros medios o modalidades que pudieran surgir en el ámbito de las telecomunicaciones y que  se encuadren en los parámetros de esta Ley.</w:t>
      </w:r>
    </w:p>
    <w:p>
      <w:pPr>
        <w:pStyle w:val="Normal"/>
        <w:rPr>
          <w:lang w:val="es-MX"/>
        </w:rPr>
      </w:pPr>
      <w:r>
        <w:rPr>
          <w:lang w:val="es-MX"/>
        </w:rPr>
        <w:t>En segundo lugar, podemos destacar la definición actividades de telecomunicaciones que establece nuestra legislación al determinar el establecimiento y explotación de redes de telecomunicaciones y la prestación de servicios de telecomunicaciones como el objeto de la regulación, sin estipular la tipificación de las actividades de telecomunicaciones, a fin de disponer de un régimen flexible y adecuado a la realidad del sector.</w:t>
      </w:r>
    </w:p>
    <w:p>
      <w:pPr>
        <w:pStyle w:val="Normal"/>
        <w:rPr>
          <w:lang w:val="es-MX"/>
        </w:rPr>
      </w:pPr>
      <w:r>
        <w:rPr>
          <w:lang w:val="es-MX"/>
        </w:rPr>
        <w:t xml:space="preserve">Ello se refleja en el hecho de que las distintas actividades de telecomunicaciones son determinadas por el órgano regulador, determinación en la cual los particulares pueden aportar sus ideas y proponer la regulación de nuevos servicios de telecomunicaciones. </w:t>
      </w:r>
    </w:p>
    <w:p>
      <w:pPr>
        <w:pStyle w:val="BodyText2"/>
        <w:spacing w:before="120" w:after="0"/>
        <w:jc w:val="left"/>
        <w:rPr>
          <w:rFonts w:ascii="Times New Roman" w:hAnsi="Times New Roman" w:cs="Times New Roman"/>
          <w:sz w:val="24"/>
          <w:lang w:val="es-MX"/>
        </w:rPr>
      </w:pPr>
      <w:r>
        <w:rPr>
          <w:rFonts w:cs="Times New Roman" w:ascii="Times New Roman" w:hAnsi="Times New Roman"/>
          <w:sz w:val="24"/>
          <w:lang w:val="es-MX"/>
        </w:rPr>
        <w:t xml:space="preserve">Este enfoque permite obtener un marco regulatorio perdurable en el tiempo debido a que el impacto de la implementación de nuevas tecnologías es realmente mínimo, disminuyendo la dificultad de adecuar paralelamente a la ocurrencia de los avances tecnológicos, la regulación para permitir su introducción y utilización. </w:t>
      </w:r>
    </w:p>
    <w:p>
      <w:pPr>
        <w:pStyle w:val="Normal"/>
        <w:rPr>
          <w:lang w:val="es-MX"/>
        </w:rPr>
      </w:pPr>
      <w:r>
        <w:rPr>
          <w:lang w:val="es-MX"/>
        </w:rPr>
        <w:t>Bajo este esquema, el mercado de las telecomunicaciones se dirige hacia la libre competencia, y de esta manera los operadores tienen la posibilidad de manejar nuevas tecnologías sin la necesidad de que el ente regulador realice alguna reglamentación respecto a esta tecnología en particular, acelerando su implementación, sin perjuicio de la posibilidad de establecer las condiciones que considere necesarias y adecuadas en cada caso concreto.</w:t>
      </w:r>
    </w:p>
    <w:p>
      <w:pPr>
        <w:pStyle w:val="BodyText2"/>
        <w:spacing w:before="120" w:after="0"/>
        <w:jc w:val="left"/>
        <w:rPr>
          <w:rFonts w:ascii="Times New Roman" w:hAnsi="Times New Roman" w:cs="Times New Roman"/>
          <w:b/>
          <w:b/>
          <w:sz w:val="24"/>
          <w:lang w:val="es-MX"/>
        </w:rPr>
      </w:pPr>
      <w:r>
        <w:rPr>
          <w:rFonts w:cs="Times New Roman" w:ascii="Times New Roman" w:hAnsi="Times New Roman"/>
          <w:b/>
          <w:sz w:val="24"/>
          <w:lang w:val="es-MX"/>
        </w:rPr>
        <w:t>La utilización de WLL</w:t>
      </w:r>
    </w:p>
    <w:p>
      <w:pPr>
        <w:pStyle w:val="Normal"/>
        <w:rPr>
          <w:lang w:val="es-MX"/>
        </w:rPr>
      </w:pPr>
      <w:r>
        <w:rPr>
          <w:lang w:val="es-MX"/>
        </w:rPr>
        <w:t>Nuevas tecnologías están apareciendo en el panorama mundial. Indudablemente estamos en el albor de nuevas formas de comunicarnos, que van a impactar positivamente en las sociedades que las utilicen. A estas nuevas realidades se les está llamando la sociedad del conocimiento. Este es justamente el reto que tiene por delante nuestro país: sacarle provecho al establecimiento de la sociedad del conocimiento.</w:t>
      </w:r>
    </w:p>
    <w:p>
      <w:pPr>
        <w:pStyle w:val="BodyText2"/>
        <w:spacing w:before="120" w:after="0"/>
        <w:jc w:val="left"/>
        <w:rPr>
          <w:rFonts w:ascii="Times New Roman" w:hAnsi="Times New Roman" w:cs="Times New Roman"/>
          <w:sz w:val="24"/>
          <w:lang w:val="es-MX"/>
        </w:rPr>
      </w:pPr>
      <w:r>
        <w:rPr>
          <w:rFonts w:cs="Times New Roman" w:ascii="Times New Roman" w:hAnsi="Times New Roman"/>
          <w:sz w:val="24"/>
          <w:lang w:val="es-MX"/>
        </w:rPr>
        <w:t>Un ejemplo de ello lo constituye el acceso inalámbrico fijo a los usuarios, en la modalidad técnica denominada Wireless Local Loop (WLL), - Bucle local inalámbrico- asociada a la banda de espectro radioeléctrico comprendida entre los 3400 y 3600 MHz. La utilización de WLL proporciona beneficios tales como: el despliegue de infraestructura con mayor rapidez, la mayor flexibilidad, adaptándose a las diferentes ubicaciones de los usuarios, con bajo costos, permitiendo ofrecer el servicio de una manera mas rápida y reemplazar la tecnología de redes de cobre o alámbricas.</w:t>
      </w:r>
    </w:p>
    <w:p>
      <w:pPr>
        <w:pStyle w:val="BodyText2"/>
        <w:spacing w:before="120" w:after="0"/>
        <w:jc w:val="left"/>
        <w:rPr>
          <w:rFonts w:ascii="Times New Roman" w:hAnsi="Times New Roman" w:cs="Times New Roman"/>
          <w:sz w:val="24"/>
          <w:lang w:val="es-MX"/>
        </w:rPr>
      </w:pPr>
      <w:r>
        <w:rPr>
          <w:rFonts w:cs="Times New Roman" w:ascii="Times New Roman" w:hAnsi="Times New Roman"/>
          <w:sz w:val="24"/>
          <w:lang w:val="es-MX"/>
        </w:rPr>
        <w:t>Venezuela realizó un proceso de Oferta Pública para que los interesados en implementar WLL pudieran obtener las concesiones de uso y explotación de la referida banda, y comenzar a prestar en forma rápida los servicios de telefonía fija local. En este proceso participaron 10 empresas, de las cuales 6 obtuvieron la buena pro, por lo que ya han sido instaladas redes de WLL y algunos operadores han iniciado sus operaciones para la prestación de telefonía fija local mediante esta tecnología.</w:t>
      </w:r>
    </w:p>
    <w:p>
      <w:pPr>
        <w:pStyle w:val="Normal"/>
        <w:rPr>
          <w:lang w:val="es-MX"/>
        </w:rPr>
      </w:pPr>
      <w:r>
        <w:rPr>
          <w:lang w:val="es-MX"/>
        </w:rPr>
        <w:t xml:space="preserve">Nuestro marco jurídico de telecomunicaciones permitió la introducción y utilización de esta nueva tecnología, sin requerir para ello la modificación o creación de regulaciones específicas que la rigieran, redundando así en beneficio de la competencia y adecuación tecnológica de las redes de telecomunicaciones en Venezuela.  </w:t>
      </w:r>
    </w:p>
    <w:p>
      <w:pPr>
        <w:pStyle w:val="Normal"/>
        <w:rPr>
          <w:b/>
          <w:b/>
          <w:lang w:val="es-MX"/>
        </w:rPr>
      </w:pPr>
      <w:r>
        <w:rPr>
          <w:b/>
          <w:lang w:val="es-MX"/>
        </w:rPr>
        <w:t>Conclusión</w:t>
      </w:r>
    </w:p>
    <w:p>
      <w:pPr>
        <w:pStyle w:val="Normal"/>
        <w:rPr>
          <w:lang w:val="es-MX"/>
        </w:rPr>
      </w:pPr>
      <w:r>
        <w:rPr>
          <w:lang w:val="es-MX"/>
        </w:rPr>
        <w:t>El impacto de la tecnología en la regulación es trascendental, es por ello que las regulaciones deberán adaptarse a los avances tecnológicos, a fin de procurar que los servicios de  telecomunicaciones  reflejen su utilización en mejores condiciones de calidad y eficiencia, redundando en beneficio de los usuarios.</w:t>
      </w:r>
    </w:p>
    <w:p>
      <w:pPr>
        <w:pStyle w:val="Normal"/>
        <w:rPr>
          <w:lang w:val="es-MX"/>
        </w:rPr>
      </w:pPr>
      <w:r>
        <w:rPr>
          <w:lang w:val="es-MX"/>
        </w:rPr>
        <w:t>La flexibilidad de la regulación repercute positivamente en la implementación de las innovaciones tecnológicas,  permite una rápida adaptación a los continuos cambios generados en el sector y contribuye a lograr el avance de servicios deficientes, costosos y en algunos casos inexistentes, a servicios de calidad, disponibles y a precios accesibles, por lo que los países debemos asumir el compromiso de contribuir con la investigación e implementación de nuevas tecnologías y nuestras regulaciones deben garantizar su rápida y segura aceptación.</w:t>
      </w:r>
    </w:p>
    <w:p>
      <w:pPr>
        <w:pStyle w:val="Normal"/>
        <w:rPr>
          <w:lang w:val="es-MX"/>
        </w:rPr>
      </w:pPr>
      <w:r>
        <w:rPr>
          <w:lang w:val="es-MX"/>
        </w:rPr>
      </w:r>
    </w:p>
    <w:p>
      <w:pPr>
        <w:pStyle w:val="Normal"/>
        <w:jc w:val="center"/>
        <w:rPr/>
      </w:pPr>
      <w:r>
        <w:rPr/>
        <w:t>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7S.DOC</w:t>
      <w:br/>
      <w:t>(129244)</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2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Rita Hermoso, CONATEL, Venezuela, Tel. +58 212 9090527 y 9090309/</w:t>
      <w:br/>
      <w:t xml:space="preserve">Fax: +58 212 9935389/Correo-e: </w:t>
    </w:r>
    <w:hyperlink r:id="rId1">
      <w:r>
        <w:rPr>
          <w:rStyle w:val="InternetLink"/>
          <w:i/>
          <w:iCs/>
        </w:rPr>
        <w:t>rhermoso@conatel.gov.ve</w:t>
      </w:r>
    </w:hyperlink>
    <w:r>
      <w:rPr/>
      <w:t xml:space="preserve"> </w:t>
    </w:r>
  </w:p>
  <w:p>
    <w:pPr>
      <w:pStyle w:val="Footer"/>
      <w:rPr/>
    </w:pPr>
    <w:r>
      <w:rPr/>
    </w:r>
  </w:p>
  <w:p>
    <w:pPr>
      <w:pStyle w:val="Footer"/>
      <w:rPr/>
    </w:pPr>
    <w:r>
      <w:rPr/>
      <w:t>R:\REFTXT01\ITU-D\SG-D\SG01\200\217S.DOC</w:t>
      <w:br/>
      <w:t>(129244)</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20.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UIT-D/1/21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rFonts w:ascii="Tahoma" w:hAnsi="Tahoma" w:cs="Tahoma"/>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hermoso@conatel.gov.ve" TargetMode="External"/>
</Relationships>
</file>

<file path=docProps/app.xml><?xml version="1.0" encoding="utf-8"?>
<Properties xmlns="http://schemas.openxmlformats.org/officeDocument/2006/extended-properties" xmlns:vt="http://schemas.openxmlformats.org/officeDocument/2006/docPropsVTypes">
  <Template>Ps_b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8:25:00Z</dcterms:created>
  <dc:creator>Bravenbo</dc:creator>
  <dc:description/>
  <dc:language>en-US</dc:language>
  <cp:lastModifiedBy>Bravenbo</cp:lastModifiedBy>
  <cp:lastPrinted>2001-08-20T14:15:00Z</cp:lastPrinted>
  <dcterms:modified xsi:type="dcterms:W3CDTF">2001-08-20T12:15:00Z</dcterms:modified>
  <cp:revision>11</cp:revision>
  <dc:subject/>
  <dc:title>UNIÓN INTERNACIONAL DE TELECOMUNICACIONES	</dc:title>
</cp:coreProperties>
</file>