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6-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6-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INFORM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8/1: </w:t>
        <w:tab/>
        <w:t>Establecimiento de órganos de regulación independientes o autónomos y de órganos de reglament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ONATEL,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LA INDEPENDENCIA DEL ENTE REGULADOR DEL SECTOR DE LAS TELECOMUNICACIONES EN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esumen:</w:t>
      </w:r>
      <w:r>
        <w:rPr/>
        <w:t xml:space="preserve"> </w:t>
      </w:r>
    </w:p>
    <w:p>
      <w:pPr>
        <w:pStyle w:val="Normal"/>
        <w:rPr/>
      </w:pPr>
      <w:r>
        <w:rPr/>
        <w:t>Este documento presenta la visión de CONATEL al respecto de la definición de Independencia del ente de regulación de las Telecomunicaciones, basado en la experiencia Venezolana.</w:t>
      </w:r>
    </w:p>
    <w:p>
      <w:pPr>
        <w:pStyle w:val="TextBody"/>
        <w:spacing w:before="12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120" w:after="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_____</w:t>
      </w:r>
    </w:p>
    <w:p>
      <w:pPr>
        <w:pStyle w:val="TextBody"/>
        <w:spacing w:before="120" w:after="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pPr>
      <w:r>
        <w:rPr/>
        <w:t xml:space="preserve">Uno de los pilares fundamentales del régimen jurídico de las telecomunicaciones en Venezuela, está constituido por la configuración legal del ente regulador del sector como organismo dotado de autonomía, puesto que el ordenamiento jurídico venezolano ha entendido que el desarrollo exitoso de las telecomunicaciones de un país depende en buena medida de la actividad que despliegue el ente que tenga a su cargo los aspectos regulatorios, al cual debe otorgársele la autonomía suficiente para lograr una regulación eficiente del sector, es decir, el éxito de cualquier sistema regulatorio va de la mano de la constitución de organismos de control técnicamente sólidos, así como política y financieramente independientes. </w:t>
      </w:r>
    </w:p>
    <w:p>
      <w:pPr>
        <w:pStyle w:val="Normal"/>
        <w:rPr/>
      </w:pPr>
      <w:r>
        <w:rPr/>
        <w:t>En Venezuela, se han utilizado las más variadas técnicas de organización administrativa a los fines de la configuración legal del organismo regulador de las telecomunicaciones. En un primer momento, las funciones regulatorias estaban encomendadas al extinto Ministerio de Transporte y Comunicaciones como órgano de la Administración Central.  Posteriormente, en el año 1991, se crea la Comisión Nacional de Telecomunicaciones como servicio autónomo sin personalidad jurídica del referido Ministerio, es decir, como un órgano que, a pesar de pertenecer a la Administración Central, goza de cierta autonomía desde el punto de vista presupuestario y financiero. Sin embargo, no fue sino hasta la reciente promulgación de la Ley Orgánica de Telecomunicaciones en fecha 12 de junio de 2000 cuando, frente a la apertura total del sector de las telecomunicaciones, se reforma y adapta el marco jurídico, replanteándose el papel del Estado en la actividad de telecomunicaciones, lo que trajo consigo el establecimiento en Venezuela de un ente regulador verdaderamente independiente tanto de los operadores como del gobierno, con la creación de la Comisión Nacional de Telecomunicaciones como instituto autónomo perteneciente a la Administración Pública Descentralizada.</w:t>
      </w:r>
    </w:p>
    <w:p>
      <w:pPr>
        <w:pStyle w:val="Normal"/>
        <w:rPr/>
      </w:pPr>
      <w:r>
        <w:rPr/>
        <w:t>En efecto, la plena liberalización del sector de las telecomunicaciones en Venezuela, hacía de imperiosa necesidad el establecimiento de una agencia independiente especializada, encargada de velar por los principios de fomento de la libre competencia, transparencia e igualdad de trato entre los operadores, razón por la cual era necesario como requisito imprescindible para el éxito del proceso liberalizador, no sólo una separación radical entre la instancia regulatoria, el gobierno y los operadores regulados, sino también que dicho ente gozara de una alta capacidad técnica. Bajo esta premisa, fue creada la Comisión Nacional de Telecomunicaciones venezolana, cuyas características se describen a continuación:</w:t>
      </w:r>
    </w:p>
    <w:p>
      <w:pPr>
        <w:pStyle w:val="Normal"/>
        <w:rPr/>
      </w:pPr>
      <w:r>
        <w:rPr/>
        <w:t>1.</w:t>
        <w:tab/>
      </w:r>
      <w:r>
        <w:rPr>
          <w:smallCaps/>
          <w:u w:val="single"/>
        </w:rPr>
        <w:t>Organización</w:t>
      </w:r>
    </w:p>
    <w:p>
      <w:pPr>
        <w:pStyle w:val="Normal"/>
        <w:rPr/>
      </w:pPr>
      <w:r>
        <w:rPr/>
        <w:t xml:space="preserve">Como ya se indicó, el ente regulador del sector de las telecomunicaciones en Venezuela, se configura como un instituto autónomo, dotado de personalidad jurídica y patrimonio propio e independiente del Fisco nacional, con autonomía técnica, financiera, organizativa, normativa y administrativa, de conformidad con los términos previstos en la Ley Orgánica de Telecomunicaciones, correspondiéndole la regulación, planificación, promoción, desarrollo y protección de las telecomunicaciones en todo el territorio nacional. </w:t>
      </w:r>
    </w:p>
    <w:p>
      <w:pPr>
        <w:pStyle w:val="Normal"/>
        <w:rPr/>
      </w:pPr>
      <w:r>
        <w:rPr/>
        <w:t>Ello, por cuanto, frente al elenco de las variadas técnicas jurídicas de organización administrativa previstas en el ordenamiento jurídico venezolano, se concluyó que las necesidades del sector requerían dotar a la agencia regulatoria de la categoría de establecimiento público institucional, por ser la que mejor se adapta a los esquemas organizativos requeridos, en especial, en lo relativo a la obtención de una personalidad jurídica y de un patrimonio propio e independiente del Fisco Nacional.</w:t>
      </w:r>
    </w:p>
    <w:p>
      <w:pPr>
        <w:pStyle w:val="Normal"/>
        <w:rPr/>
      </w:pPr>
      <w:r>
        <w:rPr/>
        <w:t>Tal esquema organizativo constituye uno de los aspectos fundamentales de la independencia del ente regulador venezolano, ya que lo dota de suficiente autonomía y lo distancia sensiblemente de la motivación decisoria del gobierno.</w:t>
      </w:r>
    </w:p>
    <w:p>
      <w:pPr>
        <w:pStyle w:val="Normal"/>
        <w:rPr/>
      </w:pPr>
      <w:r>
        <w:rPr/>
        <w:t>2.</w:t>
        <w:tab/>
      </w:r>
      <w:r>
        <w:rPr>
          <w:smallCaps/>
          <w:u w:val="single"/>
        </w:rPr>
        <w:t>Estructura</w:t>
      </w:r>
    </w:p>
    <w:p>
      <w:pPr>
        <w:pStyle w:val="Normal"/>
        <w:rPr/>
      </w:pPr>
      <w:r>
        <w:rPr/>
        <w:t>a)</w:t>
        <w:tab/>
      </w:r>
      <w:r>
        <w:rPr>
          <w:smallCaps/>
        </w:rPr>
        <w:t>Órganos Directivos</w:t>
      </w:r>
    </w:p>
    <w:p>
      <w:pPr>
        <w:pStyle w:val="BodyText2"/>
        <w:spacing w:before="120" w:after="0"/>
        <w:jc w:val="left"/>
        <w:rPr>
          <w:rFonts w:ascii="Times New Roman" w:hAnsi="Times New Roman" w:cs="Times New Roman"/>
          <w:sz w:val="24"/>
        </w:rPr>
      </w:pPr>
      <w:r>
        <w:rPr>
          <w:rFonts w:cs="Times New Roman" w:ascii="Times New Roman" w:hAnsi="Times New Roman"/>
          <w:sz w:val="24"/>
        </w:rPr>
        <w:t>La estructura interna directiva de la Comisión Nacional de Telecomunicaciones se encuentra escindida en dos órganos, a saber:</w:t>
      </w:r>
    </w:p>
    <w:p>
      <w:pPr>
        <w:pStyle w:val="Normal"/>
        <w:numPr>
          <w:ilvl w:val="0"/>
          <w:numId w:val="3"/>
        </w:numPr>
        <w:rPr>
          <w:smallCaps/>
        </w:rPr>
      </w:pPr>
      <w:r>
        <w:rPr/>
        <w:t>Consejo Directivo: Tiene a su cargo la dirección de la Comisión Nacional de Telecomunicaciones y está integrado por el Director General y otros cuatro directores, brindando todas las ventajas inherentes a la toma de decisiones por parte de órganos colegiados. La Ley Orgánica de Telecomunicaciones le atribuye en forma exclusiva el ejercicio de determinadas competencias, tales como, i) dictar las decisiones relativas a los procesos de las habilitaciones administrativas o concesiones; ii) dictar determinadas decisiones en los procedimientos de oferta pública y adjudicación directa a los fines de otorgar concesiones de uso y explotación del espectro radioeléctrico y iii) decidir la revocatoria de las habilitaciones administrativas y concesiones.</w:t>
      </w:r>
    </w:p>
    <w:p>
      <w:pPr>
        <w:pStyle w:val="Normal"/>
        <w:numPr>
          <w:ilvl w:val="0"/>
          <w:numId w:val="3"/>
        </w:numPr>
        <w:rPr>
          <w:smallCaps/>
        </w:rPr>
      </w:pPr>
      <w:r>
        <w:rPr/>
        <w:t>Director General: Tiene atribuido en forma exclusiva el ejercicio de competencias ejecutivas indispensables para el funcionamiento de la Comisión y, en general, la mayoría de las competencias relacionadas con su administración, amén de contar con una competencia residual que le permite ejercer todas aquellas atribuciones que no estén expresamente atribuidas a otra autoridad.</w:t>
      </w:r>
    </w:p>
    <w:p>
      <w:pPr>
        <w:pStyle w:val="Normal"/>
        <w:rPr/>
      </w:pPr>
      <w:r>
        <w:rPr/>
        <w:t xml:space="preserve">En relación a los miembros de los órganos directivos de la Comisión, la Ley Orgánica de Telecomunicaciones prevé los requisitos que deben cumplir las personas que deseen ocupar los cargos directivos. Entre tales requisitos, destaca la exigencia de que sean personas conocedoras del sector de las telecomunicaciones, lo cual incide directamente en una mejor regulación del sector en virtud de la experiencia de los funcionarios que ejecutan las políticas regulatorias. Asimismo, la Ley exige que se trate de personas de comprobada solvencia moral, lo cual, sin duda alguna, fue previsto a los fines de asegurar que las autoridades del ente regulador sean de más difícil captura por parte de los operadores de telecomunicaciones. </w:t>
      </w:r>
    </w:p>
    <w:p>
      <w:pPr>
        <w:pStyle w:val="Normal"/>
        <w:rPr/>
      </w:pPr>
      <w:r>
        <w:rPr/>
        <w:t>Igualmente, la Ley Orgánica de Telecomunicaciones establece ciertas incompatibilidades a las que se encuentran sujetos quienes aspiren ocupar cargos de dirección en la Comisión Nacional de Telecomunicaciones, las cuales están orientadas a evitar que las personas que tengan en sus manos la conducción del ente regulador tengan conflictos de intereses con el cargo a desempeñar que les impida el ejercicio de una honesta administración.</w:t>
      </w:r>
    </w:p>
    <w:p>
      <w:pPr>
        <w:pStyle w:val="BodyText2"/>
        <w:spacing w:before="120" w:after="0"/>
        <w:jc w:val="left"/>
        <w:rPr>
          <w:rFonts w:ascii="Times New Roman" w:hAnsi="Times New Roman" w:cs="Times New Roman"/>
          <w:sz w:val="24"/>
        </w:rPr>
      </w:pPr>
      <w:r>
        <w:rPr>
          <w:rFonts w:cs="Times New Roman" w:ascii="Times New Roman" w:hAnsi="Times New Roman"/>
          <w:sz w:val="24"/>
        </w:rPr>
        <w:t>Finalmente, cabe señalar que, bajo esta misma perspectiva de garantizar el ejercicio transparente de las funciones que legalmente le han sido atribuidas a las autoridades de la Comisión Nacional de Telecomunicaciones, la Ley les estableció la prohibición de negociar o contratar con terceros, ni por sí ni por interpuesta persona, ni en representación de otro, en todo aquellos que sea objeto de regulación, salvo las que efectúen en su condición de usuarios de servicios de telecomunicaciones.</w:t>
      </w:r>
    </w:p>
    <w:p>
      <w:pPr>
        <w:pStyle w:val="Normal"/>
        <w:rPr/>
      </w:pPr>
      <w:r>
        <w:rPr/>
        <w:t xml:space="preserve">b) </w:t>
      </w:r>
      <w:r>
        <w:rPr>
          <w:smallCaps/>
        </w:rPr>
        <w:t>Régimen de Personal</w:t>
      </w:r>
    </w:p>
    <w:p>
      <w:pPr>
        <w:pStyle w:val="Normal"/>
        <w:rPr/>
      </w:pPr>
      <w:r>
        <w:rPr/>
        <w:t>Respecto al régimen de personal de la Comisión Nacional de Telecomunicaciones, puede señalarse que, aún cuando la Ley Orgánica de Telecomunicaciones estableció que los funcionarios del ente regulador estuvieren regidos en sus relaciones funcionariales por la Ley de Carrera Administrativa (estatuto funcionarial que se aplica a todos los funcionarios públicos), igualmente previó en forma acertada la posibilidad de que fuese dictado un régimen especial de personal de la Comisión Nacional de Telecomunicaciones, en el cual fuera regulado de manera específica las condiciones de reclutamiento, selección, ingreso, desarrollo, evaluación, ascensos, traslados, escalas de remuneraciones y egresos de los funcionarios de la Comisión Nacional de Telecomunicaciones.</w:t>
      </w:r>
    </w:p>
    <w:p>
      <w:pPr>
        <w:pStyle w:val="Normal"/>
        <w:rPr/>
      </w:pPr>
      <w:r>
        <w:rPr/>
        <w:t xml:space="preserve">Tal estatuto especial de personal, que actualmente está elaborando la Comisión Nacional de Telecomunicaciones, va a coadyuvar de manera importante en la consolidación de la independencia de la agencia regulatoria, puesto que va a permitir contar personal altamente capacitado y profesional, al cual podrá otorgársele remuneraciones competitivas en el mercado y así disminuir las posibilidades de que los funcionarios sean capturados por las empresas operadoras.  </w:t>
      </w:r>
    </w:p>
    <w:p>
      <w:pPr>
        <w:pStyle w:val="Normal"/>
        <w:rPr/>
      </w:pPr>
      <w:r>
        <w:rPr/>
        <w:t>Adicionalmente, la independencia en el manejo de personal ha permitido la implantación de mecanismos de selección de personal rigurosos, programas de mejoramiento profesional, planeamientos de carreras dentro de la organización, así como políticas de retribución ligadas al nivel de desempeño del personal, lo que ha permitido que el ente regulador venezolano se constituya como uno de los destinos predilectos de los mejores profesionales del sector.</w:t>
      </w:r>
      <w:r>
        <w:br w:type="page"/>
      </w:r>
    </w:p>
    <w:p>
      <w:pPr>
        <w:pStyle w:val="Normal"/>
        <w:rPr/>
      </w:pPr>
      <w:r>
        <w:rPr/>
        <w:t>3.</w:t>
        <w:tab/>
      </w:r>
      <w:r>
        <w:rPr>
          <w:smallCaps/>
        </w:rPr>
        <w:t>Competencia Organizativa</w:t>
      </w:r>
    </w:p>
    <w:p>
      <w:pPr>
        <w:pStyle w:val="Normal"/>
        <w:rPr/>
      </w:pPr>
      <w:r>
        <w:rPr/>
        <w:t xml:space="preserve">En nuestra opinión, uno de los elementos de independencia más importante a los efectos de asegurar una eficiente y eficaz actuación del ente regulador, está constituido por la atribución de competencias propias legalmente establecidas que permite que la voluntad administrativa esté protegida de los intentos de captura de los sectores públicos y privados, ya que la atribución de potestades regladas, en las cuales no encuentra cabida la discrecionalidad del ente administrativo, así como la circunstancia de que su ejercicio sólo es revisable por la vía de la impugnación judicial, asegura que la agencia regulatoria cumpla en forma independiente y autónoma sus funciones.  </w:t>
      </w:r>
    </w:p>
    <w:p>
      <w:pPr>
        <w:pStyle w:val="Normal"/>
        <w:rPr/>
      </w:pPr>
      <w:r>
        <w:rPr/>
        <w:t>En nuestro país, la Ley Orgánica de Telecomunicaciones atribuye a la agencia regulatoria una variada gama de competencias, entre las cuales destacan: i) derivadas de su autonomía técnica: dictar las normas y planes técnicos para la promoción, desarrollo y protección de las telecomunicaciones en el espacio geográfico venezolano; ii) derivadas de su autonomía financiera y presupuestaria: recaudar, administrar y disponer de su patrimonio; iii) derivadas de su autonomía organizativa: dictar su reglamento interno; iv) derivadas de su potestad autorizatoria: otorgar, revocar y suspender las habilitaciones administrativas y concesiones de uso y explotación del espectro radioeléctrico; v) derivadas de su potestad fiscalizadora: inspeccionar y fiscalizar la instalación, operación y prestación de servicios de telecomunicaciones; vi) derivadas de su potestad sancionatoria: abrir, sustanciar y decidir los procedimientos administrativos relativos a presuntas infracciones a la Ley; vii) derivadas de su potestad arbitral: actuar como arbitro en la solución de conflictos que se susciten entre los operadores de servicios.</w:t>
      </w:r>
    </w:p>
    <w:p>
      <w:pPr>
        <w:pStyle w:val="Normal"/>
        <w:rPr/>
      </w:pPr>
      <w:r>
        <w:rPr/>
        <w:t>4.</w:t>
        <w:tab/>
      </w:r>
      <w:r>
        <w:rPr>
          <w:smallCaps/>
        </w:rPr>
        <w:t>Fuentes de Financiamiento</w:t>
      </w:r>
    </w:p>
    <w:p>
      <w:pPr>
        <w:pStyle w:val="Normal"/>
        <w:rPr/>
      </w:pPr>
      <w:r>
        <w:rPr/>
        <w:t>Pilar fundamental de la independencia de un ente regulador, está constituido por su independencia financiera, es decir, por la posibilidad de obtener ingresos propios y no depender de los aportes del gobierno central. En este sentido, la Comisión Nacional de Telecomunicaciones  administra y dispone de su patrimonio, el cual está conformado mayoritariamente por los ingresos provenientes de su gestión y de la recaudación de los derechos y tributos de telecomunicaciones.</w:t>
      </w:r>
    </w:p>
    <w:p>
      <w:pPr>
        <w:pStyle w:val="Normal"/>
        <w:rPr/>
      </w:pPr>
      <w:r>
        <w:rPr/>
        <w:t>En efecto, la Ley Orgánica de Telecomunicaciones al crear la Comisión Nacional de Telecomunicaciones como instituto autónomo, dotó al ente regulador de una gran independencia desde el punto de vista financiero, al poner a su cargo el manejo de su patrimonio integrado por ingresos propios, lo cual redunda en la consolidación de la independencia del ente regulador, ya que elimina la posibilidad de presiones del gobierno sobre el ente regulador bajo la amenaza de recortes presupuestarios.</w:t>
      </w:r>
    </w:p>
    <w:p>
      <w:pPr>
        <w:pStyle w:val="Normal"/>
        <w:rPr/>
      </w:pPr>
      <w:r>
        <w:rPr/>
        <w:t>5.</w:t>
        <w:tab/>
      </w:r>
      <w:r>
        <w:rPr>
          <w:smallCaps/>
        </w:rPr>
        <w:t>Conclusiones</w:t>
      </w:r>
    </w:p>
    <w:p>
      <w:pPr>
        <w:pStyle w:val="BodyText2"/>
        <w:spacing w:before="120" w:after="0"/>
        <w:jc w:val="left"/>
        <w:rPr>
          <w:rFonts w:ascii="Times New Roman" w:hAnsi="Times New Roman" w:cs="Times New Roman"/>
          <w:sz w:val="24"/>
        </w:rPr>
      </w:pPr>
      <w:r>
        <w:rPr>
          <w:rFonts w:cs="Times New Roman" w:ascii="Times New Roman" w:hAnsi="Times New Roman"/>
          <w:sz w:val="24"/>
        </w:rPr>
        <w:t>La independencia de una agencia regulatoria gira alrededor de la premisa de que su actuación no debe estar sometida a intereses particulares de los operadores ni del sector gubernamental, sino que debe regirse por parámetros técnicos preestablecidos. Para lograr tal independencia deben conjugarse una serie de parámetros que aseguren una financiación autónoma, libertad organizativa interna, claridad en los procesos de toma de decisiones y atribución de competencia propias, que permitan fomentar las inversiones en el sector, a través de la confianza y seguridad que generan las políticas y decisiones adoptadas y proteger los intereses de los usuarios de los servicios. En conclusión, los principales elementos que deben converger a los fines del establecimiento de un ente regulador independiente son:</w:t>
      </w:r>
    </w:p>
    <w:p>
      <w:pPr>
        <w:pStyle w:val="Normal"/>
        <w:numPr>
          <w:ilvl w:val="0"/>
          <w:numId w:val="2"/>
        </w:numPr>
        <w:rPr/>
      </w:pPr>
      <w:r>
        <w:rPr/>
        <w:t>Su ubicación dentro de la estructura organizativa del estado debe asegurar un distanciamiento del ente regulador de las presiones tanto del gobierno como de los particulares.</w:t>
      </w:r>
    </w:p>
    <w:p>
      <w:pPr>
        <w:pStyle w:val="Normal"/>
        <w:numPr>
          <w:ilvl w:val="0"/>
          <w:numId w:val="2"/>
        </w:numPr>
        <w:rPr/>
      </w:pPr>
      <w:r>
        <w:rPr/>
        <w:t>Esquema organizativo y funcionarial que permita contar con funcionarios de alta capacitación y de difícil captura por parte de las empresa reguladas, así como una mínima rotación.</w:t>
      </w:r>
    </w:p>
    <w:p>
      <w:pPr>
        <w:pStyle w:val="Normal"/>
        <w:numPr>
          <w:ilvl w:val="0"/>
          <w:numId w:val="2"/>
        </w:numPr>
        <w:rPr/>
      </w:pPr>
      <w:r>
        <w:rPr/>
        <w:t>Obtención de ingresos propios suficientes para el cumplimiento de las funciones encomendadas.</w:t>
      </w:r>
    </w:p>
    <w:p>
      <w:pPr>
        <w:pStyle w:val="Normal"/>
        <w:numPr>
          <w:ilvl w:val="0"/>
          <w:numId w:val="2"/>
        </w:numPr>
        <w:rPr/>
      </w:pPr>
      <w:r>
        <w:rPr/>
        <w:t>Atribución de competencia propias legalmente establecidas.</w:t>
      </w:r>
    </w:p>
    <w:p>
      <w:pPr>
        <w:pStyle w:val="Normal"/>
        <w:numPr>
          <w:ilvl w:val="0"/>
          <w:numId w:val="2"/>
        </w:numPr>
        <w:rPr/>
      </w:pPr>
      <w:r>
        <w:rPr/>
        <w:t>Ejercicio de competencias esencialmente regladas.</w:t>
      </w:r>
    </w:p>
    <w:p>
      <w:pPr>
        <w:pStyle w:val="Normal"/>
        <w:numPr>
          <w:ilvl w:val="0"/>
          <w:numId w:val="2"/>
        </w:numPr>
        <w:rPr/>
      </w:pPr>
      <w:r>
        <w:rPr/>
        <w:t xml:space="preserve">Capacidad de las decisiones del ente regulador de decidir definitivamente los asuntos de sus competencia, únicamente revisables  por vía judicial. </w:t>
      </w:r>
    </w:p>
    <w:p>
      <w:pPr>
        <w:pStyle w:val="Normal"/>
        <w:numPr>
          <w:ilvl w:val="0"/>
          <w:numId w:val="2"/>
        </w:numPr>
        <w:rPr/>
      </w:pPr>
      <w:r>
        <w:rPr/>
        <w:t>Nombramiento reglado de los miembros directivos, en base al cumplimiento de requisitos de elegibilidad tendentes a la demostración de capacidades técnicas previamente determinadas.</w:t>
      </w:r>
    </w:p>
    <w:p>
      <w:pPr>
        <w:pStyle w:val="Normal"/>
        <w:rPr/>
      </w:pPr>
      <w:r>
        <w:rPr/>
      </w:r>
    </w:p>
    <w:p>
      <w:pPr>
        <w:pStyle w:val="Annexref"/>
        <w:keepNext w:val="false"/>
        <w:keepLines w:val="false"/>
        <w:spacing w:before="120" w:after="0"/>
        <w:rPr/>
      </w:pPr>
      <w:r>
        <w:rPr/>
        <w:t>__________</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6S.DOC</w:t>
      <w:br/>
      <w:t>(129241)</w:t>
    </w:r>
    <w:r>
      <w:rPr>
        <w:lang w:val="en-US" w:eastAsia="en-US"/>
      </w:rPr>
      <w:tab/>
    </w:r>
    <w:r>
      <w:rPr/>
      <w:fldChar w:fldCharType="begin"/>
    </w:r>
    <w:r>
      <w:rPr/>
      <w:instrText xml:space="preserve"> SAVEDATE \@"dd\.MM\.yy" </w:instrText>
    </w:r>
    <w:r>
      <w:rPr/>
      <w:fldChar w:fldCharType="separate"/>
    </w:r>
    <w:r>
      <w:rPr/>
      <w:t>20.08.01</w:t>
    </w:r>
    <w:r>
      <w:rPr/>
      <w:fldChar w:fldCharType="end"/>
    </w:r>
    <w:r>
      <w:rPr>
        <w:lang w:val="en-US" w:eastAsia="en-US"/>
      </w:rPr>
      <w:tab/>
    </w:r>
    <w:r>
      <w:rPr/>
      <w:fldChar w:fldCharType="begin"/>
    </w:r>
    <w:r>
      <w:rPr/>
      <w:instrText xml:space="preserve"> PRINTDATE \@"dd\.MM\.yy" </w:instrText>
    </w:r>
    <w:r>
      <w:rPr/>
      <w:fldChar w:fldCharType="separate"/>
    </w:r>
    <w:r>
      <w:rPr/>
      <w:t>20.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ind w:left="1588" w:hanging="1588"/>
      <w:rPr/>
    </w:pPr>
    <w:r>
      <w:rPr/>
      <w:t>Diríjase a:</w:t>
      <w:tab/>
      <w:t>Rita Hermoso, CONATEL, Venezuela, Tel. +58 212 9090527 y 9090309/</w:t>
      <w:br/>
      <w:t xml:space="preserve">Fax: +58 212 9935389/Correo-e: </w:t>
    </w:r>
    <w:hyperlink r:id="rId1">
      <w:r>
        <w:rPr>
          <w:rStyle w:val="InternetLink"/>
          <w:i/>
          <w:iCs/>
        </w:rPr>
        <w:t>rhermoso@conatel.gov.ve</w:t>
      </w:r>
    </w:hyperlink>
    <w:r>
      <w:rPr>
        <w:i/>
        <w:iCs/>
      </w:rPr>
      <w:t xml:space="preserve"> </w:t>
    </w:r>
  </w:p>
  <w:p>
    <w:pPr>
      <w:pStyle w:val="Footer"/>
      <w:rPr>
        <w:i/>
        <w:i/>
        <w:iCs/>
      </w:rPr>
    </w:pPr>
    <w:r>
      <w:rPr>
        <w:i/>
        <w:iCs/>
      </w:rPr>
    </w:r>
  </w:p>
  <w:p>
    <w:pPr>
      <w:pStyle w:val="Footer"/>
      <w:rPr/>
    </w:pPr>
    <w:r>
      <w:rPr/>
      <w:t>R:\REFTXT01\ITU-D\SG-D\SG01\200\216S.DOC</w:t>
      <w:br/>
      <w:t>(129241)</w:t>
      <w:tab/>
    </w:r>
    <w:r>
      <w:rPr/>
      <w:fldChar w:fldCharType="begin"/>
    </w:r>
    <w:r>
      <w:rPr/>
      <w:instrText xml:space="preserve"> SAVEDATE \@"dd\.MM\.yy" </w:instrText>
    </w:r>
    <w:r>
      <w:rPr/>
      <w:fldChar w:fldCharType="separate"/>
    </w:r>
    <w:r>
      <w:rPr/>
      <w:t>20.08.01</w:t>
    </w:r>
    <w:r>
      <w:rPr/>
      <w:fldChar w:fldCharType="end"/>
    </w:r>
    <w:r>
      <w:rPr/>
      <w:tab/>
    </w:r>
    <w:r>
      <w:rPr/>
      <w:fldChar w:fldCharType="begin"/>
    </w:r>
    <w:r>
      <w:rPr/>
      <w:instrText xml:space="preserve"> PRINTDATE \@"dd\.MM\.yy" </w:instrText>
    </w:r>
    <w:r>
      <w:rPr/>
      <w:fldChar w:fldCharType="separate"/>
    </w:r>
    <w:r>
      <w:rPr/>
      <w:t>20.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UIT-D/1/2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Tahoma" w:hAnsi="Tahoma" w:cs="Tahoma"/>
      <w:b/>
      <w:bCs/>
      <w:smallCaps/>
      <w:sz w:val="22"/>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Tahoma" w:hAnsi="Tahoma" w:cs="Tahoma"/>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hermoso@conatel.gov.ve" TargetMode="External"/>
</Relationships>
</file>

<file path=docProps/app.xml><?xml version="1.0" encoding="utf-8"?>
<Properties xmlns="http://schemas.openxmlformats.org/officeDocument/2006/extended-properties" xmlns:vt="http://schemas.openxmlformats.org/officeDocument/2006/docPropsVTypes">
  <Template>Ps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08:00Z</dcterms:created>
  <dc:creator>Bravenbo</dc:creator>
  <dc:description/>
  <dc:language>en-US</dc:language>
  <cp:lastModifiedBy>Bravenbo</cp:lastModifiedBy>
  <cp:lastPrinted>2001-08-20T14:19:00Z</cp:lastPrinted>
  <dcterms:modified xsi:type="dcterms:W3CDTF">2001-08-20T12:20:00Z</dcterms:modified>
  <cp:revision>11</cp:revision>
  <dc:subject/>
  <dc:title>UNIÓN INTERNACIONAL DE TELECOMUNICACIONES	</dc:title>
</cp:coreProperties>
</file>