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701" w:leader="none"/>
          <w:tab w:val="left" w:pos="1985" w:leader="none"/>
        </w:tabs>
        <w:spacing w:before="0" w:after="0"/>
        <w:ind w:left="1701" w:hanging="1701"/>
        <w:rPr/>
      </w:pPr>
      <w:r>
        <w:rPr/>
      </w:r>
      <w:r>
        <mc:AlternateContent>
          <mc:Choice Requires="wps">
            <w:drawing>
              <wp:anchor behindDoc="0" distT="114935" distB="114935" distL="0" distR="10801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549390" cy="1517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547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 xml:space="preserve">OFICINA DE DESARROLLO 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t>LAS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MISIONES DE ESTUDIO DEL UIT-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o 1/208-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de julio de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spañol solam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ribución tard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before="120" w:after="60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CUARTA REUNIÓN DE LA COMISIÓN DE ESTUDIO 1: CARACAS (VENEZUELA), 3 - 7 DE SEPTIEMBRE DE 2001</w:t>
                                    <w:br/>
                                    <w:t>CUARTA REUNIÓN DE LA COMISIÓN DE ESTUDIO 2: CARACAS (VENEZUELA), 10 - 14 DE SEPTIEMBRE DE 2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19.5pt;mso-wrap-distance-left:0pt;mso-wrap-distance-right:85.05pt;mso-wrap-distance-top:9.05pt;mso-wrap-distance-bottom:9.05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5476"/>
                        <w:gridCol w:w="3260"/>
                      </w:tblGrid>
                      <w:tr>
                        <w:trPr/>
                        <w:tc>
                          <w:tcPr>
                            <w:tcW w:w="157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7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 xml:space="preserve">OFICINA DE DESARROLLO D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t>LAS TELECOMUNIC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ISIONES DE ESTUDIO DEL UIT-D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o 1/208-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de julio de 2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spañol solam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ribución tardí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4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before="120" w:after="60"/>
                              <w:rPr>
                                <w:b/>
                                <w:b/>
                                <w:smallCap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CUARTA REUNIÓN DE LA COMISIÓN DE ESTUDIO 1: CARACAS (VENEZUELA), 3 - 7 DE SEPTIEMBRE DE 2001</w:t>
                              <w:br/>
                              <w:t>CUARTA REUNIÓN DE LA COMISIÓN DE ESTUDIO 2: CARACAS (VENEZUELA), 10 - 14 DE SEPTIEMBRE DE 2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1" w:leader="none"/>
          <w:tab w:val="left" w:pos="1985" w:leader="none"/>
        </w:tabs>
        <w:spacing w:before="0" w:after="0"/>
        <w:ind w:left="1701" w:hanging="1701"/>
        <w:jc w:val="right"/>
        <w:rPr>
          <w:b/>
          <w:b/>
          <w:i/>
          <w:i/>
        </w:rPr>
      </w:pPr>
      <w:r>
        <w:rPr>
          <w:b/>
          <w:i/>
        </w:rPr>
        <w:t>PARA INFORMACIÓ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/>
      </w:pPr>
      <w:r>
        <w:rPr/>
        <w:t xml:space="preserve">Cuestión 8/1: </w:t>
        <w:tab/>
        <w:t>Establecimiento de órganos de regulación independientes o autónomos y de órganos de reglamentació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spacing w:before="0" w:after="0"/>
        <w:ind w:left="1701" w:hanging="1701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>
          <w:b/>
          <w:b/>
        </w:rPr>
      </w:pPr>
      <w:r>
        <w:rPr>
          <w:b/>
        </w:rPr>
        <w:t>COMISIÓN DE ESTUDIO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ORIGEN:</w:t>
        <w:tab/>
        <w:t>GUINEA ECUATORI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  <w:t>TÍTULO:</w:t>
        <w:tab/>
        <w:t>DEMANDA DE CONTROL DE LOS SERVICIOS DE TELE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7" w:leader="none"/>
        </w:tabs>
        <w:spacing w:before="0" w:after="0"/>
        <w:ind w:left="1417" w:hanging="1417"/>
        <w:jc w:val="center"/>
        <w:rPr/>
      </w:pPr>
      <w:r>
        <w:rPr/>
        <w:t>________</w:t>
      </w:r>
    </w:p>
    <w:p>
      <w:pPr>
        <w:pStyle w:val="Normalaftertitle"/>
        <w:spacing w:before="120" w:after="0"/>
        <w:rPr/>
      </w:pPr>
      <w:r>
        <w:rPr>
          <w:b/>
        </w:rPr>
        <w:t>Resumen:</w:t>
      </w:r>
      <w:r>
        <w:rPr/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textAlignment w:val="auto"/>
        <w:rPr/>
      </w:pPr>
      <w:r>
        <w:rPr/>
        <w:t xml:space="preserve">El documento describe la situación en Guinea Ecuatorial en su proyecto de implementación de una Agencia de regulación y control de los servicios de telecomunicaciones, con particular referencia a la regulación del espectro de frecuencias radio eléctricas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  <w:tab/>
        <w:t>Introducción</w:t>
      </w:r>
    </w:p>
    <w:p>
      <w:pPr>
        <w:pStyle w:val="Normal"/>
        <w:rPr/>
      </w:pPr>
      <w:r>
        <w:rPr/>
        <w:t>El desarrollo rápido de redes y servicios de telecomunicaciones disminuye la calidad del espectro disponible en el país. La asignación de frecuencias del espectro radio eléctrico a unos usuarios individuales y el otorgar licencias a operadores de telecomunicaciones están sumidos a los principios de derecho nacional. Este principio exige al Gobierno de poner en apertura de un cuadro reglamentario jurídico previsible y estable a favor de una coordinación transparente de utilización de los servicios de telecomunicaciones y que responda a las necesidades comerciales y no comerciales de los diferentes sectores netamente en lo concierna a las telecomunicaciones, la radiodifusión y los transportes, así como facilitar la innovación tecnológica y la concurrencia al medio de planificación flexible de utilización del espectro radio eléctrico.</w:t>
      </w:r>
    </w:p>
    <w:p>
      <w:pPr>
        <w:pStyle w:val="Normal"/>
        <w:rPr/>
      </w:pPr>
      <w:r>
        <w:rPr/>
        <w:t>La Ley General de Telecomunicaciones número 2/1.985 de fecha 25 de abril, faculta al Ministerio de Comunicaciones y Transportes, definir la política, dictar normas y administrar el espectro de frecuencias radio eléctrico considerando todos los intereses del país, así como los tratados y acuerdos internacionales aplicables.</w:t>
      </w:r>
    </w:p>
    <w:p>
      <w:pPr>
        <w:pStyle w:val="Normal"/>
        <w:rPr/>
      </w:pPr>
      <w:r>
        <w:rPr/>
        <w:t>Toda Administración que haya ratificado a la Convención internacional de las Telecomunicaciones le asiste el deber de adaptarse a las disposiciones de la Convención y al Reglamento de Radiocomunicaciones, disponer de medios técnicos y administrativos para verificar si la legislación nacional y las normas internacionales están respetadas por los usuarios de los servicios de telecomunicaciones.</w:t>
      </w:r>
    </w:p>
    <w:p>
      <w:pPr>
        <w:pStyle w:val="Normal"/>
        <w:ind w:left="794" w:hanging="794"/>
        <w:rPr>
          <w:b/>
          <w:b/>
          <w:bCs/>
        </w:rPr>
      </w:pPr>
      <w:r>
        <w:rPr>
          <w:b/>
          <w:bCs/>
        </w:rPr>
        <w:t>2.1</w:t>
        <w:tab/>
        <w:t>Agencia de regulación y control de los servicios de telecomunicaciones y del espectro de frecuencias</w:t>
      </w:r>
    </w:p>
    <w:p>
      <w:pPr>
        <w:pStyle w:val="Normal"/>
        <w:rPr/>
      </w:pPr>
      <w:r>
        <w:rPr/>
        <w:t>En el país, se está proyectando de implementar una Agencia de regulación y control de los servicios de telecomunicaciones y el espectro de frecuencias radio eléctricas, un Organo de regulación independiente y competente encargado de regular todos los servicios nacionales de telecomunicaciones con capacidad jurídica, que actuará bajo la responsabilidad del Ministerio de Comunicaciones y Transportes, cuyos elementos fundamentales son:</w:t>
      </w:r>
    </w:p>
    <w:p>
      <w:pPr>
        <w:pStyle w:val="Normal"/>
        <w:rPr/>
      </w:pPr>
      <w:r>
        <w:rPr/>
        <w:t>1)</w:t>
        <w:tab/>
        <w:t>Recomendar líneas de acciones que pudieran facilitar al Gobierno la formulación de una política que contribuya a conseguir la satisfacción de sus necesidades y objetivos;</w:t>
      </w:r>
    </w:p>
    <w:p>
      <w:pPr>
        <w:pStyle w:val="Normal"/>
        <w:rPr/>
      </w:pPr>
      <w:r>
        <w:rPr/>
        <w:t>2)</w:t>
        <w:tab/>
        <w:t>Permitir el desarrollo de nuevos servicios para satisfacer la demanda de los consumidores y del Gobierno en materia de telecomunicaciones;</w:t>
      </w:r>
    </w:p>
    <w:p>
      <w:pPr>
        <w:pStyle w:val="Normal"/>
        <w:rPr/>
      </w:pPr>
      <w:r>
        <w:rPr/>
        <w:t>3)</w:t>
        <w:tab/>
        <w:t>Aumentar los objetivos de política general en término de nuevos servicios y de seguridad en radiocomunicaciones;</w:t>
      </w:r>
    </w:p>
    <w:p>
      <w:pPr>
        <w:pStyle w:val="Normal"/>
        <w:rPr/>
      </w:pPr>
      <w:r>
        <w:rPr/>
        <w:t>4)</w:t>
        <w:tab/>
        <w:t>Proteger los intereses nacionales en el cuadro de las negociaciones bilaterales y multilaterales que implican el espectro de frecuencias radio eléctrico;</w:t>
      </w:r>
    </w:p>
    <w:p>
      <w:pPr>
        <w:pStyle w:val="Normal"/>
        <w:rPr/>
      </w:pPr>
      <w:r>
        <w:rPr/>
        <w:t>5)</w:t>
        <w:tab/>
        <w:t>Garantizar la disponibilidad del espectro radio eléctrico para los equipos, servicios y sistemas de radiocomunicaciones;</w:t>
      </w:r>
    </w:p>
    <w:p>
      <w:pPr>
        <w:pStyle w:val="Normal"/>
        <w:rPr/>
      </w:pPr>
      <w:r>
        <w:rPr/>
        <w:t>6)</w:t>
        <w:tab/>
        <w:t>Preservar un justo equilibrio entre los intereses públicos y económicos en la política del espectro radio eléctrico;</w:t>
      </w:r>
    </w:p>
    <w:p>
      <w:pPr>
        <w:pStyle w:val="Normal"/>
        <w:rPr/>
      </w:pPr>
      <w:r>
        <w:rPr/>
        <w:t>7)</w:t>
        <w:tab/>
        <w:t>Respetar el valor económico del espectro como recurso natural limitado;</w:t>
      </w:r>
    </w:p>
    <w:p>
      <w:pPr>
        <w:pStyle w:val="Normal"/>
        <w:rPr/>
      </w:pPr>
      <w:r>
        <w:rPr/>
        <w:t>8)</w:t>
        <w:tab/>
        <w:t>Garantizar la seguridad jurídica en materia de disponibilidad y utilización del espectro radio eléctrico, sobre una base de concurrencia no discriminatoria de equipos y servicios de telecomunicaciones;</w:t>
      </w:r>
    </w:p>
    <w:p>
      <w:pPr>
        <w:pStyle w:val="Normal"/>
        <w:rPr/>
      </w:pPr>
      <w:r>
        <w:rPr/>
        <w:t>9)</w:t>
        <w:tab/>
        <w:t>Asegurar que la reglamentación en materia de telecomunicaciones favorece la concurrencia y las innovaciones tecnológic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</w:t>
        <w:tab/>
        <w:t>Ruegos</w:t>
      </w:r>
    </w:p>
    <w:p>
      <w:pPr>
        <w:pStyle w:val="Normal"/>
        <w:rPr/>
      </w:pPr>
      <w:r>
        <w:rPr/>
        <w:t>La Administración de Guinea Ecuatorial ruega al UIT-R asesorarle sobre cuestiones técnicas, económicas y reglamentación para implementar la agencia de regulación de los servicios de telecomunicaciones en el país, de conformidad con las disposiciones del Artículo 21 de la Convención (Ginebra, 1992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Plan global</w:t>
      </w:r>
    </w:p>
    <w:p>
      <w:pPr>
        <w:pStyle w:val="Normal"/>
        <w:ind w:left="794" w:hanging="794"/>
        <w:rPr/>
      </w:pPr>
      <w:r>
        <w:rPr/>
        <w:t>3.3.1</w:t>
        <w:tab/>
        <w:t>Generalmente las necesidades para un sistema adecuado requieren la puesta en plaza de un Centro Nacional (NHO) en Malabo, con poderes de dedicación sobre los Centros Regionales (RHO</w:t>
        <w:noBreakHyphen/>
        <w:t>X) en Bata, (RHO-I) en Evinayong, y (RHO-II) en Mongomo.</w:t>
      </w:r>
    </w:p>
    <w:p>
      <w:pPr>
        <w:pStyle w:val="Normal"/>
        <w:ind w:left="794" w:hanging="794"/>
        <w:rPr/>
      </w:pPr>
      <w:r>
        <w:rPr/>
        <w:t>3.1.2</w:t>
        <w:tab/>
        <w:t>Una estación de control automática (RMS-I) en Luba, (RMS-II) en Cogo, (RMS-III) en Mbini, (RMS-IV) en Annobón Palé, (RMS-V) en Ebebiyin (RMS-VI) en Añinsoc y (RMS-VII) en Nsork. Dedicadas a las bandas H/V/UHF, V/UHF y/o HF.</w:t>
      </w:r>
    </w:p>
    <w:p>
      <w:pPr>
        <w:pStyle w:val="Normal"/>
        <w:ind w:left="794" w:hanging="794"/>
        <w:rPr/>
      </w:pPr>
      <w:r>
        <w:rPr/>
        <w:t>3.1.3</w:t>
        <w:tab/>
        <w:t>Los vehículos equipados de radiogoniometría cubrirán las zonas de Baney, Riaba, Rebola, Batete para la Región Insular.</w:t>
      </w:r>
    </w:p>
    <w:p>
      <w:pPr>
        <w:pStyle w:val="Normal"/>
        <w:ind w:left="794" w:hanging="794"/>
        <w:rPr/>
      </w:pPr>
      <w:r>
        <w:rPr/>
        <w:tab/>
        <w:t>Niefang, Micomiseng, Nsok Nsomo, Aconibe, y Acurenam para la Región Continental (ver los anexos 1 y 2) sobre red nacional integrado y el mapa que contiene la distribución de las estacion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:\reftxt01\itu-d\sg-d\sg01\200\208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7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7.01</w:t>
    </w:r>
    <w:r>
      <w:rPr/>
      <w:fldChar w:fldCharType="end"/>
    </w:r>
  </w:p>
  <w:p>
    <w:pPr>
      <w:pStyle w:val="Footer"/>
      <w:rPr/>
    </w:pPr>
    <w:r>
      <w:rPr/>
      <w:t>(12872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textAlignment w:val="baseline"/>
      <w:rPr/>
    </w:pPr>
    <w:r>
      <w:rPr/>
      <w:t>______________</w:t>
    </w:r>
  </w:p>
  <w:p>
    <w:pPr>
      <w:pStyle w:val="Normal"/>
      <w:ind w:left="1588" w:hanging="1588"/>
      <w:rPr/>
    </w:pPr>
    <w:r>
      <w:rPr/>
      <w:t>Diríjase a:</w:t>
      <w:tab/>
      <w:t>Sr. Fortunato Ncogo Nse, Ministerio de Comunicaciones y Transportes, Malabo (Guinea Ecuatorial), Tel.: +240 92607 / Fax: +240 92919</w:t>
    </w:r>
  </w:p>
  <w:p>
    <w:pPr>
      <w:pStyle w:val="Footer"/>
      <w:rPr/>
    </w:pPr>
    <w:r>
      <w:rPr/>
    </w:r>
  </w:p>
  <w:p>
    <w:pPr>
      <w:pStyle w:val="Footer"/>
      <w:rPr/>
    </w:pPr>
    <w:r>
      <w:rPr/>
      <w:t>r:\reftxt01\itu-d\sg-d\sg01\200\208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7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7.01</w:t>
    </w:r>
    <w:r>
      <w:rPr/>
      <w:fldChar w:fldCharType="end"/>
    </w:r>
  </w:p>
  <w:p>
    <w:pPr>
      <w:pStyle w:val="Footer"/>
      <w:rPr/>
    </w:pPr>
    <w:r>
      <w:rPr/>
      <w:t>(12872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UIT-D/1/208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dt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3:46:00Z</dcterms:created>
  <dc:creator>sellier</dc:creator>
  <dc:description/>
  <dc:language>en-US</dc:language>
  <cp:lastModifiedBy>sellier</cp:lastModifiedBy>
  <cp:lastPrinted>2001-07-27T08:26:00Z</cp:lastPrinted>
  <dcterms:modified xsi:type="dcterms:W3CDTF">2001-07-27T06:36:00Z</dcterms:modified>
  <cp:revision>5</cp:revision>
  <dc:subject/>
  <dc:title>UNIÓN INTERNACIONAL DE TELECOMUNICACIONES	</dc:title>
</cp:coreProperties>
</file>