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pPr>
      <w:r>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85(Rév.1)-F</w:t>
                                  </w:r>
                                </w:p>
                                <w:p>
                                  <w:pPr>
                                    <w:pStyle w:val="Normal"/>
                                    <w:tabs>
                                      <w:tab w:val="clear" w:pos="794"/>
                                      <w:tab w:val="clear" w:pos="1191"/>
                                      <w:tab w:val="clear" w:pos="1588"/>
                                      <w:tab w:val="clear" w:pos="1985"/>
                                    </w:tabs>
                                    <w:spacing w:lineRule="atLeast" w:line="240" w:before="0" w:after="0"/>
                                    <w:rPr>
                                      <w:b/>
                                      <w:b/>
                                    </w:rPr>
                                  </w:pPr>
                                  <w:r>
                                    <w:rPr>
                                      <w:b/>
                                    </w:rPr>
                                    <w:t>24 octobre 2001</w:t>
                                  </w:r>
                                </w:p>
                                <w:p>
                                  <w:pPr>
                                    <w:pStyle w:val="Normal"/>
                                    <w:tabs>
                                      <w:tab w:val="clear" w:pos="794"/>
                                      <w:tab w:val="clear" w:pos="1191"/>
                                      <w:tab w:val="clear" w:pos="1588"/>
                                      <w:tab w:val="clear" w:pos="1985"/>
                                    </w:tabs>
                                    <w:spacing w:lineRule="atLeast" w:line="240" w:before="0" w:after="0"/>
                                    <w:rPr>
                                      <w:b/>
                                      <w:b/>
                                    </w:rPr>
                                  </w:pPr>
                                  <w:r>
                                    <w:rPr>
                                      <w:b/>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85(Rév.1)-F</w:t>
                            </w:r>
                          </w:p>
                          <w:p>
                            <w:pPr>
                              <w:pStyle w:val="Normal"/>
                              <w:tabs>
                                <w:tab w:val="clear" w:pos="794"/>
                                <w:tab w:val="clear" w:pos="1191"/>
                                <w:tab w:val="clear" w:pos="1588"/>
                                <w:tab w:val="clear" w:pos="1985"/>
                              </w:tabs>
                              <w:spacing w:lineRule="atLeast" w:line="240" w:before="0" w:after="0"/>
                              <w:rPr>
                                <w:b/>
                                <w:b/>
                              </w:rPr>
                            </w:pPr>
                            <w:r>
                              <w:rPr>
                                <w:b/>
                              </w:rPr>
                              <w:t>24 octobre 2001</w:t>
                            </w:r>
                          </w:p>
                          <w:p>
                            <w:pPr>
                              <w:pStyle w:val="Normal"/>
                              <w:tabs>
                                <w:tab w:val="clear" w:pos="794"/>
                                <w:tab w:val="clear" w:pos="1191"/>
                                <w:tab w:val="clear" w:pos="1588"/>
                                <w:tab w:val="clear" w:pos="1985"/>
                              </w:tabs>
                              <w:spacing w:lineRule="atLeast" w:line="240" w:before="0" w:after="0"/>
                              <w:rPr>
                                <w:b/>
                                <w:b/>
                              </w:rPr>
                            </w:pPr>
                            <w:r>
                              <w:rPr>
                                <w:b/>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 13/1:</w:t>
        <w:tab/>
        <w:t>Renforcement de l'infrastructure et de l'utilisation de l'Internet dans les pays en développement</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RAPPORTEUR ASSOCIÉ POUR LA QUESTION 13/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RAPPORT FINAL SUR LA QUESTION 13/1 DE L'UIT-D: RENFORCEMENT DE L'INFRASTRUCTURE ET DE L'UTILISATION DE L'INTERNET DANS LES PAYS EN DÉVELOPPEMENT</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bCs/>
        </w:rPr>
      </w:pPr>
      <w:r>
        <w:rPr>
          <w:b/>
          <w:bCs/>
        </w:rPr>
        <w:t>Résumé:</w:t>
      </w:r>
    </w:p>
    <w:p>
      <w:pPr>
        <w:pStyle w:val="Normal"/>
        <w:rPr/>
      </w:pPr>
      <w:r>
        <w:rPr/>
        <w:t>La définition de la Question 13/1 se composait à l'origine de cinq parties. Les participants à la réunion de la Commission d'études 1 qui s'est tenue en septembre 2000 ont décidé de séparer les Parties IV (Utilisation de l'Internet) et V (Contenu local et autonomie) et de les préparer pour publication. Ces parties sont en cours de publication.</w:t>
      </w:r>
    </w:p>
    <w:p>
      <w:pPr>
        <w:pStyle w:val="Normal"/>
        <w:rPr/>
      </w:pPr>
      <w:r>
        <w:rPr/>
        <w:t>La présente contribution porte sur les autres parties du rapport.</w:t>
      </w:r>
    </w:p>
    <w:p>
      <w:pPr>
        <w:pStyle w:val="Normal"/>
        <w:rPr/>
      </w:pPr>
      <w:r>
        <w:rPr/>
        <w:t xml:space="preserve">Elle a pour objet d'élaborer une série de lignes directrices et de recommandations afin d'aider les fonctionnaires des gouvernements et autres décideurs à mettre au point des politiques et des réglementations en matière de télécommunication destinées à renforcer l'infrastructure de l'Internet dans les pays en développement et dans les pays les moins avancés. Les lignes directrices présentées ici ne sont pas censées être exhaustives: elles doivent servir de référence aux pays désireux de mettre en oeuvre leur infrastructure Internet. Il convient de signaler que les propositions formulées dans le présent document ne sont pas des conditions requises pour améliorer l'accès à l'Internet ou pour en renforcer l'utilisation. Plusieurs pays en développement ont fait des progrès et continueront d'en faire sans suivre toutes les lignes directrices indiquées. En règle générale toutefois, leur mise en oeuvre est propre à encourager et à accélérer le développement de l'Internet. </w:t>
      </w:r>
    </w:p>
    <w:p>
      <w:pPr>
        <w:pStyle w:val="Normal"/>
        <w:rPr/>
      </w:pPr>
      <w:r>
        <w:rPr/>
        <w:t xml:space="preserve">Depuis ses origines, qui remontent à la Conférence mondiale de développement des télécommunications de 1998, qui s'est tenue à Malte, la Question 13/1 a évolué; l'on présente ici, en conséquence, un bref historique de la Question, pour la placer dans son contexte. Il est suivi de trois sections - une pour chacune des trois tâches recensées par la Commission d'études 1 pour les confier </w:t>
      </w:r>
      <w:r>
        <w:br w:type="page"/>
      </w:r>
    </w:p>
    <w:p>
      <w:pPr>
        <w:pStyle w:val="Normal"/>
        <w:rPr/>
      </w:pPr>
      <w:r>
        <w:rPr/>
        <w:t>au Groupe de Rapporteurs sur la Question 13/1. Dans la mesure où le présent rapport s'inspire d'activités et d'études de cas effectuées par plusieurs organisations, dont l'Union internationale des télécommunications (UIT), celui-ci s'accompagne d'un appendice où sont énumérées des références bibliographiques complémentaires additionnelles.</w:t>
      </w:r>
    </w:p>
    <w:p>
      <w:pPr>
        <w:pStyle w:val="Headingb"/>
        <w:rPr/>
      </w:pPr>
      <w:r>
        <w:rPr/>
        <w:t>Historique</w:t>
      </w:r>
    </w:p>
    <w:p>
      <w:pPr>
        <w:pStyle w:val="Normal"/>
        <w:rPr/>
      </w:pPr>
      <w:r>
        <w:rPr/>
        <w:t>En septembre 1998, à la séance plénière de la Commission d'études 1 de l'UIT</w:t>
        <w:noBreakHyphen/>
        <w:t>D, qui s'est tenue à Genève, il a été décidé qu'un groupe spécialisé étudierait, pendant une année au moins, certains aspects de la Question 13/1 intitulée "Renforcement de l'infrastructure et de l'utilisation de l'Internet dans les pays en développement". En décembre 1998, le Groupe spécialisé s'est réuni à Bonn (Allemagne), pour approuver l'esquisse d'un rapport sur la Question 13/1. En août 1999, il a achevé un projet de rapport partiel et l'a soumis à la Commission d'études 1 au cours de la réunion qu'elle a tenue à Genève (Suisse) en septembre 1999. Le Groupe spécialisé a poursuivi ses travaux, au cours de 1999 et du premier semestre de 2000, pour achever le rapport.</w:t>
      </w:r>
    </w:p>
    <w:p>
      <w:pPr>
        <w:pStyle w:val="Normal"/>
        <w:tabs>
          <w:tab w:val="clear" w:pos="794"/>
          <w:tab w:val="clear" w:pos="1191"/>
          <w:tab w:val="left" w:pos="1588" w:leader="none"/>
          <w:tab w:val="left" w:pos="1985" w:leader="none"/>
        </w:tabs>
        <w:rPr/>
      </w:pPr>
      <w:r>
        <w:rPr/>
        <w:t>En septembre 2000, à la réunion de la Commission d'études 1 qui s'est tenue à Genève (Suisse), il a été décidé de: 1) publier les Parties IV et V du rapport du Groupe spécialisé, qui avait bénéficié de la contribution de l'UNESCO</w:t>
      </w:r>
      <w:r>
        <w:rPr>
          <w:rStyle w:val="FootnoteCharacters"/>
          <w:rStyle w:val="FootnoteAnchor"/>
        </w:rPr>
        <w:footnoteReference w:customMarkFollows="1" w:id="2"/>
        <w:t>1</w:t>
      </w:r>
      <w:r>
        <w:rPr/>
        <w:t>, et 2) mettre fin à la mission du Groupe spécialisé chargé de la Question 13/1. Il a été toutefois convenu qu'un Groupe de Rapporteurs achèverait l'étude de cette Question en menant à bien les trois tâches ci</w:t>
        <w:noBreakHyphen/>
        <w:t>après:</w:t>
      </w:r>
    </w:p>
    <w:p>
      <w:pPr>
        <w:pStyle w:val="Normal"/>
        <w:ind w:left="1191" w:hanging="1191"/>
        <w:rPr/>
      </w:pPr>
      <w:r>
        <w:rPr>
          <w:b/>
          <w:bCs/>
        </w:rPr>
        <w:t>Tâche 1:</w:t>
        <w:tab/>
      </w:r>
      <w:r>
        <w:rPr/>
        <w:t>Elaborer une série de lignes directrices dont pourront s'inspirer les fonctionnaires pour créer un environnement propice au développement de l'infrastructure de l'Internet.</w:t>
      </w:r>
    </w:p>
    <w:p>
      <w:pPr>
        <w:pStyle w:val="Normal"/>
        <w:ind w:left="1191" w:hanging="1191"/>
        <w:rPr/>
      </w:pPr>
      <w:r>
        <w:rPr>
          <w:b/>
          <w:bCs/>
        </w:rPr>
        <w:t>Tâche 2:</w:t>
        <w:tab/>
      </w:r>
      <w:r>
        <w:rPr/>
        <w:t>Recenser les options technologiques disponibles pour mener à bien la mise en oeuvre de l'Internet et élaborer un guide des options à cet effet ne privilégiant aucune technologie particulière.</w:t>
      </w:r>
    </w:p>
    <w:p>
      <w:pPr>
        <w:pStyle w:val="Normal"/>
        <w:ind w:left="1191" w:hanging="1191"/>
        <w:rPr/>
      </w:pPr>
      <w:r>
        <w:rPr>
          <w:b/>
          <w:bCs/>
        </w:rPr>
        <w:t>Tâche 3:</w:t>
        <w:tab/>
      </w:r>
      <w:r>
        <w:rPr/>
        <w:t>Déterminer comment valoriser au mieux les ressources humaines en matière de compétences techniques dans le secteur privé et parmi les fonctionnaires des pays en développement.</w:t>
      </w:r>
    </w:p>
    <w:p>
      <w:pPr>
        <w:pStyle w:val="Headingb"/>
        <w:ind w:left="1191" w:hanging="1191"/>
        <w:rPr/>
      </w:pPr>
      <w:r>
        <w:rPr/>
        <w:t>Tâche 1:</w:t>
        <w:tab/>
        <w:t>Lignes directrices permettant de créer un environnement propice au développement de l'infrastructure de l'Internet</w:t>
      </w:r>
    </w:p>
    <w:p>
      <w:pPr>
        <w:pStyle w:val="Normal"/>
        <w:rPr/>
      </w:pPr>
      <w:r>
        <w:rPr/>
        <w:t xml:space="preserve">En se fondant sur plusieurs études de cas internationales, le Groupe de rapporteurs s'est employé à recenser les lignes directrices et les recommandations de politique générale considérées comme les plus importantes pour renforcer l'infrastructure et l'utilisation de l'Internet dans les pays en développement. Dans le présent rapport, on part de l'hypothèse que les capacités des télécommunications de base constituent l'infrastructure fondamentale requise pour fournir des applications Internet, y compris les applications d'entreprise, telles que le commerce électronique et les applications axées sur le développement d'institutions éducatives ou gouvernementales et autres services publics. Par conséquent, les politiques réglementaires en matière de télécommunication peuvent avoir des incidences directes sur le développement de l'Internet. L'infrastructure et les services à valeur ajoutée fournis par le secteur des services Internet sont eux aussi très importants </w:t>
      </w:r>
      <w:r>
        <w:br w:type="page"/>
      </w:r>
    </w:p>
    <w:p>
      <w:pPr>
        <w:pStyle w:val="Normal"/>
        <w:rPr/>
      </w:pPr>
      <w:r>
        <w:rPr/>
        <w:t>pour renforcer la mise en oeuvre et l'utilisation de l'Internet. Contrairement à ce qui se produit dans l'industrie des télécommunications qui, dans sa presque totalité, est un secteur commercial, le secteur des services Internet est constitué de fournisseurs à des fins commerciales aussi bien que de fournisseurs à but non lucratif. L'expérience montre que, dans ces deux secteurs, la concurrence et la privatisation:</w:t>
      </w:r>
    </w:p>
    <w:p>
      <w:pPr>
        <w:pStyle w:val="Enumlev1"/>
        <w:rPr/>
      </w:pPr>
      <w:r>
        <w:rPr/>
        <w:t>•</w:t>
      </w:r>
      <w:r>
        <w:rPr/>
        <w:tab/>
        <w:t>favorisent le développement d'une infrastructure des télécommunications de base économiquement viable pour la prise en charge de services Internet et d'applications de commerce électronique;</w:t>
      </w:r>
    </w:p>
    <w:p>
      <w:pPr>
        <w:pStyle w:val="Enumlev1"/>
        <w:rPr/>
      </w:pPr>
      <w:r>
        <w:rPr/>
        <w:t>•</w:t>
      </w:r>
      <w:r>
        <w:rPr/>
        <w:tab/>
        <w:t>stimulent l'innovation;</w:t>
      </w:r>
    </w:p>
    <w:p>
      <w:pPr>
        <w:pStyle w:val="Enumlev1"/>
        <w:rPr/>
      </w:pPr>
      <w:r>
        <w:rPr/>
        <w:t>•</w:t>
      </w:r>
      <w:r>
        <w:rPr/>
        <w:tab/>
        <w:t>augmentent le choix des clients; et</w:t>
      </w:r>
    </w:p>
    <w:p>
      <w:pPr>
        <w:pStyle w:val="Enumlev1"/>
        <w:rPr/>
      </w:pPr>
      <w:r>
        <w:rPr/>
        <w:t>•</w:t>
      </w:r>
      <w:r>
        <w:rPr/>
        <w:tab/>
        <w:t>encouragent une fixation des prix fondée sur le marché, en facilitant ainsi l'accès.</w:t>
      </w:r>
    </w:p>
    <w:p>
      <w:pPr>
        <w:pStyle w:val="Normal"/>
        <w:rPr/>
      </w:pPr>
      <w:r>
        <w:rPr/>
        <w:t>Les pays développés et les pays en développement aux niveaux d'infrastructure Internet les plus élevés ont ceci en commun qu'ils ont substitué aux régimes monopolistiques des télécommunications des modèles axés sur la concurrence, en adoptant des politiques faisant jouer la concurrence, qui éliminent les obstacles entravant la participation à un environnement régi par les forces du marché et l'encouragent. Les environnements de ce type attirent les investissements dans ces secteurs. Dans les exemples de réussite les plus frappants, on n'a pas non plus manqué de faire en sorte que les investissements en infrastructure d'accès local (le "dernier segment") interviennent à un rythme propre à favoriser l'accès aux services de base, là où ils sont inaccessibles.</w:t>
      </w:r>
    </w:p>
    <w:p>
      <w:pPr>
        <w:pStyle w:val="Normal"/>
        <w:rPr/>
      </w:pPr>
      <w:r>
        <w:rPr/>
        <w:t>Un renforcement réussi de la mise en oeuvre de l'Internet passe également par une collaboration efficace entre l'industrie des télécommunications et la communauté Internet des fournisseurs et des utilisateurs de services, qui joue un rôle clé dans le développement des réseaux et des infrastructures reliant les utilisateurs, et des applications, des technologies et des normes liées à l'Internet. Au sein de la communauté Internet, les institutions de service public (institutions de formation et autres institutions de services sociaux, institutions gouvernementales à tous les niveaux, organisations de la société civile) jouent un rôle particulier dans la recherche, l'éducation et l'investissement aux fins du développement de l'Internet, ainsi que dans l'avènement et la promotion de la société de l'information.</w:t>
      </w:r>
    </w:p>
    <w:p>
      <w:pPr>
        <w:pStyle w:val="Headingb"/>
        <w:rPr/>
      </w:pPr>
      <w:r>
        <w:rPr/>
        <w:t>Lignes directrices</w:t>
      </w:r>
    </w:p>
    <w:p>
      <w:pPr>
        <w:pStyle w:val="Heading1"/>
        <w:ind w:left="794" w:hanging="794"/>
        <w:rPr/>
      </w:pPr>
      <w:r>
        <w:rPr/>
        <w:t>1</w:t>
        <w:tab/>
        <w:t>Infrastructure pour l'accès à l'Internet</w:t>
      </w:r>
    </w:p>
    <w:p>
      <w:pPr>
        <w:pStyle w:val="Normal"/>
        <w:rPr/>
      </w:pPr>
      <w:r>
        <w:rPr/>
        <w:t>La plupart des utilisateurs de l'Internet dans le monde d'aujourd'hui ont en commun une même méthode d'accès: un service par connexion téléphonique utilisant un ordinateur personnel équipé d'un dispositif (tel qu'un modem, une carte pour réseau numérique à intégration de services (RNIS), etc.) qui le relie, au moyen de la ligne d'accès au réseau public de communication, au prestataire de services Internet. Les lignes louées, qui constituent l'infrastructure de réseau de base des fournisseurs de services de réseau dorsal Internet et les prestataires de services Internet commerciaux et de services publics, ainsi que les principales organisations d'utilisateurs qui, à leur tour, desservent des millions d'utilisateurs finals, sont un autre élément clé de l'accès. Les responsables de la réglementation et décideurs soucieux de renforcer l'infrastructure et l'utilisation de l'Internet devraient adopter des politiques propres à promouvoir un accès étendu à l'Internet. Les lignes directrices et recommandations ci</w:t>
        <w:noBreakHyphen/>
        <w:t>après sont destinées à permettre d'atteindre cet objectif. Ainsi:</w:t>
      </w:r>
    </w:p>
    <w:p>
      <w:pPr>
        <w:pStyle w:val="Enumlev1"/>
        <w:rPr/>
      </w:pPr>
      <w:r>
        <w:rPr/>
        <w:t>•</w:t>
      </w:r>
      <w:r>
        <w:rPr/>
        <w:tab/>
        <w:t>Tous les intervenants et utilisateurs devraient avoir accès aux lignes louées des opérateurs de réseaux de télécommunication, à un coût raisonnable.</w:t>
      </w:r>
    </w:p>
    <w:p>
      <w:pPr>
        <w:pStyle w:val="Enumlev1"/>
        <w:rPr/>
      </w:pPr>
      <w:r>
        <w:rPr/>
        <w:t>•</w:t>
      </w:r>
      <w:r>
        <w:rPr/>
        <w:tab/>
        <w:t>Les tarifs d'accès aux télécommunications pour les connexions par numérotation automatique devraient être abordables et, dans l'idéal, ils ne devraient pas dépasser le coût d'un appel téléphonique local.</w:t>
      </w:r>
    </w:p>
    <w:p>
      <w:pPr>
        <w:pStyle w:val="Enumlev1"/>
        <w:rPr/>
      </w:pPr>
      <w:r>
        <w:rPr/>
        <w:t>•</w:t>
      </w:r>
      <w:r>
        <w:rPr/>
        <w:tab/>
        <w:t>Les politiques des réseaux internationaux devraient autoriser les opérateurs de systèmes à câbles sous</w:t>
        <w:noBreakHyphen/>
        <w:t>marins à obtenir auprès d'autres propriétaires de dispositifs, des liaisons de connexion à des tarifs et à des conditions compétitifs, ainsi qu'à construire et exploiter leurs propres dispositifs, en cas de besoin.</w:t>
      </w:r>
    </w:p>
    <w:p>
      <w:pPr>
        <w:pStyle w:val="Enumlev1"/>
        <w:rPr/>
      </w:pPr>
      <w:r>
        <w:rPr/>
        <w:t>•</w:t>
      </w:r>
      <w:r>
        <w:rPr/>
        <w:tab/>
        <w:t>Il faudrait promouvoir l'interconnexion par satellite entre prestataires de services Internet en libéralisant les services par satellite et en établissant des procédures d'octroi de licences d'antennes.</w:t>
      </w:r>
    </w:p>
    <w:p>
      <w:pPr>
        <w:pStyle w:val="Enumlev1"/>
        <w:rPr/>
      </w:pPr>
      <w:r>
        <w:rPr/>
        <w:t>•</w:t>
      </w:r>
      <w:r>
        <w:rPr/>
        <w:tab/>
        <w:t>Les fournisseurs de réseaux devraient être autorisés à vendre de la capacité directement aux prestataires de services Internet dans des conditions analogues à celles qui sont offertes à leurs propres clients grossistes.</w:t>
      </w:r>
    </w:p>
    <w:p>
      <w:pPr>
        <w:pStyle w:val="Enumlev1"/>
        <w:rPr/>
      </w:pPr>
      <w:r>
        <w:rPr/>
        <w:t>•</w:t>
      </w:r>
      <w:r>
        <w:rPr/>
        <w:tab/>
        <w:t>Il faudrait mettre en oeuvre des politiques visant à réduire les tarifs et les droits de douane appliqués aux ordinateurs, aux dispositifs d'accès à l'Internet et aux équipements de télécommunication.</w:t>
      </w:r>
    </w:p>
    <w:p>
      <w:pPr>
        <w:pStyle w:val="Enumlev1"/>
        <w:rPr/>
      </w:pPr>
      <w:r>
        <w:rPr/>
        <w:t>•</w:t>
      </w:r>
      <w:r>
        <w:rPr/>
        <w:tab/>
        <w:t>Il faudrait appliquer des politiques visant à promouvoir et à attirer l'investissement privé dans les infrastructures de télécommunication et dans l'Internet.</w:t>
      </w:r>
    </w:p>
    <w:p>
      <w:pPr>
        <w:pStyle w:val="Heading1"/>
        <w:ind w:left="794" w:hanging="794"/>
        <w:rPr/>
      </w:pPr>
      <w:r>
        <w:rPr/>
        <w:t>2</w:t>
        <w:tab/>
        <w:t>Prise de décisions réglementaires indépendante</w:t>
      </w:r>
    </w:p>
    <w:p>
      <w:pPr>
        <w:pStyle w:val="Normal"/>
        <w:rPr/>
      </w:pPr>
      <w:r>
        <w:rPr/>
        <w:t>Le bon sens le plus élémentaire préconise une séparation entre l'autorité réglementaire chargée de la prise de décisions et l'organe responsable de la politique générale en matière de télécommunication, non seulement parce qu'une prise de décisions réglementaires indépendante favorise la cohérence, la prévisibilité et la transparence en toute objectivité, mais également en raison de l'importance et de la précision des connaissances requises aux fins de l'examen et du contrôle réglementaires. Même si les décisions du responsable de la réglementation ont des incidences politiques, l'organe responsable des décisions de politique générale devrait intervenir, à titre indépendant, dans la prise et dans l'application de décisions réglementaires. Cela étant, il devrait déterminer la portée de cette intervention; d'où l'établissement des lignes directrices et des recommandations ci</w:t>
        <w:noBreakHyphen/>
        <w:t>après. L'autorité chargée de la réglementation devrait:</w:t>
      </w:r>
    </w:p>
    <w:p>
      <w:pPr>
        <w:pStyle w:val="Enumlev1"/>
        <w:rPr/>
      </w:pPr>
      <w:r>
        <w:rPr/>
        <w:t>•</w:t>
      </w:r>
      <w:r>
        <w:rPr/>
        <w:tab/>
        <w:t>n'avoir aucun lien avec les fournisseurs de services de télécommunications de base et en être indépendante;</w:t>
      </w:r>
    </w:p>
    <w:p>
      <w:pPr>
        <w:pStyle w:val="Enumlev1"/>
        <w:rPr/>
      </w:pPr>
      <w:r>
        <w:rPr/>
        <w:t>•</w:t>
      </w:r>
      <w:r>
        <w:rPr/>
        <w:tab/>
        <w:t>utiliser des procédures et prendre des décisions impartiales vis</w:t>
        <w:noBreakHyphen/>
        <w:t>à</w:t>
        <w:noBreakHyphen/>
        <w:t>vis de l'ensemble des intervenants sur le marché;</w:t>
      </w:r>
    </w:p>
    <w:p>
      <w:pPr>
        <w:pStyle w:val="Enumlev1"/>
        <w:rPr/>
      </w:pPr>
      <w:r>
        <w:rPr/>
        <w:t>•</w:t>
      </w:r>
      <w:r>
        <w:rPr/>
        <w:tab/>
        <w:t>être dotée de pouvoirs dans le domaine de l'établissement de règles, de l'adjudication et de l'application de la réglementation définis en termes clairs et explicites;</w:t>
      </w:r>
    </w:p>
    <w:p>
      <w:pPr>
        <w:pStyle w:val="Enumlev1"/>
        <w:rPr/>
      </w:pPr>
      <w:r>
        <w:rPr/>
        <w:t>•</w:t>
      </w:r>
      <w:r>
        <w:rPr/>
        <w:tab/>
        <w:t xml:space="preserve">disposer de ressources humaines et financières suffisantes; </w:t>
      </w:r>
    </w:p>
    <w:p>
      <w:pPr>
        <w:pStyle w:val="Enumlev1"/>
        <w:rPr/>
      </w:pPr>
      <w:r>
        <w:rPr/>
        <w:t>•</w:t>
      </w:r>
      <w:r>
        <w:rPr/>
        <w:tab/>
        <w:t>avoir une juridiction réglementaire exclusive, compatible avec la portée de son mandat. Dans les cas où l'autorité pourrait s'exercer en commun avec d'autres entités, telle qu'une commission de la concurrence, il faudrait procéder à une division claire des responsabilités à l'intention du secteur, pour éviter que celui-ci ne soit tenté de rechercher la juridiction la plus avantageuse.</w:t>
      </w:r>
      <w:r>
        <w:br w:type="page"/>
      </w:r>
    </w:p>
    <w:p>
      <w:pPr>
        <w:pStyle w:val="Heading1"/>
        <w:ind w:left="794" w:hanging="794"/>
        <w:rPr/>
      </w:pPr>
      <w:r>
        <w:rPr/>
        <w:t>3</w:t>
        <w:tab/>
        <w:t>Un environnement plus compétitif pour les services de télécommunication</w:t>
      </w:r>
    </w:p>
    <w:p>
      <w:pPr>
        <w:pStyle w:val="Normal"/>
        <w:rPr/>
      </w:pPr>
      <w:r>
        <w:rPr/>
        <w:t>Un environnement compétitif pour les télécommunications permet de faire jouer la concurrence entre fournisseurs de services nationaux et fournisseurs étrangers. Dans le monde entier, l'expérience montre qu'il est nécessaire d'adopter des modèles de télécommunication fondés sur la concurrence afin d'attirer les investissements requis pour construire les infrastructures de télécommunication et de l'Internet. Il est également manifeste que les responsables de la réglementation et les décideurs qui ont adopté avec succès un modèle concurrentiel l'ont fait en s'assurant que les mesures de sauvegarde réglementaire appropriées étaient prises. Ces lignes directrices et recommandations de sauvegarde sont, notamment, les suivantes:</w:t>
      </w:r>
    </w:p>
    <w:p>
      <w:pPr>
        <w:pStyle w:val="Enumlev1"/>
        <w:rPr/>
      </w:pPr>
      <w:r>
        <w:rPr/>
        <w:t>•</w:t>
      </w:r>
      <w:r>
        <w:rPr/>
        <w:tab/>
        <w:t>Les gouvernements devraient promouvoir des politiques propres à faciliter la concurrence. Les comportements anticoncurrentiels, en particulier ceux des fournisseurs qui exercent une position dominante sur des marchés particuliers, entravent particulièrement le progrès.</w:t>
      </w:r>
    </w:p>
    <w:p>
      <w:pPr>
        <w:pStyle w:val="Enumlev1"/>
        <w:rPr/>
      </w:pPr>
      <w:r>
        <w:rPr/>
        <w:t>•</w:t>
      </w:r>
      <w:r>
        <w:rPr/>
        <w:tab/>
        <w:t>Il faudrait adopter la réglementation requise pour empêcher les fournisseurs de services de télécommunication d'adopter un comportement anticoncurrentiel lorsqu'il est clairement établi qu'il y a abus de pouvoir. Une telle réglementation devrait comporter des dispositions relatives à la surveillance et aux moyens de faire respecter les normes.</w:t>
      </w:r>
    </w:p>
    <w:p>
      <w:pPr>
        <w:pStyle w:val="Enumlev1"/>
        <w:rPr/>
      </w:pPr>
      <w:r>
        <w:rPr/>
        <w:t>•</w:t>
      </w:r>
      <w:r>
        <w:rPr/>
        <w:tab/>
        <w:t>Il faudrait adopter des politiques d'interconnexion pour les télécommunications permettant aux fournisseurs jouant le jeu de la concurrence de se relier au réseau téléphonique public commuté, en toute équité et en temps voulu.</w:t>
      </w:r>
    </w:p>
    <w:p>
      <w:pPr>
        <w:pStyle w:val="Enumlev1"/>
        <w:rPr/>
      </w:pPr>
      <w:r>
        <w:rPr/>
        <w:t>•</w:t>
      </w:r>
      <w:r>
        <w:rPr/>
        <w:tab/>
        <w:t>Les gouvernements devraient autoriser l'investissement dans des opérateurs multiples et des prestataires de services Internet pour stimuler la croissance et abaisser les prix de l'accès facturés aux entreprises et aux consommateurs.</w:t>
      </w:r>
    </w:p>
    <w:p>
      <w:pPr>
        <w:pStyle w:val="Heading1"/>
        <w:ind w:left="794" w:hanging="794"/>
        <w:rPr/>
      </w:pPr>
      <w:r>
        <w:rPr/>
        <w:t>4</w:t>
        <w:tab/>
        <w:t>Système d'octroi de licences pour les télécommunications</w:t>
      </w:r>
    </w:p>
    <w:p>
      <w:pPr>
        <w:pStyle w:val="Normal"/>
        <w:rPr/>
      </w:pPr>
      <w:r>
        <w:rPr/>
        <w:t>Les modèles d'octroi de licences ont pour objet l'élaboration d'un système permettant de déterminer qui devrait maîtriser et utiliser les réseaux; quelles qualifications sont requises pour que l'autorisation d'utilisation soit accordée; qui est responsable d'octroyer une telle autorisation; comment les décisions en matière d'octroi de licences sont prises, en particulier lorsqu'il y a multiplicité de demandes d'utilisation des mêmes ressources, et quelles sont les restrictions à imposer. Actuellement, la plupart des modèles d'octroi de licences dans le monde entier visent les trois objectifs suivants: 1) assurer la disponibilité des services de télécommunication publics; 2) encourager le développement de l'infrastructure des télécommunications; et 3) contrôler et surveiller l'entrée des concurrents sur le marché et éviter tout comportement contraire à la concurrence. L'examen des études de cas internationales montre qu'il existe de multiples modèles d'octroi de licences dans le monde entier. En fait, certain pays n'octroient de licences qu'aux fournisseurs de services de télécommunication, mais non aux prestataires de services Internet, tandis que d'autres octroient des licences aux deux. Les lignes directrices et recommandations ci-après se sont révélées efficaces pour attirer les investissements et préserver la concurrence dans l'environnement des télécommunications:</w:t>
      </w:r>
    </w:p>
    <w:p>
      <w:pPr>
        <w:pStyle w:val="Enumlev1"/>
        <w:rPr/>
      </w:pPr>
      <w:r>
        <w:rPr/>
        <w:t>•</w:t>
      </w:r>
      <w:r>
        <w:rPr/>
        <w:tab/>
        <w:t>Les conditions régissant l'octroi de licences devraient être publiées.</w:t>
      </w:r>
    </w:p>
    <w:p>
      <w:pPr>
        <w:pStyle w:val="Enumlev1"/>
        <w:rPr/>
      </w:pPr>
      <w:r>
        <w:rPr/>
        <w:t>•</w:t>
      </w:r>
      <w:r>
        <w:rPr/>
        <w:tab/>
        <w:t>Les procédures d'octroi de licences devraient être transparentes.</w:t>
      </w:r>
    </w:p>
    <w:p>
      <w:pPr>
        <w:pStyle w:val="Enumlev1"/>
        <w:rPr/>
      </w:pPr>
      <w:r>
        <w:rPr/>
        <w:t>•</w:t>
      </w:r>
      <w:r>
        <w:rPr/>
        <w:tab/>
        <w:t>Les procédures adoptées devraient être minimales et expéditives.</w:t>
      </w:r>
    </w:p>
    <w:p>
      <w:pPr>
        <w:pStyle w:val="Enumlev1"/>
        <w:rPr/>
      </w:pPr>
      <w:r>
        <w:rPr/>
        <w:t>•</w:t>
      </w:r>
      <w:r>
        <w:rPr/>
        <w:tab/>
        <w:t>Les redevances devraient respecter le principe de la proportionnalité et être fondées sur les principes du marché.</w:t>
      </w:r>
    </w:p>
    <w:p>
      <w:pPr>
        <w:pStyle w:val="Heading1"/>
        <w:ind w:left="794" w:hanging="794"/>
        <w:rPr/>
      </w:pPr>
      <w:r>
        <w:rPr/>
        <w:t>5</w:t>
        <w:tab/>
        <w:t>Interconnexion pour les services de télécommunication</w:t>
      </w:r>
    </w:p>
    <w:p>
      <w:pPr>
        <w:pStyle w:val="Normal"/>
        <w:rPr/>
      </w:pPr>
      <w:r>
        <w:rPr/>
        <w:t>L'interconnexion constitue le cadre des arrangements juridiques, techniques et économiques entre opérateurs de réseaux de télécommunication permettant aux abonnés de communiquer les uns avec les autres par le biais de réseaux reliés entre eux. Des arrangements d'interconnexion efficaces sont essentiels au développement des actuels réseaux de télécommunication mondiaux intégrés, car ces réseaux sont indispensables pour assurer l'accès au marché, ainsi qu'une concurrence équitable entre les fournisseurs en titre du service et les candidats à ce titre. L'interconnexion pour les opérateurs de réseaux de télécommunication est souvent considérée comme la façon la plus expéditive et la plus rentable d'introduire sur le marché un nouveau candidat, dans des conditions de concurrence, sans perturber notablement l'infrastructure locale. Bon nombre d'entreprises et de gouvernements estiment cependant que la création et la revente de réseaux compétitifs constituent un substitut viable à l'interconnexion en tant qu'objet de choix commerciaux stratégiques. Le rôle des décideurs et des responsables de la réglementation en la matière peut porter notamment sur la mise au point:</w:t>
      </w:r>
    </w:p>
    <w:p>
      <w:pPr>
        <w:pStyle w:val="Enumlev1"/>
        <w:rPr/>
      </w:pPr>
      <w:r>
        <w:rPr/>
        <w:t>•</w:t>
      </w:r>
      <w:r>
        <w:rPr/>
        <w:tab/>
        <w:t>d'une série de principes et de règles transparentes et non discriminatoires permettant une mise en oeuvre opportune de l'interconnexion des opérateurs de réseaux de télécommunication;</w:t>
      </w:r>
    </w:p>
    <w:p>
      <w:pPr>
        <w:pStyle w:val="Enumlev1"/>
        <w:rPr/>
      </w:pPr>
      <w:r>
        <w:rPr/>
        <w:t>•</w:t>
      </w:r>
      <w:r>
        <w:rPr/>
        <w:tab/>
        <w:t>de modalités d'interconnexion entre les opérateurs de réseaux de télécommunication axées sur les coûts, transparentes, raisonnables, tenant compte de la viabilité économique et suffisamment souples pour que le fournisseur n'ait pas à payer pour des composantes ou des dispositifs dont il n'a pas besoin pour la prestation;</w:t>
      </w:r>
    </w:p>
    <w:p>
      <w:pPr>
        <w:pStyle w:val="Enumlev1"/>
        <w:rPr/>
      </w:pPr>
      <w:r>
        <w:rPr/>
        <w:t>•</w:t>
      </w:r>
      <w:r>
        <w:rPr/>
        <w:tab/>
        <w:t>de modalités d'interconnexion symétriques et non discriminatoires entre le titulaire des services de télécommunication et les nouveaux arrivants sur le marché.</w:t>
      </w:r>
    </w:p>
    <w:p>
      <w:pPr>
        <w:pStyle w:val="Heading1"/>
        <w:ind w:left="794" w:hanging="794"/>
        <w:rPr/>
      </w:pPr>
      <w:r>
        <w:rPr/>
        <w:t>6</w:t>
        <w:tab/>
        <w:t>Accès universel aux services de télécommunication</w:t>
      </w:r>
    </w:p>
    <w:p>
      <w:pPr>
        <w:pStyle w:val="Normal"/>
        <w:rPr/>
      </w:pPr>
      <w:r>
        <w:rPr/>
        <w:t>L'accès universel peut se définir comme l'ensemble des services que parraine le gouvernement pour mettre en place l'infrastructure nécessaire et pour octroyer à ses citoyens l'accès à des applications de communication déterminées. Plusieurs pays ont adopté des modèles d'accès universel pour offrir des services de télécommunications de base à des communautés rurales, géographiquement éloignées et économiquement défavorisées. Les lignes directrices et recommandations ci-après visent à aider les décideurs et responsables de la réglementation à élaborer une série de normes en matière d'accès universel pour l'infrastructure des télécommunications de base. Sans un accès aux services de télécommunications de base, l'accès à l'Internet et son utilisation sont entravés. Entre autres lignes directrices proposées au titre des politiques en matière d'accès universel, il y a lieu d'indiquer ce qui suit:</w:t>
      </w:r>
    </w:p>
    <w:p>
      <w:pPr>
        <w:pStyle w:val="Enumlev1"/>
        <w:rPr/>
      </w:pPr>
      <w:r>
        <w:rPr/>
        <w:t>•</w:t>
      </w:r>
      <w:r>
        <w:rPr/>
        <w:tab/>
        <w:t>Il faudrait créer un programme d'accès universel pour promouvoir le développement de l'infrastructure des télécommunications de base dans les régions rurales, géographiquement éloignées et à faible revenu.</w:t>
      </w:r>
    </w:p>
    <w:p>
      <w:pPr>
        <w:pStyle w:val="Enumlev1"/>
        <w:rPr/>
      </w:pPr>
      <w:r>
        <w:rPr/>
        <w:t>•</w:t>
      </w:r>
      <w:r>
        <w:rPr/>
        <w:tab/>
        <w:t>Il faudrait exploiter un programme d'accès universel aux télécommunications d'une manière transparente, impartiale et équitable.</w:t>
      </w:r>
    </w:p>
    <w:p>
      <w:pPr>
        <w:pStyle w:val="Enumlev1"/>
        <w:rPr/>
      </w:pPr>
      <w:r>
        <w:rPr/>
        <w:t>•</w:t>
      </w:r>
      <w:r>
        <w:rPr/>
        <w:tab/>
        <w:t>Les conditions requises pour l'accès universel aux télécommunications devraient être explicites et indiquer clairement à qui elles s'appliquent.</w:t>
      </w:r>
    </w:p>
    <w:p>
      <w:pPr>
        <w:pStyle w:val="Enumlev1"/>
        <w:rPr/>
      </w:pPr>
      <w:r>
        <w:rPr/>
        <w:t>•</w:t>
      </w:r>
      <w:r>
        <w:rPr/>
        <w:tab/>
        <w:t xml:space="preserve">Lorsque l'accès universel aux services locaux est financé par des subventions croisées (provenant, par exemple, des télécommunications internationales), celles-ci devraient être identifiées en termes clairs et transparents. </w:t>
      </w:r>
    </w:p>
    <w:p>
      <w:pPr>
        <w:pStyle w:val="Enumlev1"/>
        <w:rPr/>
      </w:pPr>
      <w:r>
        <w:rPr/>
        <w:t>•</w:t>
      </w:r>
      <w:r>
        <w:rPr/>
        <w:tab/>
        <w:t>Il faudrait préciser la nature du mécanisme de financement de façon à déterminer si les fonds proviennent de taxes ou de recettes.</w:t>
      </w:r>
    </w:p>
    <w:p>
      <w:pPr>
        <w:pStyle w:val="Enumlev1"/>
        <w:rPr/>
      </w:pPr>
      <w:r>
        <w:rPr/>
        <w:t>•</w:t>
      </w:r>
      <w:r>
        <w:rPr/>
        <w:tab/>
        <w:t>Le plan d'accès universel devrait promouvoir le développement de l'infrastructure et permettre le libre jeu de la concurrence.</w:t>
      </w:r>
    </w:p>
    <w:p>
      <w:pPr>
        <w:pStyle w:val="Enumlev1"/>
        <w:rPr/>
      </w:pPr>
      <w:r>
        <w:rPr/>
        <w:t>•</w:t>
      </w:r>
      <w:r>
        <w:rPr/>
        <w:tab/>
        <w:t>Les politiques en matière d'accès universel devraient faire en sorte que l'accès aux télécommunications et les équipements d'utilisateur associés soient facilités, à un coût abordable, aux populations rurales et défavorisées ainsi qu'aux institutions de services et de développement publics.</w:t>
      </w:r>
    </w:p>
    <w:p>
      <w:pPr>
        <w:pStyle w:val="Heading1"/>
        <w:ind w:left="794" w:hanging="794"/>
        <w:rPr/>
      </w:pPr>
      <w:r>
        <w:rPr/>
        <w:t>7</w:t>
        <w:tab/>
        <w:t>Accès aux services Internet</w:t>
      </w:r>
    </w:p>
    <w:p>
      <w:pPr>
        <w:pStyle w:val="Normal"/>
        <w:rPr/>
      </w:pPr>
      <w:r>
        <w:rPr/>
        <w:t>Parmi les obstacles, nombreux, qui entravent l'accès élargi à l'Internet figurent les contraintes d'ordre économique, en particulier dans les pays en développement, où les coûts du raccordement aux services Internet par rapport aux pays industrialisés sont souvent considérablement supérieurs au différentiel applicable aux services de télécommunications de base. Si la plupart des pays industrialisés renoncent à réglementer la connectivité à l'Internet, la plupart des pays en développement restreignent l'établissement de prestataires de services Internet et de points publics d'accès au réseau (tels que les cybercafés) ou encore leur accès à des portails internationaux, contribuant ainsi à élever les coûts de l'accès à l'Internet dans ces pays. D'autres facteurs restreignant l'accès à l'Internet et son utilisation, en particulier dans les pays en développement, sont notamment les suivants: 1) une présence insuffisante de points d'accès au réseau dans les communautés rurales et défavorisées; 2) une capacité humaine dans le domaine des techniques de pointe ne suffisant pas à établir des réseaux prenant en charge des applications telles que le commerce électronique, la télémédecine et le téléenseignement; 3) des restrictions budgétaires et administratives entravant les institutions de services publics, et 4) des politiques réglementaires favorisant ou protégeant les monopoles du service téléphonique. Pour surmonter ces obstacles, les décideurs devraient envisager les recommandations ci-après:</w:t>
      </w:r>
    </w:p>
    <w:p>
      <w:pPr>
        <w:pStyle w:val="Enumlev1"/>
        <w:rPr/>
      </w:pPr>
      <w:r>
        <w:rPr/>
        <w:t>•</w:t>
      </w:r>
      <w:r>
        <w:rPr/>
        <w:tab/>
        <w:t>promouvoir un accès étendu à l'Internet, à un coût abordable;</w:t>
      </w:r>
    </w:p>
    <w:p>
      <w:pPr>
        <w:pStyle w:val="Enumlev1"/>
        <w:rPr/>
      </w:pPr>
      <w:r>
        <w:rPr/>
        <w:t>•</w:t>
      </w:r>
      <w:r>
        <w:rPr/>
        <w:tab/>
        <w:t>faire en sorte que le régime réglementaire n'entrave pas le développement de l'infrastructure Internet, telle que les points d'accès au réseau (NAP), qui permettent aux prestataires de services Internet à des fins commerciales ou à but non lucratif de mettre en commun les raccordements internationaux, les points d'échange sur l'Internet pour le routage du trafic entre prestataires de services Internet, et les réseaux fédérateurs Internet régionaux à haute capacité;</w:t>
      </w:r>
    </w:p>
    <w:p>
      <w:pPr>
        <w:pStyle w:val="Enumlev1"/>
        <w:rPr/>
      </w:pPr>
      <w:r>
        <w:rPr/>
        <w:t>•</w:t>
      </w:r>
      <w:r>
        <w:rPr/>
        <w:tab/>
        <w:t>exhorter les prestataires de services Internet à appliquer des taux de faveur pour l'accès à l'Internet aux institutions de services publics et axées sur le développement, telles que les écoles, les institutions universitaires, les musées et les bibliothèques publiques, à titre de mesure transitoire devant déboucher sur un accès avantageux au cyberespace;</w:t>
      </w:r>
    </w:p>
    <w:p>
      <w:pPr>
        <w:pStyle w:val="Enumlev1"/>
        <w:rPr/>
      </w:pPr>
      <w:r>
        <w:rPr/>
        <w:t>•</w:t>
      </w:r>
      <w:r>
        <w:rPr/>
        <w:tab/>
        <w:t>créer un consortium d'institutions de services publics pour faciliter l'accès à l'Internet ainsi que son utilisation et son développement;</w:t>
      </w:r>
    </w:p>
    <w:p>
      <w:pPr>
        <w:pStyle w:val="Enumlev1"/>
        <w:rPr/>
      </w:pPr>
      <w:r>
        <w:rPr/>
        <w:t>•</w:t>
      </w:r>
      <w:r>
        <w:rPr/>
        <w:tab/>
        <w:t>encourager la mise au point de stratégies et de modèles d'information facilitant l'accès communautaire et atteignant tous les milieux sociaux, y compris l'établissement de télécentres communautaires polyvalents;</w:t>
      </w:r>
    </w:p>
    <w:p>
      <w:pPr>
        <w:pStyle w:val="Enumlev1"/>
        <w:rPr/>
      </w:pPr>
      <w:r>
        <w:rPr/>
        <w:t>•</w:t>
      </w:r>
      <w:r>
        <w:rPr/>
        <w:tab/>
        <w:t>élaborer des programmes nationaux visant à promouvoir le développement et l'utilisation d'Internet, ainsi que la création et la diffusion de contenus multiculturels et plurilingues sur l'Internet.</w:t>
      </w:r>
      <w:r>
        <w:br w:type="page"/>
      </w:r>
    </w:p>
    <w:p>
      <w:pPr>
        <w:pStyle w:val="Headingb"/>
        <w:rPr/>
      </w:pPr>
      <w:r>
        <w:rPr/>
        <w:t>Tâche 2:</w:t>
        <w:tab/>
        <w:t xml:space="preserve">Recenser les options technologiques disponibles pour mener à bien la mise en </w:t>
        <w:tab/>
        <w:tab/>
        <w:tab/>
        <w:t>oeuvre de l'Internet</w:t>
      </w:r>
    </w:p>
    <w:p>
      <w:pPr>
        <w:pStyle w:val="Normal"/>
        <w:rPr/>
      </w:pPr>
      <w:r>
        <w:rPr/>
        <w:t>La technologie de transmission conventionnelle utilisée pour l'Internet se compose de fils (souvent de cuivre), de câbles et de fibres optiques; elle peut se révéler onéreuse pour les communautés rurales géographiquement éloignées et/ou économiquement défavorisées. Toutefois, vu que la technologie continue d'évoluer à un rythme soutenu, le nombre de solutions permettant de fournir l'accès à ces communautés continue de croître. On trouvera ci-après une liste, établie à titre d'exemple par le Groupe de rapporteurs, où sont recensées et décrites brièvement les options technologiques qui sont de plus en plus utilisées dans les communautés rurales, géographiquement éloignées et/ou économiquement défavorisées. Il ne s'agit pas d'y voir une liste exhaustive des options technologiques pouvant être utilisées pour mener à bien la mise en oeuvre de l'Internet mais plutôt une référence pour quiconque souhaite étudier les options disponibles. On trouvera également, dans la présente section, une série de questions dont il faudra tenir compte avant d'investir dans ces technologies.</w:t>
      </w:r>
    </w:p>
    <w:p>
      <w:pPr>
        <w:pStyle w:val="Headingb"/>
        <w:rPr/>
      </w:pPr>
      <w:r>
        <w:rPr/>
        <w:t>Exemples d'options technologiques</w:t>
      </w:r>
    </w:p>
    <w:p>
      <w:pPr>
        <w:pStyle w:val="Enumlev1"/>
        <w:rPr/>
      </w:pPr>
      <w:r>
        <w:rPr/>
        <w:t>•</w:t>
      </w:r>
      <w:r>
        <w:rPr/>
        <w:tab/>
      </w:r>
      <w:r>
        <w:rPr>
          <w:b/>
          <w:bCs/>
        </w:rPr>
        <w:t>Systèmes de radiocommunication VHF et UHF utilisant la technologie de transmission radioélectrique en mode paquets et bande étroite</w:t>
      </w:r>
      <w:r>
        <w:rPr/>
        <w:t>: Du fait de leur faible coût et de leur facilité d'installation, les systèmes radioélectriques VHF et UHF sont depuis longtemps utilisés pour les communications vocales dans les zones rurales. Dans ces systèmes, un réseau à commutation par paquets utilise un émetteur-récepteur, un contrôleur de noeud terminal (TNC), une antenne et une source d'alimentation électrique comme configuration de répéteur de base. La programmation et la mise en marche du TNC peuvent se faire à l'aide d'un simple programme de terminal ou d'une application logicielle ayant une interface utilisateur graphique. Il existe des limitations de largeur de bande de ces systèmes qui sont inhérentes aux basses fréquences utilisées et aux canaux attribués.</w:t>
      </w:r>
    </w:p>
    <w:p>
      <w:pPr>
        <w:pStyle w:val="Enumlev1"/>
        <w:rPr/>
      </w:pPr>
      <w:r>
        <w:rPr/>
        <w:t>•</w:t>
      </w:r>
      <w:r>
        <w:rPr/>
        <w:tab/>
      </w:r>
      <w:r>
        <w:rPr>
          <w:b/>
          <w:bCs/>
        </w:rPr>
        <w:t>Câblomodem</w:t>
      </w:r>
      <w:r>
        <w:rPr/>
        <w:t>:</w:t>
      </w:r>
      <w:r>
        <w:rPr>
          <w:b/>
          <w:bCs/>
        </w:rPr>
        <w:t xml:space="preserve"> </w:t>
      </w:r>
      <w:r>
        <w:rPr/>
        <w:t>Un câblomodem est un dispositif permettant de relier un ordinateur personnel au réseau local de télévision par câble et de recevoir des données à une vitesse approximative de 1,5 Mbit/s. Les réseaux de télévision par câble conventionnels ont été conçus pour diffuser aux abonnés des signaux de télévision analogiques sur des câbles coaxiaux. Au début, ce réseau, doté d'une structure à noeuds et à dérivations, permettait d'acheminer uniquement des signaux de télévision vers l'utilisateur. Toutefois, sur des courtes distances, le câble coaxial a une largeur de bande utile de près de 1 GHz ce qui laisse une importante largeur de bande disponible pour la fourniture éventuelle de services de données à large bande et pour l'accès à l'Internet. Les limitations à l'utilisation des câblomodems destinés à fournir l'accès à l'Internet dans les zones rurales tiennent généralement à la nécessité d'améliorer considérablement la qualité du système, puisque la plupart des systèmes de câbles existants n'ont pas été conçus pour un accès à large bande.</w:t>
      </w:r>
    </w:p>
    <w:p>
      <w:pPr>
        <w:pStyle w:val="Enumlev1"/>
        <w:rPr/>
      </w:pPr>
      <w:r>
        <w:rPr/>
        <w:t>•</w:t>
      </w:r>
      <w:r>
        <w:rPr/>
        <w:tab/>
      </w:r>
      <w:r>
        <w:rPr>
          <w:b/>
          <w:bCs/>
        </w:rPr>
        <w:t>Système mondial de communications mobiles (GSM400) utilisant la commutation par paquets</w:t>
      </w:r>
      <w:r>
        <w:rPr/>
        <w:t>:</w:t>
      </w:r>
      <w:r>
        <w:rPr>
          <w:b/>
          <w:bCs/>
        </w:rPr>
        <w:t xml:space="preserve"> </w:t>
      </w:r>
      <w:r>
        <w:rPr/>
        <w:t>L'Institut européen de normalisation des télécommunications (ETSI) a établi une norme régionale pour la mise en oeuvre du Système mondial de communications mobiles (GSM) dans la bande des 400 MHz. L'utilisation de fréquences dans cette bande, et non dans les bandes des 900/1 800 MHz, permet à chaque station de base de couvrir une zone plus étendue. La couverture d'une zone étendue est mieux adaptée à des populations rurales clairsemées, disséminées sur une large superficie. Les systèmes GSM400 permettront probablement d'étendre la couverture des données vocales ou à grande vitesse, par rapport aux systèmes GSM existants. Ce point est également traité dans le Fascicule 2 (Réseaux et services numériques) du Manuel sur les nouvelles technologies et les nouveaux services publié dans le cadre de la Question 16/2.</w:t>
      </w:r>
      <w:r>
        <w:br w:type="page"/>
      </w:r>
    </w:p>
    <w:p>
      <w:pPr>
        <w:pStyle w:val="Enumlev1"/>
        <w:rPr/>
      </w:pPr>
      <w:r>
        <w:rPr>
          <w:b/>
          <w:bCs/>
        </w:rPr>
        <w:t>•</w:t>
      </w:r>
      <w:r>
        <w:rPr>
          <w:b/>
          <w:bCs/>
        </w:rPr>
        <w:tab/>
        <w:t>Ligne d'abonné numérique (xDSL)</w:t>
      </w:r>
      <w:r>
        <w:rPr/>
        <w:t>:</w:t>
      </w:r>
      <w:r>
        <w:rPr>
          <w:b/>
          <w:bCs/>
        </w:rPr>
        <w:t xml:space="preserve"> </w:t>
      </w:r>
      <w:r>
        <w:rPr/>
        <w:t>Le terme DSL désigne une technologie permettant d'acheminer des données à large bande chez les particuliers et dans les petites entreprises sur des lignes téléphoniques métalliques conventionnelles. Le terme xDSL renvoie aux différentes variantes de la DSL. Les deux principales technologies sont la SDSL (DSL symétrique) et l'ADSL (DSL asymétrique). Le système SDSL utilise une seule paire torsadée transportant des données à 1 544 Mbit/s (Etats-Unis et Canada) ou à 2 048 Mbit/s (Europe) dans chaque sens d'une ligne duplex. Le système est symétrique parce que la vitesse de transmission des données est la même dans les deux sens. Le système ADSL offre, en sens aval (de la centrale à l'utilisateur) un débit maximal de 8 Mbit/s et, dans le sens amont (de l'utilisateur à la centrale) un débit maximal de 1 Mbit/s. Le système ADSL permet de transformer une ligne téléphonique ordinaire en une ligne numérique offrant un accès rapide à l'Internet.</w:t>
      </w:r>
    </w:p>
    <w:p>
      <w:pPr>
        <w:pStyle w:val="Enumlev1"/>
        <w:rPr/>
      </w:pPr>
      <w:r>
        <w:rPr/>
        <w:t>•</w:t>
      </w:r>
      <w:r>
        <w:rPr/>
        <w:tab/>
      </w:r>
      <w:r>
        <w:rPr>
          <w:b/>
          <w:bCs/>
        </w:rPr>
        <w:t>Accès multiple par répartition dans le temps (AMRT) utilisant des systèmes de radiocommunication point à point (PTP) ou point à multipoint (PMP)</w:t>
      </w:r>
      <w:r>
        <w:rPr/>
        <w:t>: L'utilisation de systèmes de radiocommunication point à point (PTP) ou point à multipoint (PMP) fondés sur l'AMRT avec des sections à boucle locale hertzienne est un phénomène relativement récent. Dans ce type de système, la substitution des systèmes hertziens aux câbles de cuivre dans la boucle locale aide à réduire les coûts de maintenance associés à une implantation physique dans les zones rurales. Généralement, l'on utilise une des deux technologies de boucle locale hertzienne suivantes: le système PHS (</w:t>
      </w:r>
      <w:r>
        <w:rPr>
          <w:i/>
          <w:iCs/>
        </w:rPr>
        <w:t>Personal handyphone system</w:t>
      </w:r>
      <w:r>
        <w:rPr/>
        <w:t>) et les télécommunications numériques améliorées sans cordon (DECT).</w:t>
      </w:r>
    </w:p>
    <w:p>
      <w:pPr>
        <w:pStyle w:val="Enumlev1"/>
        <w:rPr/>
      </w:pPr>
      <w:r>
        <w:rPr/>
        <w:t>•</w:t>
      </w:r>
      <w:r>
        <w:rPr/>
        <w:tab/>
      </w:r>
      <w:r>
        <w:rPr>
          <w:b/>
          <w:bCs/>
        </w:rPr>
        <w:t>Fibre optique</w:t>
      </w:r>
      <w:r>
        <w:rPr/>
        <w:t>: Le câble à fibre optique, généralement utilisé pour les réseaux d'infrastructure et les réseaux de téléphonie à longue distance, peut également être utilisé pour relier les particuliers et les entreprises. Un modem pour fibre optique installé chez le particulier ou dans l'entreprise est utilisé pour transformer les ondes lumineuses en signaux électriques. L'installation de la fibre optique peut être onéreuse: il faut l'envisager conjointement à d'autres projets de développement de l'infrastructure. Ainsi, les systèmes de transmission à fibre optique sont un des principaux moyens utilisés pour le transport de signaux combinés provenant des stations hertziennes. C'est pourquoi, lorsqu'on prévoit la création de nouvelles infrastructures routières, ou d'alimentation en électricité ou en gaz, il faudrait planifier parallèlement l'installation de câbles à fibre optique, ce qui réduirait au minimum le coût global de l'opération.</w:t>
      </w:r>
    </w:p>
    <w:p>
      <w:pPr>
        <w:pStyle w:val="Enumlev1"/>
        <w:rPr/>
      </w:pPr>
      <w:r>
        <w:rPr/>
        <w:t>•</w:t>
      </w:r>
      <w:r>
        <w:rPr/>
        <w:tab/>
      </w:r>
      <w:r>
        <w:rPr>
          <w:b/>
          <w:bCs/>
        </w:rPr>
        <w:t>Accès multiple par répartition en code (AMRC) à 450 MHz</w:t>
      </w:r>
      <w:r>
        <w:rPr/>
        <w:t>: Dans le cadre du projet cdma 450, un essai est en cours pour démontrer l'utilisation de la technologie AMRC dans et autour de la bande des 450 MHz. Cette technologie sera mise en oeuvre à partir de normes reconnues sur le plan international qui offrent des services de données par paquets jusqu'à 144 kbit/s, ainsi qu'une capacité de trafic vocal double de celle des générations antérieures de la technologie AMRC. La technologie AMRC dans la bande des 400 MHz peut être aisément prise en charge par la structure actuelle d'attribution de licences et de bandes de fréquences relative à cette partie du spectre. L'utilisation de fréquences de la bande des 400 MHz, et non des bandes de 850 ou 1 900 MHz, offre une couverture plus étendue à partir de chaque station de base. Plus précisément, un système cdma 450 couvre la même zone qu'un système AMRC à 850 MHz en utilisant environ moitié moins de sites cellulaires.</w:t>
      </w:r>
      <w:r>
        <w:br w:type="page"/>
      </w:r>
    </w:p>
    <w:p>
      <w:pPr>
        <w:pStyle w:val="Enumlev1"/>
        <w:rPr/>
      </w:pPr>
      <w:r>
        <w:rPr/>
        <w:t>•</w:t>
      </w:r>
      <w:r>
        <w:rPr/>
        <w:tab/>
      </w:r>
      <w:r>
        <w:rPr>
          <w:b/>
          <w:bCs/>
        </w:rPr>
        <w:t>Système de distribution multicanal multipoint (MMDS)</w:t>
      </w:r>
      <w:r>
        <w:rPr/>
        <w:t>: Le terme MMDS désigne un système hyperfréquences de transmission de données point à multipoint. Il fonctionne en ondes décimétriques à des fréquences inférieures à 3 GHz sur des distances maximales de 60 km. Dans un système MMDS, un émetteur de moyenne puissance doté d'une antenne omnidirectionnelle est installé au point le plus haut de la zone à desservir ou à proximité. La portée peut atteindre 120 km en terrain plat (elle peut être beaucoup plus faible dans des zones accidentées ou montagneuses). Chaque abonné est équipé d'une petite antenne et d'un convertisseur pouvant être placé à proximité du récepteur de télévision conventionnel ou sur ce dernier. Le système MMDS peut être utilisé pour assurer des communications intégrées vidéo, vocales et de données.</w:t>
      </w:r>
    </w:p>
    <w:p>
      <w:pPr>
        <w:pStyle w:val="Enumlev1"/>
        <w:rPr/>
      </w:pPr>
      <w:r>
        <w:rPr/>
        <w:t>•</w:t>
      </w:r>
      <w:r>
        <w:rPr/>
        <w:tab/>
      </w:r>
      <w:r>
        <w:rPr>
          <w:b/>
          <w:bCs/>
        </w:rPr>
        <w:t>Système de distribution multipoint locale (LMDS)</w:t>
      </w:r>
      <w:r>
        <w:rPr/>
        <w:t xml:space="preserve">: Le terme LMDS désigne un système hyperfréquences de transmission directe à large bande et en visibilité directe depuis une antenne locale vers des particuliers ou des entreprises. Cette technologie est utilisée pour fournir des services vocaux, de données, Internet et vidéo dans la partie du spectre de 25 à 40 GHz, à 50 Mbit/s. L'architecture LMDS utilise des cellules plus petites (rayon généralement compris entre 2 et 6 km). Ces systèmes offrent une largeur de bande importante mais, à ces fréquences élevées, ils sont plus sensibles aux affaiblissements, en raison des fréquences très élevées utilisées. En conséquence, les conditions atmosphériques peuvent limiter la taille des cellules. Lors de la mise en oeuvre d'un système LMDS, les concepteurs doivent tenir compte des statistiques pluviométriques et de la répartition non uniforme des pluies. </w:t>
      </w:r>
    </w:p>
    <w:p>
      <w:pPr>
        <w:pStyle w:val="Enumlev1"/>
        <w:rPr/>
      </w:pPr>
      <w:r>
        <w:rPr/>
        <w:t>•</w:t>
      </w:r>
      <w:r>
        <w:rPr/>
        <w:tab/>
      </w:r>
      <w:r>
        <w:rPr>
          <w:b/>
          <w:bCs/>
        </w:rPr>
        <w:t>Microstations terriennes (VSAT)</w:t>
      </w:r>
      <w:r>
        <w:rPr/>
        <w:t>: Les VSAT sont de petites stations terriennes de communication par satellite, dont le diamètre de l'antenne est généralement inférieur à 2,6 m; cependant, les nouvelles VSAT en bande Ku sont équipées d'antennes de 0,74 m de diamètre. On peut les installer directement, sans surveillance, dans les locaux de l'utilisateur. Du fait de la chute des prix des équipements et de la couverture étendue offerte par les satellites de communication, les VSAT sont déployées dans des zones où l'infrastructure terrestre des télécommunications est antiéconomique ou trop difficile à installer, ou encore lorsqu'une concurrence dans le service est souhaitable. Les VSAT offrent des solutions intéressantes pour certaines applications d'échange de données, d'applications IP et de téléphonie rurale. Il peut s'agir de solutions mettant en oeuvre une VSAT unique, une VSAT reliée à une boucle câblée, une VSAT reliée à une boucle hertzienne avec accès sans cordon, ou une VSAT reliée à un système hertzien macrocellulaire.</w:t>
      </w:r>
    </w:p>
    <w:p>
      <w:pPr>
        <w:pStyle w:val="Enumlev1"/>
        <w:rPr>
          <w:b/>
          <w:b/>
        </w:rPr>
      </w:pPr>
      <w:r>
        <w:rPr/>
        <w:t>•</w:t>
      </w:r>
      <w:r>
        <w:rPr/>
        <w:tab/>
      </w:r>
      <w:r>
        <w:rPr>
          <w:b/>
        </w:rPr>
        <w:t>Accès Internet par satellite</w:t>
      </w:r>
      <w:r>
        <w:rPr/>
        <w:t>: Dans les zones rurales ne disposant pas d'une liaison par infrastructure terrestre pour un accès par numérotation au point de présence Internet le plus proche, l'accès à l'Internet au moyen d'une connexion par satellite peut être une option faisable. Dans ces systèmes, les utilisateurs de zones rurales accèdent à l'Internet au moyen d'une connexion bidirectionnelle par satellite. Toutefois, comme les applications par satellite et les coûts permanents du segment spatial peuvent représenter une dépense considérable, des systèmes à satellite plus modernes et moins chers sont en cours de mise au point. Il est également possible d'adapter soigneusement la capacité satellite louée aux besoins de l'utilisateur, ce qui permet d'accéder à la quantité exacte de largeur de bande requise sans encourir de dépenses significatives.</w:t>
      </w:r>
      <w:r>
        <w:br w:type="page"/>
      </w:r>
    </w:p>
    <w:p>
      <w:pPr>
        <w:pStyle w:val="Enumlev1"/>
        <w:rPr>
          <w:b/>
          <w:b/>
        </w:rPr>
      </w:pPr>
      <w:r>
        <w:rPr/>
        <w:t>•</w:t>
      </w:r>
      <w:r>
        <w:rPr/>
        <w:tab/>
      </w:r>
      <w:r>
        <w:rPr>
          <w:b/>
        </w:rPr>
        <w:t>Réseaux IP</w:t>
      </w:r>
      <w:r>
        <w:rPr/>
        <w:t>:</w:t>
      </w:r>
      <w:r>
        <w:rPr>
          <w:b/>
        </w:rPr>
        <w:t xml:space="preserve"> </w:t>
      </w:r>
      <w:r>
        <w:rPr/>
        <w:t>Une évolution fondamentale est en train de s'amorcer dans l'industrie des télécommunications, puisque les réseaux vocaux à commutation de circuits RTPC conventionnels sont en passe d'être substitués par des réseaux à commutation par paquets utilisant une technologie IP. Les progrès technologiques, qui ont augmenté la qualité des capacités du service, ainsi qu'une utilisation plus souple et efficace de la largeur de bande, ont fait des réseaux IP un complément, voire un substitut viable du réseau conventionnel. La technologie IP peut être utilisée pour faire évoluer, à moindres frais, les réseaux conventionnels utilisant les capacités de l'infrastructure des transports existantes. En outre, les derniers progrès des transports dans des domaines tels que l'accès hertzien et les systèmes à fibre optique intègrent tous, de plus en plus, la technologie IP. De surcroît, les réseaux IP peuvent prendre en charge une multitude d'applications en permettant à l'utilisateur une transmission vocale, vidéo et de données au moyen d'une plate-forme d'infrastructure commune, moyennant généralement un investissement économique inférieur à celui qu'exigerait un réseau à commutation de circuits comparable, qui prendrait en charge la même gamme d'applications.</w:t>
      </w:r>
    </w:p>
    <w:p>
      <w:pPr>
        <w:pStyle w:val="Headingb"/>
        <w:rPr/>
      </w:pPr>
      <w:r>
        <w:rPr/>
        <w:t>Questions à examiner avant d'investir dans l'infrastructure Internet</w:t>
      </w:r>
    </w:p>
    <w:p>
      <w:pPr>
        <w:pStyle w:val="Enumlev1"/>
        <w:rPr/>
      </w:pPr>
      <w:r>
        <w:rPr/>
        <w:t>1)</w:t>
        <w:tab/>
      </w:r>
      <w:r>
        <w:rPr>
          <w:b/>
        </w:rPr>
        <w:t>Interopérabilité</w:t>
      </w:r>
      <w:r>
        <w:rPr/>
        <w:t>: L'interopérabilité peut se définir comme la capacité pour deux réseaux d'être connectés et de transférer le trafic de l'un vers l'autre en utilisant les informations qui ont été échangées. Pour s'assurer que les atouts et les ressources des réseaux de télécommunication actuels continuent d'être exploités au maximum, il est important, lorsqu'on évalue de nouveaux systèmes en vue de promouvoir l'infrastructure Internet, de tenir compte des exigences d'interopérabilité.</w:t>
      </w:r>
    </w:p>
    <w:p>
      <w:pPr>
        <w:pStyle w:val="Enumlev1"/>
        <w:rPr/>
      </w:pPr>
      <w:r>
        <w:rPr>
          <w:bCs/>
        </w:rPr>
        <w:t>2)</w:t>
        <w:tab/>
      </w:r>
      <w:r>
        <w:rPr>
          <w:b/>
        </w:rPr>
        <w:t>Capacité d'évolution</w:t>
      </w:r>
      <w:r>
        <w:rPr/>
        <w:t>: Il s'agit de la capacité pour un système de continuer à fonctionner convenablement en dépit des modifications apportées à la taille ou au volume de ce dernier (ou de son contexte) pour satisfaire les besoins de l'utilisateur - c'est généralement ce que l'on vise à augmenter par ce biais. Lorsque les ressources sont restreintes, ce qui est souvent le cas dans les pays en développement ou dans les pays les moins avancés, cette capacité peut permettre de créer l'infrastructure Internet et de renforcer l'accès à l'Internet moyennant la mise en oeuvre d'une approche par étapes.</w:t>
      </w:r>
    </w:p>
    <w:p>
      <w:pPr>
        <w:pStyle w:val="Enumlev1"/>
        <w:rPr/>
      </w:pPr>
      <w:r>
        <w:rPr/>
        <w:t>3)</w:t>
        <w:tab/>
      </w:r>
      <w:r>
        <w:rPr>
          <w:b/>
        </w:rPr>
        <w:t>Fonctionnement, entretien et administration</w:t>
      </w:r>
      <w:r>
        <w:rPr/>
        <w:t>: Tous les systèmes de communication doivent être exploités et entretenus par un personnel expérimenté et parfaitement formé. Lorsqu'ils examinent les diverses options technologiques disponibles pour fournir un accès aux télécommunications et à l'Internet, les décideurs devraient étudier soigneusement les investissements en personnel et en équipement, tant sur le plan financier que sur d'autres plans, qui pourront se révéler nécessaires.</w:t>
      </w:r>
      <w:r>
        <w:br w:type="page"/>
      </w:r>
    </w:p>
    <w:p>
      <w:pPr>
        <w:pStyle w:val="Headingb"/>
        <w:ind w:left="1191" w:hanging="1191"/>
        <w:rPr/>
      </w:pPr>
      <w:r>
        <w:rPr/>
        <w:t>Tâche 3:</w:t>
        <w:tab/>
        <w:t>Déterminer comment valoriser au mieux les ressources humaines en matière de compétences techniques dans le secteur privé et parmi les fonctionnaires des pays en développement</w:t>
      </w:r>
    </w:p>
    <w:p>
      <w:pPr>
        <w:pStyle w:val="Normal"/>
        <w:rPr/>
      </w:pPr>
      <w:r>
        <w:rPr/>
        <w:t>Dans les pays en développement, les gouvernements doivent faire face à une diversité d'obstacles économiques, institutionnels et technologiques pour mettre au point l'infrastructure nécessaire au renforcement de l'Internet. Cela étant, le développement de l'Internet passe, entre autres, par l'élaboration de programmes permettant de dispenser l'enseignement et la formation technique nécessaires au secteur privé, aux fonctionnaires du gouvernement et à la société civile dans la mise au point de réseaux et d'applications et dans les responsabilités de planification et de gestion qui en découlent. Compte tout particulièrement tenu des besoins des pays en développement, l'on trouvera ci-après une série de propositions sur la manière de valoriser au mieux les ressources humaines pour renforcer l'Internet. Il faudrait ainsi:</w:t>
      </w:r>
    </w:p>
    <w:p>
      <w:pPr>
        <w:pStyle w:val="Enumlev1"/>
        <w:rPr/>
      </w:pPr>
      <w:r>
        <w:rPr/>
        <w:t>•</w:t>
      </w:r>
      <w:r>
        <w:rPr/>
        <w:tab/>
        <w:t>s'efforcer de mettre au point des programmes d'enseignement et de formation visant à développer les compétences techniques et institutionnelles nécessaires, en collaboration avec les universités et autres établissements de formation, en particulier afin d'établir des centres d'excellence pour la formation supérieure et la formation de formateurs;</w:t>
      </w:r>
    </w:p>
    <w:p>
      <w:pPr>
        <w:pStyle w:val="Enumlev1"/>
        <w:rPr/>
      </w:pPr>
      <w:r>
        <w:rPr/>
        <w:t>•</w:t>
      </w:r>
      <w:r>
        <w:rPr/>
        <w:tab/>
        <w:t>parrainer et promouvoir des programmes visant à aider les chefs d'entreprise au moyen de prêts et/ou de subventions proportionnelles destinés à la mise au point de produits et de services;</w:t>
      </w:r>
    </w:p>
    <w:p>
      <w:pPr>
        <w:pStyle w:val="Enumlev1"/>
        <w:rPr/>
      </w:pPr>
      <w:r>
        <w:rPr/>
        <w:t>•</w:t>
      </w:r>
      <w:r>
        <w:rPr/>
        <w:tab/>
        <w:t>encourager et entreprendre une collaboration visant à inciter les sociétés privées à instituer une formation en vue de la création d'emplois;</w:t>
      </w:r>
    </w:p>
    <w:p>
      <w:pPr>
        <w:pStyle w:val="Enumlev1"/>
        <w:rPr/>
      </w:pPr>
      <w:r>
        <w:rPr/>
        <w:t>•</w:t>
      </w:r>
      <w:r>
        <w:rPr/>
        <w:tab/>
        <w:t>étendre les réseaux nationaux et internationaux d'institutions, d'enseignants et d'étudiants, pour appuyer la planification, l'organisation et la mise en oeuvre d'activités éducatives et de formation, en tirant pleinement parti des ressources de l'Internet pour un apprentissage libre et à distance, l'accès à l'information, la gestion, la promotion et les activités de suivi;</w:t>
      </w:r>
    </w:p>
    <w:p>
      <w:pPr>
        <w:pStyle w:val="Enumlev1"/>
        <w:rPr/>
      </w:pPr>
      <w:r>
        <w:rPr/>
        <w:t>•</w:t>
      </w:r>
      <w:r>
        <w:rPr/>
        <w:tab/>
        <w:t>enrôler des volontaires de la communauté intéressée, de façon à gérer et à maintenir un flux constant de volontaires qui aident à administrer les installations de formation et assistent les formateurs;</w:t>
      </w:r>
    </w:p>
    <w:p>
      <w:pPr>
        <w:pStyle w:val="Enumlev1"/>
        <w:rPr/>
      </w:pPr>
      <w:r>
        <w:rPr/>
        <w:t>•</w:t>
      </w:r>
      <w:r>
        <w:rPr/>
        <w:tab/>
        <w:t>établir des accords officiels appropriés avec les parties concernées, y compris les étudiants, les enseignants, les assistants techniques et les commanditaires. Le recours à de tels accords permet aux diverses parties prenantes d'engager le processus en formant une communauté d'intérêts. Dans les communautés où l'on recherche une information personnalisée, pour éviter d'avoir à assister à des cours de formation, il faudra utiliser d'autres méthodes pour définir les attributions des responsables et les objectifs des cours, afin de gérer les attentes qu'ils suscitent. En résumé, il faudra créer un climat de confiance entre les différentes parties prenantes et les utilisateurs potentiels, pour maximiser la capacité de rétention des participants;</w:t>
      </w:r>
    </w:p>
    <w:p>
      <w:pPr>
        <w:pStyle w:val="Enumlev1"/>
        <w:rPr/>
      </w:pPr>
      <w:r>
        <w:rPr/>
        <w:t>•</w:t>
      </w:r>
      <w:r>
        <w:rPr/>
        <w:tab/>
        <w:t>rendre les installations de formation facilement accessibles et sûres; dispenser une formation dans un environnement contrôlé, tel qu'une salle de classe ou un laboratoire informatique. Les installations existantes, telles que les bibliothèques et les installations communautaires et/ou publiques, devraient être utilisées pour établir des intérêts communs et dégager des synergies, ainsi que pour réduire les coûts;</w:t>
      </w:r>
    </w:p>
    <w:p>
      <w:pPr>
        <w:pStyle w:val="Enumlev1"/>
        <w:rPr/>
      </w:pPr>
      <w:r>
        <w:rPr/>
        <w:t>•</w:t>
      </w:r>
      <w:r>
        <w:rPr/>
        <w:tab/>
        <w:t>centraliser, selon qu'il conviendra, l'appui didactique pour réduire les coûts et augmenter la qualité et l'efficacité; établir un programme d'assistance technique et didactique à l'intention des enseignants, à des fins de cohérence. Toutefois, la formation devrait également être adaptée aux besoins particuliers de la communauté en mobilisant activement cette dernière à toutes les étapes du processus;</w:t>
      </w:r>
    </w:p>
    <w:p>
      <w:pPr>
        <w:pStyle w:val="Enumlev1"/>
        <w:rPr/>
      </w:pPr>
      <w:r>
        <w:rPr/>
        <w:t>•</w:t>
      </w:r>
      <w:r>
        <w:rPr/>
        <w:tab/>
        <w:t>anticiper le besoin de dispenser une formation dans le domaine de l'informatique de base à titre de fonction initiale;</w:t>
      </w:r>
    </w:p>
    <w:p>
      <w:pPr>
        <w:pStyle w:val="Enumlev1"/>
        <w:rPr/>
      </w:pPr>
      <w:r>
        <w:rPr/>
        <w:t>•</w:t>
      </w:r>
      <w:r>
        <w:rPr/>
        <w:tab/>
        <w:t>configurer les ordinateurs et fournir l'appui technique nécessaire pour garantir la sécurité requise des équipements, des logiciels et des données;</w:t>
      </w:r>
    </w:p>
    <w:p>
      <w:pPr>
        <w:pStyle w:val="Enumlev1"/>
        <w:rPr/>
      </w:pPr>
      <w:r>
        <w:rPr/>
        <w:t>•</w:t>
      </w:r>
      <w:r>
        <w:rPr/>
        <w:tab/>
        <w:t>élaborer des normes technologiques minimales pour les dispositifs informatiques nécessaires aux fins de la formation. Ces normes écrites peuvent porter sur des questions telles que le matériel, le logiciel et le mode de configuration des ordinateurs;</w:t>
      </w:r>
    </w:p>
    <w:p>
      <w:pPr>
        <w:pStyle w:val="Enumlev1"/>
        <w:rPr/>
      </w:pPr>
      <w:r>
        <w:rPr/>
        <w:t>•</w:t>
      </w:r>
      <w:r>
        <w:rPr/>
        <w:tab/>
        <w:t>considérer tous les programmes d'enseignement et de formation comme s'intégrant dans un processus d'apprentissage de longue haleine, et faire en sorte que les dispositions nécessaires pour la surveillance, le contrôle, l'évaluation et le suivi des impressions de l'élève soient intégrées à un stade précoce dans le processus de planification;</w:t>
      </w:r>
    </w:p>
    <w:p>
      <w:pPr>
        <w:pStyle w:val="Enumlev1"/>
        <w:rPr/>
      </w:pPr>
      <w:r>
        <w:rPr/>
        <w:t>•</w:t>
      </w:r>
      <w:r>
        <w:rPr/>
        <w:tab/>
        <w:t>définir clairement les responsabilités du personnel de formation et du personnel technique, en tenant compte du fait: a) qu'il peut être difficile de trouver une seule personne douée à la fois des compétences techniques et didactiques nécessaires pour assurer ces deux fonctions distinctes, et b) que les enseignants auront probablement du mal à se concentrer sur leur rôle didactique s'ils sont également chargés de résoudre une masse de problèmes techniques;</w:t>
      </w:r>
    </w:p>
    <w:p>
      <w:pPr>
        <w:pStyle w:val="Enumlev1"/>
        <w:rPr/>
      </w:pPr>
      <w:r>
        <w:rPr/>
        <w:t>•</w:t>
      </w:r>
      <w:r>
        <w:rPr/>
        <w:tab/>
        <w:t>prévoir, pour les projets d'enseignement et de formation, le temps et les ressources nécessaires pour obtenir les résultats souhaités;</w:t>
      </w:r>
    </w:p>
    <w:p>
      <w:pPr>
        <w:pStyle w:val="Enumlev1"/>
        <w:rPr/>
      </w:pPr>
      <w:r>
        <w:rPr/>
        <w:t>•</w:t>
      </w:r>
      <w:r>
        <w:rPr/>
        <w:tab/>
        <w:t>mettre au point des stratégies de commercialisation destinées à donner au public des informations sur le programme de formation, y compris en utilisant les médias locaux pour sensibiliser l'opinion.</w:t>
      </w:r>
      <w:r>
        <w:br w:type="page"/>
      </w:r>
    </w:p>
    <w:p>
      <w:pPr>
        <w:pStyle w:val="AppendixNo"/>
        <w:rPr/>
      </w:pPr>
      <w:r>
        <w:rPr/>
        <w:t>APPENDIce</w:t>
      </w:r>
    </w:p>
    <w:p>
      <w:pPr>
        <w:pStyle w:val="Appendixtitle"/>
        <w:rPr/>
      </w:pPr>
      <w:r>
        <w:rPr/>
        <w:t>Références complémentaires</w:t>
      </w:r>
    </w:p>
    <w:p>
      <w:pPr>
        <w:pStyle w:val="Headingb"/>
        <w:rPr/>
      </w:pPr>
      <w:r>
        <w:rPr/>
        <w:t>Rapports (avec adresse Internet)</w:t>
      </w:r>
    </w:p>
    <w:p>
      <w:pPr>
        <w:pStyle w:val="Normal"/>
        <w:rPr/>
      </w:pPr>
      <w:r>
        <w:rPr>
          <w:lang w:val="en-GB"/>
        </w:rPr>
        <w:t xml:space="preserve">Advanced Telecommunications in Rural America: The Challenge of Bringing Broadband Service to All Americans. </w:t>
      </w:r>
      <w:r>
        <w:rPr/>
        <w:t>Ministère du commerce des Etats</w:t>
        <w:noBreakHyphen/>
        <w:t>Unis, Administration nationale des télécommunications et de l'information, Ministère de l'agriculture des Etats</w:t>
        <w:noBreakHyphen/>
        <w:t xml:space="preserve">Unis, Service des applications rurales: </w:t>
      </w:r>
      <w:r>
        <w:rPr>
          <w:u w:val="single"/>
        </w:rPr>
        <w:t>http://</w:t>
      </w:r>
      <w:hyperlink r:id="rId4">
        <w:r>
          <w:rPr>
            <w:rStyle w:val="InternetLink"/>
          </w:rPr>
          <w:t>www.digitaldivide.gov/reports.htm</w:t>
        </w:r>
      </w:hyperlink>
      <w:r>
        <w:rPr/>
        <w:t>.</w:t>
      </w:r>
    </w:p>
    <w:p>
      <w:pPr>
        <w:pStyle w:val="Normal"/>
        <w:rPr/>
      </w:pPr>
      <w:r>
        <w:rPr>
          <w:lang w:val="en-GB"/>
        </w:rPr>
        <w:t xml:space="preserve">Connecting the Globe: A Regulator's Guide to Building a Global Information Community. </w:t>
      </w:r>
      <w:r>
        <w:rPr/>
        <w:t>Commission fédérale des communications des Etats</w:t>
        <w:noBreakHyphen/>
        <w:t xml:space="preserve">Unis: </w:t>
      </w:r>
      <w:hyperlink r:id="rId5">
        <w:r>
          <w:rPr>
            <w:rStyle w:val="InternetLink"/>
            <w:szCs w:val="16"/>
          </w:rPr>
          <w:t>http://www.fcc.gov/connectglobe/</w:t>
        </w:r>
      </w:hyperlink>
      <w:r>
        <w:rPr>
          <w:szCs w:val="16"/>
        </w:rPr>
        <w:t>.</w:t>
      </w:r>
    </w:p>
    <w:p>
      <w:pPr>
        <w:pStyle w:val="Normal"/>
        <w:rPr/>
      </w:pPr>
      <w:r>
        <w:rPr>
          <w:lang w:val="en-GB"/>
        </w:rPr>
        <w:t xml:space="preserve">Internet Economic Toolkit for African Policy Makers. </w:t>
      </w:r>
      <w:r>
        <w:rPr/>
        <w:t xml:space="preserve">Banque mondiale: </w:t>
      </w:r>
      <w:r>
        <w:rPr>
          <w:u w:val="single"/>
        </w:rPr>
        <w:t>http://</w:t>
      </w:r>
      <w:hyperlink r:id="rId6">
        <w:r>
          <w:rPr>
            <w:rStyle w:val="InternetLink"/>
          </w:rPr>
          <w:t>www.infodev.org/projects/finafcon.htm</w:t>
        </w:r>
      </w:hyperlink>
      <w:r>
        <w:rPr/>
        <w:t>.</w:t>
      </w:r>
    </w:p>
    <w:p>
      <w:pPr>
        <w:pStyle w:val="Normal"/>
        <w:rPr/>
      </w:pPr>
      <w:r>
        <w:rPr/>
        <w:t>Nouvelles technologies pour les applications rurales, Rapport final du Groupe spécialisé 7 de l'UIT</w:t>
        <w:noBreakHyphen/>
        <w:t xml:space="preserve">D. UIT: </w:t>
      </w:r>
      <w:r>
        <w:rPr>
          <w:u w:val="single"/>
        </w:rPr>
        <w:t>http://</w:t>
      </w:r>
      <w:hyperlink r:id="rId7">
        <w:r>
          <w:rPr>
            <w:rStyle w:val="InternetLink"/>
          </w:rPr>
          <w:t>www.itu.int/itudoc/itu-d/publicat/foc_gr7.html</w:t>
        </w:r>
      </w:hyperlink>
      <w:r>
        <w:rPr/>
        <w:t>.</w:t>
      </w:r>
    </w:p>
    <w:p>
      <w:pPr>
        <w:pStyle w:val="Normal"/>
        <w:rPr/>
      </w:pPr>
      <w:r>
        <w:rPr>
          <w:lang w:val="en-GB"/>
        </w:rPr>
        <w:t xml:space="preserve">The Information for Development Program: Encouraging the Use of ICTs in Developing Countries. </w:t>
      </w:r>
      <w:r>
        <w:rPr/>
        <w:t xml:space="preserve">Banque mondiale: </w:t>
      </w:r>
      <w:r>
        <w:rPr>
          <w:u w:val="single"/>
        </w:rPr>
        <w:t>http://</w:t>
      </w:r>
      <w:hyperlink r:id="rId8">
        <w:r>
          <w:rPr>
            <w:rStyle w:val="InternetLink"/>
          </w:rPr>
          <w:t>www.infodev.org/library/dalywp.pdf</w:t>
        </w:r>
      </w:hyperlink>
      <w:r>
        <w:rPr/>
        <w:t>.</w:t>
      </w:r>
    </w:p>
    <w:p>
      <w:pPr>
        <w:pStyle w:val="Normal"/>
        <w:rPr/>
      </w:pPr>
      <w:r>
        <w:rPr>
          <w:lang w:val="en-GB"/>
        </w:rPr>
        <w:t xml:space="preserve">The Right to Communicate: At What Price? Economic Constraints to the Effective Use of Telecommunications in Education, Science, Culture and in the Circulation of Information. </w:t>
      </w:r>
      <w:r>
        <w:rPr/>
        <w:t>UIT et UNESCO.</w:t>
      </w:r>
    </w:p>
    <w:p>
      <w:pPr>
        <w:pStyle w:val="Normal"/>
        <w:rPr/>
      </w:pPr>
      <w:r>
        <w:rPr>
          <w:lang w:val="en-GB"/>
        </w:rPr>
        <w:t xml:space="preserve">The Networking Revolution: Opportunities and Challenges for Developing Countries: Are Poor Countries Losing the Information Revolution? </w:t>
      </w:r>
      <w:r>
        <w:rPr/>
        <w:t xml:space="preserve">Banque mondiale: </w:t>
      </w:r>
      <w:hyperlink r:id="rId9">
        <w:r>
          <w:rPr>
            <w:rStyle w:val="InternetLink"/>
          </w:rPr>
          <w:t>http://www.infodev.org/library/working.htm</w:t>
        </w:r>
      </w:hyperlink>
      <w:r>
        <w:rPr/>
        <w:t>.</w:t>
      </w:r>
    </w:p>
    <w:p>
      <w:pPr>
        <w:pStyle w:val="Normal"/>
        <w:rPr/>
      </w:pPr>
      <w:r>
        <w:rPr>
          <w:lang w:val="en-GB"/>
        </w:rPr>
        <w:t xml:space="preserve">World Development Report 1998/1999: Knowledge for Development. </w:t>
      </w:r>
      <w:r>
        <w:rPr/>
        <w:t xml:space="preserve">Banque mondiale: </w:t>
      </w:r>
      <w:hyperlink r:id="rId10">
        <w:r>
          <w:rPr>
            <w:rStyle w:val="InternetLink"/>
          </w:rPr>
          <w:t>http://www.worldbank.org/wdr/wdr98/contents.htm</w:t>
        </w:r>
      </w:hyperlink>
      <w:r>
        <w:rPr/>
        <w:t>.</w:t>
      </w:r>
    </w:p>
    <w:p>
      <w:pPr>
        <w:pStyle w:val="Normal"/>
        <w:rPr/>
      </w:pPr>
      <w:r>
        <w:rPr/>
        <w:t xml:space="preserve">Rapport sur le développement mondial des télécommunications 1998. UIT: </w:t>
      </w:r>
      <w:hyperlink r:id="rId11">
        <w:r>
          <w:rPr>
            <w:rStyle w:val="InternetLink"/>
          </w:rPr>
          <w:t>http://www.itu.int/ti/publications/WTDR_98/index.htm</w:t>
        </w:r>
      </w:hyperlink>
      <w:r>
        <w:rPr/>
        <w:t>.</w:t>
      </w:r>
    </w:p>
    <w:p>
      <w:pPr>
        <w:pStyle w:val="Normal"/>
        <w:rPr/>
      </w:pPr>
      <w:r>
        <w:rPr/>
        <w:t xml:space="preserve">Document de référence sur les télécommunications de base de l'Organisation mondiale du commerce. Organisation mondiale du commerce (OMC): </w:t>
      </w:r>
      <w:hyperlink r:id="rId12">
        <w:r>
          <w:rPr>
            <w:rStyle w:val="InternetLink"/>
          </w:rPr>
          <w:t>http://www.wto.org</w:t>
        </w:r>
      </w:hyperlink>
      <w:r>
        <w:rPr/>
        <w:t>.</w:t>
      </w:r>
    </w:p>
    <w:p>
      <w:pPr>
        <w:pStyle w:val="Normal"/>
        <w:rPr/>
      </w:pPr>
      <w:r>
        <w:rPr/>
        <w:t xml:space="preserve">Question 16/2 (UIT-D) - Manuel sur les nouvelles technologies et les nouveaux services: </w:t>
      </w:r>
      <w:hyperlink r:id="rId13">
        <w:r>
          <w:rPr>
            <w:rStyle w:val="InternetLink"/>
          </w:rPr>
          <w:t>http://www.itu.int/publibase/catalog/index.asp</w:t>
        </w:r>
      </w:hyperlink>
      <w:r>
        <w:rPr/>
        <w:t xml:space="preserve"> (voir section 2.5 Travaux des Commissions d'études 1 et 2 de l'UIT-D)</w:t>
      </w:r>
    </w:p>
    <w:p>
      <w:pPr>
        <w:pStyle w:val="Headingb"/>
        <w:rPr/>
      </w:pPr>
      <w:r>
        <w:rPr/>
        <w:t>Sites web</w:t>
      </w:r>
    </w:p>
    <w:p>
      <w:pPr>
        <w:pStyle w:val="Normal"/>
        <w:rPr/>
      </w:pPr>
      <w:r>
        <w:rPr/>
        <w:t xml:space="preserve">Site web d'APEC Telecommunications &amp; Information Working Group's Development And Financial Resources Information: </w:t>
      </w:r>
      <w:r>
        <w:rPr>
          <w:u w:val="single"/>
        </w:rPr>
        <w:t>http://</w:t>
      </w:r>
      <w:hyperlink r:id="rId14">
        <w:r>
          <w:rPr>
            <w:rStyle w:val="InternetLink"/>
          </w:rPr>
          <w:t>www.apii.or.kr/apec/alos/ostie_2.html</w:t>
        </w:r>
      </w:hyperlink>
      <w:r>
        <w:rPr/>
        <w:t xml:space="preserve"> jusqu'au 18 mai 2001, puis </w:t>
      </w:r>
      <w:r>
        <w:rPr>
          <w:u w:val="single"/>
        </w:rPr>
        <w:t>http://</w:t>
      </w:r>
      <w:hyperlink r:id="rId15">
        <w:r>
          <w:rPr>
            <w:rStyle w:val="InternetLink"/>
          </w:rPr>
          <w:t>www.apectelwg.org</w:t>
        </w:r>
      </w:hyperlink>
      <w:r>
        <w:rPr/>
        <w:t>.</w:t>
      </w:r>
    </w:p>
    <w:p>
      <w:pPr>
        <w:pStyle w:val="Normal"/>
        <w:rPr/>
      </w:pPr>
      <w:r>
        <w:rPr>
          <w:lang w:val="en-GB"/>
        </w:rPr>
        <w:t xml:space="preserve">Global Connectivity for Africa: </w:t>
      </w:r>
      <w:hyperlink r:id="rId16">
        <w:r>
          <w:rPr>
            <w:rStyle w:val="InternetLink"/>
            <w:lang w:val="en-GB"/>
          </w:rPr>
          <w:t>http://www.worldbank.org/html/fpd/telecoms/gca.htm</w:t>
        </w:r>
      </w:hyperlink>
      <w:r>
        <w:rPr>
          <w:lang w:val="en-GB"/>
        </w:rPr>
        <w:t>.</w:t>
      </w:r>
    </w:p>
    <w:p>
      <w:pPr>
        <w:pStyle w:val="Normal"/>
        <w:rPr/>
      </w:pPr>
      <w:r>
        <w:rPr>
          <w:lang w:val="en-GB"/>
        </w:rPr>
        <w:t xml:space="preserve">Global Internet Policy Initiative (GIPI): </w:t>
      </w:r>
      <w:hyperlink r:id="rId17">
        <w:r>
          <w:rPr>
            <w:rStyle w:val="InternetLink"/>
            <w:lang w:val="en-GB"/>
          </w:rPr>
          <w:t>http://www.gipiproject.org</w:t>
        </w:r>
      </w:hyperlink>
      <w:r>
        <w:rPr>
          <w:lang w:val="en-GB"/>
        </w:rPr>
        <w:t>.</w:t>
      </w:r>
    </w:p>
    <w:p>
      <w:pPr>
        <w:pStyle w:val="Normal"/>
        <w:rPr/>
      </w:pPr>
      <w:r>
        <w:rPr/>
        <w:t xml:space="preserve">Secteur du développement des télécommunications de l'UIT (UIT-D): </w:t>
      </w:r>
      <w:r>
        <w:rPr>
          <w:u w:val="single"/>
        </w:rPr>
        <w:t>http://</w:t>
      </w:r>
      <w:hyperlink r:id="rId18">
        <w:r>
          <w:rPr>
            <w:rStyle w:val="InternetLink"/>
          </w:rPr>
          <w:t>www.itu.int/ITU</w:t>
          <w:noBreakHyphen/>
          <w:t>D/index.html</w:t>
        </w:r>
      </w:hyperlink>
      <w:r>
        <w:rPr/>
        <w:t>.</w:t>
      </w:r>
    </w:p>
    <w:p>
      <w:pPr>
        <w:pStyle w:val="Normal"/>
        <w:rPr/>
      </w:pPr>
      <w:r>
        <w:rPr/>
        <w:t xml:space="preserve">Secteur du développement des télécommunications de l'UIT (UIT-D), Commission d'études 2, Groupe spécialisé sur les applications rurales, Casothèque: </w:t>
      </w:r>
      <w:hyperlink r:id="rId19">
        <w:r>
          <w:rPr>
            <w:rStyle w:val="InternetLink"/>
          </w:rPr>
          <w:t>http://www.itu.int/itudfg7</w:t>
        </w:r>
      </w:hyperlink>
      <w:r>
        <w:rPr/>
        <w:t>.</w:t>
      </w:r>
    </w:p>
    <w:p>
      <w:pPr>
        <w:pStyle w:val="Normal"/>
        <w:rPr/>
      </w:pPr>
      <w:r>
        <w:rPr/>
        <w:t xml:space="preserve">Colloque sur le développement à l'intention des organismes de réglementation: </w:t>
      </w:r>
      <w:hyperlink r:id="rId20">
        <w:r>
          <w:rPr>
            <w:rStyle w:val="InternetLink"/>
          </w:rPr>
          <w:t>http://www7.itu.int/treg/Events/Seminars/2000/Symposium/English/documents.html</w:t>
        </w:r>
      </w:hyperlink>
      <w:r>
        <w:rPr/>
        <w:t>.</w:t>
      </w:r>
    </w:p>
    <w:p>
      <w:pPr>
        <w:pStyle w:val="Normal"/>
        <w:rPr/>
      </w:pPr>
      <w:r>
        <w:rPr/>
        <w:t xml:space="preserve">Etudes de cas sur l'Internet de l'UIT: </w:t>
      </w:r>
      <w:hyperlink r:id="rId21">
        <w:r>
          <w:rPr>
            <w:rStyle w:val="InternetLink"/>
          </w:rPr>
          <w:t>http://www.itu.int/ti/casestudies/index.htm</w:t>
        </w:r>
      </w:hyperlink>
      <w:r>
        <w:rPr/>
        <w:t>.</w:t>
      </w:r>
    </w:p>
    <w:p>
      <w:pPr>
        <w:pStyle w:val="Normal"/>
        <w:rPr>
          <w:lang w:val="fr-CH"/>
        </w:rPr>
      </w:pPr>
      <w:r>
        <w:rPr>
          <w:lang w:val="fr-CH"/>
        </w:rPr>
        <w:t xml:space="preserve">Forum mondial des politiques de télécommunication de l'UIT: Téléphonie IP </w:t>
      </w:r>
      <w:hyperlink r:id="rId22">
        <w:r>
          <w:rPr>
            <w:rStyle w:val="InternetLink"/>
            <w:lang w:val="fr-CH"/>
          </w:rPr>
          <w:t>http://www.itu.int/osg/spu/wtpf</w:t>
        </w:r>
      </w:hyperlink>
    </w:p>
    <w:p>
      <w:pPr>
        <w:pStyle w:val="Normal"/>
        <w:rPr/>
      </w:pPr>
      <w:r>
        <w:rPr>
          <w:lang w:val="en-GB"/>
        </w:rPr>
        <w:t xml:space="preserve">The Internet Society: </w:t>
      </w:r>
      <w:hyperlink r:id="rId23">
        <w:r>
          <w:rPr>
            <w:rStyle w:val="InternetLink"/>
            <w:lang w:val="en-GB"/>
          </w:rPr>
          <w:t>http://www.isoc.org</w:t>
        </w:r>
      </w:hyperlink>
      <w:r>
        <w:rPr>
          <w:lang w:val="en-GB"/>
        </w:rPr>
        <w:t>.</w:t>
      </w:r>
    </w:p>
    <w:p>
      <w:pPr>
        <w:pStyle w:val="Normal"/>
        <w:rPr/>
      </w:pPr>
      <w:r>
        <w:rPr>
          <w:lang w:val="en-GB"/>
        </w:rPr>
        <w:t xml:space="preserve">The Internet Corporation for Assigned Names and Numbers (ICANN): </w:t>
      </w:r>
      <w:hyperlink r:id="rId24">
        <w:r>
          <w:rPr>
            <w:rStyle w:val="InternetLink"/>
            <w:lang w:val="en-GB"/>
          </w:rPr>
          <w:t>http://www.icann.org</w:t>
        </w:r>
      </w:hyperlink>
      <w:r>
        <w:rPr>
          <w:lang w:val="en-GB"/>
        </w:rPr>
        <w:t>.</w:t>
      </w:r>
    </w:p>
    <w:p>
      <w:pPr>
        <w:pStyle w:val="Normal"/>
        <w:rPr/>
      </w:pPr>
      <w:r>
        <w:rPr>
          <w:lang w:val="en-GB"/>
        </w:rPr>
        <w:t xml:space="preserve">The National Telecommunications Cooperative Association, International Department </w:t>
      </w:r>
      <w:hyperlink r:id="rId25">
        <w:r>
          <w:rPr>
            <w:rStyle w:val="InternetLink"/>
            <w:szCs w:val="16"/>
            <w:lang w:val="en-GB"/>
          </w:rPr>
          <w:t>http://www.ntca.org/intlconf/report_main.html</w:t>
        </w:r>
      </w:hyperlink>
      <w:r>
        <w:rPr>
          <w:lang w:val="en-GB"/>
        </w:rPr>
        <w:t>.</w:t>
      </w:r>
    </w:p>
    <w:p>
      <w:pPr>
        <w:pStyle w:val="Normal"/>
        <w:rPr/>
      </w:pPr>
      <w:r>
        <w:rPr/>
        <w:t>Site web "Closing the Digital Divide" du Gouvernement des Etats</w:t>
        <w:noBreakHyphen/>
        <w:t xml:space="preserve">Unis: </w:t>
      </w:r>
      <w:hyperlink r:id="rId26">
        <w:r>
          <w:rPr>
            <w:rStyle w:val="InternetLink"/>
          </w:rPr>
          <w:t>http://www.digitaldivide.gov/</w:t>
        </w:r>
      </w:hyperlink>
      <w:r>
        <w:rPr/>
        <w:t>.</w:t>
      </w:r>
    </w:p>
    <w:p>
      <w:pPr>
        <w:pStyle w:val="Normal"/>
        <w:rPr/>
      </w:pPr>
      <w:r>
        <w:rPr/>
        <w:t xml:space="preserve">Information for Development Program de la Banque mondiale: </w:t>
      </w:r>
      <w:r>
        <w:rPr>
          <w:u w:val="single"/>
        </w:rPr>
        <w:t>http://</w:t>
      </w:r>
      <w:hyperlink r:id="rId27">
        <w:r>
          <w:rPr>
            <w:rStyle w:val="InternetLink"/>
          </w:rPr>
          <w:t>www.infodev.org</w:t>
        </w:r>
      </w:hyperlink>
      <w:r>
        <w:rPr/>
        <w:t>.</w:t>
      </w:r>
    </w:p>
    <w:p>
      <w:pPr>
        <w:pStyle w:val="Normal"/>
        <w:rPr/>
      </w:pPr>
      <w:r>
        <w:rPr/>
        <w:t xml:space="preserve">Investment Promotion Network de la Banque mondiale: </w:t>
      </w:r>
      <w:r>
        <w:rPr>
          <w:u w:val="single"/>
        </w:rPr>
        <w:t>http://</w:t>
      </w:r>
      <w:hyperlink r:id="rId28">
        <w:r>
          <w:rPr>
            <w:rStyle w:val="InternetLink"/>
          </w:rPr>
          <w:t>www.ipanet.net</w:t>
        </w:r>
      </w:hyperlink>
      <w:r>
        <w:rPr/>
        <w:t>.</w:t>
      </w:r>
    </w:p>
    <w:p>
      <w:pPr>
        <w:pStyle w:val="Normal"/>
        <w:rPr>
          <w:bCs/>
        </w:rPr>
      </w:pPr>
      <w:r>
        <w:rPr>
          <w:bCs/>
        </w:rPr>
      </w:r>
    </w:p>
    <w:p>
      <w:pPr>
        <w:pStyle w:val="Normal"/>
        <w:rPr>
          <w:bCs/>
        </w:rPr>
      </w:pPr>
      <w:r>
        <w:rPr>
          <w:bCs/>
        </w:rPr>
      </w:r>
    </w:p>
    <w:p>
      <w:pPr>
        <w:pStyle w:val="Normal"/>
        <w:jc w:val="center"/>
        <w:rPr>
          <w:bCs/>
          <w:lang w:val="fr-CH"/>
        </w:rPr>
      </w:pPr>
      <w:r>
        <w:rPr>
          <w:bCs/>
        </w:rPr>
        <w:t>________________</w:t>
      </w:r>
    </w:p>
    <w:p>
      <w:pPr>
        <w:pStyle w:val="Normal"/>
        <w:rPr>
          <w:bCs/>
          <w:lang w:val="fr-CH"/>
        </w:rPr>
      </w:pPr>
      <w:r>
        <w:rPr>
          <w:bCs/>
          <w:lang w:val="fr-CH"/>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727)</w:t>
    </w:r>
    <w:r>
      <w:rPr>
        <w:lang w:val="en-US" w:eastAsia="en-US"/>
      </w:rPr>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me Fiona Alexander, National Telecommunications and Information Administration (NTIA), U.S. Department of Commerce, Washington D.C. (Etats</w:t>
      <w:noBreakHyphen/>
      <w:t>Unis d'Amérique)</w:t>
      <w:br/>
      <w:t>Tél.: +1 202 4821890/Fax: +1 202 4820023/E-mail: falexander@ntia.doc.gov</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727)</w:t>
    </w:r>
    <w:r>
      <w:rPr>
        <w:lang w:val="en-US" w:eastAsia="en-US"/>
      </w:rPr>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Publication de l'UIT</w:t>
        <w:noBreakHyphen/>
        <w:t>D.</w:t>
        <w:br/>
        <w:t>N° 19148 (anglais)</w:t>
        <w:br/>
        <w:t>N° 19149 (français)</w:t>
        <w:br/>
        <w:t>N° 19150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UIT-D/1/185(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gitaldivide.gov/reports.htm" TargetMode="External"/><Relationship Id="rId5" Type="http://schemas.openxmlformats.org/officeDocument/2006/relationships/hyperlink" Target="http://www.fcc.gov/connectglobe/" TargetMode="External"/><Relationship Id="rId6" Type="http://schemas.openxmlformats.org/officeDocument/2006/relationships/hyperlink" Target="http://www.infodev.org/projects/finafcon.htm" TargetMode="External"/><Relationship Id="rId7" Type="http://schemas.openxmlformats.org/officeDocument/2006/relationships/hyperlink" Target="http://www.itu.int/itudoc/itu-d/publicat/foc_gr7.html" TargetMode="External"/><Relationship Id="rId8" Type="http://schemas.openxmlformats.org/officeDocument/2006/relationships/hyperlink" Target="http://www.infodev.org/library/dalywp.pdf" TargetMode="External"/><Relationship Id="rId9" Type="http://schemas.openxmlformats.org/officeDocument/2006/relationships/hyperlink" Target="http://www.infodev.org/library/working.htm" TargetMode="External"/><Relationship Id="rId10" Type="http://schemas.openxmlformats.org/officeDocument/2006/relationships/hyperlink" Target="http://www.worldbank.org/wdr/wdr98/contents.htm" TargetMode="External"/><Relationship Id="rId11" Type="http://schemas.openxmlformats.org/officeDocument/2006/relationships/hyperlink" Target="http://www.itu.int/ti/publications/WTDR_98/index.htm" TargetMode="External"/><Relationship Id="rId12" Type="http://schemas.openxmlformats.org/officeDocument/2006/relationships/hyperlink" Target="http://www.wto.org/" TargetMode="External"/><Relationship Id="rId13" Type="http://schemas.openxmlformats.org/officeDocument/2006/relationships/hyperlink" Target="http://www.itu.int/publibase/catalog/index.asp" TargetMode="External"/><Relationship Id="rId14" Type="http://schemas.openxmlformats.org/officeDocument/2006/relationships/hyperlink" Target="http://www.apii.or.kr/apec/alos/ostie_2.html" TargetMode="External"/><Relationship Id="rId15" Type="http://schemas.openxmlformats.org/officeDocument/2006/relationships/hyperlink" Target="http://www.apectelwg.org/" TargetMode="External"/><Relationship Id="rId16" Type="http://schemas.openxmlformats.org/officeDocument/2006/relationships/hyperlink" Target="http://www.worldbank.org/html/fpd/telecoms/gca.htm" TargetMode="External"/><Relationship Id="rId17" Type="http://schemas.openxmlformats.org/officeDocument/2006/relationships/hyperlink" Target="http://www.gipiproject.org/" TargetMode="External"/><Relationship Id="rId18" Type="http://schemas.openxmlformats.org/officeDocument/2006/relationships/hyperlink" Target="http://www.itu.int/ITU%1ED/index.html" TargetMode="External"/><Relationship Id="rId19" Type="http://schemas.openxmlformats.org/officeDocument/2006/relationships/hyperlink" Target="http://www.itu.int/itudfg7" TargetMode="External"/><Relationship Id="rId20" Type="http://schemas.openxmlformats.org/officeDocument/2006/relationships/hyperlink" Target="http://www7.itu.int/treg/Events/Seminars/2000/Symposium/English/documents.html" TargetMode="External"/><Relationship Id="rId21" Type="http://schemas.openxmlformats.org/officeDocument/2006/relationships/hyperlink" Target="http://www.itu.int/ti/casestudies/index.htm" TargetMode="External"/><Relationship Id="rId22" Type="http://schemas.openxmlformats.org/officeDocument/2006/relationships/hyperlink" Target="http://www.itu.int/osg/spu/wtpf" TargetMode="External"/><Relationship Id="rId23" Type="http://schemas.openxmlformats.org/officeDocument/2006/relationships/hyperlink" Target="http://www.isoc.org/" TargetMode="External"/><Relationship Id="rId24" Type="http://schemas.openxmlformats.org/officeDocument/2006/relationships/hyperlink" Target="http://www.icann.org/" TargetMode="External"/><Relationship Id="rId25" Type="http://schemas.openxmlformats.org/officeDocument/2006/relationships/hyperlink" Target="http://www.ntca.org/intlconf/report_main.html" TargetMode="External"/><Relationship Id="rId26" Type="http://schemas.openxmlformats.org/officeDocument/2006/relationships/hyperlink" Target="http://www.digitaldivide.gov/" TargetMode="External"/><Relationship Id="rId27" Type="http://schemas.openxmlformats.org/officeDocument/2006/relationships/hyperlink" Target="http://www.infodev.org/" TargetMode="External"/><Relationship Id="rId28" Type="http://schemas.openxmlformats.org/officeDocument/2006/relationships/hyperlink" Target="http://www.ipanet.n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39:00Z</dcterms:created>
  <dc:creator>POOL</dc:creator>
  <dc:description/>
  <dc:language>en-US</dc:language>
  <cp:lastModifiedBy>POOL</cp:lastModifiedBy>
  <cp:lastPrinted>2001-11-09T15:23:00Z</cp:lastPrinted>
  <dcterms:modified xsi:type="dcterms:W3CDTF">2001-11-09T14:24:00Z</dcterms:modified>
  <cp:revision>5</cp:revision>
  <dc:subject/>
  <dc:title>UNION INTERNATIONALE DES TÉLÉCOMMUNICATIONS	</dc:title>
</cp:coreProperties>
</file>