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29-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2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29-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2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HOMSON-CSF (FRANCE)</w:t>
      </w:r>
    </w:p>
    <w:p>
      <w:pPr>
        <w:pStyle w:val="Infodoc"/>
        <w:rPr/>
      </w:pPr>
      <w:r>
        <w:rPr/>
      </w:r>
    </w:p>
    <w:p>
      <w:pPr>
        <w:pStyle w:val="Infodoc"/>
        <w:rPr/>
      </w:pPr>
      <w:r>
        <w:rPr/>
        <w:t>TITLE:</w:t>
        <w:tab/>
        <w:t>CHARGING FOR THE SPECTRUM</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document.</w:t>
      </w:r>
    </w:p>
    <w:p>
      <w:pPr>
        <w:pStyle w:val="Headingb"/>
        <w:rPr/>
      </w:pPr>
      <w:r>
        <w:rPr/>
        <w:t>Abstract:</w:t>
      </w:r>
    </w:p>
    <w:p>
      <w:pPr>
        <w:pStyle w:val="Normal"/>
        <w:rPr/>
      </w:pPr>
      <w:r>
        <w:rPr/>
        <w:t>The document discusses three methods of charging that may be envisaged for the radio</w:t>
        <w:noBreakHyphen/>
        <w:t>frequency spectrum.</w:t>
      </w:r>
      <w:r>
        <w:br w:type="page"/>
      </w:r>
    </w:p>
    <w:p>
      <w:pPr>
        <w:pStyle w:val="Normal"/>
        <w:rPr/>
      </w:pPr>
      <w:r>
        <w:rPr/>
        <w:t>The spectrum is a scarce resource for which there is no organized market. Charging for it is one way of encouraging operators to use it efficiently. Economic efficiency should lead to technical efficiency. What should we charge for the spectrum, given that its value is unknown?</w:t>
      </w:r>
    </w:p>
    <w:p>
      <w:pPr>
        <w:pStyle w:val="Normal"/>
        <w:rPr/>
      </w:pPr>
      <w:r>
        <w:rPr/>
        <w:t>We can identify three different methods of charging for spectrum, based on the national regulatory agency's management costs, the income of operators using the resource, and technical or economic and social incentives, respectively.</w:t>
      </w:r>
    </w:p>
    <w:p>
      <w:pPr>
        <w:pStyle w:val="Heading1"/>
        <w:ind w:left="794" w:hanging="794"/>
        <w:rPr/>
      </w:pPr>
      <w:r>
        <w:rPr/>
        <w:t>1</w:t>
        <w:tab/>
        <w:t>Charging in proportion to the regulatory agency's management costs</w:t>
      </w:r>
    </w:p>
    <w:p>
      <w:pPr>
        <w:pStyle w:val="Normal"/>
        <w:rPr/>
      </w:pPr>
      <w:r>
        <w:rPr/>
        <w:t>Charging can be based on the cost of managing the spectrum, the direct or indirect administrative costs. In the French case, this method of charging concerns payments between the State and the allocating authorities. In order to cover the management costs of ANFR, the national frequency agency, the Minister for the Budget collects a "general" charge from all allocating authorities.</w:t>
      </w:r>
    </w:p>
    <w:p>
      <w:pPr>
        <w:pStyle w:val="Normal"/>
        <w:rPr/>
      </w:pPr>
      <w:r>
        <w:rPr/>
        <w:t>In France, charging takes place at two levels, between the State and the allocating authorities and between the State and the operators via the allocating authorities, the two being linked, as we shall see below.</w:t>
      </w:r>
    </w:p>
    <w:p>
      <w:pPr>
        <w:pStyle w:val="Normal"/>
        <w:rPr/>
      </w:pPr>
      <w:r>
        <w:rPr/>
        <w:t>We are interested more particularly in the charge paid by operators, since for them there is a direct link between the resource they use and the price they pay for using it, whereas the allocating authorities are merely State representatives appointed to manage the resource.</w:t>
      </w:r>
    </w:p>
    <w:p>
      <w:pPr>
        <w:pStyle w:val="Normal"/>
        <w:rPr/>
      </w:pPr>
      <w:r>
        <w:rPr/>
        <w:t>The charge described as "general" is payable for bands allocated to primary services and assigned to a user in respect of Region I of the national table of frequency allocations. The annual charge is determined as follows:</w:t>
      </w:r>
    </w:p>
    <w:p>
      <w:pPr>
        <w:pStyle w:val="Enumlev1"/>
        <w:rPr/>
      </w:pPr>
      <w:r>
        <w:rPr>
          <w:rFonts w:eastAsia="Symbol" w:cs="Symbol" w:ascii="Symbol" w:hAnsi="Symbol"/>
        </w:rPr>
        <w:t></w:t>
      </w:r>
      <w:r>
        <w:rPr/>
        <w:tab/>
        <w:t>when the frequency band lies between 29.7 MHz and 960 MHz, the charge is equal to the product of the bandwidth expressed in GHz and a value in francs set by order of the Minister for the Budget, up to a limit of FRF 50 million;</w:t>
      </w:r>
    </w:p>
    <w:p>
      <w:pPr>
        <w:pStyle w:val="Enumlev1"/>
        <w:rPr/>
      </w:pPr>
      <w:r>
        <w:rPr>
          <w:rFonts w:eastAsia="Symbol" w:cs="Symbol" w:ascii="Symbol" w:hAnsi="Symbol"/>
        </w:rPr>
        <w:t></w:t>
      </w:r>
      <w:r>
        <w:rPr/>
        <w:tab/>
        <w:t>when the frequency band lies between 0.96 GHz and 65 GHz, the charge is equal to the amount calculated by the method given above multiplied by a coefficient of 0.96 and divided by F, F being the centre frequency, expressed in GHz, of the frequency band in question.</w:t>
      </w:r>
    </w:p>
    <w:p>
      <w:pPr>
        <w:pStyle w:val="Normal"/>
        <w:rPr/>
      </w:pPr>
      <w:r>
        <w:rPr/>
        <w:t>Decree No. 97-520 of 22 May 1997 also states that an allocating authority can authorize a third party to use frequency bands allocated to it. The authorization specifies whether charges are to be borne by the third-party user. The allocating authority is exempted from paying the "general" charge if the product of the total charges paid by authorized third parties for frequency bands made available to them is greater than its calculated share of the general charge. If the product is less, the balance is due from the allocating authority.</w:t>
      </w:r>
    </w:p>
    <w:p>
      <w:pPr>
        <w:pStyle w:val="Normal"/>
        <w:rPr/>
      </w:pPr>
      <w:r>
        <w:rPr/>
        <w:t>Thus the calculation and distribution of the charge for a given band is as follows:</w:t>
      </w:r>
    </w:p>
    <w:p>
      <w:pPr>
        <w:pStyle w:val="Enumlev1"/>
        <w:rPr/>
      </w:pPr>
      <w:r>
        <w:rPr/>
        <w:t>1)</w:t>
        <w:tab/>
        <w:t>A first amount M1 is obtained by applying the formula for the frequency band.</w:t>
      </w:r>
    </w:p>
    <w:p>
      <w:pPr>
        <w:pStyle w:val="Enumlev1"/>
        <w:rPr/>
      </w:pPr>
      <w:r>
        <w:rPr/>
        <w:t>2)</w:t>
        <w:tab/>
        <w:t>M2 is obtained by dividing M1 by the number of primary services in the band.</w:t>
      </w:r>
    </w:p>
    <w:p>
      <w:pPr>
        <w:pStyle w:val="Enumlev1"/>
        <w:rPr/>
      </w:pPr>
      <w:r>
        <w:rPr/>
        <w:t>3)</w:t>
        <w:tab/>
        <w:t>M2 is distributed among the allocating authorities on the basis of their status:</w:t>
      </w:r>
    </w:p>
    <w:p>
      <w:pPr>
        <w:pStyle w:val="Enumlev2"/>
        <w:rPr/>
      </w:pPr>
      <w:r>
        <w:rPr>
          <w:rFonts w:eastAsia="Symbol" w:cs="Symbol" w:ascii="Symbol" w:hAnsi="Symbol"/>
        </w:rPr>
        <w:t></w:t>
      </w:r>
      <w:r>
        <w:rPr/>
        <w:tab/>
        <w:t>sole allocating authorities (status A1 or A2 in the table of frequency allocations) pay M2;</w:t>
      </w:r>
    </w:p>
    <w:p>
      <w:pPr>
        <w:pStyle w:val="Enumlev2"/>
        <w:rPr/>
      </w:pPr>
      <w:r>
        <w:rPr>
          <w:rFonts w:eastAsia="Symbol" w:cs="Symbol" w:ascii="Symbol" w:hAnsi="Symbol"/>
        </w:rPr>
        <w:t></w:t>
      </w:r>
      <w:r>
        <w:rPr/>
        <w:tab/>
        <w:t>an allocating authority with priority (status B1) pays M2 x 2/3; the remaining third is shared equally among the other allocating authorities;</w:t>
      </w:r>
    </w:p>
    <w:p>
      <w:pPr>
        <w:pStyle w:val="Enumlev2"/>
        <w:rPr/>
      </w:pPr>
      <w:r>
        <w:rPr>
          <w:rFonts w:eastAsia="Symbol" w:cs="Symbol" w:ascii="Symbol" w:hAnsi="Symbol"/>
        </w:rPr>
        <w:t></w:t>
      </w:r>
      <w:r>
        <w:rPr/>
        <w:tab/>
        <w:t>allocating authorities with equal rights (status B2 or B) share M2 equally among themselves.</w:t>
      </w:r>
      <w:r>
        <w:br w:type="page"/>
      </w:r>
    </w:p>
    <w:p>
      <w:pPr>
        <w:pStyle w:val="Normal"/>
        <w:rPr/>
      </w:pPr>
      <w:r>
        <w:rPr/>
        <w:t xml:space="preserve">The provisions of the decree do not apply to sound or television broadcasting frequency bands which the </w:t>
      </w:r>
      <w:r>
        <w:rPr>
          <w:i/>
          <w:iCs/>
        </w:rPr>
        <w:t>Conseil Supérieur de 1'Audiovisuel</w:t>
      </w:r>
      <w:r>
        <w:rPr/>
        <w:t xml:space="preserve"> is responsible for allocating or assigning. Nor are they applicable to frequency bands or frequencies in which all emissions are forbidden by the ITU Radio Regulations, or to frequencies below 29.7 MHz or above 65 GHz.</w:t>
      </w:r>
    </w:p>
    <w:p>
      <w:pPr>
        <w:pStyle w:val="Heading1"/>
        <w:ind w:left="794" w:hanging="794"/>
        <w:rPr/>
      </w:pPr>
      <w:r>
        <w:rPr/>
        <w:t>2</w:t>
        <w:tab/>
        <w:t>Charging in proportion to operators' incomes</w:t>
      </w:r>
    </w:p>
    <w:p>
      <w:pPr>
        <w:pStyle w:val="Normal"/>
        <w:rPr/>
      </w:pPr>
      <w:r>
        <w:rPr/>
        <w:t>Charging can be based on spectrum users' incomes. The decision-making authorities take the user's income as a basis, or apply a coefficient. This is close to the "cost plus" system of regulation, in which they try to determine the firm's profit or set a coefficient equal to the difference between the firm's rate of return and the market interest rate. The spectrum regulatory authority can also fix the amount of the charge in relation to variables determining the level of the frequency user's profits. Depending on the service provided, these variables can be the number of consumers for the telecommunication service, the number of calls per radio link, or the number of mobiles per network.</w:t>
      </w:r>
    </w:p>
    <w:p>
      <w:pPr>
        <w:pStyle w:val="Normal"/>
        <w:rPr/>
      </w:pPr>
      <w:r>
        <w:rPr/>
        <w:t>For example, in Finland, the number of mobiles is included in the charging formulas fixing the fee to be paid by terrestrial mobile radiotelephone services open to the public or for private use. The same principle was followed in the United Kingdom until the Wireless Telegraphy Bill of 1997. The fee charged was only used to cover the British Radiocommunications Agency's operating costs, without regard for the economic value of the spectrum. The quantity of spectrum used did not affect the amount. The old scale of fees was thus regarded by users as unfairly discriminatory, and is now in the process of being revised.</w:t>
      </w:r>
    </w:p>
    <w:p>
      <w:pPr>
        <w:pStyle w:val="Normal"/>
        <w:rPr/>
      </w:pPr>
      <w:r>
        <w:rPr/>
        <w:t>The difficulty with this method lies in its implementation, in the sense that it entails an expensive and complicated audit of operators' activities, with no comparable data. It also has the same drawback as "cost plus" regulation, i.e. it offers no incentive to reduce costs.</w:t>
      </w:r>
    </w:p>
    <w:p>
      <w:pPr>
        <w:pStyle w:val="Normal"/>
        <w:rPr/>
      </w:pPr>
      <w:r>
        <w:rPr/>
        <w:t>Furthermore, it can only apply to users who have income directly deriving from use of the spectrum, i.e. operators in the audiovisual field and in mobile communication services. Another drawback is that this kind of charge does not encourage efficient use of the spectrum, because the user's income is not directly related to the value of the spectrum.</w:t>
      </w:r>
    </w:p>
    <w:p>
      <w:pPr>
        <w:pStyle w:val="Heading1"/>
        <w:ind w:left="794" w:hanging="794"/>
        <w:rPr/>
      </w:pPr>
      <w:r>
        <w:rPr/>
        <w:t>3</w:t>
        <w:tab/>
        <w:t>Incentive charging</w:t>
      </w:r>
    </w:p>
    <w:p>
      <w:pPr>
        <w:pStyle w:val="Normal"/>
        <w:rPr/>
      </w:pPr>
      <w:r>
        <w:rPr/>
        <w:t>The last type of charging, which we call "incentive charging", aims to include criteria which act as economic, social or technical incentives. In the European context, community legislation does not prevent Member States from taking into account the economic value of scarce resources allocated.</w:t>
      </w:r>
    </w:p>
    <w:p>
      <w:pPr>
        <w:pStyle w:val="Normal"/>
        <w:rPr/>
      </w:pPr>
      <w:r>
        <w:rPr/>
        <w:t>Directive 97/13/CE, on licences, and in particularly Article 11, paragraph 2, stipulates that "notwithstanding paragraph 1, Member States may, where scarce resources are to be used, allow their national regulatory authorities to impose charges which reflect the need to ensure the optimal use of these resources. Those charges shall be non</w:t>
        <w:noBreakHyphen/>
        <w:t>discriminatory and take into particular account the need to foster the development of innovative services and competition".</w:t>
      </w:r>
    </w:p>
    <w:p>
      <w:pPr>
        <w:pStyle w:val="Normal"/>
        <w:rPr/>
      </w:pPr>
      <w:r>
        <w:rPr/>
        <w:t>We shall review the criteria that seem to us most relevant. A study by F. Château and C. Picory (1995)</w:t>
      </w:r>
      <w:r>
        <w:rPr>
          <w:rStyle w:val="FootnoteCharacters"/>
          <w:rStyle w:val="FootnoteAnchor"/>
        </w:rPr>
        <w:footnoteReference w:customMarkFollows="1" w:id="2"/>
        <w:t>1</w:t>
      </w:r>
      <w:r>
        <w:rPr/>
        <w:t xml:space="preserve"> surveys the procedures for charging for the use of the radio spectrum. They identify 44 variables that can be used in charging formulas, covering all services (29 in total). Since the </w:t>
      </w:r>
      <w:r>
        <w:br w:type="page"/>
      </w:r>
    </w:p>
    <w:p>
      <w:pPr>
        <w:pStyle w:val="Normal"/>
        <w:rPr/>
      </w:pPr>
      <w:r>
        <w:rPr/>
        <w:t>approach to charging varies greatly, they used the ITU nomenclature of services in order to compare the formulas used in different countries. Because the situation in spectrum charging is changing rapidly, the formulas listed in the paper are unfortunately no longer up to date. However, the survey gives us an exhaustive list of the variables used by the national regulatory authorities of countries belonging to OECD.</w:t>
      </w:r>
    </w:p>
    <w:p>
      <w:pPr>
        <w:pStyle w:val="Normal"/>
        <w:rPr/>
      </w:pPr>
      <w:r>
        <w:rPr/>
        <w:t>From among these variables, going through the legislation of different countries, we have chosen 14 whose economic, technical or social relevance we investigate. We also try to determine how easy these variables are to apply, i.e. how easy it is to obtain the information. It may be noted that some variables only apply to certain services: length of radio</w:t>
        <w:noBreakHyphen/>
        <w:t>relays to fixed links, or the number of transponders to satellite services. We have therefore distinguished general variables from specific ones. Furthermore, we have deliberately set aside charging formulas relating to satellite services. The issues from the standpoint of spectrum management are not quite the same. Charging for a terrestrial service cannot be the same as for a satellite service, because the investments are not the same or on the same scale in order to cover the same geographical area. It is more expensive to install a network of receivers on the ground than to cover the same area with a single satellite. The variable "geographical coverage" thus cannot be used in a charging formula in the same way for a terrestrial network and for a satellite network. This way of using frequencies, moreover, is very specific and means that in addition to the frequencies the orbital position has to be taken into account, which is in itself a scarce resource.</w:t>
      </w:r>
    </w:p>
    <w:p>
      <w:pPr>
        <w:pStyle w:val="Normal"/>
        <w:rPr/>
      </w:pPr>
      <w:r>
        <w:rPr/>
        <w:t>There follow below tables giving the variables identified as potentially offering incentives and the ease of access to the information.</w:t>
      </w:r>
      <w:r>
        <w:br w:type="page"/>
      </w:r>
    </w:p>
    <w:p>
      <w:pPr>
        <w:pStyle w:val="TableTitle"/>
        <w:rPr/>
      </w:pPr>
      <w:r>
        <w:rPr/>
        <w:t>Potentially incentive variables and degree of access to information</w:t>
      </w:r>
    </w:p>
    <w:tbl>
      <w:tblPr>
        <w:tblW w:w="9855" w:type="dxa"/>
        <w:jc w:val="left"/>
        <w:tblInd w:w="-113" w:type="dxa"/>
        <w:tblLayout w:type="fixed"/>
        <w:tblCellMar>
          <w:top w:w="0" w:type="dxa"/>
          <w:left w:w="108" w:type="dxa"/>
          <w:bottom w:w="0" w:type="dxa"/>
          <w:right w:w="108" w:type="dxa"/>
        </w:tblCellMar>
      </w:tblPr>
      <w:tblGrid>
        <w:gridCol w:w="1668"/>
        <w:gridCol w:w="1417"/>
        <w:gridCol w:w="2552"/>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ase of us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used in formula</w:t>
              <w:br/>
              <w:t>Limitations</w:t>
            </w:r>
          </w:p>
        </w:tc>
        <w:tc>
          <w:tcPr>
            <w:tcW w:w="4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 sought by authorities</w:t>
              <w:br/>
              <w:t>Effects and usefulness of variable</w:t>
            </w:r>
          </w:p>
        </w:tc>
      </w:tr>
      <w:tr>
        <w:trPr>
          <w:trHeight w:val="24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increases with bandwidth</w:t>
              <w:br/>
            </w:r>
            <w:r>
              <w:rPr>
                <w:u w:val="single"/>
              </w:rPr>
              <w:t>Limitation</w:t>
            </w:r>
            <w:r>
              <w:rPr/>
              <w:t>: Bands in high frequencies are often wider, by the very nature of the spectrum</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reduce bandwidth used</w:t>
            </w:r>
            <w:r>
              <w:rPr/>
              <w:t xml:space="preserve"> - To take into account the scarce nature of the spectrum</w:t>
              <w:br/>
              <w:t>•</w:t>
              <w:tab/>
              <w:t>Effect on spectrum &gt; 0</w:t>
              <w:br/>
              <w:t>Optimizes use of the spectrum</w:t>
              <w:br/>
              <w:t>•</w:t>
              <w:tab/>
              <w:t>Effect on technology &gt; 0</w:t>
              <w:br/>
              <w:t>Encourages development of new "intensive" technologies (frequency modulation, spread spectrum,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lev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decreases with height of mean frequency</w:t>
              <w:br/>
            </w:r>
            <w:r>
              <w:rPr>
                <w:u w:val="single"/>
              </w:rPr>
              <w:t>Limitation</w:t>
            </w:r>
            <w:r>
              <w:rPr/>
              <w:t>: Avoid penalizing use of low frequencies, whence need to set a frequency threshold</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encourage the use of high frequencies and increase the usable range of the frequency spectrum</w:t>
            </w:r>
            <w:r>
              <w:rPr/>
              <w:t xml:space="preserve"> - To take account of the scarce nature of the spectrum</w:t>
              <w:br/>
              <w:t>•</w:t>
              <w:tab/>
              <w:t>Effect on spectrum &gt; 0</w:t>
              <w:br/>
              <w:t>Encourages development of new "extensive" technologies to expand the usable spectr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 cover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ly 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increases with area covered</w:t>
              <w:br/>
            </w:r>
            <w:r>
              <w:rPr>
                <w:u w:val="single"/>
              </w:rPr>
              <w:t>Limitations</w:t>
            </w:r>
            <w:r>
              <w:rPr/>
              <w:t>: Not applicable to areas covered by satellite</w:t>
            </w:r>
            <w:r>
              <w:rPr>
                <w:rStyle w:val="FootnoteCharacters"/>
                <w:rStyle w:val="FootnoteAnchor"/>
              </w:rPr>
              <w:footnoteReference w:customMarkFollows="1" w:id="3"/>
              <w:t>2</w:t>
            </w:r>
            <w:r>
              <w:rPr/>
              <w:br/>
              <w:t>Does not allow for the fact that the size of the area indicates nothing about its nature.</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w:t>
            </w:r>
            <w:r>
              <w:rPr>
                <w:b/>
                <w:bCs/>
                <w:u w:val="single"/>
              </w:rPr>
              <w:t xml:space="preserve"> </w:t>
            </w:r>
            <w:r>
              <w:rPr>
                <w:u w:val="single"/>
              </w:rPr>
              <w:t xml:space="preserve">To relate the price of the resource to the expected returns </w:t>
              <w:br/>
            </w:r>
            <w:r>
              <w:rPr/>
              <w:t>•</w:t>
              <w:tab/>
              <w:t>Technological incentive &lt; 0</w:t>
              <w:br/>
              <w:t>Compensates for the fact the greater the area covered, the heavier the investment in infrastructure (e.g. radiocommunication networks)</w:t>
              <w:br/>
              <w:t>•</w:t>
              <w:tab/>
              <w:t>Effect on the spectrum &gt; 0</w:t>
              <w:br/>
              <w:t>Keeps the area covered strictly to the necessary minimum, thus limiting cross</w:t>
              <w:noBreakHyphen/>
              <w:t xml:space="preserve">border interference </w:t>
              <w:br/>
              <w:t>•</w:t>
              <w:tab/>
              <w:t xml:space="preserve">Social effect &lt; 0 </w:t>
              <w:br/>
              <w:t>Encourages operators to cover only the most profitable areas, i.e. those which are densest in number of inhabitants or square metres of offic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ure of are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rises with density of population</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relate the price of the resource to the expected returns</w:t>
            </w:r>
            <w:r>
              <w:rPr/>
              <w:t xml:space="preserve"> - To make people pay more for the resource where it is most profitable (and hence most in demand)</w:t>
              <w:br/>
              <w:t>•</w:t>
              <w:tab/>
              <w:t>Economic effect &gt; 0</w:t>
              <w:br/>
              <w:t>Takes account of geographical scarcity</w:t>
              <w:tab/>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668"/>
        <w:gridCol w:w="1417"/>
        <w:gridCol w:w="2552"/>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ase of us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used in formula</w:t>
              <w:br/>
              <w:t>Limitations</w:t>
            </w:r>
          </w:p>
        </w:tc>
        <w:tc>
          <w:tcPr>
            <w:tcW w:w="4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 sought by authorities</w:t>
              <w:br/>
              <w:t>Effects and usefulness of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pulation cover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ly 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increases with the number of inhabitants</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relate the price of the resource to the expected returns</w:t>
            </w:r>
            <w:r>
              <w:rPr/>
              <w:t xml:space="preserve"> - The number of inhabitants determines the degree of congestion, the degree of competition for access to these markets</w:t>
              <w:br/>
              <w:t xml:space="preserve">• </w:t>
              <w:tab/>
              <w:t>Social effect &lt; 0</w:t>
              <w:br/>
              <w:t>Encourages the development of areas which are most profitable in relation to the number of inhabitants, i.e. those where people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pulation density, inhabitants/km</w:t>
            </w:r>
            <w:r>
              <w:rPr>
                <w:sz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ly 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increases with population density</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relate the price of the resource to the expected returns</w:t>
            </w:r>
            <w:r>
              <w:rPr/>
              <w:t xml:space="preserve"> - To take account of geographical scarcity </w:t>
              <w:br/>
              <w:t>•</w:t>
              <w:tab/>
              <w:t>Economic effect &gt; 0</w:t>
              <w:br/>
              <w:t>Compensates for the fact the investment in infrastructure will be the same whatever the population density, whereas the expected returns will vary</w:t>
              <w:br/>
              <w:t>•</w:t>
              <w:tab/>
              <w:t>Social effect &gt; 0</w:t>
              <w:br/>
              <w:t>Encourages coverage of less attractive areas. Encourages coverage of less highly populated areas with satellites, entailing lower investment than for terrestrial services (reduces irreversible co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NP/inhabitant in the coverage are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ly 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rge rises with growth in GNP/inhabitant </w:t>
              <w:br/>
            </w:r>
            <w:r>
              <w:rPr>
                <w:u w:val="single"/>
              </w:rPr>
              <w:t>Limitation</w:t>
            </w:r>
            <w:r>
              <w:rPr/>
              <w:t>: Not relevant in the case of satellites and the extent of their coverage</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relate the price of the resource to the expected returns</w:t>
            </w:r>
            <w:r>
              <w:rPr/>
              <w:t xml:space="preserve"> - To make people pay more for the resource in the areas where it is most profi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gree of spectrum sha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decreases with number of operators in a given band over a given area</w:t>
              <w:br/>
            </w:r>
            <w:r>
              <w:rPr>
                <w:u w:val="single"/>
              </w:rPr>
              <w:t>Limitation</w:t>
            </w:r>
            <w:r>
              <w:rPr/>
              <w:t>: Interference problem</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see that the charge is only paid once, by sharing it out equally among operators in accordance with their status (sole, priority rights, equal rights)</w:t>
            </w:r>
            <w:r>
              <w:rPr/>
              <w:t xml:space="preserve"> </w:t>
              <w:br/>
              <w:t>•</w:t>
              <w:tab/>
              <w:t>Technological effect &gt; 0</w:t>
              <w:br/>
              <w:t>Encourages the development of spectrum-sharing technologies (e.g. GSO and non</w:t>
              <w:noBreakHyphen/>
              <w:t>GSO satellites)</w:t>
              <w:br/>
              <w:t>•</w:t>
              <w:tab/>
              <w:t>Spectrum effect &gt; 0</w:t>
              <w:br/>
              <w:t>Optimizes spectrum 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ration of u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by number of hours' use per day, or by day, etc.</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 xml:space="preserve">Objective: To encourage time sharing of spectrum </w:t>
            </w:r>
            <w:r>
              <w:rPr/>
              <w:br/>
              <w:t>•</w:t>
              <w:tab/>
              <w:t>Spectrum effect &gt; 0</w:t>
              <w:br/>
              <w:t>Optimizes spectrum use</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668"/>
        <w:gridCol w:w="1417"/>
        <w:gridCol w:w="2552"/>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ase of us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used in formula</w:t>
              <w:br/>
              <w:t>Limitations</w:t>
            </w:r>
          </w:p>
        </w:tc>
        <w:tc>
          <w:tcPr>
            <w:tcW w:w="4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 sought by authorities</w:t>
              <w:br/>
              <w:t>Effects and usefulness of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of application: broadcasting, transmission or coverag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s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according to application</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European or international regulatory harmonization</w:t>
            </w:r>
            <w:r>
              <w:rPr/>
              <w:t xml:space="preserve"> - Terrestrial broadcasting services ought to have the same billing rules as competing telecommunication services, since the two are in the process of converging. The textbook case is UMTS (see Chapter 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s with public constraints versus services without public constrain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ly difficul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decreasing with degree of public constraint</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avoid penalizing services that have to meet public constraints</w:t>
            </w:r>
            <w:r>
              <w:rPr/>
              <w:br/>
              <w:t>•</w:t>
              <w:tab/>
              <w:t>Social effect &gt; 0</w:t>
              <w:br/>
              <w:t>Universal service: geographical planning, social goals</w:t>
            </w:r>
            <w:r>
              <w:rPr>
                <w:rStyle w:val="FootnoteCharacters"/>
                <w:rStyle w:val="FootnoteAnchor"/>
              </w:rPr>
              <w:footnoteReference w:customMarkFollows="1" w:id="4"/>
              <w:t>3</w:t>
            </w:r>
            <w:r>
              <w:rPr/>
              <w:t>, continuity of service, protection of the environment,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efficient for intensity of spectrum u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icult</w:t>
              <w:br/>
              <w:t>Requires an audi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rge decreases with increased intensity </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 xml:space="preserve">Objective: To encourage intensive use of the spectrum </w:t>
            </w:r>
            <w:r>
              <w:rPr/>
              <w:br/>
              <w:t>•</w:t>
              <w:tab/>
              <w:t>Spectrum effect &gt;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efficient corresponding to type of 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icult</w:t>
              <w:br/>
              <w:t>Requires careful stud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decreases if particular technology is used</w:t>
              <w:br/>
            </w:r>
            <w:r>
              <w:rPr>
                <w:u w:val="single"/>
              </w:rPr>
              <w:t>Limitation</w:t>
            </w:r>
            <w:r>
              <w:rPr/>
              <w:t>: Political decision</w:t>
              <w:noBreakHyphen/>
              <w:t>makers take the place of operators in determining which is the best possible technology, without comparable data</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encourage the use of a given technology in order to harmonize services or optimize spectrum use</w:t>
            </w:r>
            <w:r>
              <w:rPr/>
              <w:br/>
              <w:t>•</w:t>
              <w:tab/>
              <w:t>Spectrum effect &gt; 0</w:t>
              <w:br/>
              <w:t>Encourages intensive and extensive use of the spectrum</w:t>
              <w:br/>
              <w:t>•</w:t>
              <w:tab/>
              <w:t>Social effect &gt; 0</w:t>
              <w:br/>
              <w:t>Encourages expansion of a service in the interests of end consumers</w:t>
              <w:br/>
              <w:t>•</w:t>
              <w:tab/>
              <w:t>Regulatory effect &gt; 0</w:t>
              <w:br/>
              <w:t xml:space="preserve">Harmonizes network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efficient representing incentive for compliance with specific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icult</w:t>
              <w:br/>
              <w:t>Requires an audi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rge decreases with degree of compliance with specification provisions and objectives </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Objective: To strengthen incentives to</w:t>
            </w:r>
            <w:r>
              <w:rPr/>
              <w:t xml:space="preserve"> </w:t>
            </w:r>
            <w:r>
              <w:rPr>
                <w:u w:val="single"/>
              </w:rPr>
              <w:t>comply with provisions</w:t>
            </w:r>
            <w:r>
              <w:rPr/>
              <w:t xml:space="preserve"> - The threat of having their licence withdrawn is sometimes not enough, or not credible enough, to encourage operators to abide by agreements</w:t>
              <w:br/>
              <w:t>•</w:t>
              <w:tab/>
              <w:t>Social effect &gt; 0</w:t>
              <w:br/>
              <w:t>•</w:t>
              <w:tab/>
              <w:t>Regulatory effect &gt; 0</w:t>
            </w:r>
          </w:p>
        </w:tc>
      </w:tr>
    </w:tbl>
    <w:p>
      <w:pPr>
        <w:pStyle w:val="Normal"/>
        <w:rPr/>
      </w:pPr>
      <w:r>
        <w:br w:type="page"/>
      </w:r>
      <w:r>
        <w:rPr/>
        <w:t>It seems obvious that all these variables cannot be included in one and the same formula, if only because the services are not the same, the infrastructures are different and the technologies vary.</w:t>
      </w:r>
    </w:p>
    <w:p>
      <w:pPr>
        <w:pStyle w:val="Normal"/>
        <w:rPr/>
      </w:pPr>
      <w:r>
        <w:rPr/>
        <w:t>Following H. Levin (1968)</w:t>
      </w:r>
      <w:r>
        <w:rPr>
          <w:rStyle w:val="FootnoteCharacters"/>
          <w:rStyle w:val="FootnoteAnchor"/>
        </w:rPr>
        <w:footnoteReference w:customMarkFollows="1" w:id="5"/>
        <w:t>4</w:t>
      </w:r>
      <w:r>
        <w:rPr/>
        <w:t xml:space="preserve"> we can identify three relevant dimensions for defining the spectrum: the geographical space covered (in three dimensions, to take account of satellites), the spectrum space (frequency level and bandwidth) and the duration of use. If we take only these three dimensions into account when charging for the spectrum, we are penalized by the negative effects of using the geographical space variable without knowing the number of inhabitants. It therefore seems preferable to apply a different charging basis for each type of service (this does not resolve the problem of convergence among services), which would also make allowance for population density.</w:t>
      </w:r>
    </w:p>
    <w:p>
      <w:pPr>
        <w:pStyle w:val="Normal"/>
        <w:rPr/>
      </w:pPr>
      <w:r>
        <w:rPr/>
        <w:t>By combining bandwidth and frequency level with population density or GNP per inhabitant, we can obtain an appropriate charging basis in the sense that these variables have positive effects both on spectrum use and on the social aspect and that they are economically justified.</w:t>
      </w:r>
    </w:p>
    <w:p>
      <w:pPr>
        <w:pStyle w:val="Headingb"/>
        <w:rPr/>
      </w:pPr>
      <w:r>
        <w:rPr/>
        <w:t>Conclusion</w:t>
      </w:r>
    </w:p>
    <w:p>
      <w:pPr>
        <w:pStyle w:val="Normal"/>
        <w:rPr/>
      </w:pPr>
      <w:r>
        <w:rPr/>
        <w:t>An economically and technically appropriate system of charging for the spectrum ought to lead to better spectrum use and thus offset the scarcity of the resource. But it is difficult to draw the line between charges considered too high by operators and too low by those which are rejected and by the Minister in charge of the budget - representing the taxpayer.</w:t>
      </w:r>
    </w:p>
    <w:p>
      <w:pPr>
        <w:pStyle w:val="Normal"/>
        <w:rPr/>
      </w:pPr>
      <w:r>
        <w:rPr/>
        <w:t>From the standpoint of potential new entrants, charging too much for the spectrum can be a barrier to entry, since it protects established operators, even if it makes them pay a charge for their position as incumbents. It can be bad for the established operator in the sense that it may prevent it from making the necessary investment in the existing network infrastructure and service quality, or in measures to meet social requirements. Charging too much can also penalize spectrum users and cause them to raise the final price to the end consumer. This is also liable to reduce the number of users of the resource and thus to diminish competition ex</w:t>
        <w:noBreakHyphen/>
        <w:t>ante and consequently ex</w:t>
        <w:noBreakHyphen/>
        <w:t>post. Furthermore, if the charge for spectrum use is not the same for relatively similar services (GSM</w:t>
        <w:noBreakHyphen/>
        <w:t>UMTS, for example), that is tantamount to discrimination with regard to the mobile service market - favouritism for some services to the detriment of others. Charging high tariffs for use of the spectrum to develop a new service reflects the scarcity of the resource, and sometimes also the needs of the exchequer.</w:t>
      </w:r>
    </w:p>
    <w:p>
      <w:pPr>
        <w:pStyle w:val="Normal"/>
        <w:rPr/>
      </w:pPr>
      <w:r>
        <w:rPr/>
        <w:t>Contrariwise, charging too little for access to the spectrum will lead to too much demand from operators, and hence to problems of choosing between candidates, which will mean excessively high administrative costs. Undercharging is the most frequently encountered phenomenon in spectrum management, and it leads both to technical congestion of frequency bands and to less than optimal use of those bands.</w:t>
      </w:r>
    </w:p>
    <w:p>
      <w:pPr>
        <w:pStyle w:val="Normal"/>
        <w:rPr/>
      </w:pPr>
      <w:r>
        <w:rPr/>
        <w:t>Setting the level of charges for the spectrum is thus both a policy and a regulatory choice.</w:t>
      </w:r>
    </w:p>
    <w:p>
      <w:pPr>
        <w:pStyle w:val="Normal"/>
        <w:rPr/>
      </w:pPr>
      <w:r>
        <w:rPr/>
      </w:r>
    </w:p>
    <w:p>
      <w:pPr>
        <w:pStyle w:val="Normal"/>
        <w:jc w:val="center"/>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8.00</w:t>
    </w:r>
    <w:r>
      <w:rPr/>
      <w:fldChar w:fldCharType="end"/>
    </w:r>
    <w:r>
      <w:rPr/>
      <w:tab/>
    </w:r>
    <w:r>
      <w:rPr/>
      <w:fldChar w:fldCharType="begin"/>
    </w:r>
    <w:r>
      <w:rPr/>
      <w:instrText xml:space="preserve"> PRINTDATE \@"dd\.MM\.yy" </w:instrText>
    </w:r>
    <w:r>
      <w:rPr/>
      <w:fldChar w:fldCharType="separate"/>
    </w:r>
    <w:r>
      <w:rPr/>
      <w:t>11.08.00</w:t>
    </w:r>
    <w:r>
      <w:rPr/>
      <w:fldChar w:fldCharType="end"/>
    </w:r>
  </w:p>
  <w:p>
    <w:pPr>
      <w:pStyle w:val="Footer"/>
      <w:rPr/>
    </w:pPr>
    <w:r>
      <w:rPr/>
      <w:t>(111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clear" w:pos="1985"/>
        <w:tab w:val="left" w:pos="794" w:leader="none"/>
        <w:tab w:val="left" w:pos="1191" w:leader="none"/>
        <w:tab w:val="left" w:pos="1588" w:leader="none"/>
        <w:tab w:val="left" w:pos="2410" w:leader="none"/>
      </w:tabs>
      <w:ind w:left="1588" w:hanging="1588"/>
      <w:rPr>
        <w:lang w:val="fr-FR"/>
      </w:rPr>
    </w:pPr>
    <w:r>
      <w:rPr>
        <w:lang w:val="fr-FR"/>
      </w:rPr>
      <w:t>Contact point:</w:t>
      <w:tab/>
      <w:t>Mr Philippe Mège, Thomson-CSF (France)</w:t>
      <w:br/>
      <w:t>Tel.:</w:t>
      <w:tab/>
      <w:t>+33 1 4613 2145</w:t>
      <w:br/>
      <w:t>Fax:</w:t>
      <w:tab/>
      <w:t>+33 1 4613 3433</w:t>
      <w:br/>
      <w:t>E-mail:</w:t>
      <w:tab/>
      <w:t>philippe.mege@tcc.thomson-csf.com</w:t>
    </w:r>
  </w:p>
  <w:p>
    <w:pPr>
      <w:pStyle w:val="Normal"/>
      <w:tabs>
        <w:tab w:val="clear" w:pos="1985"/>
        <w:tab w:val="left" w:pos="794" w:leader="none"/>
        <w:tab w:val="left" w:pos="1191" w:leader="none"/>
        <w:tab w:val="left" w:pos="1588" w:leader="none"/>
        <w:tab w:val="left" w:pos="2410" w:leader="none"/>
      </w:tabs>
      <w:ind w:left="1588" w:hanging="1588"/>
      <w:rPr>
        <w:lang w:val="fr-FR"/>
      </w:rPr>
    </w:pPr>
    <w:r>
      <w:rPr>
        <w:lang w:val="fr-FR"/>
      </w:rPr>
    </w:r>
  </w:p>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8.00</w:t>
    </w:r>
    <w:r>
      <w:rPr/>
      <w:fldChar w:fldCharType="end"/>
    </w:r>
    <w:r>
      <w:rPr>
        <w:lang w:val="en-US"/>
      </w:rPr>
      <w:tab/>
    </w:r>
    <w:r>
      <w:rPr/>
      <w:fldChar w:fldCharType="begin"/>
    </w:r>
    <w:r>
      <w:rPr/>
      <w:instrText xml:space="preserve"> PRINTDATE \@"dd\.MM\.yy" </w:instrText>
    </w:r>
    <w:r>
      <w:rPr/>
      <w:fldChar w:fldCharType="separate"/>
    </w:r>
    <w:r>
      <w:rPr/>
      <w:t>11.08.00</w:t>
    </w:r>
    <w:r>
      <w:rPr/>
      <w:fldChar w:fldCharType="end"/>
    </w:r>
  </w:p>
  <w:p>
    <w:pPr>
      <w:pStyle w:val="Footer"/>
      <w:rPr/>
    </w:pPr>
    <w:r>
      <w:rPr/>
      <w:t>(111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fr-FR"/>
        </w:rPr>
        <w:tab/>
        <w:t xml:space="preserve"> </w:t>
      </w:r>
      <w:r>
        <w:rPr>
          <w:lang w:val="fr-FR"/>
        </w:rPr>
        <w:tab/>
        <w:t>Frédéric Château and Christian Picory, Les Procédures de Tarification des Usages du Spectre Hertzien: Etude Monographique, Contrat d'étude France Télécom - Mobiles / ENST Département Economie, May 1995.</w:t>
      </w:r>
    </w:p>
  </w:footnote>
  <w:footnote w:id="3">
    <w:p>
      <w:pPr>
        <w:pStyle w:val="Footnote"/>
        <w:keepLines/>
        <w:spacing w:before="120" w:after="0"/>
        <w:ind w:left="256" w:hanging="256"/>
        <w:rPr/>
      </w:pPr>
      <w:r>
        <w:rPr>
          <w:rStyle w:val="FootnoteCharacters"/>
        </w:rPr>
        <w:t>2</w:t>
      </w:r>
      <w:r>
        <w:rPr/>
        <w:tab/>
        <w:t xml:space="preserve"> </w:t>
      </w:r>
      <w:r>
        <w:rPr/>
        <w:tab/>
        <w:t>Using the geographical area is different with satellites from what it is with radio-relays because there is no correlation between the area and the number of users.</w:t>
      </w:r>
    </w:p>
  </w:footnote>
  <w:footnote w:id="4">
    <w:p>
      <w:pPr>
        <w:pStyle w:val="Footnote"/>
        <w:keepLines/>
        <w:spacing w:before="120" w:after="0"/>
        <w:ind w:left="256" w:hanging="256"/>
        <w:rPr/>
      </w:pPr>
      <w:r>
        <w:rPr>
          <w:rStyle w:val="FootnoteCharacters"/>
        </w:rPr>
        <w:t>3</w:t>
      </w:r>
      <w:r>
        <w:rPr/>
        <w:tab/>
        <w:t xml:space="preserve"> </w:t>
      </w:r>
      <w:r>
        <w:rPr/>
        <w:tab/>
        <w:t>For example, no billing mechanism should be applied for spectrum use without a licence, e.g. wireless PABX or cordless telephones. For some non-profit-making services of general interest, billing is not politically and socially acceptable. Non-profit-making services (emergency, social, search) should be able to use frequencies free of charge.</w:t>
      </w:r>
    </w:p>
  </w:footnote>
  <w:footnote w:id="5">
    <w:p>
      <w:pPr>
        <w:pStyle w:val="Footnote"/>
        <w:keepLines/>
        <w:spacing w:before="120" w:after="0"/>
        <w:ind w:left="256" w:hanging="256"/>
        <w:rPr/>
      </w:pPr>
      <w:r>
        <w:rPr>
          <w:rStyle w:val="FootnoteCharacters"/>
        </w:rPr>
        <w:t>4</w:t>
      </w:r>
      <w:r>
        <w:rPr/>
        <w:tab/>
        <w:t>J. Harvey Levin, "The Radio Spectrum Resource", The Journal of Law and Economics, Vol. </w:t>
      </w:r>
      <w:r>
        <w:rPr>
          <w:lang w:val="en-US"/>
        </w:rPr>
        <w:t>II, pp. 433-501, October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ITU-D/1/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5:32:00Z</dcterms:created>
  <dc:creator>POOL</dc:creator>
  <dc:description/>
  <dc:language>en-US</dc:language>
  <cp:lastModifiedBy>POOL</cp:lastModifiedBy>
  <cp:lastPrinted>2000-08-11T10:27:00Z</cp:lastPrinted>
  <dcterms:modified xsi:type="dcterms:W3CDTF">2000-08-11T08:27:00Z</dcterms:modified>
  <cp:revision>32</cp:revision>
  <dc:subject/>
  <dc:title>INTERNATIONAL TELECOMMUNICATION UNION	</dc:title>
</cp:coreProperties>
</file>