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090-E(Rev.1)</w:t>
                                  </w:r>
                                </w:p>
                                <w:p>
                                  <w:pPr>
                                    <w:pStyle w:val="Normal"/>
                                    <w:tabs>
                                      <w:tab w:val="clear" w:pos="794"/>
                                      <w:tab w:val="clear" w:pos="1191"/>
                                      <w:tab w:val="clear" w:pos="1588"/>
                                      <w:tab w:val="clear" w:pos="1985"/>
                                    </w:tabs>
                                    <w:spacing w:lineRule="atLeast" w:line="240" w:before="0" w:after="0"/>
                                    <w:rPr>
                                      <w:b/>
                                      <w:b/>
                                    </w:rPr>
                                  </w:pPr>
                                  <w:bookmarkStart w:id="2" w:name="dorlang"/>
                                  <w:bookmarkEnd w:id="2"/>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3" w:name="dnum1"/>
                            <w:bookmarkEnd w:id="3"/>
                            <w:r>
                              <w:rPr>
                                <w:b/>
                              </w:rPr>
                              <w:t>Document 1/090-E(Rev.1)</w:t>
                            </w:r>
                          </w:p>
                          <w:p>
                            <w:pPr>
                              <w:pStyle w:val="Normal"/>
                              <w:tabs>
                                <w:tab w:val="clear" w:pos="794"/>
                                <w:tab w:val="clear" w:pos="1191"/>
                                <w:tab w:val="clear" w:pos="1588"/>
                                <w:tab w:val="clear" w:pos="1985"/>
                              </w:tabs>
                              <w:spacing w:lineRule="atLeast" w:line="240" w:before="0" w:after="0"/>
                              <w:rPr>
                                <w:b/>
                                <w:b/>
                              </w:rPr>
                            </w:pPr>
                            <w:bookmarkStart w:id="4" w:name="dorlang"/>
                            <w:bookmarkEnd w:id="4"/>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5" w:name="dinf"/>
      <w:bookmarkStart w:id="6" w:name="dnoted"/>
      <w:bookmarkEnd w:id="5"/>
      <w:bookmarkEnd w:id="6"/>
      <w:r>
        <w:rPr>
          <w:b/>
          <w:i/>
        </w:rPr>
        <w:t>FOR ACTION</w:t>
      </w:r>
    </w:p>
    <w:p>
      <w:pPr>
        <w:pStyle w:val="Head"/>
        <w:tabs>
          <w:tab w:val="clear" w:pos="6663"/>
          <w:tab w:val="left" w:pos="1701" w:leader="none"/>
        </w:tabs>
        <w:ind w:left="1701" w:hanging="1701"/>
        <w:rPr/>
      </w:pPr>
      <w:r>
        <w:rPr/>
      </w:r>
      <w:bookmarkStart w:id="7" w:name="dquestions"/>
      <w:bookmarkStart w:id="8" w:name="dquestions"/>
      <w:bookmarkEnd w:id="8"/>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9" w:name="dstudy"/>
      <w:bookmarkStart w:id="10" w:name="dsgno"/>
      <w:bookmarkEnd w:id="9"/>
      <w:bookmarkEnd w:id="10"/>
      <w:r>
        <w:rPr>
          <w:b/>
        </w:rPr>
        <w:t>STUDY GROUP 1</w:t>
      </w:r>
    </w:p>
    <w:p>
      <w:pPr>
        <w:pStyle w:val="Normal"/>
        <w:jc w:val="center"/>
        <w:rPr/>
      </w:pPr>
      <w:r>
        <w:rPr/>
      </w:r>
    </w:p>
    <w:p>
      <w:pPr>
        <w:pStyle w:val="Infodoc"/>
        <w:rPr/>
      </w:pPr>
      <w:r>
        <w:rPr/>
        <w:t>SOURCE:</w:t>
        <w:tab/>
        <w:t>UNITED STATES OF AMERICA</w:t>
      </w:r>
    </w:p>
    <w:p>
      <w:pPr>
        <w:pStyle w:val="Infodoc"/>
        <w:rPr/>
      </w:pPr>
      <w:r>
        <w:rPr/>
      </w:r>
    </w:p>
    <w:p>
      <w:pPr>
        <w:pStyle w:val="Infodoc"/>
        <w:rPr/>
      </w:pPr>
      <w:r>
        <w:rPr/>
        <w:t>TITLE:</w:t>
        <w:tab/>
        <w:t>INTERCONNECTION POLICY AND REGULATION</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It is proposed that the meeting review this informational document andinclude in its output the essential principles of interconnection that the contribution discusses.</w:t>
      </w:r>
    </w:p>
    <w:p>
      <w:pPr>
        <w:pStyle w:val="Normalaftertitle"/>
        <w:rPr/>
      </w:pPr>
      <w:r>
        <w:rPr>
          <w:b/>
        </w:rPr>
        <w:t>Abstract:</w:t>
      </w:r>
      <w:r>
        <w:rPr/>
        <w:t xml:space="preserve"> </w:t>
      </w:r>
    </w:p>
    <w:p>
      <w:pPr>
        <w:pStyle w:val="Normal"/>
        <w:rPr/>
      </w:pPr>
      <w:r>
        <w:rPr/>
        <w:t>The United States is pleased to submit this document for the work of ITU-D Study Group 1 Question 6/1 on Interconnection.  The contribution describes interconnection issues and principles, addressing this issue primarily in terms of the four main categories in Question 6/1 for which the Rapporteur’s Group has been asked to provide inputs:</w:t>
      </w:r>
    </w:p>
    <w:p>
      <w:pPr>
        <w:pStyle w:val="Normal"/>
        <w:numPr>
          <w:ilvl w:val="0"/>
          <w:numId w:val="11"/>
        </w:numPr>
        <w:tabs>
          <w:tab w:val="left" w:pos="360" w:leader="none"/>
          <w:tab w:val="left" w:pos="794" w:leader="none"/>
          <w:tab w:val="left" w:pos="1191" w:leader="none"/>
          <w:tab w:val="left" w:pos="1588" w:leader="none"/>
          <w:tab w:val="left" w:pos="1985" w:leader="none"/>
        </w:tabs>
        <w:rPr/>
      </w:pPr>
      <w:r>
        <w:rPr/>
        <w:t>legislative framework;</w:t>
      </w:r>
    </w:p>
    <w:p>
      <w:pPr>
        <w:pStyle w:val="Normal"/>
        <w:numPr>
          <w:ilvl w:val="0"/>
          <w:numId w:val="11"/>
        </w:numPr>
        <w:tabs>
          <w:tab w:val="left" w:pos="360" w:leader="none"/>
          <w:tab w:val="left" w:pos="794" w:leader="none"/>
          <w:tab w:val="left" w:pos="1191" w:leader="none"/>
          <w:tab w:val="left" w:pos="1588" w:leader="none"/>
          <w:tab w:val="left" w:pos="1985" w:leader="none"/>
        </w:tabs>
        <w:spacing w:before="0" w:after="0"/>
        <w:ind w:left="357" w:hanging="357"/>
        <w:rPr/>
      </w:pPr>
      <w:r>
        <w:rPr/>
        <w:t>pricing;</w:t>
      </w:r>
    </w:p>
    <w:p>
      <w:pPr>
        <w:pStyle w:val="Normal"/>
        <w:numPr>
          <w:ilvl w:val="0"/>
          <w:numId w:val="11"/>
        </w:numPr>
        <w:tabs>
          <w:tab w:val="left" w:pos="360" w:leader="none"/>
          <w:tab w:val="left" w:pos="794" w:leader="none"/>
          <w:tab w:val="left" w:pos="1191" w:leader="none"/>
          <w:tab w:val="left" w:pos="1588" w:leader="none"/>
          <w:tab w:val="left" w:pos="1985" w:leader="none"/>
        </w:tabs>
        <w:spacing w:before="0" w:after="0"/>
        <w:ind w:left="357" w:hanging="357"/>
        <w:rPr/>
      </w:pPr>
      <w:r>
        <w:rPr/>
        <w:t>common approaches to interconnection agreements; and</w:t>
      </w:r>
    </w:p>
    <w:p>
      <w:pPr>
        <w:pStyle w:val="Normal"/>
        <w:numPr>
          <w:ilvl w:val="0"/>
          <w:numId w:val="11"/>
        </w:numPr>
        <w:tabs>
          <w:tab w:val="left" w:pos="360" w:leader="none"/>
          <w:tab w:val="left" w:pos="794" w:leader="none"/>
          <w:tab w:val="left" w:pos="1191" w:leader="none"/>
          <w:tab w:val="left" w:pos="1588" w:leader="none"/>
          <w:tab w:val="left" w:pos="1985" w:leader="none"/>
        </w:tabs>
        <w:spacing w:before="0" w:after="0"/>
        <w:ind w:left="357" w:hanging="357"/>
        <w:rPr/>
      </w:pPr>
      <w:r>
        <w:rPr/>
        <w:t>dispute resolution.</w:t>
      </w:r>
    </w:p>
    <w:p>
      <w:pPr>
        <w:pStyle w:val="Normal"/>
        <w:rPr/>
      </w:pPr>
      <w:r>
        <w:rPr/>
        <w:t>As a means of providing the most complete and illustrative information possible to members of the Study Group, and to developing countries in particular, the contribution first provides a general overview of these issues, providing information on how various countries (the United States and others) handle these issues.</w:t>
      </w:r>
    </w:p>
    <w:p>
      <w:pPr>
        <w:pStyle w:val="Normal"/>
        <w:rPr/>
      </w:pPr>
      <w:r>
        <w:rPr/>
        <w:t>Next, the contribution describes the United States experience with interconnection, providing a single consolidated illustration of one country’s experience in addressing these issues.  This description is presented emphasizing the same content categories as the general discussion.</w:t>
      </w:r>
    </w:p>
    <w:p>
      <w:pPr>
        <w:pStyle w:val="Normal"/>
        <w:rPr/>
      </w:pPr>
      <w:r>
        <w:rPr/>
        <w:t>Finally, since one of the final outputs called for in the Question is for the Study Group to develop a model interconnection agreement, the contribution includes discussions and examples of a few illustrative domestic and international agreements, for information and reference, and provides reference points for other such agreements.</w:t>
      </w:r>
    </w:p>
    <w:p>
      <w:pPr>
        <w:pStyle w:val="Normal"/>
        <w:rPr/>
      </w:pPr>
      <w:r>
        <w:rPr/>
      </w:r>
      <w:r>
        <w:br w:type="page"/>
      </w:r>
    </w:p>
    <w:p>
      <w:pPr>
        <w:pStyle w:val="Normal"/>
        <w:tabs>
          <w:tab w:val="left" w:pos="0" w:leader="none"/>
          <w:tab w:val="left" w:pos="794" w:leader="none"/>
          <w:tab w:val="left" w:pos="1191" w:leader="none"/>
          <w:tab w:val="left" w:pos="1588" w:leader="none"/>
          <w:tab w:val="left" w:pos="1985" w:leader="none"/>
        </w:tabs>
        <w:ind w:left="720" w:right="630" w:hanging="0"/>
        <w:jc w:val="center"/>
        <w:rPr/>
      </w:pPr>
      <w:r>
        <w:rPr/>
      </w:r>
    </w:p>
    <w:p>
      <w:pPr>
        <w:pStyle w:val="Heading1"/>
        <w:keepNext w:val="false"/>
        <w:spacing w:before="120" w:after="0"/>
        <w:ind w:left="794" w:hanging="794"/>
        <w:jc w:val="center"/>
        <w:rPr>
          <w:u w:val="single"/>
        </w:rPr>
      </w:pPr>
      <w:r>
        <w:rPr>
          <w:smallCaps/>
          <w:sz w:val="28"/>
        </w:rPr>
        <w:t>Contents</w:t>
      </w:r>
    </w:p>
    <w:p>
      <w:pPr>
        <w:pStyle w:val="Heading4"/>
        <w:keepNext w:val="false"/>
        <w:ind w:left="993" w:hanging="993"/>
        <w:jc w:val="center"/>
        <w:rPr/>
      </w:pPr>
      <w:r>
        <w:rPr/>
        <w:t>I.  AN OVERVIEW</w:t>
      </w:r>
    </w:p>
    <w:p>
      <w:pPr>
        <w:pStyle w:val="Normal"/>
        <w:tabs>
          <w:tab w:val="left" w:pos="0" w:leader="none"/>
          <w:tab w:val="left" w:pos="794" w:leader="none"/>
          <w:tab w:val="left" w:pos="1191" w:leader="none"/>
          <w:tab w:val="left" w:pos="1588" w:leader="none"/>
          <w:tab w:val="left" w:pos="1985" w:leader="none"/>
        </w:tabs>
        <w:rPr/>
      </w:pPr>
      <w:r>
        <w:rPr/>
        <w:tab/>
        <w:tab/>
        <w:tab/>
        <w:tab/>
        <w:tab/>
        <w:tab/>
        <w:tab/>
        <w:tab/>
        <w:tab/>
        <w:tab/>
        <w:tab/>
        <w:tab/>
        <w:tab/>
      </w:r>
      <w:r>
        <w:rPr>
          <w:u w:val="single"/>
        </w:rPr>
        <w:t>page</w:t>
      </w:r>
    </w:p>
    <w:p>
      <w:pPr>
        <w:pStyle w:val="Normal"/>
        <w:numPr>
          <w:ilvl w:val="0"/>
          <w:numId w:val="5"/>
        </w:numPr>
        <w:tabs>
          <w:tab w:val="left" w:pos="-720" w:leader="none"/>
          <w:tab w:val="left" w:pos="720" w:leader="none"/>
          <w:tab w:val="left" w:pos="794" w:leader="none"/>
          <w:tab w:val="left" w:pos="1191" w:leader="none"/>
          <w:tab w:val="left" w:pos="1588" w:leader="none"/>
          <w:tab w:val="left" w:pos="1985" w:leader="none"/>
        </w:tabs>
        <w:spacing w:before="0" w:after="0"/>
        <w:rPr/>
      </w:pPr>
      <w:r>
        <w:rPr/>
        <w:t>INTRODUCTION</w:t>
        <w:br/>
        <w:tab/>
        <w:t>1.   Purpose of this Document</w:t>
        <w:tab/>
        <w:tab/>
        <w:tab/>
        <w:tab/>
        <w:tab/>
        <w:tab/>
        <w:tab/>
        <w:t xml:space="preserve">   5</w:t>
      </w:r>
    </w:p>
    <w:p>
      <w:pPr>
        <w:pStyle w:val="Normal"/>
        <w:tabs>
          <w:tab w:val="left" w:pos="0" w:leader="none"/>
          <w:tab w:val="left" w:pos="794" w:leader="none"/>
          <w:tab w:val="left" w:pos="1191" w:leader="none"/>
          <w:tab w:val="left" w:pos="1588" w:leader="none"/>
          <w:tab w:val="left" w:pos="1985" w:leader="none"/>
        </w:tabs>
        <w:spacing w:before="0" w:after="0"/>
        <w:ind w:left="720" w:hanging="0"/>
        <w:rPr/>
      </w:pPr>
      <w:r>
        <w:rPr/>
        <w:t>2.   Purpose of Interconnection</w:t>
        <w:tab/>
        <w:tab/>
        <w:tab/>
        <w:tab/>
        <w:tab/>
        <w:tab/>
        <w:t xml:space="preserve">   5</w:t>
      </w:r>
    </w:p>
    <w:p>
      <w:pPr>
        <w:pStyle w:val="Normal"/>
        <w:spacing w:before="0" w:after="0"/>
        <w:ind w:left="709" w:hanging="0"/>
        <w:jc w:val="both"/>
        <w:rPr/>
      </w:pPr>
      <w:r>
        <w:rPr/>
        <w:t>3.   Regulatory Principles; WTO</w:t>
        <w:tab/>
        <w:tab/>
        <w:tab/>
        <w:tab/>
        <w:tab/>
        <w:tab/>
        <w:t xml:space="preserve">   6</w:t>
      </w:r>
    </w:p>
    <w:p>
      <w:pPr>
        <w:pStyle w:val="Normal"/>
        <w:tabs>
          <w:tab w:val="left" w:pos="0" w:leader="none"/>
          <w:tab w:val="left" w:pos="794" w:leader="none"/>
          <w:tab w:val="left" w:pos="1191" w:leader="none"/>
          <w:tab w:val="left" w:pos="1588" w:leader="none"/>
          <w:tab w:val="left" w:pos="1985" w:leader="none"/>
        </w:tabs>
        <w:spacing w:before="0" w:after="0"/>
        <w:jc w:val="both"/>
        <w:rPr/>
      </w:pPr>
      <w:r>
        <w:rPr/>
        <w:tab/>
        <w:tab/>
        <w:tab/>
        <w:t xml:space="preserve">Nondiscrimination </w:t>
        <w:tab/>
        <w:tab/>
        <w:tab/>
        <w:tab/>
        <w:tab/>
        <w:tab/>
        <w:tab/>
        <w:t xml:space="preserve">   7</w:t>
      </w:r>
    </w:p>
    <w:p>
      <w:pPr>
        <w:pStyle w:val="Normal"/>
        <w:tabs>
          <w:tab w:val="left" w:pos="0" w:leader="none"/>
          <w:tab w:val="left" w:pos="794" w:leader="none"/>
          <w:tab w:val="left" w:pos="1191" w:leader="none"/>
          <w:tab w:val="left" w:pos="1588" w:leader="none"/>
          <w:tab w:val="left" w:pos="1985" w:leader="none"/>
        </w:tabs>
        <w:spacing w:before="0" w:after="0"/>
        <w:jc w:val="both"/>
        <w:rPr/>
      </w:pPr>
      <w:r>
        <w:rPr/>
        <w:tab/>
        <w:tab/>
        <w:tab/>
        <w:t>Transparency</w:t>
        <w:tab/>
        <w:tab/>
        <w:tab/>
        <w:tab/>
        <w:tab/>
        <w:tab/>
        <w:tab/>
        <w:t xml:space="preserve">  10</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s>
        <w:spacing w:before="0" w:after="0"/>
        <w:ind w:left="2160" w:hanging="2160"/>
        <w:rPr/>
      </w:pPr>
      <w:r>
        <w:rPr/>
        <w:tab/>
        <w:tab/>
        <w:tab/>
        <w:tab/>
        <w:tab/>
        <w:t>Technology neutrality</w:t>
        <w:tab/>
        <w:tab/>
        <w:tab/>
        <w:tab/>
        <w:tab/>
        <w:tab/>
        <w:t xml:space="preserve">  13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s>
        <w:spacing w:before="0" w:after="0"/>
        <w:ind w:left="2160" w:hanging="2160"/>
        <w:rPr/>
      </w:pPr>
      <w:r>
        <w:rPr/>
        <w:tab/>
        <w:tab/>
        <w:tab/>
        <w:tab/>
        <w:tab/>
        <w:t>Cost-based rates</w:t>
        <w:tab/>
        <w:tab/>
        <w:tab/>
        <w:tab/>
        <w:tab/>
        <w:tab/>
        <w:tab/>
        <w:t xml:space="preserve">  13</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s>
        <w:spacing w:before="0" w:after="0"/>
        <w:ind w:left="2160" w:hanging="2160"/>
        <w:rPr/>
      </w:pPr>
      <w:r>
        <w:rPr/>
        <w:tab/>
        <w:tab/>
        <w:tab/>
        <w:tab/>
        <w:tab/>
        <w:t>Unbundled network elements (See Appendix A)</w:t>
        <w:tab/>
        <w:tab/>
        <w:tab/>
        <w:t xml:space="preserve">  14 </w:t>
      </w:r>
    </w:p>
    <w:p>
      <w:pPr>
        <w:pStyle w:val="Endnote"/>
        <w:tabs>
          <w:tab w:val="left" w:pos="0" w:leader="none"/>
        </w:tabs>
        <w:rPr>
          <w:rFonts w:ascii="Times New Roman" w:hAnsi="Times New Roman" w:cs="Times New Roman"/>
        </w:rPr>
      </w:pPr>
      <w:r>
        <w:rPr>
          <w:rFonts w:cs="Times New Roman" w:ascii="Times New Roman" w:hAnsi="Times New Roman"/>
        </w:rPr>
        <w:tab/>
        <w:t>4.   Competitive Safeguards (See Appendix B)</w:t>
        <w:tab/>
        <w:tab/>
        <w:tab/>
        <w:tab/>
        <w:t xml:space="preserve">  15</w:t>
      </w:r>
    </w:p>
    <w:p>
      <w:pPr>
        <w:pStyle w:val="Endnote"/>
        <w:tabs>
          <w:tab w:val="left" w:pos="0" w:leader="none"/>
        </w:tabs>
        <w:rPr>
          <w:rFonts w:ascii="Times New Roman" w:hAnsi="Times New Roman" w:cs="Times New Roman"/>
          <w:smallCaps/>
        </w:rPr>
      </w:pPr>
      <w:r>
        <w:rPr>
          <w:rFonts w:cs="Times New Roman" w:ascii="Times New Roman" w:hAnsi="Times New Roman"/>
        </w:rPr>
        <w:tab/>
        <w:t>5.   Enforcement</w:t>
        <w:tab/>
        <w:tab/>
        <w:tab/>
        <w:tab/>
        <w:tab/>
        <w:tab/>
        <w:tab/>
        <w:tab/>
        <w:t xml:space="preserve">  16 </w:t>
      </w:r>
    </w:p>
    <w:p>
      <w:pPr>
        <w:pStyle w:val="Normal"/>
        <w:tabs>
          <w:tab w:val="left" w:pos="0" w:leader="none"/>
          <w:tab w:val="left" w:pos="794" w:leader="none"/>
          <w:tab w:val="left" w:pos="1191" w:leader="none"/>
          <w:tab w:val="left" w:pos="1588" w:leader="none"/>
          <w:tab w:val="left" w:pos="1985" w:leader="none"/>
        </w:tabs>
        <w:spacing w:before="0" w:after="0"/>
        <w:ind w:left="720" w:hanging="0"/>
        <w:rPr>
          <w:rFonts w:ascii="Times New Roman" w:hAnsi="Times New Roman" w:cs="Times New Roman"/>
          <w:smallCaps/>
        </w:rPr>
      </w:pPr>
      <w:r>
        <w:rPr>
          <w:rFonts w:cs="Times New Roman"/>
          <w:smallCaps/>
        </w:rPr>
      </w:r>
    </w:p>
    <w:p>
      <w:pPr>
        <w:pStyle w:val="Normal"/>
        <w:numPr>
          <w:ilvl w:val="0"/>
          <w:numId w:val="6"/>
        </w:numPr>
        <w:tabs>
          <w:tab w:val="left" w:pos="0" w:leader="none"/>
          <w:tab w:val="left" w:pos="794" w:leader="none"/>
          <w:tab w:val="left" w:pos="1191" w:leader="none"/>
          <w:tab w:val="left" w:pos="1588" w:leader="none"/>
          <w:tab w:val="left" w:pos="1985" w:leader="none"/>
        </w:tabs>
        <w:rPr/>
      </w:pPr>
      <w:r>
        <w:rPr/>
        <w:t>COSTS AND PRICING</w:t>
        <w:tab/>
        <w:tab/>
        <w:tab/>
        <w:tab/>
        <w:tab/>
        <w:tab/>
        <w:tab/>
        <w:tab/>
        <w:t xml:space="preserve">  16</w:t>
      </w:r>
    </w:p>
    <w:p>
      <w:pPr>
        <w:pStyle w:val="Normal"/>
        <w:tabs>
          <w:tab w:val="left" w:pos="0" w:leader="none"/>
          <w:tab w:val="left" w:pos="794" w:leader="none"/>
          <w:tab w:val="left" w:pos="1191" w:leader="none"/>
          <w:tab w:val="left" w:pos="1588" w:leader="none"/>
          <w:tab w:val="left" w:pos="1985" w:leader="none"/>
        </w:tabs>
        <w:spacing w:before="0" w:after="0"/>
        <w:ind w:left="720" w:hanging="720"/>
        <w:rPr/>
      </w:pPr>
      <w:r>
        <w:rPr/>
        <w:t xml:space="preserve"> </w:t>
      </w:r>
      <w:r>
        <w:rPr/>
        <w:tab/>
        <w:t>1.   Costing methodologies</w:t>
        <w:tab/>
        <w:tab/>
        <w:tab/>
        <w:tab/>
        <w:tab/>
        <w:tab/>
        <w:tab/>
        <w:t xml:space="preserve">  17</w:t>
      </w:r>
    </w:p>
    <w:p>
      <w:pPr>
        <w:pStyle w:val="Endnote"/>
        <w:tabs>
          <w:tab w:val="left" w:pos="0" w:leader="none"/>
          <w:tab w:val="left" w:pos="1560" w:leader="none"/>
        </w:tabs>
        <w:rPr>
          <w:rFonts w:ascii="Times New Roman" w:hAnsi="Times New Roman" w:cs="Times New Roman"/>
        </w:rPr>
      </w:pPr>
      <w:r>
        <w:rPr>
          <w:rFonts w:cs="Times New Roman" w:ascii="Times New Roman" w:hAnsi="Times New Roman"/>
        </w:rPr>
        <w:tab/>
        <w:t>Forward-looking models</w:t>
        <w:tab/>
        <w:tab/>
        <w:tab/>
        <w:tab/>
        <w:tab/>
        <w:tab/>
        <w:t xml:space="preserve">  17 </w:t>
      </w:r>
    </w:p>
    <w:p>
      <w:pPr>
        <w:pStyle w:val="Heading1"/>
        <w:keepNext w:val="false"/>
        <w:tabs>
          <w:tab w:val="clear" w:pos="2127"/>
          <w:tab w:val="left" w:pos="794" w:leader="none"/>
          <w:tab w:val="left" w:pos="1560" w:leader="none"/>
          <w:tab w:val="left" w:pos="2410" w:leader="none"/>
          <w:tab w:val="left" w:pos="2921" w:leader="none"/>
          <w:tab w:val="left" w:pos="3261" w:leader="none"/>
        </w:tabs>
        <w:spacing w:before="0" w:after="0"/>
        <w:ind w:left="794" w:hanging="794"/>
        <w:rPr>
          <w:b w:val="false"/>
          <w:b w:val="false"/>
        </w:rPr>
      </w:pPr>
      <w:r>
        <w:rPr>
          <w:b w:val="false"/>
        </w:rPr>
        <w:tab/>
        <w:tab/>
        <w:t>Fully-allocated cost model</w:t>
        <w:tab/>
        <w:tab/>
        <w:tab/>
        <w:tab/>
        <w:tab/>
        <w:tab/>
        <w:t xml:space="preserve">  19 </w:t>
      </w:r>
    </w:p>
    <w:p>
      <w:pPr>
        <w:pStyle w:val="Normal"/>
        <w:tabs>
          <w:tab w:val="clear" w:pos="1588"/>
          <w:tab w:val="left" w:pos="794" w:leader="none"/>
          <w:tab w:val="left" w:pos="1191" w:leader="none"/>
          <w:tab w:val="left" w:pos="1560" w:leader="none"/>
          <w:tab w:val="left" w:pos="1985" w:leader="none"/>
        </w:tabs>
        <w:spacing w:before="0" w:after="0"/>
        <w:rPr/>
      </w:pPr>
      <w:r>
        <w:rPr/>
        <w:tab/>
        <w:tab/>
        <w:tab/>
        <w:t>Cost Proxy</w:t>
        <w:tab/>
        <w:tab/>
        <w:tab/>
        <w:tab/>
        <w:tab/>
        <w:tab/>
        <w:tab/>
        <w:tab/>
        <w:t xml:space="preserve">  20 </w:t>
      </w:r>
    </w:p>
    <w:p>
      <w:pPr>
        <w:pStyle w:val="Heading3"/>
        <w:keepNext w:val="false"/>
        <w:tabs>
          <w:tab w:val="clear" w:pos="794"/>
          <w:tab w:val="left" w:pos="709" w:leader="none"/>
          <w:tab w:val="left" w:pos="2127" w:leader="none"/>
          <w:tab w:val="left" w:pos="2410" w:leader="none"/>
          <w:tab w:val="left" w:pos="2921" w:leader="none"/>
          <w:tab w:val="left" w:pos="3261" w:leader="none"/>
        </w:tabs>
        <w:spacing w:before="0" w:after="0"/>
        <w:rPr>
          <w:b w:val="false"/>
          <w:b w:val="false"/>
        </w:rPr>
      </w:pPr>
      <w:r>
        <w:rPr>
          <w:b w:val="false"/>
        </w:rPr>
        <w:tab/>
        <w:t>2.   Implementation</w:t>
        <w:tab/>
        <w:tab/>
        <w:tab/>
        <w:tab/>
        <w:tab/>
        <w:tab/>
        <w:tab/>
        <w:tab/>
        <w:tab/>
        <w:t xml:space="preserve">  20 </w:t>
      </w:r>
    </w:p>
    <w:p>
      <w:pPr>
        <w:pStyle w:val="Normal"/>
        <w:tabs>
          <w:tab w:val="left" w:pos="0" w:leader="none"/>
          <w:tab w:val="left" w:pos="794" w:leader="none"/>
          <w:tab w:val="left" w:pos="1191" w:leader="none"/>
          <w:tab w:val="left" w:pos="1588" w:leader="none"/>
          <w:tab w:val="left" w:pos="1985" w:leader="none"/>
        </w:tabs>
        <w:spacing w:before="0" w:after="0"/>
        <w:rPr>
          <w:b/>
          <w:b/>
        </w:rPr>
      </w:pPr>
      <w:r>
        <w:rPr>
          <w:b/>
        </w:rPr>
      </w:r>
    </w:p>
    <w:p>
      <w:pPr>
        <w:pStyle w:val="Normal"/>
        <w:numPr>
          <w:ilvl w:val="0"/>
          <w:numId w:val="8"/>
        </w:numPr>
        <w:tabs>
          <w:tab w:val="left" w:pos="0" w:leader="none"/>
          <w:tab w:val="left" w:pos="794" w:leader="none"/>
          <w:tab w:val="left" w:pos="1191" w:leader="none"/>
          <w:tab w:val="left" w:pos="1588" w:leader="none"/>
          <w:tab w:val="left" w:pos="1985" w:leader="none"/>
        </w:tabs>
        <w:rPr/>
      </w:pPr>
      <w:r>
        <w:rPr/>
        <w:t>CARRIER-TO-CARRIER RELATIONS</w:t>
        <w:tab/>
        <w:tab/>
        <w:tab/>
        <w:tab/>
        <w:tab/>
        <w:tab/>
        <w:t xml:space="preserve">  21</w:t>
      </w:r>
    </w:p>
    <w:p>
      <w:pPr>
        <w:pStyle w:val="Normal"/>
        <w:numPr>
          <w:ilvl w:val="0"/>
          <w:numId w:val="0"/>
        </w:numPr>
        <w:tabs>
          <w:tab w:val="clear" w:pos="794"/>
          <w:tab w:val="clear" w:pos="1191"/>
          <w:tab w:val="left" w:pos="709" w:leader="none"/>
          <w:tab w:val="left" w:pos="1588" w:leader="none"/>
          <w:tab w:val="left" w:pos="1985" w:leader="none"/>
        </w:tabs>
        <w:spacing w:before="0" w:after="0"/>
        <w:ind w:left="-284" w:hanging="0"/>
        <w:rPr/>
      </w:pPr>
      <w:r>
        <w:rPr/>
        <w:tab/>
        <w:t>1.   Access / service requests</w:t>
        <w:tab/>
        <w:tab/>
        <w:tab/>
        <w:tab/>
        <w:tab/>
        <w:tab/>
        <w:tab/>
        <w:t xml:space="preserve">  21 </w:t>
      </w:r>
    </w:p>
    <w:p>
      <w:pPr>
        <w:pStyle w:val="Normal"/>
        <w:tabs>
          <w:tab w:val="clear" w:pos="794"/>
          <w:tab w:val="left" w:pos="0" w:leader="none"/>
          <w:tab w:val="left" w:pos="709" w:leader="none"/>
          <w:tab w:val="left" w:pos="1191" w:leader="none"/>
          <w:tab w:val="left" w:pos="1588" w:leader="none"/>
          <w:tab w:val="left" w:pos="1985" w:leader="none"/>
        </w:tabs>
        <w:spacing w:before="0" w:after="0"/>
        <w:rPr/>
      </w:pPr>
      <w:r>
        <w:rPr/>
        <w:tab/>
        <w:t>2.   Forecasting</w:t>
        <w:tab/>
        <w:tab/>
        <w:tab/>
        <w:tab/>
        <w:tab/>
        <w:tab/>
        <w:tab/>
        <w:tab/>
        <w:t xml:space="preserve">  22 </w:t>
      </w:r>
    </w:p>
    <w:p>
      <w:pPr>
        <w:pStyle w:val="Normal"/>
        <w:tabs>
          <w:tab w:val="clear" w:pos="794"/>
          <w:tab w:val="left" w:pos="0" w:leader="none"/>
          <w:tab w:val="left" w:pos="709" w:leader="none"/>
          <w:tab w:val="left" w:pos="1191" w:leader="none"/>
          <w:tab w:val="left" w:pos="1588" w:leader="none"/>
          <w:tab w:val="left" w:pos="1985" w:leader="none"/>
        </w:tabs>
        <w:spacing w:before="0" w:after="0"/>
        <w:rPr/>
      </w:pPr>
      <w:r>
        <w:rPr/>
        <w:tab/>
        <w:t>3.   Provisioning procedures</w:t>
        <w:tab/>
        <w:tab/>
        <w:tab/>
        <w:tab/>
        <w:tab/>
        <w:tab/>
        <w:tab/>
        <w:t xml:space="preserve">  22 </w:t>
      </w:r>
    </w:p>
    <w:p>
      <w:pPr>
        <w:pStyle w:val="Normal"/>
        <w:tabs>
          <w:tab w:val="clear" w:pos="794"/>
          <w:tab w:val="left" w:pos="0" w:leader="none"/>
          <w:tab w:val="left" w:pos="709" w:leader="none"/>
          <w:tab w:val="left" w:pos="1191" w:leader="none"/>
          <w:tab w:val="left" w:pos="1588" w:leader="none"/>
          <w:tab w:val="left" w:pos="1985" w:leader="none"/>
        </w:tabs>
        <w:spacing w:before="0" w:after="0"/>
        <w:rPr/>
      </w:pPr>
      <w:r>
        <w:rPr/>
        <w:tab/>
        <w:t>4.   Installation, maintenance, testing and repair</w:t>
        <w:tab/>
        <w:tab/>
        <w:tab/>
        <w:tab/>
        <w:t xml:space="preserve">  22</w:t>
      </w:r>
    </w:p>
    <w:p>
      <w:pPr>
        <w:pStyle w:val="Normal"/>
        <w:tabs>
          <w:tab w:val="clear" w:pos="794"/>
          <w:tab w:val="left" w:pos="0" w:leader="none"/>
          <w:tab w:val="left" w:pos="709" w:leader="none"/>
          <w:tab w:val="left" w:pos="1191" w:leader="none"/>
          <w:tab w:val="left" w:pos="1588" w:leader="none"/>
          <w:tab w:val="left" w:pos="1985" w:leader="none"/>
        </w:tabs>
        <w:spacing w:before="0" w:after="0"/>
        <w:rPr/>
      </w:pPr>
      <w:r>
        <w:rPr/>
        <w:tab/>
        <w:t>5.   Billing</w:t>
        <w:tab/>
        <w:tab/>
        <w:tab/>
        <w:tab/>
        <w:tab/>
        <w:tab/>
        <w:tab/>
        <w:tab/>
        <w:tab/>
        <w:tab/>
        <w:t xml:space="preserve">  22 </w:t>
      </w:r>
    </w:p>
    <w:p>
      <w:pPr>
        <w:pStyle w:val="Endnote"/>
        <w:tabs>
          <w:tab w:val="left" w:pos="0" w:leader="none"/>
        </w:tabs>
        <w:rPr>
          <w:rFonts w:ascii="Times New Roman" w:hAnsi="Times New Roman" w:cs="Times New Roman"/>
        </w:rPr>
      </w:pPr>
      <w:r>
        <w:rPr>
          <w:rFonts w:cs="Times New Roman" w:ascii="Times New Roman" w:hAnsi="Times New Roman"/>
        </w:rPr>
        <w:tab/>
        <w:t>6.   Dispute resolution mechanisms</w:t>
        <w:tab/>
        <w:tab/>
        <w:tab/>
        <w:tab/>
        <w:tab/>
        <w:tab/>
        <w:t xml:space="preserve">  22 </w:t>
      </w:r>
    </w:p>
    <w:p>
      <w:pPr>
        <w:pStyle w:val="Normal"/>
        <w:tabs>
          <w:tab w:val="left" w:pos="0" w:leader="none"/>
          <w:tab w:val="left" w:pos="794" w:leader="none"/>
          <w:tab w:val="left" w:pos="1191" w:leader="none"/>
          <w:tab w:val="left" w:pos="1588" w:leader="none"/>
          <w:tab w:val="left" w:pos="1985" w:leader="none"/>
        </w:tabs>
        <w:ind w:left="720" w:hanging="720"/>
        <w:rPr>
          <w:rFonts w:ascii="Times New Roman" w:hAnsi="Times New Roman" w:cs="Times New Roman"/>
        </w:rPr>
      </w:pPr>
      <w:r>
        <w:rPr>
          <w:rFonts w:cs="Times New Roman"/>
        </w:rPr>
      </w:r>
    </w:p>
    <w:p>
      <w:pPr>
        <w:pStyle w:val="Endnote"/>
        <w:spacing w:before="120" w:after="0"/>
        <w:ind w:left="403" w:firstLine="720"/>
        <w:jc w:val="center"/>
        <w:rPr>
          <w:rFonts w:ascii="Times New Roman" w:hAnsi="Times New Roman" w:cs="Times New Roman"/>
          <w:b/>
          <w:b/>
        </w:rPr>
      </w:pPr>
      <w:r>
        <w:rPr>
          <w:rFonts w:cs="Times New Roman" w:ascii="Times New Roman" w:hAnsi="Times New Roman"/>
          <w:b/>
        </w:rPr>
        <w:t>II.   THE UNITED STATES EXPERIENCE</w:t>
      </w:r>
    </w:p>
    <w:p>
      <w:pPr>
        <w:pStyle w:val="Endnote"/>
        <w:jc w:val="center"/>
        <w:rPr>
          <w:rFonts w:ascii="Times New Roman" w:hAnsi="Times New Roman" w:cs="Times New Roman"/>
          <w:b/>
          <w:b/>
        </w:rPr>
      </w:pPr>
      <w:r>
        <w:rPr>
          <w:rFonts w:cs="Times New Roman" w:ascii="Times New Roman" w:hAnsi="Times New Roman"/>
          <w:b/>
        </w:rPr>
      </w:r>
    </w:p>
    <w:p>
      <w:pPr>
        <w:pStyle w:val="Endnote"/>
        <w:numPr>
          <w:ilvl w:val="0"/>
          <w:numId w:val="7"/>
        </w:numPr>
        <w:tabs>
          <w:tab w:val="left" w:pos="765" w:leader="none"/>
        </w:tabs>
        <w:spacing w:before="120" w:after="0"/>
        <w:ind w:left="284" w:hanging="284"/>
        <w:rPr>
          <w:rFonts w:ascii="Times New Roman" w:hAnsi="Times New Roman" w:cs="Times New Roman"/>
        </w:rPr>
      </w:pPr>
      <w:r>
        <w:rPr>
          <w:rFonts w:cs="Times New Roman" w:ascii="Times New Roman" w:hAnsi="Times New Roman"/>
        </w:rPr>
        <w:t xml:space="preserve">Legislative and Regulatory Framework </w:t>
        <w:tab/>
        <w:tab/>
        <w:tab/>
        <w:tab/>
        <w:tab/>
        <w:tab/>
        <w:t xml:space="preserve">  25</w:t>
      </w:r>
    </w:p>
    <w:p>
      <w:pPr>
        <w:pStyle w:val="Endnote"/>
        <w:ind w:firstLine="720"/>
        <w:rPr>
          <w:rFonts w:ascii="Times New Roman" w:hAnsi="Times New Roman" w:cs="Times New Roman"/>
        </w:rPr>
      </w:pPr>
      <w:r>
        <w:rPr>
          <w:rFonts w:cs="Times New Roman" w:ascii="Times New Roman" w:hAnsi="Times New Roman"/>
        </w:rPr>
        <w:t>1.</w:t>
        <w:tab/>
        <w:t>Expanded Interconnection</w:t>
        <w:tab/>
        <w:tab/>
        <w:tab/>
        <w:tab/>
        <w:tab/>
        <w:tab/>
        <w:t xml:space="preserve">  26</w:t>
      </w:r>
    </w:p>
    <w:p>
      <w:pPr>
        <w:pStyle w:val="Endnote"/>
        <w:ind w:left="810" w:hanging="90"/>
        <w:rPr>
          <w:rFonts w:ascii="Times New Roman" w:hAnsi="Times New Roman" w:cs="Times New Roman"/>
        </w:rPr>
      </w:pPr>
      <w:r>
        <w:rPr>
          <w:rFonts w:cs="Times New Roman" w:ascii="Times New Roman" w:hAnsi="Times New Roman"/>
        </w:rPr>
        <w:t>2.</w:t>
        <w:tab/>
        <w:t>The Telecommunications Act of 1996</w:t>
        <w:tab/>
        <w:tab/>
        <w:tab/>
        <w:tab/>
        <w:t xml:space="preserve">  26</w:t>
      </w:r>
    </w:p>
    <w:p>
      <w:pPr>
        <w:pStyle w:val="Endnote"/>
        <w:numPr>
          <w:ilvl w:val="0"/>
          <w:numId w:val="9"/>
        </w:numPr>
        <w:tabs>
          <w:tab w:val="left" w:pos="720" w:leader="none"/>
        </w:tabs>
        <w:spacing w:before="120" w:after="0"/>
        <w:ind w:left="284" w:hanging="284"/>
        <w:rPr>
          <w:rFonts w:ascii="Times New Roman" w:hAnsi="Times New Roman" w:cs="Times New Roman"/>
        </w:rPr>
      </w:pPr>
      <w:r>
        <w:rPr>
          <w:rFonts w:cs="Times New Roman" w:ascii="Times New Roman" w:hAnsi="Times New Roman"/>
        </w:rPr>
        <w:t>Pricing of Interconnection</w:t>
        <w:tab/>
        <w:tab/>
        <w:tab/>
        <w:tab/>
        <w:tab/>
        <w:tab/>
        <w:tab/>
        <w:tab/>
        <w:t xml:space="preserve">  27</w:t>
      </w:r>
    </w:p>
    <w:p>
      <w:pPr>
        <w:pStyle w:val="Endnote"/>
        <w:numPr>
          <w:ilvl w:val="0"/>
          <w:numId w:val="9"/>
        </w:numPr>
        <w:tabs>
          <w:tab w:val="left" w:pos="720" w:leader="none"/>
        </w:tabs>
        <w:spacing w:before="120" w:after="0"/>
        <w:ind w:left="284" w:hanging="284"/>
        <w:rPr>
          <w:rFonts w:ascii="Times New Roman" w:hAnsi="Times New Roman" w:cs="Times New Roman"/>
        </w:rPr>
      </w:pPr>
      <w:r>
        <w:rPr>
          <w:rFonts w:cs="Times New Roman" w:ascii="Times New Roman" w:hAnsi="Times New Roman"/>
        </w:rPr>
        <w:t>Common Approaches to Interconnection Arrangements</w:t>
        <w:tab/>
        <w:tab/>
        <w:tab/>
        <w:tab/>
        <w:t xml:space="preserve">  27</w:t>
      </w:r>
    </w:p>
    <w:p>
      <w:pPr>
        <w:pStyle w:val="Endnote"/>
        <w:ind w:left="720" w:hanging="0"/>
        <w:rPr>
          <w:rFonts w:ascii="Times New Roman" w:hAnsi="Times New Roman" w:cs="Times New Roman"/>
        </w:rPr>
      </w:pPr>
      <w:r>
        <w:rPr>
          <w:rFonts w:cs="Times New Roman" w:ascii="Times New Roman" w:hAnsi="Times New Roman"/>
        </w:rPr>
        <w:t>1.</w:t>
        <w:tab/>
        <w:t>Regulatory - Section 251</w:t>
        <w:tab/>
        <w:tab/>
        <w:tab/>
        <w:tab/>
        <w:tab/>
        <w:tab/>
        <w:t xml:space="preserve">  27</w:t>
      </w:r>
    </w:p>
    <w:p>
      <w:pPr>
        <w:pStyle w:val="Endnote"/>
        <w:ind w:left="720" w:hanging="0"/>
        <w:rPr>
          <w:rFonts w:ascii="Times New Roman" w:hAnsi="Times New Roman" w:cs="Times New Roman"/>
        </w:rPr>
      </w:pPr>
      <w:r>
        <w:rPr>
          <w:rFonts w:cs="Times New Roman" w:ascii="Times New Roman" w:hAnsi="Times New Roman"/>
        </w:rPr>
        <w:t>2.</w:t>
        <w:tab/>
        <w:t>Physical or Virtual Collocation</w:t>
        <w:tab/>
        <w:tab/>
        <w:tab/>
        <w:tab/>
        <w:tab/>
        <w:t xml:space="preserve">  28</w:t>
      </w:r>
    </w:p>
    <w:p>
      <w:pPr>
        <w:pStyle w:val="Endnote"/>
        <w:ind w:left="720" w:hanging="0"/>
        <w:rPr>
          <w:rFonts w:ascii="Times New Roman" w:hAnsi="Times New Roman" w:cs="Times New Roman"/>
        </w:rPr>
      </w:pPr>
      <w:r>
        <w:rPr>
          <w:rFonts w:cs="Times New Roman" w:ascii="Times New Roman" w:hAnsi="Times New Roman"/>
        </w:rPr>
        <w:t>3.</w:t>
        <w:tab/>
        <w:t>Access to Unbundled Network Elements and Resale</w:t>
        <w:tab/>
        <w:tab/>
        <w:tab/>
        <w:t xml:space="preserve">  28</w:t>
      </w:r>
    </w:p>
    <w:p>
      <w:pPr>
        <w:pStyle w:val="Endnote"/>
        <w:numPr>
          <w:ilvl w:val="0"/>
          <w:numId w:val="10"/>
        </w:numPr>
        <w:tabs>
          <w:tab w:val="left" w:pos="720" w:leader="none"/>
        </w:tabs>
        <w:spacing w:before="120" w:after="0"/>
        <w:ind w:left="284" w:hanging="284"/>
        <w:rPr>
          <w:rFonts w:ascii="Times New Roman" w:hAnsi="Times New Roman" w:cs="Times New Roman"/>
        </w:rPr>
      </w:pPr>
      <w:r>
        <w:rPr>
          <w:rFonts w:cs="Times New Roman" w:ascii="Times New Roman" w:hAnsi="Times New Roman"/>
        </w:rPr>
        <w:t>Dispute Resolution Procedures</w:t>
        <w:tab/>
        <w:tab/>
        <w:tab/>
        <w:tab/>
        <w:tab/>
        <w:tab/>
        <w:tab/>
        <w:t xml:space="preserve">  29</w:t>
      </w:r>
    </w:p>
    <w:p>
      <w:pPr>
        <w:pStyle w:val="Endnote"/>
        <w:numPr>
          <w:ilvl w:val="0"/>
          <w:numId w:val="10"/>
        </w:numPr>
        <w:spacing w:before="120" w:after="0"/>
        <w:ind w:left="284" w:hanging="284"/>
        <w:rPr>
          <w:rFonts w:ascii="Times New Roman" w:hAnsi="Times New Roman" w:cs="Times New Roman"/>
        </w:rPr>
      </w:pPr>
      <w:r>
        <w:rPr>
          <w:rFonts w:cs="Times New Roman" w:ascii="Times New Roman" w:hAnsi="Times New Roman"/>
        </w:rPr>
        <w:t>Summary of U.S. Experience</w:t>
        <w:tab/>
        <w:tab/>
        <w:tab/>
        <w:tab/>
        <w:tab/>
        <w:tab/>
        <w:tab/>
        <w:t xml:space="preserve">  29</w:t>
      </w:r>
      <w:r>
        <w:br w:type="page"/>
      </w:r>
    </w:p>
    <w:p>
      <w:pPr>
        <w:pStyle w:val="Heading4"/>
        <w:keepNext w:val="false"/>
        <w:ind w:left="993" w:hanging="993"/>
        <w:jc w:val="center"/>
        <w:rPr/>
      </w:pPr>
      <w:r>
        <w:rPr/>
        <w:t>III.   CONCLUSION</w:t>
      </w:r>
    </w:p>
    <w:p>
      <w:pPr>
        <w:pStyle w:val="Normal"/>
        <w:spacing w:before="0" w:after="0"/>
        <w:rPr/>
      </w:pPr>
      <w:r>
        <w:rPr/>
      </w:r>
    </w:p>
    <w:p>
      <w:pPr>
        <w:pStyle w:val="Heading3"/>
        <w:spacing w:before="0" w:after="0"/>
        <w:rPr>
          <w:b w:val="false"/>
          <w:b w:val="false"/>
        </w:rPr>
      </w:pPr>
      <w:r>
        <w:rPr>
          <w:b w:val="false"/>
        </w:rPr>
        <w:t>Appendix A – Ways to Enter the Market</w:t>
        <w:tab/>
        <w:tab/>
        <w:tab/>
        <w:tab/>
        <w:tab/>
        <w:tab/>
        <w:t xml:space="preserve">  31</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Appendix B – Competitive Safeguards</w:t>
        <w:tab/>
        <w:tab/>
        <w:tab/>
        <w:tab/>
        <w:tab/>
        <w:tab/>
        <w:t xml:space="preserve">  36</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Appendix C -- Sample Interconnection Agreements </w:t>
        <w:tab/>
        <w:tab/>
        <w:tab/>
        <w:tab/>
        <w:tab/>
        <w:t xml:space="preserve">  40</w:t>
      </w:r>
    </w:p>
    <w:p>
      <w:pPr>
        <w:pStyle w:val="Contents6"/>
        <w:rPr>
          <w:rFonts w:ascii="Times New Roman" w:hAnsi="Times New Roman" w:cs="Times New Roman"/>
        </w:rPr>
      </w:pPr>
      <w:r>
        <w:rPr>
          <w:rFonts w:cs="Times New Roman"/>
        </w:rPr>
      </w:r>
      <w:r>
        <w:br w:type="page"/>
      </w:r>
    </w:p>
    <w:p>
      <w:pPr>
        <w:pStyle w:val="Normal"/>
        <w:jc w:val="center"/>
        <w:rPr>
          <w:b/>
          <w:b/>
        </w:rPr>
      </w:pPr>
      <w:r>
        <w:rPr>
          <w:b/>
        </w:rPr>
        <w:t>I.   AN OVERVIEW</w:t>
      </w:r>
    </w:p>
    <w:p>
      <w:pPr>
        <w:pStyle w:val="Normal"/>
        <w:ind w:left="720" w:hanging="720"/>
        <w:rPr>
          <w:b/>
          <w:b/>
        </w:rPr>
      </w:pPr>
      <w:r>
        <w:rPr>
          <w:b/>
        </w:rPr>
      </w:r>
    </w:p>
    <w:p>
      <w:pPr>
        <w:pStyle w:val="BodyTextIndent3"/>
        <w:numPr>
          <w:ilvl w:val="0"/>
          <w:numId w:val="3"/>
        </w:numPr>
        <w:tabs>
          <w:tab w:val="left" w:pos="709" w:leader="none"/>
        </w:tabs>
        <w:suppressAutoHyphens w:val="false"/>
        <w:rPr/>
      </w:pPr>
      <w:r>
        <w:rPr/>
        <w:tab/>
        <w:t>INTRODUCTION</w:t>
      </w:r>
    </w:p>
    <w:p>
      <w:pPr>
        <w:pStyle w:val="TextBody"/>
        <w:tabs>
          <w:tab w:val="clear" w:pos="794"/>
          <w:tab w:val="left" w:pos="709" w:leader="none"/>
          <w:tab w:val="left" w:pos="1191" w:leader="none"/>
          <w:tab w:val="left" w:pos="1588" w:leader="none"/>
          <w:tab w:val="left" w:pos="1985" w:leader="none"/>
        </w:tabs>
        <w:rPr>
          <w:b/>
          <w:b/>
        </w:rPr>
      </w:pPr>
      <w:r>
        <w:rPr>
          <w:b/>
        </w:rPr>
        <w:t>1.</w:t>
        <w:tab/>
        <w:t>The Purpose of this Document</w:t>
      </w:r>
    </w:p>
    <w:p>
      <w:pPr>
        <w:pStyle w:val="Normal"/>
        <w:tabs>
          <w:tab w:val="left" w:pos="-720" w:leader="none"/>
          <w:tab w:val="left" w:pos="794" w:leader="none"/>
          <w:tab w:val="left" w:pos="1191" w:leader="none"/>
          <w:tab w:val="left" w:pos="1588" w:leader="none"/>
          <w:tab w:val="left" w:pos="1985" w:leader="none"/>
        </w:tabs>
        <w:rPr/>
      </w:pPr>
      <w:r>
        <w:rPr/>
        <w:t xml:space="preserve">This document is intended to introduce and discuss interconnection issues in two chapters – first, in general terms, and second, using the United States as an illustration of how these general principles have been implemented.  </w:t>
      </w:r>
    </w:p>
    <w:p>
      <w:pPr>
        <w:pStyle w:val="Normal"/>
        <w:tabs>
          <w:tab w:val="left" w:pos="-720" w:leader="none"/>
          <w:tab w:val="left" w:pos="794" w:leader="none"/>
          <w:tab w:val="left" w:pos="1191" w:leader="none"/>
          <w:tab w:val="left" w:pos="1588" w:leader="none"/>
          <w:tab w:val="left" w:pos="1985" w:leader="none"/>
        </w:tabs>
        <w:rPr/>
      </w:pPr>
      <w:r>
        <w:rPr/>
        <w:t xml:space="preserve">The document presents these issues as follows: legislative, regulatory, and policy issues that arise when establishing an interconnection regime, and general principles that apply; various types of interconnection arrangements that can be used (regulatory, contractual); how prices for interconnection can be established; relations between providers and customers of interconnection; and dispute resolution guidelines.  </w:t>
      </w:r>
    </w:p>
    <w:p>
      <w:pPr>
        <w:pStyle w:val="Normal"/>
        <w:tabs>
          <w:tab w:val="left" w:pos="-720" w:leader="none"/>
          <w:tab w:val="left" w:pos="794" w:leader="none"/>
          <w:tab w:val="left" w:pos="1191" w:leader="none"/>
          <w:tab w:val="left" w:pos="1588" w:leader="none"/>
          <w:tab w:val="left" w:pos="1985" w:leader="none"/>
        </w:tabs>
        <w:rPr/>
      </w:pPr>
      <w:r>
        <w:rPr/>
        <w:t>The United States Experience section is organized in the same way as the general overview.  Examples from a number of countries illustrate each of the principles and components of interconnection.  Finally, some sample interconnection agreements are discussed in Appendix C.</w:t>
      </w:r>
    </w:p>
    <w:p>
      <w:pPr>
        <w:pStyle w:val="Heading8"/>
        <w:tabs>
          <w:tab w:val="left" w:pos="709" w:leader="none"/>
          <w:tab w:val="left" w:pos="1191" w:leader="none"/>
          <w:tab w:val="left" w:pos="2127" w:leader="none"/>
          <w:tab w:val="left" w:pos="2410" w:leader="none"/>
          <w:tab w:val="left" w:pos="2921" w:leader="none"/>
          <w:tab w:val="left" w:pos="3261" w:leader="none"/>
        </w:tabs>
        <w:rPr/>
      </w:pPr>
      <w:r>
        <w:rPr/>
        <w:t>2.</w:t>
        <w:tab/>
        <w:t>The Purpose of Interconnection</w:t>
      </w:r>
    </w:p>
    <w:p>
      <w:pPr>
        <w:pStyle w:val="TextBody"/>
        <w:rPr/>
      </w:pPr>
      <w:r>
        <w:rPr/>
        <w:t>The telecommunications world is moving rapidly toward a competitive model .  The United States views this as a positive development, as competition provides substantial benefits to both service providers and customers, and to the economy as a whole.  The existence of multiple service providers leads to their vying for customers by broadening the scope of services offered, improving the quality of those services, reducing their prices, and increasing investment in the sector.</w:t>
      </w:r>
    </w:p>
    <w:p>
      <w:pPr>
        <w:pStyle w:val="TextBody"/>
        <w:rPr/>
      </w:pPr>
      <w:r>
        <w:rPr/>
        <w:t xml:space="preserve">How does interconnection fit into this transition?  </w:t>
      </w:r>
    </w:p>
    <w:p>
      <w:pPr>
        <w:pStyle w:val="TextBody"/>
        <w:rPr/>
      </w:pPr>
      <w:r>
        <w:rPr/>
        <w:t xml:space="preserve">Removing barriers to market entry is a basic prerequisite in encouraging the development of competition.  And establishing clear and workable guidelines for interconnection is an essential tool in removing entry barriers.  </w:t>
      </w:r>
    </w:p>
    <w:p>
      <w:pPr>
        <w:pStyle w:val="TextBody"/>
        <w:rPr/>
      </w:pPr>
      <w:r>
        <w:rPr/>
        <w:t>For competition to maximize consumer benefits and stimulate innovation, carriers must have the opportunity to access all customers, even those connected to the networks of their competitors.  Since the incumbent service provider usually has sole access to the vast majority of customers and will not normally give up its control over essential facilities voluntarily, the regulator must establish and safeguard regulations under which interconnection will be provided.  Effective regulatory policies on interconnection will remove or neutralize the advantages inherent to an incumbent monopoly or dominant telecommunications service provider. Until the transition to competition is complete enough to allow the market to operate, the regulatory structure can act to ensure that interconnection is available on fair and reasonable terms and conditions.  As effective competition develops, however, the need for regulatory intervention should decrease.</w:t>
      </w:r>
    </w:p>
    <w:p>
      <w:pPr>
        <w:pStyle w:val="TextBody"/>
        <w:rPr/>
      </w:pPr>
      <w:r>
        <w:rPr/>
        <w:t xml:space="preserve">To be most effective, interconnection policies should also be technology-neutral; that is, they should provide equivalent treatment to all telecommunications technologies.  Technological neutrality allows the market to determine the method of communication that is best in a given situation; establishing rules that favor or disfavor any particular technology can misallocate resources.  </w:t>
      </w:r>
    </w:p>
    <w:p>
      <w:pPr>
        <w:pStyle w:val="TextBody"/>
        <w:rPr/>
      </w:pPr>
      <w:r>
        <w:rPr/>
        <w:t xml:space="preserve">A regulatory framework and an independent regulator are helpful in the transition from monopoly to competitive market.  If the regulator is independent of any operator and of inappropriate political influence, it can effectively prevent telephone monopolies from limiting competition. </w:t>
      </w:r>
    </w:p>
    <w:p>
      <w:pPr>
        <w:pStyle w:val="TextBody"/>
        <w:tabs>
          <w:tab w:val="left" w:pos="-1440" w:leader="none"/>
          <w:tab w:val="left" w:pos="-720" w:leader="none"/>
          <w:tab w:val="left" w:pos="794" w:leader="none"/>
          <w:tab w:val="left" w:pos="900" w:leader="none"/>
          <w:tab w:val="left" w:pos="1191" w:leader="none"/>
          <w:tab w:val="left" w:pos="1440" w:leader="none"/>
          <w:tab w:val="left" w:pos="1588" w:leader="none"/>
          <w:tab w:val="left" w:pos="1985" w:leader="none"/>
        </w:tabs>
        <w:rPr/>
      </w:pPr>
      <w:r>
        <w:rPr/>
        <w:t>It has been our experience in the United States that pro-competitive regulations provide the foundation upon which commercial negotiations between the incumbent telephone operators and new entrants can be conducted.  Regulations or general competition law can enhance the likelihood of successful commercial negotiations if they provide the parties with incentives to enter into negotiations in good faith and to reach a constructive interconnection agreement in a timely manner.  An effective negotiating scenario will allow parties to ask the regulator to mediate, and to request arbitration when it is clear that a negotiated agreement is not possible.  Since the regulator has the telecommunications expertise and is able to ensure fair arbitrated agreements, it is better able than other mediators (for example, courts) to address interconnection issues.  Recourse to the courts is normally available, however, for appeals of regulatory decisions.</w:t>
      </w:r>
    </w:p>
    <w:p>
      <w:pPr>
        <w:pStyle w:val="TextBody"/>
        <w:tabs>
          <w:tab w:val="clear" w:pos="794"/>
          <w:tab w:val="left" w:pos="709" w:leader="none"/>
          <w:tab w:val="left" w:pos="1191" w:leader="none"/>
          <w:tab w:val="left" w:pos="1588" w:leader="none"/>
          <w:tab w:val="left" w:pos="1985" w:leader="none"/>
        </w:tabs>
        <w:rPr>
          <w:b/>
          <w:b/>
        </w:rPr>
      </w:pPr>
      <w:r>
        <w:rPr>
          <w:b/>
        </w:rPr>
        <w:t>3.</w:t>
        <w:tab/>
        <w:t>Regulatory Principles: WTO</w:t>
      </w:r>
    </w:p>
    <w:p>
      <w:pPr>
        <w:pStyle w:val="TextBody"/>
        <w:rPr/>
      </w:pPr>
      <w:r>
        <w:rPr/>
        <w:t>Interconnection is a major issue in the World Trade Organization Fourth Protocol of the General Agreement on Trade in Services (WTO Basic Telecom Agreement).  The Reference Paper to that Agreement defines needed terms and sets forth basic principles of interconnection; this Reference Paper has been signed on to, in whole or in major part, by some 58 countries – not as many as the Agreement itself, but a substantial enough number to show broad acceptance of these principles.  In order to provide definitions and statements of principles that have garnered broad support, we reproduce here the pertinent language from the WTO Reference Paper:  Following this excerpt, we discuss and illustrate each of the main principles, drawing our illustrations from countries around the world.</w:t>
      </w:r>
    </w:p>
    <w:p>
      <w:pPr>
        <w:pStyle w:val="TextBody"/>
        <w:rPr/>
      </w:pPr>
      <w:r>
        <w:rPr/>
        <w:t>Here is the section of the WTO Reference Paper on Interconnection:</w:t>
      </w:r>
    </w:p>
    <w:p>
      <w:pPr>
        <w:pStyle w:val="Endnote"/>
        <w:tabs>
          <w:tab w:val="left" w:pos="-720" w:leader="none"/>
        </w:tabs>
        <w:rPr>
          <w:rFonts w:ascii="Times New Roman" w:hAnsi="Times New Roman" w:cs="Times New Roman"/>
        </w:rPr>
      </w:pPr>
      <w:r>
        <w:rPr>
          <w:rFonts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Heading8"/>
              <w:keepNext w:val="false"/>
              <w:spacing w:before="0" w:after="0"/>
              <w:rPr/>
            </w:pPr>
            <w:r>
              <w:rPr/>
              <w:t>Interconnection</w:t>
            </w:r>
          </w:p>
          <w:p>
            <w:pPr>
              <w:pStyle w:val="Normal"/>
              <w:tabs>
                <w:tab w:val="left" w:pos="-720" w:leader="none"/>
                <w:tab w:val="left" w:pos="794" w:leader="none"/>
                <w:tab w:val="left" w:pos="1191" w:leader="none"/>
                <w:tab w:val="left" w:pos="1588" w:leader="none"/>
                <w:tab w:val="left" w:pos="1985" w:leader="none"/>
              </w:tabs>
              <w:rPr/>
            </w:pPr>
            <w:r>
              <w:rPr/>
              <w:t xml:space="preserve">1.  </w:t>
            </w:r>
            <w:r>
              <w:rPr>
                <w:u w:val="single"/>
              </w:rPr>
              <w:t>Applicability.</w:t>
            </w:r>
            <w:r>
              <w:rPr/>
              <w:t xml:space="preserve">  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tabs>
                <w:tab w:val="left" w:pos="-720" w:leader="none"/>
                <w:tab w:val="left" w:pos="794" w:leader="none"/>
                <w:tab w:val="left" w:pos="1191" w:leader="none"/>
                <w:tab w:val="left" w:pos="1588" w:leader="none"/>
                <w:tab w:val="left" w:pos="1985" w:leader="none"/>
              </w:tabs>
              <w:rPr/>
            </w:pPr>
            <w:r>
              <w:rPr/>
              <w:t xml:space="preserve">2.   </w:t>
            </w:r>
            <w:r>
              <w:rPr>
                <w:u w:val="single"/>
              </w:rPr>
              <w:t>Interconnection to be ensured.</w:t>
            </w:r>
            <w:r>
              <w:rPr/>
              <w:t xml:space="preserve">  Interconnection with a major supplier will be ensured at any technically feasible point in the network. Such interconnection is provided:  (a) under non</w:t>
              <w:noBreakHyphen/>
              <w:t xml:space="preserve"> discriminatory terms, conditions (including technical standards and specifications) and rates and of a quality no less favorable than that provided for its own like services or for like services of non</w:t>
              <w:noBreakHyphen/>
              <w:t>affiliated service suppliers or for its subsidiaries or other affiliates; (b) in a timely fashion, on terms, conditions (including technical standards and specifications) and cost</w:t>
              <w:noBreakHyphen/>
              <w:t xml:space="preserve">oriented rates that are transparent, reasonable, having regard to economic feasibility, and sufficiently unbundled so that the supplier need not pay for network components or facilities that it does not require for the service to be provided; and (c) upon request, at points in addition to the network termination points offered to the majority of users, subject to charges that reflect the cost of construction of necessary additional facilities. </w:t>
            </w:r>
          </w:p>
          <w:p>
            <w:pPr>
              <w:pStyle w:val="Normal"/>
              <w:tabs>
                <w:tab w:val="left" w:pos="-720" w:leader="none"/>
                <w:tab w:val="left" w:pos="794" w:leader="none"/>
                <w:tab w:val="left" w:pos="1191" w:leader="none"/>
                <w:tab w:val="left" w:pos="1588" w:leader="none"/>
                <w:tab w:val="left" w:pos="1985" w:leader="none"/>
              </w:tabs>
              <w:rPr/>
            </w:pPr>
            <w:r>
              <w:rPr/>
              <w:t xml:space="preserve">3.  </w:t>
            </w:r>
            <w:r>
              <w:rPr>
                <w:u w:val="single"/>
              </w:rPr>
              <w:t>Public availability of the procedures for interconnection negotiations</w:t>
            </w:r>
            <w:r>
              <w:rPr/>
              <w:t>.  The procedures applicable for interconnection to a major supplier will be made publicly available.</w:t>
            </w:r>
          </w:p>
          <w:p>
            <w:pPr>
              <w:pStyle w:val="Normal"/>
              <w:tabs>
                <w:tab w:val="left" w:pos="-720" w:leader="none"/>
                <w:tab w:val="left" w:pos="794" w:leader="none"/>
                <w:tab w:val="left" w:pos="1191" w:leader="none"/>
                <w:tab w:val="left" w:pos="1588" w:leader="none"/>
                <w:tab w:val="left" w:pos="1985" w:leader="none"/>
              </w:tabs>
              <w:rPr/>
            </w:pPr>
            <w:r>
              <w:rPr/>
              <w:t xml:space="preserve">4.   </w:t>
            </w:r>
            <w:r>
              <w:rPr>
                <w:u w:val="single"/>
              </w:rPr>
              <w:t>Transparency of interconnection arrangements</w:t>
            </w:r>
            <w:r>
              <w:rPr/>
              <w:t>.  It is ensured that a major supplier will make publicly available either its interconnection agreements or a reference interconnection offer.</w:t>
            </w:r>
          </w:p>
          <w:p>
            <w:pPr>
              <w:pStyle w:val="Normal"/>
              <w:tabs>
                <w:tab w:val="left" w:pos="-720" w:leader="none"/>
                <w:tab w:val="left" w:pos="794" w:leader="none"/>
                <w:tab w:val="left" w:pos="1191" w:leader="none"/>
                <w:tab w:val="left" w:pos="1588" w:leader="none"/>
                <w:tab w:val="left" w:pos="1985" w:leader="none"/>
              </w:tabs>
              <w:rPr/>
            </w:pPr>
            <w:r>
              <w:rPr/>
              <w:t xml:space="preserve">5.  </w:t>
            </w:r>
            <w:r>
              <w:rPr>
                <w:u w:val="single"/>
              </w:rPr>
              <w:t>Interconnection: dispute settlement</w:t>
            </w:r>
            <w:r>
              <w:rPr/>
              <w:t>.   A service supplier requesting interconnection with a major supplier will have recourse, either:   (a) at any time or   (b) after a reasonable period of time which has been made publicly known, to an independent domestic body, which may be a regulatory body ... [reference to other part of the document], to resolve disputes regarding appropriate terms, conditions and rates for interconnection within a reasonable period of time, to the extent that these have not been established previously.</w:t>
            </w:r>
          </w:p>
          <w:p>
            <w:pPr>
              <w:pStyle w:val="Normal"/>
              <w:tabs>
                <w:tab w:val="left" w:pos="-720" w:leader="none"/>
                <w:tab w:val="left" w:pos="794" w:leader="none"/>
                <w:tab w:val="left" w:pos="1191" w:leader="none"/>
                <w:tab w:val="left" w:pos="1588" w:leader="none"/>
                <w:tab w:val="left" w:pos="1985" w:leader="none"/>
              </w:tabs>
              <w:spacing w:before="120" w:after="54"/>
              <w:rPr/>
            </w:pPr>
            <w:r>
              <w:rPr/>
              <w:t xml:space="preserve">A </w:t>
            </w:r>
            <w:r>
              <w:rPr>
                <w:u w:val="single"/>
              </w:rPr>
              <w:t>major supplier</w:t>
            </w:r>
            <w:r>
              <w:rPr/>
              <w:t xml:space="preserve"> is a supplier which has the ability to materially affect the terms of participation (having regard to price and supply) in the relevant market for basic telecommunications service as a result of: (a) control over essential facilities; (b) or use of its position in the market. </w:t>
            </w:r>
          </w:p>
        </w:tc>
      </w:tr>
    </w:tbl>
    <w:p>
      <w:pPr>
        <w:pStyle w:val="Normal"/>
        <w:tabs>
          <w:tab w:val="left" w:pos="0" w:leader="none"/>
          <w:tab w:val="left" w:pos="794" w:leader="none"/>
          <w:tab w:val="left" w:pos="1191" w:leader="none"/>
          <w:tab w:val="left" w:pos="1588" w:leader="none"/>
          <w:tab w:val="left" w:pos="1985" w:leader="none"/>
        </w:tabs>
        <w:rPr/>
      </w:pPr>
      <w:r>
        <w:rPr/>
        <w:t>The Reference Paper suggests that the regulatory regime take into account that an incumbent carrier has strong incentives to limit competitors' interconnection to its network in order to maintain its dominant position in the market.  It notes that this tendency of the incumbent can be counterbalanced by regulations and/or prohibitions that prevent a major supplier from taking unreasonable advantage of its market power or its control over essential facilities.  These  regulations or prohibitions, as discussed by the Reference Paper, are also designed to provide adequate incentives for ongoing investment in telecommunications services infrastructure.  As stated in the Reference Paper, an effective interconnection regime provides that major suppliers  provide interconnection in a timely fashion, at any technically feasible point, under non-discriminatory terms and conditions, and at cost-oriented and reasonable rates.  Below, we discuss each of the main principles (nondiscrimination, transparency, technological neutrality, cost-based rates, and unbundled network elements) and illustrate their implementation in various economies.</w:t>
      </w:r>
    </w:p>
    <w:p>
      <w:pPr>
        <w:pStyle w:val="Heading9"/>
        <w:keepNext w:val="false"/>
        <w:rPr/>
      </w:pPr>
      <w:r>
        <w:rPr/>
        <w:t>Nondiscrimination</w:t>
      </w:r>
    </w:p>
    <w:p>
      <w:pPr>
        <w:pStyle w:val="Normal"/>
        <w:tabs>
          <w:tab w:val="left" w:pos="0" w:leader="none"/>
          <w:tab w:val="left" w:pos="794" w:leader="none"/>
          <w:tab w:val="left" w:pos="1191" w:leader="none"/>
          <w:tab w:val="left" w:pos="1588" w:leader="none"/>
          <w:tab w:val="left" w:pos="1985" w:leader="none"/>
        </w:tabs>
        <w:rPr/>
      </w:pPr>
      <w:r>
        <w:rPr/>
        <w:t xml:space="preserve">There are many aspects to nondiscrimination.  Highlighted here are three of the most important:  “any-to-any” connectivity, fair and equal treatment of calls, and quality of service.  </w:t>
      </w:r>
    </w:p>
    <w:p>
      <w:pPr>
        <w:pStyle w:val="Normal"/>
        <w:tabs>
          <w:tab w:val="left" w:pos="0" w:leader="none"/>
          <w:tab w:val="left" w:pos="794" w:leader="none"/>
          <w:tab w:val="left" w:pos="1191" w:leader="none"/>
          <w:tab w:val="left" w:pos="1588" w:leader="none"/>
          <w:tab w:val="left" w:pos="1985" w:leader="none"/>
        </w:tabs>
        <w:rPr/>
      </w:pPr>
      <w:r>
        <w:rPr/>
        <w:t>“</w:t>
      </w:r>
      <w:r>
        <w:rPr/>
        <w:t>Any-to-any” connectivity of a public switched telecommunications network refers to the ability of any user to communicate with any other.  Any-to-any means that no carrier with market power over essential facilities and services has the power to preclude any telecommunications user from terminating calls on its network, regardless of the technology employed to initiate the call.</w:t>
      </w:r>
    </w:p>
    <w:p>
      <w:pPr>
        <w:pStyle w:val="Normal"/>
        <w:tabs>
          <w:tab w:val="left" w:pos="0" w:leader="none"/>
          <w:tab w:val="left" w:pos="794" w:leader="none"/>
          <w:tab w:val="left" w:pos="1191" w:leader="none"/>
          <w:tab w:val="left" w:pos="1588" w:leader="none"/>
          <w:tab w:val="left" w:pos="1985" w:leader="none"/>
        </w:tabs>
        <w:rPr/>
      </w:pPr>
      <w:r>
        <w:rPr/>
        <w:t>A state of fair and equal treatment of calls exists when a customer experiences no difference between calls originated or terminated on an incumbent’s network or its competitor’s network, assuming the only variable is the interconnection arrangement.   Among the more serious kinds of discriminatory activity related to fair and equal treatment of calls is quality-of-service discrimination.  It is especially damaging to new entrants because customers will perceive that calls originating on the new entrant’s network are lower quality in comparison to calls originating on the major supplier’s network – even though both types of calls are terminating on the same major supplier’s network.  To address this, language can be included in the interconnection agreements to preclude discrimination in such areas as routing plans, grade of service, post-dial delay, transmission media and provisioning intervals.  See samples illustrating non-discrimination requirements below:</w:t>
      </w:r>
    </w:p>
    <w:p>
      <w:pPr>
        <w:pStyle w:val="Normal"/>
        <w:tabs>
          <w:tab w:val="left" w:pos="0" w:leader="none"/>
          <w:tab w:val="left" w:pos="794" w:leader="none"/>
          <w:tab w:val="left" w:pos="1191" w:leader="none"/>
          <w:tab w:val="left" w:pos="1588" w:leader="none"/>
          <w:tab w:val="left" w:pos="1985" w:leader="none"/>
        </w:tabs>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xample A:   In Canada, the Telecommunications Act allows the federal regulator to order all federally-regulated common carriers  to connect any of their facilities to any other telecommunications facility, subject to any condition the Canadian Radio-television and Telecommunications Commission  (Commission) determines to be just and expedient (Section 40).  Parties have the option of applying to the Commission for relief where disputes arise in the process of reaching interconnection agreements between parties.   Section 27 of the Telecommunications Act further establishes that in providing a telecommunications service, no Canadian carrier can unjustly discriminate or give an undue preference toward any person, including itself, or subject any person to an undue or unreasonable disadvantage. </w:t>
            </w:r>
          </w:p>
        </w:tc>
      </w:tr>
    </w:tbl>
    <w:p>
      <w:pPr>
        <w:pStyle w:val="Normal"/>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B:  In Hong Kong, all network operators have obligations under license conditions to interconnect with other network operators in order to achieve any-to-any connectivity.  Service providers have the right to be interconnected with networks in order to reach their customers by acquiring the tariffed interconnection services of the network operators.  The network operators are not permitted under license conditions to discriminate among service providers, nor between service providers and ordinary end-users, in the supply of tariffed services.  The regulator is also empowered under the Telecommunication Ordinance to direct interconnections between networks, and between networks and services, and to determine the terms and conditions for such interconnections.  Discriminatory treatment in the provision of interconnection services, in terms of charges or quality of service, may constitute breaches of license conditions prohibiting anti-competitive behavior or abuse of dominant position, and the regulator is empowered to deal with such breaches by issuing directions requiring the operators to stop the breaches and imposing financial penalties.</w:t>
            </w:r>
          </w:p>
        </w:tc>
      </w:tr>
    </w:tbl>
    <w:p>
      <w:pPr>
        <w:pStyle w:val="Normal"/>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C:  The Australian telecommunications access regime is bound by a legislated set of objectives.  These are: to promote competition; to achieve any-to-any connectivity; and to promote the economically efficient use of, and investment in, telecommunications infrastructure.  These three objectives guide the Australian Competition and Consumer Commission (ACCC) in its role in determining access rights and, if necessary, determining reasonable terms and conditions under which access is provided.</w:t>
            </w:r>
          </w:p>
        </w:tc>
      </w:tr>
    </w:tbl>
    <w:p>
      <w:pPr>
        <w:pStyle w:val="Normal"/>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D:  In accordance with the Draft Interconnection and Facility Leasing Guidelines issued by the South African Telecommunications Regulatory Authority (SATRA) pursuant to Sections 43 and 44 of the Telecommunications Act 1996, an access provider must, among other things:  1) treat each interconnecting party on a basis that is non-discriminatory and no less favorable as to terms, conditions and rates than the treatment which the access provider affords to itself, its subsidiaries, its affiliates, or other similarly licensed operators or service operators to which the access provider is providing a materially equivalent service; 2) treat each customer of any interconnecting party on a basis that is non-discriminatory and no less favorable than the treatment which the licensed telecommunication system operator affords to its own customers or the customers of any other affiliated or unaffiliated operator; and 3) deal with each interconnecting party on a non-discriminatory basis in relation to the technical and operational quality of the services it provides, including as to quality, availability, time of provision, and technical standards and specifications.</w:t>
            </w:r>
          </w:p>
        </w:tc>
      </w:tr>
    </w:tbl>
    <w:p>
      <w:pPr>
        <w:pStyle w:val="Normal"/>
        <w:rPr/>
      </w:pPr>
      <w:r>
        <w:br w:type="page"/>
      </w: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E:  In Chile, Article 25 of the Telecommunications Law establishes the right to interconnection between licensees of public switched telecommunications services.  The law also states that licensees must provide interconnection according to the technical standards, procedures and time frames established by the Subsecretaria de Telecomunicaciones, SUBTEL, with the objective that a user of a given service can communicate with other users of the same service inside and outside the national territory.</w:t>
            </w:r>
          </w:p>
        </w:tc>
      </w:tr>
    </w:tbl>
    <w:p>
      <w:pPr>
        <w:pStyle w:val="Normal"/>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F:  In the Philippines, all network operators are mandated to interconnect their facilities pursuant to Executive Order No. 59 and Republic Act No. 7925, known as the "Public Telecommunications Policy Act of 1995."  The interconnection shall at all times satisfy the requirements of effective competition and shall be effected in a non-discriminatory manner.  The regulatory agency is empowered by law to prescribe the terms and conditions of the interconnection if parties fail to arrive at an agreement.</w:t>
            </w:r>
          </w:p>
        </w:tc>
      </w:tr>
    </w:tbl>
    <w:p>
      <w:pPr>
        <w:pStyle w:val="Normal"/>
        <w:tabs>
          <w:tab w:val="left" w:pos="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t xml:space="preserve">Example G:  In El Salvador, according to Article 30 of the rules on telecommunications issued by the Superintendencia General de Electricidad y Telecomunicaciones (SIGET), interconnection is an essential resource of the networks and has to be provided to every operator of another network that requests it, without discrimination, provided that it is technically feasible and that interconnection equipment does not damage or contribute to the malfunctioning of the preexisting network. </w:t>
            </w:r>
          </w:p>
        </w:tc>
      </w:tr>
    </w:tbl>
    <w:p>
      <w:pPr>
        <w:pStyle w:val="Endnote"/>
        <w:rPr>
          <w:rFonts w:ascii="Times New Roman" w:hAnsi="Times New Roman" w:cs="Times New Roman"/>
        </w:rPr>
      </w:pPr>
      <w:r>
        <w:rPr>
          <w:rFonts w:cs="Times New Roman" w:ascii="Times New Roman" w:hAnsi="Times New Roman"/>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xample H:  In Korea, all telecommunication carriers are prohibited from actions that impair fair competition, such as unreasonable discrimination of interconnection, refusal to negotiate, abuse of information obtained from other suppliers through interconnection, and unfair allocation of common costs.  In addition, according to the Ministerial Criteria on Interconnection, the Minister of Information and Communication (MIC) has the authority to </w:t>
            </w:r>
          </w:p>
          <w:p>
            <w:pPr>
              <w:pStyle w:val="PlainText"/>
              <w:rPr>
                <w:rFonts w:ascii="Times New Roman" w:hAnsi="Times New Roman" w:cs="Times New Roman"/>
                <w:sz w:val="24"/>
              </w:rPr>
            </w:pPr>
            <w:r>
              <w:rPr>
                <w:rFonts w:cs="Times New Roman" w:ascii="Times New Roman" w:hAnsi="Times New Roman"/>
                <w:sz w:val="24"/>
              </w:rPr>
              <w:t xml:space="preserve">enforce discounts on interconnection charges imposed by major suppliers if a requesting party is discriminated against by prefix number, service quality, or information provision.   </w:t>
            </w:r>
          </w:p>
        </w:tc>
      </w:tr>
    </w:tbl>
    <w:p>
      <w:pPr>
        <w:pStyle w:val="Endnote"/>
        <w:rPr>
          <w:rFonts w:ascii="Times New Roman" w:hAnsi="Times New Roman" w:cs="Times New Roman"/>
        </w:rPr>
      </w:pPr>
      <w:r>
        <w:rPr>
          <w:rFonts w:cs="Times New Roman" w:ascii="Times New Roman" w:hAnsi="Times New Roman"/>
        </w:rPr>
      </w:r>
    </w:p>
    <w:tbl>
      <w:tblPr>
        <w:tblW w:w="9450" w:type="dxa"/>
        <w:jc w:val="left"/>
        <w:tblInd w:w="-22" w:type="dxa"/>
        <w:tblLayout w:type="fixed"/>
        <w:tblCellMar>
          <w:top w:w="0" w:type="dxa"/>
          <w:left w:w="120" w:type="dxa"/>
          <w:bottom w:w="0" w:type="dxa"/>
          <w:right w:w="120" w:type="dxa"/>
        </w:tblCellMar>
      </w:tblPr>
      <w:tblGrid>
        <w:gridCol w:w="9450"/>
      </w:tblGrid>
      <w:tr>
        <w:trPr>
          <w:trHeight w:val="4134" w:hRule="atLeast"/>
        </w:trPr>
        <w:tc>
          <w:tcPr>
            <w:tcW w:w="9450" w:type="dxa"/>
            <w:tcBorders>
              <w:top w:val="double" w:sz="6" w:space="0" w:color="000000"/>
              <w:left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I:  In Japan, a Type I telecommunications carrier is required to accept the request for interconnection of telecommunications facilities from other telecommunications carriers, except in the cases noted below.</w:t>
            </w:r>
          </w:p>
          <w:p>
            <w:pPr>
              <w:pStyle w:val="PlainText"/>
              <w:rPr>
                <w:rFonts w:ascii="Times New Roman" w:hAnsi="Times New Roman" w:cs="Times New Roman"/>
                <w:sz w:val="24"/>
              </w:rPr>
            </w:pPr>
            <w:r>
              <w:rPr>
                <w:rFonts w:cs="Times New Roman" w:ascii="Times New Roman" w:hAnsi="Times New Roman"/>
                <w:sz w:val="24"/>
              </w:rPr>
              <w:t>i) when there is concern regarding the smooth delivery of telecommunication services;</w:t>
            </w:r>
          </w:p>
          <w:p>
            <w:pPr>
              <w:pStyle w:val="PlainText"/>
              <w:rPr>
                <w:rFonts w:ascii="Times New Roman" w:hAnsi="Times New Roman" w:cs="Times New Roman"/>
                <w:sz w:val="24"/>
              </w:rPr>
            </w:pPr>
            <w:r>
              <w:rPr>
                <w:rFonts w:cs="Times New Roman" w:ascii="Times New Roman" w:hAnsi="Times New Roman"/>
                <w:sz w:val="24"/>
              </w:rPr>
              <w:t>ii) when there is concern that the said interconnection may unreasonably impair the interest of the Type I telecommunications carrier;</w:t>
            </w:r>
          </w:p>
          <w:p>
            <w:pPr>
              <w:pStyle w:val="PlainText"/>
              <w:rPr>
                <w:rFonts w:ascii="Times New Roman" w:hAnsi="Times New Roman" w:cs="Times New Roman"/>
                <w:sz w:val="24"/>
              </w:rPr>
            </w:pPr>
            <w:r>
              <w:rPr>
                <w:rFonts w:cs="Times New Roman" w:ascii="Times New Roman" w:hAnsi="Times New Roman"/>
                <w:sz w:val="24"/>
              </w:rPr>
              <w:t>iii) when there are legitimate reasons provided by applicable ordinances of the Ministry of Posts and Telecommuni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Type I or Special Type II telecommunications carrier must obtain authorization from the Ministry of Posts and Telecommunications before it enters into (or amends) an agreement with other Type I or Special Type II telecommunications carrier to interconnect telecommunications facilities. A Type I telecommunications carrier must obtain authorization from the Ministry when it establishes or amends articles of interconnection agreement. The Ministry does not grant authorization if such agreement or such articles of agreement are unfairly discriminatory. </w:t>
            </w:r>
          </w:p>
        </w:tc>
      </w:tr>
      <w:tr>
        <w:trPr>
          <w:trHeight w:val="29" w:hRule="atLeast"/>
        </w:trPr>
        <w:tc>
          <w:tcPr>
            <w:tcW w:w="9450" w:type="dxa"/>
            <w:tcBorders>
              <w:left w:val="double" w:sz="6" w:space="0" w:color="000000"/>
              <w:bottom w:val="double" w:sz="6" w:space="0" w:color="000000"/>
              <w:right w:val="double" w:sz="6" w:space="0" w:color="000000"/>
            </w:tcBorders>
            <w:tcMar>
              <w:left w:w="110" w:type="dxa"/>
              <w:right w:w="110" w:type="dxa"/>
            </w:tcMar>
          </w:tcPr>
          <w:p>
            <w:pPr>
              <w:pStyle w:val="PlainText"/>
              <w:snapToGrid w:val="false"/>
              <w:rPr>
                <w:rFonts w:ascii="Times New Roman" w:hAnsi="Times New Roman" w:cs="Times New Roman"/>
                <w:vanish/>
                <w:sz w:val="24"/>
              </w:rPr>
            </w:pPr>
            <w:r>
              <w:rPr>
                <w:rFonts w:cs="Times New Roman" w:ascii="Times New Roman" w:hAnsi="Times New Roman"/>
                <w:vanish/>
                <w:sz w:val="24"/>
              </w:rPr>
            </w:r>
          </w:p>
        </w:tc>
      </w:tr>
    </w:tbl>
    <w:p>
      <w:pPr>
        <w:pStyle w:val="Endnote"/>
        <w:rPr>
          <w:rFonts w:ascii="Times New Roman" w:hAnsi="Times New Roman" w:cs="Times New Roman"/>
        </w:rPr>
      </w:pPr>
      <w:r>
        <w:rPr>
          <w:rFonts w:cs="Times New Roman" w:ascii="Times New Roman" w:hAnsi="Times New Roman"/>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J:  In New Zealand, Section 36 of the Commerce Act allows private parties and the Commerce Commission (an independent statutory body) to take action against a party that is considered to be misusing a dominant market position.  Section 27 of the Commerce Act prohibits arrangements, contracts, and understandings between competitors that substantially lessen competition in a market.</w:t>
            </w:r>
          </w:p>
        </w:tc>
      </w:tr>
    </w:tbl>
    <w:p>
      <w:pPr>
        <w:pStyle w:val="Normal"/>
        <w:tabs>
          <w:tab w:val="left" w:pos="-72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rPr/>
            </w:pPr>
            <w:r>
              <w:rPr/>
              <w:t>Example K:  In the United States, it is unlawful for any common carrier or provider of public telecommunication service to "make any unjust or unreasonable discrimination in charges, practices, classifications, regulations, facilities, or services, for or in connection with like communications service, by any means or device, or to make or give any undue or unreasonable preference or advantage to any particular person or class of persons or locality, or to subject any particular person or class of persons or locality to any undue or unreasonable prejudice or disadvantage."  47 U.S.C. § 202.</w:t>
            </w:r>
          </w:p>
          <w:p>
            <w:pPr>
              <w:pStyle w:val="Normal"/>
              <w:tabs>
                <w:tab w:val="left" w:pos="-720" w:leader="none"/>
                <w:tab w:val="left" w:pos="794" w:leader="none"/>
                <w:tab w:val="left" w:pos="1191" w:leader="none"/>
                <w:tab w:val="left" w:pos="1588" w:leader="none"/>
                <w:tab w:val="left" w:pos="1985" w:leader="none"/>
              </w:tabs>
              <w:rPr/>
            </w:pPr>
            <w:r>
              <w:rPr/>
              <w:t>Other provisions of the Communications Act also require nondiscriminatory treatment.  For example, the Federal Communications Commission has interpreted the nondiscrimination principle of Section 251(c)(2) as follows:  "The ‘equal in quality’ standard of Section 251(c)(2)(C) requires an incumbent local exchange carrier to provide interconnection between its network and that of a requesting carrier at a level of quality that is at least indistinguishable from that which the incumbent provides itself, a subsidiary, an affiliate or any other party."  Section 201(b) requires that: "All charges, practices, classifications, and regulations for or in connection with such communication service, shall be just and reasonable . . . ."</w:t>
            </w:r>
          </w:p>
          <w:p>
            <w:pPr>
              <w:pStyle w:val="Normal"/>
              <w:tabs>
                <w:tab w:val="left" w:pos="-720" w:leader="none"/>
                <w:tab w:val="left" w:pos="794" w:leader="none"/>
                <w:tab w:val="left" w:pos="1191" w:leader="none"/>
                <w:tab w:val="left" w:pos="1588" w:leader="none"/>
                <w:tab w:val="left" w:pos="1985" w:leader="none"/>
              </w:tabs>
              <w:spacing w:before="120" w:after="54"/>
              <w:rPr/>
            </w:pPr>
            <w:r>
              <w:rPr/>
              <w:t xml:space="preserve">The Communications Act gives the Commission broad authority to fine carriers US$110,000 for a single violation of these and other sections of the Act or of the Commission's rules and orders, up to a statutory maximum of US$1,000,000 for a continuing single violation. The Commission also has authority to order carriers to pay monetary damages to any entity that can show actual damages suffered as a consequence of any such violation.  The Commission has ordered a carrier to pay complaining parties as much as US$80,000,000 in damages, plus interest, for violations of Section 201(b) and certain related Commission rules and orders. </w:t>
            </w:r>
          </w:p>
        </w:tc>
      </w:tr>
    </w:tbl>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b/>
        </w:rPr>
        <w:t>Transparency</w:t>
      </w:r>
    </w:p>
    <w:p>
      <w:pPr>
        <w:pStyle w:val="Normal"/>
        <w:tabs>
          <w:tab w:val="left" w:pos="0" w:leader="none"/>
          <w:tab w:val="left" w:pos="794" w:leader="none"/>
          <w:tab w:val="left" w:pos="1191" w:leader="none"/>
          <w:tab w:val="left" w:pos="1588" w:leader="none"/>
          <w:tab w:val="left" w:pos="1985" w:leader="none"/>
        </w:tabs>
        <w:rPr/>
      </w:pPr>
      <w:r>
        <w:rPr/>
        <w:t>Transparency has an important role in the establishment of interconnection regulations in the transition from a monopoly environment to a competitive environment.  Transparency means not only that the interconnection agreements themselves, or standard or “reference” offers, are publicly available, but also that the entire process by which regulatory decisions are reached is open, transparent and well defined.</w:t>
      </w:r>
    </w:p>
    <w:p>
      <w:pPr>
        <w:pStyle w:val="Normal"/>
        <w:tabs>
          <w:tab w:val="left" w:pos="0" w:leader="none"/>
          <w:tab w:val="left" w:pos="794" w:leader="none"/>
          <w:tab w:val="left" w:pos="1191" w:leader="none"/>
          <w:tab w:val="left" w:pos="1588" w:leader="none"/>
          <w:tab w:val="left" w:pos="1985" w:leader="none"/>
        </w:tabs>
        <w:rPr/>
      </w:pPr>
      <w:r>
        <w:rPr/>
        <w:t xml:space="preserve">Regulatory oversight or publication of key elements of interconnection agreements concluded with the major supplier can advance the objectives of a pro-competitive interconnection regime.  If a major supplier has a dominant position or control of an element essential to a firm seeking interconnection, the major supplier may have a clear advantage in negotiating with its competitors.  Undesirable results, such as a lack of common treatment for other entrants when dealing with major suppliers, and additional delay in negotiating agreements, may occur if there is no clear regulatory oversight or public availability of terms and conditions of interconnection agreements.  The WTO Agreement Reference Paper calls for publication of the carrier’s interconnection agreement(s) or of a reference offer.  </w:t>
      </w:r>
    </w:p>
    <w:p>
      <w:pPr>
        <w:pStyle w:val="TextBody"/>
        <w:rPr/>
      </w:pPr>
      <w:r>
        <w:rPr/>
        <w:t>A transparent environment surrounding interconnection agreements also helps minimize disputes regarding discriminatory practices.  It would be helpful to competitors in negotiating interconnection agreements to have access to, for example, the key terms and conditions of previous agreements.  New entrants also need the technical information necessary for a carrier to interconnect efficiently, such as information about network architecture and signalling protocols. Finally, it is important to note that having approved tariffs for interconnection encourages investment by providing an environment of certainty and predictability.  Below are some illustrative examples:</w:t>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A:  In New Zealand, all interconnection agreements with the dominant carrier are required to be published in full within a defined period.  Publication of any discounts over 10% and the principles behind them are also required.</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xample B:  To ensure transparency with regard to interconnection in the United Kingdom, the regulator, OFTEL, has imposed special license conditions on incumbent provider British Telecommunications (BT).  In accordance with these conditions, BT is obligated, among other things, to publish all interconnection agreements or amendments to such agreements no later than 28 days after entering into or amending such agreements, and also a full list of Standard Services and associated charges.  Such publication is mandatory only for BT, not for other carriers.  The Director General of OFTEL has the authority, at the request of either BT or the interconnecting operator, to decide to waive the requirement of publication for any commercially confidential matter. </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C:  In Hong Kong, China, the dominant operator in the fixed network services market is required under license conditions to publish, as tariffs, the interconnection charges for service providers.  Such tariffs are subject to the approval of the regulator and are to be based on the relevant costs of providing the interconnection services.  The terms and conditions determined by the regulator for interconnection between networks are published.</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xample D:  In Australia, a number of mechanisms have been established to facilitate the transparent operation of the access regime.  The industry, through a self-regulatory body known as the telecommunications access forum, may develop an access code detailing a model set of terms and conditions on which access can be supplied.  The first such code was approved by the Australian Competition and Consumer Commission (ACCC) early in 1998 and covers such matters as provisioning arrangements, forecasting requirements, technical standards, and operational procedures.  In addition, carriers subject to access obligations may submit to the ACCC access undertakings detailing standard terms and conditions on which they propose to comply with access obligations.  If approved by the ACCC as reasonable, following a public inquiry process, the undertaking operates as a standard offering to all access seekers. </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E:  In Canada, both incumbent and competitive local exchange carriers are required to file interconnection agreements and tariffs with the federal regulator.  In addition, because changes made in a network can affect terminals and interconnected networks, all local exchange carriers are required to provide advance notice of any network modifications that may affect the operations of the networks of other carriers to which they are interconnected.   It is also a regulatory requirement that the tariffs of all regulated companies are made publicly available.</w:t>
            </w:r>
          </w:p>
        </w:tc>
      </w:tr>
    </w:tbl>
    <w:p>
      <w:pPr>
        <w:pStyle w:val="PlainText"/>
        <w:rPr>
          <w:rFonts w:ascii="Times New Roman" w:hAnsi="Times New Roman" w:cs="Times New Roman"/>
          <w:sz w:val="24"/>
        </w:rPr>
      </w:pPr>
      <w:r>
        <w:br w:type="page"/>
      </w: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F:  In Korea, interconnection agreements involving major suppliers shall be approved by the Minister of Information and Communications (MIC), with review by the Korea Communication Commission (KCC).  These regulatory regimes review the agreements to make sure the terms and conditions are in accordance with the related principles, make appropriate revisions, and approve the agreements.  Accordingly, the terms and conditions of interconnection between parties are mostly similar.  In addition, major suppliers are required to offer a published list of interconnection charges imposed for each network element, and detailed method of calculation for these charges.</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G: In Japan, a Type I telecommunications carrier with "designated telecommuni- cations facilities" is required to disclose the authorized articles of interconnection agreement.  "Designated telecommunications facilities" are essential facilities with which other carriers must be able to interconnect in order to benefit users and encourage rational development of the telecommunications market.</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H:  In Bolivia, in accordance with Article 127 of the Telecommunications Law, the Superintendent of Telecommunications maintains a registry of interconnection agreements between licensees that provide service on the public switched network.  The registry contains information on what parts of the network are interconnected, the type of network used, the date the agreement went into effect and the date of expiration.  In addition, the rates included in the agreement are available to the public.</w:t>
            </w:r>
          </w:p>
        </w:tc>
      </w:tr>
    </w:tbl>
    <w:p>
      <w:pPr>
        <w:pStyle w:val="Normal"/>
        <w:tabs>
          <w:tab w:val="left" w:pos="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I:  In Chile, all carriers are required to file their interconnection agreements and tariffs with the regulator, SUBTEL.  Although these agreements are not available to the public, the following aspects of the agreements will be made available to the public:  technical conditions, time tables, procedures and maximum tariffs.</w:t>
            </w:r>
          </w:p>
        </w:tc>
      </w:tr>
    </w:tbl>
    <w:p>
      <w:pPr>
        <w:pStyle w:val="Normal"/>
        <w:tabs>
          <w:tab w:val="left" w:pos="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J:  In the Dominican Republic, Article 57 of the General Telecommunications Law states that interconnection agreements for public switched services must be submitted to the regulator for approval.  At the same time, the substantial aspects of the agreement should be published in at least one nationally circulated newspaper.  Any interested party affected by the agreement may submit comments to the regulator within 30 calendar days.  The regulator then has 10 days to review the agreement, at the end of which the agreement will be considered approved.  If the regulator finds that the agreement violates any of the rules on interconnection, the regulator will notify the carriers of the specific violations and request that they submit for reconsideration a modified agreement addressing those specific violations.</w:t>
            </w:r>
          </w:p>
        </w:tc>
      </w:tr>
    </w:tbl>
    <w:p>
      <w:pPr>
        <w:pStyle w:val="Normal"/>
        <w:tabs>
          <w:tab w:val="left" w:pos="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 xml:space="preserve">Example K:  In El Salvador, according to Articles 44 and 45 of the telecommunications regulations, any interconnection contract, and its modifications, will be registered before the regulator, SIGET, in the corresponding section of the Electricity and Telecommunication Registry, and will have to comply with all legal and regulatory requirements that may be applicable.  The valid interconnection contracts between two operators will be available in the corresponding section of the Electricity and Telecommunication registry of the SIGET, with the purpose that any other operator will be able to verify whether it has similar contracting terms.  </w:t>
            </w:r>
          </w:p>
        </w:tc>
      </w:tr>
    </w:tbl>
    <w:p>
      <w:pPr>
        <w:pStyle w:val="Normal"/>
        <w:tabs>
          <w:tab w:val="left" w:pos="0" w:leader="none"/>
          <w:tab w:val="left" w:pos="794" w:leader="none"/>
          <w:tab w:val="left" w:pos="1191" w:leader="none"/>
          <w:tab w:val="left" w:pos="1588" w:leader="none"/>
          <w:tab w:val="left" w:pos="1985" w:leader="none"/>
        </w:tabs>
        <w:spacing w:before="0" w:after="0"/>
        <w:rPr/>
      </w:pPr>
      <w:r>
        <w:br w:type="page"/>
      </w: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L:  In Mexico, although interconnection agreements are not available to the public, interested parties may solicit information from the agreement by submitting a written request to the regulator expressing the reasons why that party would like the information.</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xample M:   In Germany, the Network Access Ordinance provides for a carrier who is party to an interconnection agreement to submit the agreement to the regulatory authority upon signing, and for the regulatory authority, in turn, to publish in its official gazette time and place for users to inspect interconnection agreements and any conditions of an agreement that are expected to become part of a number of agreements (standard offer).  The Network Access Ordinance also makes provision for protecting confidential or competitively sensitive information. </w:t>
            </w:r>
          </w:p>
        </w:tc>
      </w:tr>
    </w:tbl>
    <w:p>
      <w:pPr>
        <w:pStyle w:val="Normal"/>
        <w:tabs>
          <w:tab w:val="left" w:pos="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rPr/>
            </w:pPr>
            <w:r>
              <w:rPr/>
              <w:t>Example N:  In the United States, "dominant" carriers or major suppliers are required to file publicly available tariffs for all interconnection arrangements used to provide interstate service. Thus, all incumbent local exchange carriers are required to file tariffs detailing their access arrangements for terminating interstate calls.  The Federal Communications Commission is authorized to reject tariffs that contain unjust or unreasonable "charges, practices, classifications, and regulations for or in connection with" a communications service.  The Commission has broadly interpreted these provisions to reject interconnection tariffs that imposed excessive costs and/or unjustified conditions.  In addition, carriers are required to make available to the public all agreements for local service interconnection, by filing them with the appropriate state commission.  The state commission must also approve such agreements.</w:t>
            </w:r>
          </w:p>
        </w:tc>
      </w:tr>
    </w:tbl>
    <w:p>
      <w:pPr>
        <w:pStyle w:val="TextBody"/>
        <w:tabs>
          <w:tab w:val="clear" w:pos="794"/>
          <w:tab w:val="left" w:pos="1191" w:leader="none"/>
          <w:tab w:val="left" w:pos="1588" w:leader="none"/>
          <w:tab w:val="left" w:pos="1985" w:leader="none"/>
        </w:tabs>
        <w:spacing w:before="120" w:after="0"/>
        <w:rPr>
          <w:b/>
          <w:b/>
        </w:rPr>
      </w:pPr>
      <w:r>
        <w:rPr>
          <w:b/>
        </w:rPr>
        <w:t>Technology Neutrality</w:t>
      </w:r>
    </w:p>
    <w:p>
      <w:pPr>
        <w:pStyle w:val="TextBody"/>
        <w:spacing w:before="120" w:after="0"/>
        <w:rPr/>
      </w:pPr>
      <w:r>
        <w:rPr/>
        <w:t>Part of the “nondiscriminatory” principle is technology neutrality – the avoidance of terms that favor one technology over another, or disfavor one or more technologies.  New technologies are developing at a rapid rate; to enhance worldwide interoperability and create an environment where innovation is encouraged, regulation should be technology-neutral.  Regulation that favors a particular technology, or creates barriers to another technology, can keep new technologies from providing maximum benefits.  Interoperability requires open and established interface standards – standards for the way networks interface with each other.  Competitors can then choose from an array of technologies, products and services that vary in price and quality.  In the absence of open interface standards, product and service providers have often developed nonstandard interfaces to support new services.  Competitors must then purchase specific hardware and software in order to interconnect, effectively slowing the process and raising the price.  With flexible, open interfaces, competitors should be able to connect their networks to any access network, resulting in greater competition among vendors – and thus a greater selection of  technologies and products, greater innovation, more competitive pricing, and more convenience for users.</w:t>
      </w:r>
    </w:p>
    <w:p>
      <w:pPr>
        <w:pStyle w:val="TextBody"/>
        <w:tabs>
          <w:tab w:val="clear" w:pos="794"/>
          <w:tab w:val="left" w:pos="1191" w:leader="none"/>
          <w:tab w:val="left" w:pos="1588" w:leader="none"/>
          <w:tab w:val="left" w:pos="1985" w:leader="none"/>
        </w:tabs>
        <w:spacing w:before="120" w:after="0"/>
        <w:rPr>
          <w:b/>
          <w:b/>
        </w:rPr>
      </w:pPr>
      <w:r>
        <w:rPr>
          <w:b/>
        </w:rPr>
        <w:t>Cost-based Rates</w:t>
      </w:r>
    </w:p>
    <w:p>
      <w:pPr>
        <w:pStyle w:val="TextBody"/>
        <w:spacing w:before="120" w:after="0"/>
        <w:rPr/>
      </w:pPr>
      <w:r>
        <w:rPr/>
        <w:t>In order to encourage economically rational investment decisions in the industry, and prevent anti-competitive behavior that will distort market decisions, it is very important to choose an appropriate costing methodology for establishing interconnection rates.  If the interconnection rates are set too high -- at above-cost levels -- the supplier of the essential facility has an unwarranted advantage over other suppliers that must rely on him for interconnection.  On the other hand, interconnection prices that are set too low will create a disincentive for operators to invest any further in this sector.  It is when interconnection rates are set at cost-based levels that the market can operate efficiently.  For purposes of this paper, we assume that the regulator wants to stimulate innovation and efficiency, because that does seem to be the regulatory preference in markets where these decisions are being made and implemented.</w:t>
      </w:r>
    </w:p>
    <w:p>
      <w:pPr>
        <w:pStyle w:val="TextBody"/>
        <w:spacing w:before="120" w:after="0"/>
        <w:rPr/>
      </w:pPr>
      <w:r>
        <w:rPr/>
        <w:t xml:space="preserve">Encouragement of an efficient and innovative market for telecommunications is best achieved by setting interconnection rates at the forward-looking, long-run economic costs that would be incurred by an efficient operator using state-of-the-art, least-cost technology.  Such costs are probably not the major supplier’s existing embedded costs, but are the costs that an effectively competitive market would yield, and that pro-innovation, pro-efficiency regulation seeks to ensure.  Forward-looking, long-run economic costs are the total service or total element long-run incremental costs per unit – plus a reasonable share of the forward-looking joint and common costs and a reasonable return on investment -- so that each service contributes to the common costs of the service and the overheads of the firm.  Rates that equal or approximate such costs are pro-innovation and pro-efficiency; they encourage the efficient use of, and investment in, network infrastructure.  These rates based on forward-looking long-run costs serve the interests of users while seeking to allow major suppliers the same opportunities that a competitive market allows to recover the costs of providing interconnection.  </w:t>
      </w:r>
    </w:p>
    <w:p>
      <w:pPr>
        <w:pStyle w:val="TextBody"/>
        <w:spacing w:before="120" w:after="0"/>
        <w:rPr>
          <w:b/>
          <w:b/>
        </w:rPr>
      </w:pPr>
      <w:r>
        <w:rPr>
          <w:b/>
        </w:rPr>
        <w:t>Unbundled Network Elements</w:t>
      </w:r>
    </w:p>
    <w:p>
      <w:pPr>
        <w:pStyle w:val="Normal"/>
        <w:tabs>
          <w:tab w:val="left" w:pos="0" w:leader="none"/>
          <w:tab w:val="left" w:pos="794" w:leader="none"/>
          <w:tab w:val="left" w:pos="1191" w:leader="none"/>
          <w:tab w:val="left" w:pos="1588" w:leader="none"/>
          <w:tab w:val="left" w:pos="1985" w:leader="none"/>
        </w:tabs>
        <w:rPr/>
      </w:pPr>
      <w:r>
        <w:rPr/>
        <w:t xml:space="preserve">Unbundling is the identification and disaggregation of physical components and capabilities of the network into a set of “piece parts” that can be individually provided, costed, priced, and utilized to provision any service offering, including those offered by the major supplier.  Unbundling also means that other service suppliers are able to access selectively only those components of the major supplier’s network that they actually need, and pay for only those components.  Unbundling thus removes the burden from new entrants of buying unneeded or redundant feature functionality.  </w:t>
      </w:r>
    </w:p>
    <w:p>
      <w:pPr>
        <w:pStyle w:val="Normal"/>
        <w:tabs>
          <w:tab w:val="left" w:pos="0" w:leader="none"/>
          <w:tab w:val="left" w:pos="794" w:leader="none"/>
          <w:tab w:val="left" w:pos="1191" w:leader="none"/>
          <w:tab w:val="left" w:pos="1588" w:leader="none"/>
          <w:tab w:val="left" w:pos="1985" w:leader="none"/>
        </w:tabs>
        <w:rPr>
          <w:b/>
          <w:b/>
        </w:rPr>
      </w:pPr>
      <w:r>
        <w:rPr/>
        <w:t xml:space="preserve">Uniform, consistent unbundling requires the development of criteria for the identification of network disaggregation points.  Using these criteria, the network can be physically unbundled into a number of discrete elements ranging from traditional local loop, switch and transport, to cable landings and backhaul, satellite earth stations, and electronic cross-connect facilities.  </w:t>
      </w:r>
    </w:p>
    <w:p>
      <w:pPr>
        <w:pStyle w:val="Normal"/>
        <w:tabs>
          <w:tab w:val="left" w:pos="0" w:leader="none"/>
          <w:tab w:val="left" w:pos="794" w:leader="none"/>
          <w:tab w:val="left" w:pos="1191" w:leader="none"/>
          <w:tab w:val="left" w:pos="1588" w:leader="none"/>
          <w:tab w:val="left" w:pos="1985" w:leader="none"/>
        </w:tabs>
        <w:rPr/>
      </w:pPr>
      <w:r>
        <w:rPr/>
        <w:t>Some examples of conditions or requirements a regulator might use to facilitate unbundling include:</w:t>
      </w:r>
    </w:p>
    <w:p>
      <w:pPr>
        <w:pStyle w:val="Normal"/>
        <w:tabs>
          <w:tab w:val="left" w:pos="720" w:leader="none"/>
          <w:tab w:val="left" w:pos="794" w:leader="none"/>
          <w:tab w:val="left" w:pos="1191" w:leader="none"/>
          <w:tab w:val="left" w:pos="1588" w:leader="none"/>
          <w:tab w:val="left" w:pos="1985" w:leader="none"/>
        </w:tabs>
        <w:ind w:left="720" w:hanging="0"/>
        <w:rPr/>
      </w:pPr>
      <w:r>
        <w:rPr/>
        <w:t>(1) a list of the minimum number and types of technically feasible points of interconnection in the major supplier's network that are considered critical to facilitating entry of competing service providers;</w:t>
      </w:r>
    </w:p>
    <w:p>
      <w:pPr>
        <w:pStyle w:val="Normal"/>
        <w:tabs>
          <w:tab w:val="left" w:pos="720" w:leader="none"/>
          <w:tab w:val="left" w:pos="794" w:leader="none"/>
          <w:tab w:val="left" w:pos="1191" w:leader="none"/>
          <w:tab w:val="left" w:pos="1588" w:leader="none"/>
          <w:tab w:val="left" w:pos="1985" w:leader="none"/>
        </w:tabs>
        <w:ind w:left="720" w:hanging="0"/>
        <w:rPr/>
      </w:pPr>
      <w:r>
        <w:rPr/>
        <w:t>(2) a requirement that major suppliers offer interconnection at any point beyond those identified in a list (as described in (1)), subject to charges that reflect the cost of construction of necessary additional facilities.  These costs might include physical or virtual collocation, or interconnection at a point between the major supplier's and new entrant's networks;</w:t>
      </w:r>
    </w:p>
    <w:p>
      <w:pPr>
        <w:pStyle w:val="Normal"/>
        <w:ind w:left="720" w:hanging="0"/>
        <w:rPr/>
      </w:pPr>
      <w:r>
        <w:rPr/>
        <w:t>(3) a requirement that major suppliers provide unbundled elements for resale such that a competing carrier can arrange for access only to elements it requires for its business and not have to pay for elements it does not require, and can get this access at prices that reflect the costs of a wholesale market;</w:t>
      </w:r>
    </w:p>
    <w:p>
      <w:pPr>
        <w:pStyle w:val="Normal"/>
        <w:tabs>
          <w:tab w:val="left" w:pos="720" w:leader="none"/>
          <w:tab w:val="left" w:pos="794" w:leader="none"/>
          <w:tab w:val="left" w:pos="1191" w:leader="none"/>
          <w:tab w:val="left" w:pos="1588" w:leader="none"/>
          <w:tab w:val="left" w:pos="1985" w:leader="none"/>
        </w:tabs>
        <w:ind w:left="720" w:hanging="0"/>
        <w:rPr/>
      </w:pPr>
      <w:r>
        <w:rPr/>
        <w:t>(4) requirements that competitors can gain non-discriminatory and reasonable access to key rights of way, often from the major supplier.  A major supplier may try to impede a new entrant's access to its network by not offering use of poles, ducts, conduits, and rights-of-way, that are necessary for competitive entry and are owned or controlled by the major supplier.  Regulations are often required to create an environment to permit new entrants access to rights of way in order to take advantage of the offer of unbundled elements; and</w:t>
      </w:r>
    </w:p>
    <w:p>
      <w:pPr>
        <w:pStyle w:val="Normal"/>
        <w:tabs>
          <w:tab w:val="left" w:pos="720" w:leader="none"/>
          <w:tab w:val="left" w:pos="794" w:leader="none"/>
          <w:tab w:val="left" w:pos="1191" w:leader="none"/>
          <w:tab w:val="left" w:pos="1588" w:leader="none"/>
          <w:tab w:val="left" w:pos="1985" w:leader="none"/>
        </w:tabs>
        <w:ind w:left="720" w:hanging="0"/>
        <w:rPr/>
      </w:pPr>
      <w:r>
        <w:rPr/>
        <w:t>(5) a requirement that major suppliers protect competitors’ commercial information obtained in the provision of bottleneck or essential services or interconnection, including the provision of billing and collections, customer care, operator services, database administration in the carrier selection process, and related services.</w:t>
      </w:r>
    </w:p>
    <w:p>
      <w:pPr>
        <w:pStyle w:val="TextBody"/>
        <w:spacing w:before="120" w:after="0"/>
        <w:rPr/>
      </w:pPr>
      <w:r>
        <w:rPr/>
        <w:t>Keeping open all potential channels to market entry -- meaning that the regulator does not allow a preference to any channel of entry or any technology – effectively fosters development of a competitive environment.  By restricting methods and modes of entry, the regulator could cause investment distortions, resulting in misallocation of resources, and possibly higher prices for consumers.  By allowing the marketplace to select market entry approaches, policymakers encourage efficient entry.  Moreover, over a product life-cycle, as well as over a company’s history, market entry/ participation choices will change and evolve.  The regulatory environment should allow the market to operate to make these investment decisions.  Three methods are typically used to introduce competition into the telecommunications sector; these are discussed further in Appendix A.  The discussion in “The United States Experience” (page 26 herein) also illustrates one country’s experience in implementing unbundling</w:t>
      </w:r>
    </w:p>
    <w:p>
      <w:pPr>
        <w:pStyle w:val="TextBody"/>
        <w:tabs>
          <w:tab w:val="clear" w:pos="794"/>
          <w:tab w:val="left" w:pos="709" w:leader="none"/>
          <w:tab w:val="left" w:pos="1191" w:leader="none"/>
          <w:tab w:val="left" w:pos="1588" w:leader="none"/>
          <w:tab w:val="left" w:pos="1985" w:leader="none"/>
        </w:tabs>
        <w:spacing w:before="120" w:after="0"/>
        <w:rPr>
          <w:b/>
          <w:b/>
        </w:rPr>
      </w:pPr>
      <w:r>
        <w:rPr>
          <w:b/>
        </w:rPr>
        <w:t>4.</w:t>
        <w:tab/>
        <w:t>Competitive Safeguards – Removing the Bottleneck</w:t>
      </w:r>
    </w:p>
    <w:p>
      <w:pPr>
        <w:pStyle w:val="TextBody"/>
        <w:spacing w:before="120" w:after="0"/>
        <w:rPr/>
      </w:pPr>
      <w:r>
        <w:rPr/>
        <w:t>Typically, the incumbent carrier has considerable market power or dominance, which is often reflected in market share, access to resources, relationships with suppliers, and the ability to exert control over the price of services in the market.  The “bottleneck” problem arises when a supplier has control over a facility or service that is an essential component in the provision of a competitive service.  The risk is that this supplier will use its control over an essential facility to distort competition to its own advantage.  This may occur, for example, where competition has been introduced in the long distance and international markets but the local market remains a monopoly.  Two of the problems are cost-shifting/cross-subsidization and discrimination.  Because of this dependency on a non-competitive local service provider, an effective interconnection regime will be one that includes safeguards that firmly address the risk that an incumbent carrier will use its monopoly power or control over essential facilities to its own advantage, and to the disadvantage of its competitors.  Such safeguards call for an active and vigilant regulatory regime.</w:t>
      </w:r>
    </w:p>
    <w:p>
      <w:pPr>
        <w:pStyle w:val="BodyText2"/>
        <w:rPr/>
      </w:pPr>
      <w:r>
        <w:rPr/>
        <w:t>The regulator in this position must be aware of the possibility of cross-subsidization by the monopoly incumbent.  If monopoly service is regulated on a rate-of-return (profit) basis, the incumbent has an incentive to shift costs from its competitive service to its monopoly service.  Shifting costs in this manner artificially raises the price of the monopoly service and allows the carrier to charge below-cost rates for the competitive service.  This results in the captive customers paying above-cost rates for the monopoly services, and hampers the development of a viable market for the competitive services.  An example of this situation could occur when a carrier with monopoly power in the provision of local facilities or services wants to enter the long distance market or information services market.</w:t>
      </w:r>
    </w:p>
    <w:p>
      <w:pPr>
        <w:pStyle w:val="BodyText2"/>
        <w:spacing w:before="120" w:after="0"/>
        <w:rPr/>
      </w:pPr>
      <w:r>
        <w:rPr/>
        <w:t xml:space="preserve">The regulator seeking to address bottleneck concerns must also be aware of the possibility of discrimination by the monopoly incumbent.  If it controls an essential service or facility necessary for a competitive service, the monopoly carrier can discriminate in favor of its own competitive offering.  For example, a carrier with monopoly power in the provision of local facilities or services has an incentive to discriminate -- in the form of lower prices, better quality interconnection or faster installation times for needed facilities or services -- in favor of its own long distance or information service.  </w:t>
      </w:r>
    </w:p>
    <w:p>
      <w:pPr>
        <w:pStyle w:val="Normal"/>
        <w:tabs>
          <w:tab w:val="left" w:pos="0" w:leader="none"/>
          <w:tab w:val="left" w:pos="794" w:leader="none"/>
          <w:tab w:val="left" w:pos="1191" w:leader="none"/>
          <w:tab w:val="left" w:pos="1588" w:leader="none"/>
          <w:tab w:val="left" w:pos="1985" w:leader="none"/>
        </w:tabs>
        <w:rPr/>
      </w:pPr>
      <w:r>
        <w:rPr/>
        <w:t>In order to address the bottleneck situation effectively, the regulatory regime should be able to provide at least the following prerequisites to competition:</w:t>
      </w:r>
    </w:p>
    <w:p>
      <w:pPr>
        <w:pStyle w:val="Normal"/>
        <w:tabs>
          <w:tab w:val="left" w:pos="0" w:leader="none"/>
          <w:tab w:val="left" w:pos="794" w:leader="none"/>
          <w:tab w:val="left" w:pos="1191" w:leader="none"/>
          <w:tab w:val="left" w:pos="1588" w:leader="none"/>
          <w:tab w:val="left" w:pos="1985" w:leader="none"/>
        </w:tabs>
        <w:ind w:left="720" w:hanging="720"/>
        <w:rPr/>
      </w:pPr>
      <w:r>
        <w:rPr>
          <w:rFonts w:ascii="Symbol" w:hAnsi="Symbol"/>
          <w:sz w:val="24"/>
        </w:rPr>
        <w:t>·</w:t>
      </w:r>
      <w:r>
        <w:rPr/>
        <w:tab/>
        <w:t xml:space="preserve">Prohibition of anti-competitive cross-subsidization.  (Because this is difficult to detect, interconnection pricing is a critical area for regulation.) </w:t>
      </w:r>
    </w:p>
    <w:p>
      <w:pPr>
        <w:pStyle w:val="Normal"/>
        <w:tabs>
          <w:tab w:val="left" w:pos="0" w:leader="none"/>
          <w:tab w:val="left" w:pos="794" w:leader="none"/>
          <w:tab w:val="left" w:pos="1191" w:leader="none"/>
          <w:tab w:val="left" w:pos="1588" w:leader="none"/>
          <w:tab w:val="left" w:pos="1985" w:leader="none"/>
        </w:tabs>
        <w:ind w:left="720" w:hanging="720"/>
        <w:rPr/>
      </w:pPr>
      <w:r>
        <w:rPr>
          <w:rFonts w:ascii="Symbol" w:hAnsi="Symbol"/>
          <w:sz w:val="24"/>
        </w:rPr>
        <w:t>·</w:t>
      </w:r>
      <w:r>
        <w:rPr/>
        <w:tab/>
        <w:t>Controls on the ability of an operator with substantial market power to misuse that market power for anti</w:t>
        <w:noBreakHyphen/>
        <w:t>competitive purposes.  (Some economies rely on general competition laws to provide this safeguard, others address it specifically in telecommunications regulation).</w:t>
      </w:r>
    </w:p>
    <w:p>
      <w:pPr>
        <w:pStyle w:val="Normal"/>
        <w:tabs>
          <w:tab w:val="left" w:pos="0" w:leader="none"/>
          <w:tab w:val="left" w:pos="794" w:leader="none"/>
          <w:tab w:val="left" w:pos="1191" w:leader="none"/>
          <w:tab w:val="left" w:pos="1588" w:leader="none"/>
          <w:tab w:val="left" w:pos="1985" w:leader="none"/>
        </w:tabs>
        <w:ind w:left="720" w:hanging="720"/>
        <w:rPr/>
      </w:pPr>
      <w:r>
        <w:rPr>
          <w:rFonts w:ascii="Symbol" w:hAnsi="Symbol"/>
          <w:sz w:val="24"/>
        </w:rPr>
        <w:t>·</w:t>
      </w:r>
      <w:r>
        <w:rPr/>
        <w:tab/>
        <w:t>Prohibition of  misuse of competitors’ proprietary information obtained by the major supplier as a result of its control of essential facilities or functions (e.g., billing and collection, carrier selection processing, customer care) that every supplier in the industry must rely on.</w:t>
      </w:r>
    </w:p>
    <w:p>
      <w:pPr>
        <w:pStyle w:val="Normal"/>
        <w:tabs>
          <w:tab w:val="left" w:pos="0" w:leader="none"/>
          <w:tab w:val="left" w:pos="794" w:leader="none"/>
          <w:tab w:val="left" w:pos="1191" w:leader="none"/>
          <w:tab w:val="left" w:pos="1588" w:leader="none"/>
          <w:tab w:val="left" w:pos="1985" w:leader="none"/>
        </w:tabs>
        <w:ind w:left="720" w:hanging="720"/>
        <w:rPr/>
      </w:pPr>
      <w:r>
        <w:rPr>
          <w:rFonts w:ascii="Symbol" w:hAnsi="Symbol"/>
          <w:sz w:val="24"/>
        </w:rPr>
        <w:t>·</w:t>
      </w:r>
      <w:r>
        <w:rPr/>
        <w:tab/>
        <w:t>Sanctions for delay and anti</w:t>
        <w:noBreakHyphen/>
        <w:t>competitive behavior, including financial penalties and license cancellation or suspension.</w:t>
      </w:r>
    </w:p>
    <w:p>
      <w:pPr>
        <w:pStyle w:val="Endnote"/>
        <w:tabs>
          <w:tab w:val="left" w:pos="0" w:leader="none"/>
        </w:tabs>
        <w:spacing w:before="120" w:after="0"/>
        <w:rPr>
          <w:rFonts w:ascii="Times New Roman" w:hAnsi="Times New Roman" w:cs="Times New Roman"/>
        </w:rPr>
      </w:pPr>
      <w:r>
        <w:rPr>
          <w:rFonts w:cs="Times New Roman" w:ascii="Times New Roman" w:hAnsi="Times New Roman"/>
        </w:rPr>
        <w:t xml:space="preserve">While many of these issues relate to the incumbent, at least during the period of transition to a competitive environment, they can apply to any telecommunications service supplier who has market power.  Other tools, such as structural or accounting separation, or a price caps system, have also been developed by some regulators; see Appendix A.  As competition increases so that the incumbent loses its dominance or monopoly power, the continuing relevance of the safeguards will need to be examined.  </w:t>
      </w:r>
    </w:p>
    <w:p>
      <w:pPr>
        <w:pStyle w:val="Heading8"/>
        <w:keepNext w:val="false"/>
        <w:spacing w:before="120" w:after="0"/>
        <w:ind w:left="709" w:hanging="709"/>
        <w:rPr/>
      </w:pPr>
      <w:r>
        <w:rPr/>
        <w:t>5.</w:t>
        <w:tab/>
        <w:t>Enforcement</w:t>
      </w:r>
    </w:p>
    <w:p>
      <w:pPr>
        <w:pStyle w:val="Normal"/>
        <w:tabs>
          <w:tab w:val="left" w:pos="0" w:leader="none"/>
          <w:tab w:val="left" w:pos="794" w:leader="none"/>
          <w:tab w:val="left" w:pos="1191" w:leader="none"/>
          <w:tab w:val="left" w:pos="1588" w:leader="none"/>
          <w:tab w:val="left" w:pos="1985" w:leader="none"/>
        </w:tabs>
        <w:rPr/>
      </w:pPr>
      <w:r>
        <w:rPr/>
        <w:t>In the event that a carrier refuses to comply with any aspect of the interconnection regime, the regulator can be effective only if it is empowered to take enforcement action.  If there is a need for regulatory intervention, a regulatory regime that is independent of all operators and free from inappropriate political influence is in the best position to create and enforce an interconnection regime for the benefit of all.  Many of the examples noted above under the principle of nondescrimination also illustrate a regulator’s enforcement authority; examples in “The United States Experience” section below contain additional illustrations.</w:t>
      </w:r>
    </w:p>
    <w:p>
      <w:pPr>
        <w:pStyle w:val="BodyText2"/>
        <w:rPr/>
      </w:pPr>
      <w:r>
        <w:rPr/>
      </w:r>
    </w:p>
    <w:p>
      <w:pPr>
        <w:pStyle w:val="BodyText2"/>
        <w:tabs>
          <w:tab w:val="left" w:pos="709" w:leader="none"/>
        </w:tabs>
        <w:rPr>
          <w:b/>
          <w:b/>
        </w:rPr>
      </w:pPr>
      <w:r>
        <w:rPr>
          <w:b/>
        </w:rPr>
        <w:t>B.</w:t>
        <w:tab/>
        <w:t>COSTS AND PRICING</w:t>
      </w:r>
    </w:p>
    <w:p>
      <w:pPr>
        <w:pStyle w:val="Normal"/>
        <w:tabs>
          <w:tab w:val="left" w:pos="0" w:leader="none"/>
          <w:tab w:val="left" w:pos="794" w:leader="none"/>
          <w:tab w:val="left" w:pos="1191" w:leader="none"/>
          <w:tab w:val="left" w:pos="1588" w:leader="none"/>
          <w:tab w:val="left" w:pos="1985" w:leader="none"/>
        </w:tabs>
        <w:rPr/>
      </w:pPr>
      <w:r>
        <w:rPr/>
        <w:t>When there is enough competition so that no supplier is dominant, commercially negotiated interconnection prices are preferred.  However, in markets where a major supplier has market power or control over bottleneck facilities, interconnection prices that are set through regulations that keep the major supplier from exploiting its market power over other carriers are effective in encouraging competition.  These prices may be used as a price ceiling on interconnection, a default in case of failed negotiations, or a tariff available to all interested parties.</w:t>
      </w:r>
    </w:p>
    <w:p>
      <w:pPr>
        <w:pStyle w:val="TextBody"/>
        <w:rPr/>
      </w:pPr>
      <w:r>
        <w:rPr/>
        <w:t>If interconnection is mandated in order to stimulate competition, then interconnection pricing should be similar to prices that would occur in a competitive market.  In a competitive market, prices are driven to costs.  That is, a producer charges a customer a price that is close to cost -- otherwise the customer will choose another producer that offers the same product at a lower price.  In such a market, an efficient service provider that can manage its costs and keep them low has the advantage because it can price its services lower.  In addition, when making an investment decision, firms predict what the market will be like in the future.  Thus, forward-looking incremental cost-based pricing reflects not only a competitive market condition, but also the conditions of an efficient company.  If the price of interconnection or unbundled elements is based on embedded or historic costs, new entry into the market may be distorted.  This is because the forward-looking cost of some assets will exceed historic costs, and the forward-looking cost of other assets will be less than historic costs.  As an interim strategy, economies with no established approach for interconnection charges can look to other economies that have developed forward-looking models, and use those prices as proxies.  Such an approach is most likely to simulate the prices that would occur in a competitive market.</w:t>
      </w:r>
    </w:p>
    <w:p>
      <w:pPr>
        <w:pStyle w:val="Normal"/>
        <w:tabs>
          <w:tab w:val="left" w:pos="0" w:leader="none"/>
          <w:tab w:val="left" w:pos="794" w:leader="none"/>
          <w:tab w:val="left" w:pos="1191" w:leader="none"/>
          <w:tab w:val="left" w:pos="1588" w:leader="none"/>
          <w:tab w:val="left" w:pos="1985" w:leader="none"/>
        </w:tabs>
        <w:rPr/>
      </w:pPr>
      <w:r>
        <w:rPr/>
        <w:t>In markets with a dominant telecommunications service provider, new entrants will need access to the dominant supplier’s unbundled network facilities.  For unbundled elements, the level of prices directly affects the viability of competitive networks and the incentives for network investment and development.  Interconnection can represent the single largest cost to a new market entrant.  The challenge for all countries is to have unbundled element charges that promote efficient facilities deployment.  In an open market, if element charges are set too low, facility-based competition will not be realized and there will be an aggregate under</w:t>
        <w:noBreakHyphen/>
        <w:t>investment in new and augmented infrastructure, both by new entrants and by major suppliers.  Under-pricing relative to cost therefore will distort investment decisions about infrastructure.  On the other hand, if element prices are set too high, there will be either little or no market entry, or increased investment in infrastructure by the monopoly incumbent, with consequent uneconomic by</w:t>
        <w:noBreakHyphen/>
        <w:t xml:space="preserve">pass of major suppliers' facilities.  In either case, competition will be thwarted or slowed. </w:t>
      </w:r>
    </w:p>
    <w:p>
      <w:pPr>
        <w:pStyle w:val="Heading8"/>
        <w:keepNext w:val="false"/>
        <w:tabs>
          <w:tab w:val="left" w:pos="0" w:leader="none"/>
          <w:tab w:val="left" w:pos="1191" w:leader="none"/>
          <w:tab w:val="left" w:pos="2127" w:leader="none"/>
          <w:tab w:val="left" w:pos="2410" w:leader="none"/>
          <w:tab w:val="left" w:pos="2921" w:leader="none"/>
          <w:tab w:val="left" w:pos="3261" w:leader="none"/>
        </w:tabs>
        <w:spacing w:before="120" w:after="0"/>
        <w:ind w:left="709" w:hanging="709"/>
        <w:rPr/>
      </w:pPr>
      <w:r>
        <w:rPr/>
        <w:t>1.</w:t>
        <w:tab/>
        <w:t>Costing methodologies</w:t>
      </w:r>
    </w:p>
    <w:p>
      <w:pPr>
        <w:pStyle w:val="Normal"/>
        <w:tabs>
          <w:tab w:val="left" w:pos="0" w:leader="none"/>
          <w:tab w:val="left" w:pos="794" w:leader="none"/>
          <w:tab w:val="left" w:pos="1191" w:leader="none"/>
          <w:tab w:val="left" w:pos="1588" w:leader="none"/>
          <w:tab w:val="left" w:pos="1985" w:leader="none"/>
        </w:tabs>
        <w:rPr/>
      </w:pPr>
      <w:r>
        <w:rPr/>
        <w:t xml:space="preserve">There are various approaches to developing cost information; some may be better than others, and respond more effectively to the telecommunications environment that exists today.  Below, we discuss two approaches that are generally very effective in responding to today’s telecom environment, and one that is less so.  These are:  (1) forward-looking models, developed to emulate costs in competitive markets, and thus generally effective in responding to the current telecoms environment; (2) fully-allocated costs, which have historically been used in monopoly markets and are still in use in some places; and (3) cost proxies, which represent the “best practices” of the current marketplace, and are thus designed to operate competitively.  Best practices proxies may be used when actual cost data are not available.  </w:t>
      </w:r>
    </w:p>
    <w:p>
      <w:pPr>
        <w:pStyle w:val="Normal"/>
        <w:tabs>
          <w:tab w:val="left" w:pos="0" w:leader="none"/>
          <w:tab w:val="left" w:pos="794" w:leader="none"/>
          <w:tab w:val="left" w:pos="1191" w:leader="none"/>
          <w:tab w:val="left" w:pos="1588" w:leader="none"/>
          <w:tab w:val="left" w:pos="1985" w:leader="none"/>
        </w:tabs>
        <w:rPr/>
      </w:pPr>
      <w:r>
        <w:rPr>
          <w:b/>
        </w:rPr>
        <w:t>Forward-looking models</w:t>
      </w:r>
      <w:r>
        <w:rPr/>
        <w:t xml:space="preserve">:  Long-Run Incremental Cost (LRIC).  A forward-looking long-run incremental cost (LRIC)-based pricing methodology has merit for determining rates designed to facilitate competition because it provides an analytical framework that can be used to obtain an estimate of the cost that would be found in a competitive market, using the latest technologies and efficient operations.  A well-designed LRIC approach seeks to both compensate carriers and promote competition.  Prices developed from a LRIC-based methodology give signals that attempt to mimic the market to producers and consumers, and are more likely to promote efficient entry and utilization of the telecommunications infrastructure.  Such an approach best simulates the prices for network elements that would result if there were already a competitive market for such elements.  </w:t>
      </w:r>
    </w:p>
    <w:p>
      <w:pPr>
        <w:pStyle w:val="Normal"/>
        <w:tabs>
          <w:tab w:val="left" w:pos="0" w:leader="none"/>
          <w:tab w:val="left" w:pos="794" w:leader="none"/>
          <w:tab w:val="left" w:pos="1191" w:leader="none"/>
          <w:tab w:val="left" w:pos="1588" w:leader="none"/>
          <w:tab w:val="left" w:pos="1985" w:leader="none"/>
        </w:tabs>
        <w:rPr/>
      </w:pPr>
      <w:r>
        <w:rPr/>
        <w:t>For example, "normal" profits are embodied in forward-looking costs because in calculating these costs one of the elements is the forward-looking cost of capital, i.e., the price of obtaining debt and equity financing.  Thus, a forward-looking incremental cost methodology can create the right investment incentives for competitive facilities-based entry, and can create incentives for the market to move toward competition.  In addition, unbundled element prices based on forward-looking economic costs would help prevent incumbents from exploiting their market power at the expense of competitors who are dependent on the incumbents' facilities. Total Element Long-Run Incremental Cost (TELRIC), Long-Run Average Incremental Cost (LRAIC), and Total Service Long-Run Incremental Cost (TSLRIC) are all incremental costing methodologies based on the LRIC concept.</w:t>
      </w:r>
    </w:p>
    <w:p>
      <w:pPr>
        <w:pStyle w:val="Normal"/>
        <w:tabs>
          <w:tab w:val="left" w:pos="0" w:leader="none"/>
          <w:tab w:val="left" w:pos="794" w:leader="none"/>
          <w:tab w:val="left" w:pos="1191" w:leader="none"/>
          <w:tab w:val="left" w:pos="1588" w:leader="none"/>
          <w:tab w:val="left" w:pos="1985" w:leader="none"/>
        </w:tabs>
        <w:spacing w:before="120" w:after="144"/>
        <w:rPr/>
      </w:pPr>
      <w:r>
        <w:rPr/>
        <w:t>When calculating long-run incremental costs, the most accurate results are achieved by segregating the network into distinct facilities that have little or no common costs with other facilities.  For example, building a switch has little common cost with constructing loops; thus it is appropriate to calculate the LRIC of switching as the LRIC of building and operating a switch, and the LRIC of loops as the cost of building and operating loops.  See below examples of forward-looking costing methodologies as applied in several countries:</w:t>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A:  In Canada, the Canadian Radio-television and Telecommunications Commission (CRTC) has adopted a forward-looking long-run incremental costing methodology as the basis of setting rates for essential services and facilities, including network interconnection.  This incremental costing methodology -- referred to as Phase II -- includes all forward-looking incremental causal direct, indirect and variable common costs, based on the most efficient technology in current use.  Under this approach, fixed costs are not included, and must therefore be recovered through a mark-up that has been set at a level of 25% by the CRTC.  Consequently, the rating formula relied on to set rates for interconnection services is Phase II incremental costs plus a 25% mark-up.</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B:  In Australia, the Australian Competition and Consumer Commission (ACCC) has issued pricing principles against which it proposes to consider access pricing matters, such as arbitration or consideration of an access undertaking.  The principles indicate that the ACCC will, in general, apply a forward-looking total service long-run incremental cost (TSLRIC) approach to the access price for services that are necessary for competition in dependent markets.  TSLRIC is the incremental or additional costs the firm incurs in the long term in providing the service, assuming all its other production activities remain unchanged.  It is the cost the firm would avoid in the long term if it ceased to provide the service.  As defined by the ACCC, TSLRIC consists of:  1) the operating and maintenance costs the firm incurs in providing a service; 2) a normal commercial return on capital; and 3) common costs that are causally related to the access service. This approach also applies where the forces of competition work poorly to constrain access prices to efficient levels, and where the service is well developed in the market.  In other cases, the ACCC will consider pricing issues on a case-by case basis.</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C:  Under the new system of interconnection charge controls introduced in the United Kingdom for the period October 1997 to October 2001, the cost base for setting interconnection charges was changed, to the extent possible, from fully allocated historic costs to long-run incremental costs.  The stated purpose of moving to forward looking costs was to better reflect the basis on which commercial businesses in competitive markets make investment decisions and thus provide the industry with more appropriate price signals.  The new cost base for setting initial interconnection charges is a hybrid measure of long-run incremental costs reflecting both BT’s incurred level of operating costs as derived from BT’s financial accounts and, for the valuation of assets, the costs of an efficient operator.</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D:  In France, the Decree on Interconnection provides for a progressive transition from historic costs to forward-looking costs as the cost base for setting interconnection tariffs.  From 1997 until the Telecommunications Regulatory Authority (ART) defines another method, interconnection tariffs for a given year are to be based on the forecast relevant average historic costs for the year in question, evaluated by the ART, taking into account:  a) the efficiency of new investments made or forecast by the operator in view of industrially available state-of-the-art technology; and b) international benchmarks for interconnection tariffs and costs.  As defined by the Decree on Interconnection, average historic costs are calculated using forecast accounting data, information from the operator’s most recent audited accounts, and productivity improvement records.</w:t>
            </w:r>
          </w:p>
          <w:p>
            <w:pPr>
              <w:pStyle w:val="Normal"/>
              <w:tabs>
                <w:tab w:val="left" w:pos="0" w:leader="none"/>
                <w:tab w:val="left" w:pos="794" w:leader="none"/>
                <w:tab w:val="left" w:pos="1191" w:leader="none"/>
                <w:tab w:val="left" w:pos="1588" w:leader="none"/>
                <w:tab w:val="left" w:pos="1985" w:leader="none"/>
              </w:tabs>
              <w:spacing w:before="0" w:after="0"/>
              <w:rPr/>
            </w:pPr>
            <w:r>
              <w:rPr/>
              <w:t>After consulting with the Interconnection Committee and carrying out a public consultation, the ART will define a new method for setting tariffs that takes more into account the long-term efficiency of costs than the initial method adopted.  For this purpose, the ART is required to compare the results of technical economic models and models based on the operator’s accounting system, using available international benchmarks for reference.</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E:  In Hong Kong, the cost standard for the interconnection between networks is the Long Run Average Incremental Cost (LRAIC).  In calculating LRAIC, the service increment is the total conveyance service supplied to the directly connected customers as well as to the interconnecting carriers.  This is to ensure that the interconnecting service will bear a fair share of the incremental costs of providing the total conveyance service.  At the current stage of development of competition, no mark up is added to LRAIC to cover the common costs which are not incremental to the provision of the conveyance service.  While LRAIC is based on the current (forward looking) costs, the historic costs are used as a cap for the interconnection charges.  That is to say, if the interconnection charges based on the current costs are higher than those based on historic costs, the historic costs will be adopted.  This is to reflect the situation in Hong Kong, in which the current costs may be over-inflated due to escalation in land and building construction costs.  Another consideration is that the tariffs of the interconnection services provided by dominant operators to service providers are based on historic costs.  If the carrier-to-carrier interconnection charges based on current costs are higher than the tariffed interconnection charges between the dominant operator and service providers, the competitors of the dominant operator would not be able to compete with the dominant operators; thus the cap based on the historic costs is needed.</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F:  In South Africa, the Draft Interconnection and Facilities Leasing Guidelines issued by the regulator, SATRA, provide for major operators to provide interconnection services to any carrier access seeker at cost-based charges that are derived on the basis of forward-looking economic costs calculated for an efficient operator, incorporating the directly-attributable long- run incremental cost of the service or facility in question, including no more than a reasonable rate of return on investment.</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G:  In the United States, the forward-looking economic costing model preferred by the Federal Communications Commission is a Total Element Long-Run Incremental Cost based model (TELRIC).  TELRIC is a forward-looking economic costing methodology that reflects the additional cost a firm will incur in the future to produce an additional quantity of a good.  Prices in this system are based on physical elements, assuming the most efficient technology currently in use.  A TELRIC model includes forward-looking, risk-adjusted cost of capital.</w:t>
            </w:r>
          </w:p>
        </w:tc>
      </w:tr>
    </w:tbl>
    <w:p>
      <w:pPr>
        <w:pStyle w:val="Normal"/>
        <w:tabs>
          <w:tab w:val="left" w:pos="0" w:leader="none"/>
          <w:tab w:val="left" w:pos="794" w:leader="none"/>
          <w:tab w:val="left" w:pos="1191" w:leader="none"/>
          <w:tab w:val="left" w:pos="1588" w:leader="none"/>
          <w:tab w:val="left" w:pos="1985" w:leader="none"/>
        </w:tabs>
        <w:rPr/>
      </w:pPr>
      <w:r>
        <w:rPr>
          <w:b/>
        </w:rPr>
        <w:t>Fully allocated cost</w:t>
      </w:r>
      <w:r>
        <w:rPr/>
        <w:t>.  This methodology was common when most telecoms providers were monopolies, and it continues to be used in some places.  Fully allocated or distributed costs are, in general, the costs derived from the process of assigning the total embedded or historic costs of the firm to individual products or services.  Fully allocated costs tend to be inflated, because they measure historical costs rather than forward-looking costs, and do not necessarily reflect the costs of an efficient operator.  Such inflated costs send an incorrect signal to the market, since, in many respects, historical costs differ from the current costs that might be faced by a new entrant.  First, inflation can create a gap between the original costs and the current cost of acquisition.  Second, technological change can cause historical costs to overstate the current value of the capital good.  Third, depreciation practices can create an inconsistency between the book cost and the market value of the asset.  Fourth, past regulations may have created incentives for inefficient investment; these inefficiencies are then passed into any calculations based on historical costs.  Finally, traditional production processes may not reflect current operating needs for a competitive market – not only the price of the assets, but how the company allocates its resources in production processes, plays a role.</w:t>
      </w:r>
    </w:p>
    <w:p>
      <w:pPr>
        <w:pStyle w:val="Normal"/>
        <w:tabs>
          <w:tab w:val="left" w:pos="0" w:leader="none"/>
          <w:tab w:val="left" w:pos="794" w:leader="none"/>
          <w:tab w:val="left" w:pos="1191" w:leader="none"/>
          <w:tab w:val="left" w:pos="1588" w:leader="none"/>
          <w:tab w:val="left" w:pos="1985" w:leader="none"/>
        </w:tabs>
        <w:rPr/>
      </w:pPr>
      <w:r>
        <w:rPr/>
        <w:t>New entrants generally make their entry decisions based on current costs and upon what they believe will happen in the future;  their investment decisions may tend to be distorted if the price of unbundled elements is based on embedded or historic costs.  Therefore, if the purpose of an interconnection regime is to promote competition by encouraging new entry in the market, using a fully-allocated cost model may not be effective, or responsive to today’s telecom environment. In the global telecom economy, use of fully-allocated costs as a basis for pricing may produce unrealistic rates that invite bypass and that slow economic growth.</w:t>
      </w:r>
    </w:p>
    <w:p>
      <w:pPr>
        <w:pStyle w:val="Normal"/>
        <w:tabs>
          <w:tab w:val="left" w:pos="0" w:leader="none"/>
          <w:tab w:val="left" w:pos="794" w:leader="none"/>
          <w:tab w:val="left" w:pos="1191" w:leader="none"/>
          <w:tab w:val="left" w:pos="1588" w:leader="none"/>
          <w:tab w:val="left" w:pos="1985" w:leader="none"/>
        </w:tabs>
        <w:rPr/>
      </w:pPr>
      <w:r>
        <w:rPr>
          <w:b/>
        </w:rPr>
        <w:t xml:space="preserve">Proxy for costs – “best practices.”   </w:t>
      </w:r>
      <w:r>
        <w:rPr/>
        <w:t>It sometimes happens that a carrier or regulator simply has insufficient data to determine interconnection costs.  In such cases, it can be effective to create a cost proxy by surveying rates for interconnection that are currently available in other markets.  The lowest prices generally reflect the most efficient service providers in the most competitive environment.  The use of such a “real world model” can provide interim approximations for cost figures in a way that is simple and that responds to marketplace reality.</w:t>
      </w:r>
    </w:p>
    <w:p>
      <w:pPr>
        <w:pStyle w:val="Heading8"/>
        <w:keepNext w:val="false"/>
        <w:tabs>
          <w:tab w:val="left" w:pos="0" w:leader="none"/>
          <w:tab w:val="left" w:pos="720" w:leader="none"/>
          <w:tab w:val="left" w:pos="1191" w:leader="none"/>
          <w:tab w:val="left" w:pos="2127" w:leader="none"/>
          <w:tab w:val="left" w:pos="2160" w:leader="none"/>
          <w:tab w:val="left" w:pos="2410" w:leader="none"/>
          <w:tab w:val="left" w:pos="2921" w:leader="none"/>
          <w:tab w:val="left" w:pos="3261" w:leader="none"/>
        </w:tabs>
        <w:spacing w:before="120" w:after="0"/>
        <w:rPr/>
      </w:pPr>
      <w:r>
        <w:rPr/>
        <w:t>2.</w:t>
        <w:tab/>
        <w:t>Implementation</w:t>
      </w:r>
    </w:p>
    <w:p>
      <w:pPr>
        <w:pStyle w:val="TextBody"/>
        <w:tabs>
          <w:tab w:val="clear" w:pos="1588"/>
          <w:tab w:val="left" w:pos="794" w:leader="none"/>
          <w:tab w:val="left" w:pos="1191" w:leader="none"/>
          <w:tab w:val="left" w:pos="1584" w:leader="none"/>
          <w:tab w:val="left" w:pos="1985" w:leader="none"/>
          <w:tab w:val="left" w:pos="2160" w:leader="none"/>
        </w:tabs>
        <w:spacing w:before="120" w:after="0"/>
        <w:rPr/>
      </w:pPr>
      <w:r>
        <w:rPr/>
        <w:t xml:space="preserve">There are a variety of procedures employed by those regulatory regimes which have a role in determining interconnection price levels.  As noted in the Reference Paper attached to the World Trade Organization Basic Telecommunications Agreement, the development of costing methodologies should be transparent and cost-oriented, and should have regard to economic feasibility.  Procedures that encourage broad consultation among interested parties and open public discussion are more likely to be able to achieve these objectives.  See examples below:  </w:t>
      </w:r>
    </w:p>
    <w:p>
      <w:pPr>
        <w:pStyle w:val="TextBody"/>
        <w:tabs>
          <w:tab w:val="clear" w:pos="1588"/>
          <w:tab w:val="left" w:pos="794" w:leader="none"/>
          <w:tab w:val="left" w:pos="1191" w:leader="none"/>
          <w:tab w:val="left" w:pos="1584" w:leader="none"/>
          <w:tab w:val="left" w:pos="1985" w:leader="none"/>
          <w:tab w:val="left" w:pos="2160" w:leader="none"/>
        </w:tabs>
        <w:spacing w:before="0" w:after="0"/>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1588"/>
                <w:tab w:val="left" w:pos="0" w:leader="none"/>
                <w:tab w:val="left" w:pos="600" w:leader="none"/>
                <w:tab w:val="left" w:pos="794" w:leader="none"/>
                <w:tab w:val="left" w:pos="1191" w:leader="none"/>
                <w:tab w:val="left" w:pos="1584" w:leader="none"/>
                <w:tab w:val="left" w:pos="1985" w:leader="none"/>
                <w:tab w:val="left" w:pos="2160" w:leader="none"/>
              </w:tabs>
              <w:spacing w:before="0" w:after="0"/>
              <w:rPr/>
            </w:pPr>
            <w:r>
              <w:rPr/>
              <w:t>Example A:  In Canada, following established regulatory procedures, the Canadian Radio-television and Telecommunications Commission (CRTC) has initiated a number of public proceedings to examine proposed rate levels for interconnection services and essential facilities.  These proceedings typically involve a comprehensive review of all data and assumptions used to determine the long-run incremental cost of the service or facility under consideration.   Rates are typically set on an interim basis until the Commission modifies the rates, if necessary, and gives final approval.</w:t>
            </w:r>
          </w:p>
        </w:tc>
      </w:tr>
    </w:tbl>
    <w:p>
      <w:pPr>
        <w:pStyle w:val="Normal"/>
        <w:spacing w:before="0" w:after="0"/>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B:  OFTEL in the United Kingdom took the approach of holding a workshop with all members of the telecommunications industry in order to develop a generic LRIC model.  All members could test the algorithm with their own cost data and debate the reasonableness of each aspect of the algorithm.  The industry could then submit its cost data to the regulatory authority who would then be responsible for formulating an average interconnection rate.  All data were held in confidence by the regulator.</w:t>
            </w:r>
          </w:p>
          <w:p>
            <w:pPr>
              <w:pStyle w:val="PlainText"/>
              <w:spacing w:before="120" w:after="0"/>
              <w:rPr>
                <w:rFonts w:ascii="Times New Roman" w:hAnsi="Times New Roman" w:cs="Times New Roman"/>
                <w:sz w:val="24"/>
              </w:rPr>
            </w:pPr>
            <w:r>
              <w:rPr>
                <w:rFonts w:cs="Times New Roman" w:ascii="Times New Roman" w:hAnsi="Times New Roman"/>
                <w:sz w:val="24"/>
              </w:rPr>
              <w:t>In developing their LRIC model, OFTEL reconciled both bottom-up and top-down approaches to estimating costs.  The bottom-up approach estimates costs using an economic-engineering model of networks that identifies the network elements required to build a network and incorporates the generic costs of a fully efficient operator.  The top-down approach estimates costs by adding current value methods and cost-volume analysis to accounting results.  In both cases, forward-looking approaches to cost estimation were used.</w:t>
            </w:r>
          </w:p>
        </w:tc>
      </w:tr>
    </w:tbl>
    <w:p>
      <w:pPr>
        <w:pStyle w:val="Normal"/>
        <w:spacing w:before="0" w:after="0"/>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C:  In Hong Kong, China, the regulator constructed a bottom-up financial model to determine the level of interconnection charges between network operators.  The principles for the financial model are fully discussed with the network operators, but the financial data supplied by each network operator are not disclosed to other operators without the consent of the supplier of the data.</w:t>
            </w:r>
          </w:p>
        </w:tc>
      </w:tr>
    </w:tbl>
    <w:p>
      <w:pPr>
        <w:pStyle w:val="TextBody"/>
        <w:tabs>
          <w:tab w:val="clear" w:pos="794"/>
          <w:tab w:val="left" w:pos="709" w:leader="none"/>
          <w:tab w:val="left" w:pos="1191" w:leader="none"/>
          <w:tab w:val="left" w:pos="1588" w:leader="none"/>
          <w:tab w:val="left" w:pos="1985" w:leader="none"/>
          <w:tab w:val="left" w:pos="2160" w:leader="none"/>
        </w:tabs>
        <w:spacing w:before="120" w:after="0"/>
        <w:rPr>
          <w:b/>
          <w:b/>
        </w:rPr>
      </w:pPr>
      <w:r>
        <w:rPr>
          <w:b/>
        </w:rPr>
      </w:r>
    </w:p>
    <w:p>
      <w:pPr>
        <w:pStyle w:val="TextBody"/>
        <w:tabs>
          <w:tab w:val="clear" w:pos="794"/>
          <w:tab w:val="left" w:pos="709" w:leader="none"/>
          <w:tab w:val="left" w:pos="1191" w:leader="none"/>
          <w:tab w:val="left" w:pos="1588" w:leader="none"/>
          <w:tab w:val="left" w:pos="1985" w:leader="none"/>
          <w:tab w:val="left" w:pos="2160" w:leader="none"/>
        </w:tabs>
        <w:spacing w:before="120" w:after="0"/>
        <w:rPr>
          <w:b/>
          <w:b/>
        </w:rPr>
      </w:pPr>
      <w:r>
        <w:rPr>
          <w:b/>
        </w:rPr>
        <w:t>C.</w:t>
        <w:tab/>
        <w:t>CARRIER-TO-CARRIER RELATIONS</w:t>
      </w:r>
    </w:p>
    <w:p>
      <w:pPr>
        <w:pStyle w:val="Heading8"/>
        <w:keepNext w:val="false"/>
        <w:spacing w:before="120" w:after="0"/>
        <w:ind w:left="709" w:hanging="709"/>
        <w:rPr/>
      </w:pPr>
      <w:r>
        <w:rPr/>
        <w:t>1.</w:t>
        <w:tab/>
        <w:t>Access / Service Requests</w:t>
      </w:r>
    </w:p>
    <w:p>
      <w:pPr>
        <w:pStyle w:val="Normal"/>
        <w:tabs>
          <w:tab w:val="clear" w:pos="1588"/>
          <w:tab w:val="left" w:pos="794" w:leader="none"/>
          <w:tab w:val="left" w:pos="1191" w:leader="none"/>
          <w:tab w:val="left" w:pos="1584" w:leader="none"/>
          <w:tab w:val="left" w:pos="1985" w:leader="none"/>
        </w:tabs>
        <w:rPr/>
      </w:pPr>
      <w:r>
        <w:rPr/>
        <w:t xml:space="preserve">Consistent with the nondiscrimination standards discussed previously, the interconnection provided to competing carriers should be equal in quality and price to that provided by the incumbent carrier to itself or any subsidiary, affiliate, or other person.  “Equal in quality” means interconnection that meets the same technical criteria and service standards that a carrier uses within its own network.  To effect interconnection at any technically feasible point, one carrier may be required to provide space and other supporting facilities (e.g., power supply, air conditioning, fire-fighting equipment, etc.) to an interconnecting carrier in order to provide for co-location (collocation) of equipment of the interconnecting carrier in the exchange accommodation of the first carrier.   Although this discussion may focus on wireline technologies because that is where the bulk of experience to date has occurred, it should be remembered that other technologies will raise similar issues and will require similar treatment.  See these examples:  </w:t>
      </w:r>
    </w:p>
    <w:p>
      <w:pPr>
        <w:pStyle w:val="Endnote"/>
        <w:tabs>
          <w:tab w:val="left" w:pos="0" w:leader="none"/>
        </w:tabs>
        <w:rPr>
          <w:rFonts w:ascii="Times New Roman" w:hAnsi="Times New Roman" w:cs="Times New Roman"/>
        </w:rPr>
      </w:pPr>
      <w:r>
        <w:rPr>
          <w:rFonts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1588"/>
                <w:tab w:val="left" w:pos="794" w:leader="none"/>
                <w:tab w:val="left" w:pos="1191" w:leader="none"/>
                <w:tab w:val="left" w:pos="1584" w:leader="none"/>
                <w:tab w:val="left" w:pos="1985" w:leader="none"/>
              </w:tabs>
              <w:spacing w:before="0" w:after="0"/>
              <w:rPr/>
            </w:pPr>
            <w:r>
              <w:rPr/>
              <w:t>Example A:  In Canada, Subsection 27(2) of the Telecommunications Act states that no Canadian carrier shall, in relation to the provision of a telecommunications service or the charging of a rate for it, unjustly discriminate or give undue or unreasonable preference to any person, including itself, or subject any person to an undue or unreasonable disadvantage.</w:t>
            </w:r>
          </w:p>
        </w:tc>
      </w:tr>
    </w:tbl>
    <w:p>
      <w:pPr>
        <w:pStyle w:val="Endnote"/>
        <w:tabs>
          <w:tab w:val="left" w:pos="1584" w:leader="none"/>
        </w:tabs>
        <w:rPr>
          <w:rFonts w:ascii="Times New Roman" w:hAnsi="Times New Roman" w:cs="Times New Roman"/>
        </w:rPr>
      </w:pPr>
      <w:r>
        <w:rPr>
          <w:rFonts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1588"/>
                <w:tab w:val="left" w:pos="794" w:leader="none"/>
                <w:tab w:val="left" w:pos="1191" w:leader="none"/>
                <w:tab w:val="left" w:pos="1584" w:leader="none"/>
                <w:tab w:val="left" w:pos="1985" w:leader="none"/>
              </w:tabs>
              <w:spacing w:before="0" w:after="0"/>
              <w:rPr/>
            </w:pPr>
            <w:r>
              <w:rPr/>
              <w:t>Example B:  In Australia, once a service is declared by the ACCC, a carrier or service provider (access provider) who supplies a declared service is subject to standard access obligations in relation to that service.  Among other things, an access provider must, upon request (and subject to certain limitations regarding the reasonable requirements of existing users), supply the declared service and permit interconnection of facilities for the purposes of enabling a service provider to be supplied with the declared service, and in so doing take all reasonable steps to ensure that:  (a) the technical and operational quality of the declared service is equivalent to that which the access provider provides to itself; (b) the service provider receives fault detection, handling and rectification of a technical and operational quality and timing that are equivalent to that which the access provider provides to itself; and (c) the technical and operational quality and timing of the interconnection is equivalent to that which the access provider provides to itself.</w:t>
            </w:r>
          </w:p>
        </w:tc>
      </w:tr>
    </w:tbl>
    <w:p>
      <w:pPr>
        <w:pStyle w:val="Heading8"/>
        <w:keepNext w:val="false"/>
        <w:ind w:left="709" w:hanging="709"/>
        <w:rPr/>
      </w:pPr>
      <w:r>
        <w:br w:type="page"/>
      </w:r>
      <w:r>
        <w:rPr/>
        <w:t>2.</w:t>
        <w:tab/>
        <w:t>Forecasting -- Predicting Capacity Needs</w:t>
      </w:r>
    </w:p>
    <w:p>
      <w:pPr>
        <w:pStyle w:val="Normal"/>
        <w:tabs>
          <w:tab w:val="clear" w:pos="1588"/>
          <w:tab w:val="left" w:pos="794" w:leader="none"/>
          <w:tab w:val="left" w:pos="1191" w:leader="none"/>
          <w:tab w:val="left" w:pos="1584" w:leader="none"/>
          <w:tab w:val="left" w:pos="1985" w:leader="none"/>
        </w:tabs>
        <w:rPr/>
      </w:pPr>
      <w:r>
        <w:rPr/>
        <w:t>It may be difficult for new entrants without an established customer base to forecast capacity needs.  In general, it is helpful for carriers to exchange technical descriptions and forecasts for their interconnection and traffic requirements in sufficient detail to ensure traffic completions to and from all customers, realizing and assuring that such forecasts are not binding.  In the United States, for example, a number of interconnection agreements between incumbent local exchange carriers and other carriers stipulate that, for each month during the period of the agreement, each carrier will provide a rolling six-month, non-binding forecast of traffic and volume requirements for the services covered by the agreement.</w:t>
      </w:r>
    </w:p>
    <w:p>
      <w:pPr>
        <w:pStyle w:val="Heading8"/>
        <w:keepNext w:val="false"/>
        <w:ind w:left="709" w:hanging="709"/>
        <w:rPr/>
      </w:pPr>
      <w:r>
        <w:rPr/>
        <w:t>3.</w:t>
        <w:tab/>
        <w:t>Provisioning Procedures -- Ordering</w:t>
      </w:r>
    </w:p>
    <w:p>
      <w:pPr>
        <w:pStyle w:val="Normal"/>
        <w:tabs>
          <w:tab w:val="clear" w:pos="1588"/>
          <w:tab w:val="left" w:pos="794" w:leader="none"/>
          <w:tab w:val="left" w:pos="1191" w:leader="none"/>
          <w:tab w:val="left" w:pos="1584" w:leader="none"/>
          <w:tab w:val="left" w:pos="1985" w:leader="none"/>
        </w:tabs>
        <w:rPr/>
      </w:pPr>
      <w:r>
        <w:rPr/>
        <w:t xml:space="preserve">Interconnection agreements often stipulate that the major supplier should provide an electronic interface for the transfer and receipt of information needed to complete ordering and provisioning requests.  The agreement often requires that the major supplier will provide confirmation of receipt of such orders within a short time (e.g., 48 hours).  Failure to provide such a “timeliness” term in the agreement can enable the incumbent to forestall the development of competition. </w:t>
      </w:r>
    </w:p>
    <w:p>
      <w:pPr>
        <w:pStyle w:val="Heading8"/>
        <w:keepNext w:val="false"/>
        <w:ind w:left="709" w:hanging="709"/>
        <w:rPr/>
      </w:pPr>
      <w:r>
        <w:rPr/>
        <w:t>4.</w:t>
        <w:tab/>
        <w:t>Installation, Maintenance, Testing and Repair</w:t>
      </w:r>
    </w:p>
    <w:p>
      <w:pPr>
        <w:pStyle w:val="Normal"/>
        <w:tabs>
          <w:tab w:val="clear" w:pos="1588"/>
          <w:tab w:val="left" w:pos="794" w:leader="none"/>
          <w:tab w:val="left" w:pos="1191" w:leader="none"/>
          <w:tab w:val="left" w:pos="1584" w:leader="none"/>
          <w:tab w:val="left" w:pos="1985" w:leader="none"/>
        </w:tabs>
        <w:rPr/>
      </w:pPr>
      <w:r>
        <w:rPr/>
        <w:t>Interconnection agreements between a major supplier and an interconnecting carrier typically include provisions on standards of performance for the installation, maintenance, testing and repair of equipment and facilities used to provide interconnection.  Such performance measures may include, for example:  (1) provisioning intervals (e.g., 5-7 business days for loops ordered when the total volume is less than 100 trunks per day); (2) grade of service (e.g., percentage of calls blocked); and (3) restoration intervals (e.g., within 1 hour when service to a customer is affected).</w:t>
      </w:r>
    </w:p>
    <w:p>
      <w:pPr>
        <w:pStyle w:val="Heading8"/>
        <w:keepNext w:val="false"/>
        <w:ind w:left="709" w:hanging="709"/>
        <w:rPr/>
      </w:pPr>
      <w:r>
        <w:rPr/>
        <w:t>5.</w:t>
        <w:tab/>
        <w:t>Billing</w:t>
      </w:r>
    </w:p>
    <w:p>
      <w:pPr>
        <w:pStyle w:val="Normal"/>
        <w:tabs>
          <w:tab w:val="clear" w:pos="1588"/>
          <w:tab w:val="left" w:pos="794" w:leader="none"/>
          <w:tab w:val="left" w:pos="1191" w:leader="none"/>
          <w:tab w:val="left" w:pos="1584" w:leader="none"/>
          <w:tab w:val="left" w:pos="1985" w:leader="none"/>
        </w:tabs>
        <w:rPr/>
      </w:pPr>
      <w:r>
        <w:rPr/>
        <w:t>Typically, interconnection agreements provide that each carrier will agree and take responsibility for billing all applicable charges, as set forth in the interconnection agreement, applicable tariffs, or contracts, for the services provided by that carrier.</w:t>
      </w:r>
    </w:p>
    <w:p>
      <w:pPr>
        <w:pStyle w:val="Heading8"/>
        <w:keepNext w:val="false"/>
        <w:tabs>
          <w:tab w:val="left" w:pos="0" w:leader="none"/>
          <w:tab w:val="left" w:pos="1191" w:leader="none"/>
          <w:tab w:val="left" w:pos="2127" w:leader="none"/>
          <w:tab w:val="left" w:pos="2410" w:leader="none"/>
          <w:tab w:val="left" w:pos="2921" w:leader="none"/>
          <w:tab w:val="left" w:pos="3261" w:leader="none"/>
        </w:tabs>
        <w:ind w:left="709" w:hanging="709"/>
        <w:rPr/>
      </w:pPr>
      <w:r>
        <w:rPr/>
        <w:t>6.</w:t>
        <w:tab/>
        <w:t xml:space="preserve">Dispute Resolution Mechanisms </w:t>
      </w:r>
    </w:p>
    <w:p>
      <w:pPr>
        <w:pStyle w:val="PlainText"/>
        <w:spacing w:before="120" w:after="0"/>
        <w:rPr>
          <w:rFonts w:ascii="Times New Roman" w:hAnsi="Times New Roman" w:cs="Times New Roman"/>
          <w:sz w:val="24"/>
        </w:rPr>
      </w:pPr>
      <w:r>
        <w:rPr>
          <w:rFonts w:cs="Times New Roman" w:ascii="Times New Roman" w:hAnsi="Times New Roman"/>
          <w:sz w:val="24"/>
        </w:rPr>
        <w:t xml:space="preserve">Commercial negotiation of interconnection terms and conditions is generally considered preferable to regulatory or judicial intervention, and this requires the existence of strong incentives for both the major supplier and the new entrant to negotiate in good faith.  However, the uneven bargaining power between the major supplier and a new entrant due to the major supplier's dominance in the market creates a need for a clear framework for such negotiations.  As described in the Reference Paper quoted above, if parties cannot resolve all issues through commercial negotiations in a timely and fair manner, the regulatory regime must include a fair and efficient mechanism for parties to resolve areas of disagreement in a timely way.  Parties should have access to legal mechanisms such as the courts or arbitration when it is clear that a negotiated agreement is not possible for certain issues within a reasonable period of time.  Rules on negotiation procedures, arbitration procedures, and obligations of both parties, including strong penalties for failing to negotiate in good faith, assist in creating incentives to reach an agreement without regulatory intervention.  See multiple examples below: </w:t>
      </w:r>
      <w:r>
        <w:br w:type="page"/>
      </w:r>
    </w:p>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A:  In Canada, the CRTC has established informal procedures for dispute resolution for matters that do not require formal regulatory proceedings.  These dispute resolution mechanisms include staff assisted resolution, staff mediation and the appointment of an inquiry officer.  Parties are encouraged to make use of these processes, which do not preclude resolution under more formal procedures such as formal proceedings and applications to review and vary CRTC determinations or appeals to the federal Cabinet to vary, rescind or refer back CRTC decisions.</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B:  In the Philippines, if parties fail to reach an agreement within ninety days from start of negotiations, any party can seek the assistance of the regulator.  The regulator shall call the parties to a dialogue and try to arrive at an agreement.  If the mediation fails, the regulator, after formally hearing the arguments of both sides, shall set the terms and conditions of the interconnection mandate.  The interconnection mandate is to be executed immediately.</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C:  In Guatemala, the General Telecommunications Law has established arbitration procedures in the event that the parties seeking interconnection cannot come to an agreement within 40 working days of the request for interconnection, unless both parties mutually agree to extend the period.  In the event that the parties want to seek arbitration, they can submit together or separately documentation of the points of disagreement to the Superintendent of Telecommunications (SIT).  The SIT will then contract the services of an expert to assist in the resolution of the disagreement.  The expert will come from a list that the SIT maintains of accredited experts.  Within 5 days following the selection of the expert, the SIT and the parties requesting arbitration will pay in equal part the cost of contracting the expert.  The expert will have 30 days to submit to the SIT an opinion on the appropriate way to resolve each one of the points of disagreement.   The SIT will then have 10 days to make a decision on how the disagreement should be handled based on the analysis of the expert.</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D:  In Japan, if a carrier's proposal to enter into an interconnection agreement is not accepted by the other party or the negotiations fail, the Ministry of Posts and Telecommunications may, at the request of one party, order the other party to start or reopen negotiations.  The exception to this rule is if one or both parties are General Type II carriers.</w:t>
            </w:r>
          </w:p>
          <w:p>
            <w:pPr>
              <w:pStyle w:val="PlainText"/>
              <w:rPr>
                <w:rFonts w:ascii="Times New Roman" w:hAnsi="Times New Roman" w:cs="Times New Roman"/>
                <w:sz w:val="24"/>
              </w:rPr>
            </w:pPr>
            <w:r>
              <w:rPr>
                <w:rFonts w:cs="Times New Roman" w:ascii="Times New Roman" w:hAnsi="Times New Roman"/>
                <w:sz w:val="24"/>
              </w:rPr>
              <w:t>If the parties concerned fail to come to an agreement with respect to particulars such as the amount of interconnection charges or other matters, including conditions for interconnection, the party (or parties) concerned may apply to the Ministry for arbitration. Again, the exception to this rule is if one or both of the parties concerned are General Type II carriers.</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 xml:space="preserve">Example E:  In accordance with Germany’s Network Access Ordinance, an appeal to the regulatory authority in the event no interconnection agreement is brought about through negotiations shall be made in writing and be substantiated, setting forth in particular when interconnection was requested, what network and/or service offerings were requested and on which issues agreement failed to be reached.  The Telecommunications Act of 1996 provides for the regulatory authority, after hearing the parties concerned, to order interconnection within a period of six weeks beginning on the day of the appeal by one of the parties engaged in interconnection, and authorizes the regulatory authority to extend the procedure by a maximum of four weeks.  The Network Access Ordinance requires the carriers concerned to comply with such an order within a period not exceeding three months, unless this is not possible objectively for technical reasons. </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F:  In Hong Kong, operators are encouraged to negotiate and conclude interconnection agreements on a commercial basis, but the Telecommunication Ordinance empowers the regulator to determine the terms and conditions of interconnection, including commercial and technical terms and conditions.  The regulator issues guidelines to set out the principles that will be adopted in any determination.  The determination of the regulator is final in the executive arm of the Government, to give certainty to the determination made by the regulator, but is subject to judicial review.  The regulator’s performance is also subject to supervision by the legislature.</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G:  In Korea, facility-based telecommunication suppliers shall enter into an agreement with any requesting carrier regarding interconnection, leased lines, facility sharing and information provision within 90 days of the request.  The Telecommunication Business Act allows the parties to ask the regulator, Korea Communication Commission (KCC), for arbitration and mediation of matters that are unresolved after the 90th day of negotiation or at any time once it is considered that no agreement can be reached within the time limit.  In addition, as a special regulatory body in charge of ensuring fair competition in the telecommunications sector, the KCC interprets interconnection standards, grants authorizations to relevant agreements, and defines unfair business practices.</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 xml:space="preserve">Example H:  In Brazil, pursuant to Resolution No. 33, Art. 7, the conditions for network interconnection are the subject of free negotiation between interested parties.  According to Art. 43-67, any conflicts that may arise in relation to the application and interpretation of the regulations during the course of the interconnection contract negotiations shall be resolved by the regulator, ANATEL, by means of arbitration.  Arbitration of interconnection conditions shall be conducted by an Arbitration Council, composed of three members appointed by the President of ANATEL.  The procedure for interconnection arbitration begins with a petition addressed to the President of the Council.  Once the Council receives the petition, the petitioning party will be notified to submit information and documents relating to the controversy within 10 days, and the Council shall arbitrate the interconnection conditions within fifteen days.  </w:t>
            </w:r>
          </w:p>
        </w:tc>
      </w:tr>
    </w:tbl>
    <w:p>
      <w:pPr>
        <w:pStyle w:val="Normal"/>
        <w:tabs>
          <w:tab w:val="left" w:pos="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pPr>
            <w:r>
              <w:rPr>
                <w:rFonts w:cs="Times New Roman" w:ascii="Times New Roman" w:hAnsi="Times New Roman"/>
                <w:sz w:val="24"/>
              </w:rPr>
              <w:t xml:space="preserve">Example I:  In the United Kingdom, in accordance with the Telecommunications (Interconnection) Regulations 1997, the General Director of OFTEL may, on his own initiative at any time or if requested by either party, set time limits within which negotiations on interconnection are to be completed.  As indicated in OFTEL’s </w:t>
            </w:r>
            <w:r>
              <w:rPr>
                <w:rFonts w:cs="Times New Roman" w:ascii="Times New Roman" w:hAnsi="Times New Roman"/>
                <w:i/>
                <w:sz w:val="24"/>
              </w:rPr>
              <w:t>Guidelines on the Operation of Network Charge Controls</w:t>
            </w:r>
            <w:r>
              <w:rPr>
                <w:rFonts w:cs="Times New Roman" w:ascii="Times New Roman" w:hAnsi="Times New Roman"/>
                <w:sz w:val="24"/>
              </w:rPr>
              <w:t xml:space="preserve"> (1997), OFTEL considers that 6 months from the date of the initial request is the maximum time that it should take to reach agreement and BT’s failure to do so without compelling reasons (generally those beyond BT’s control) may be a breach of the relevant BT license condition.  The Guidelines further state that in most instances it should be possible for agreement to be reached in less than 6 months, and OFTEL will take into account instances of unreasonable contribution to delay, whether they occur within or outside the six-month period.  Such behavior might include:  insistence upon terms which no reasonable operator would agree to if they had a choice; refusal of terms which any reasonable operator would accept; or unjustified failure to come to a decision on the terms offered within a reasonable period.</w:t>
            </w:r>
          </w:p>
        </w:tc>
      </w:tr>
    </w:tbl>
    <w:p>
      <w:pPr>
        <w:pStyle w:val="Normal"/>
        <w:tabs>
          <w:tab w:val="left" w:pos="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J:  In South Africa, the Draft Interconnection and Facilities Leasing Guidelines provide for the South African Telecommunications Regulatory Authority (SATRA), on request of one of the parties, to declare the terms and conditions applicable to interconnection in the event the parties fail to reach agreement within 90 days of the request for interconnection.</w:t>
            </w:r>
          </w:p>
        </w:tc>
      </w:tr>
    </w:tbl>
    <w:p>
      <w:pPr>
        <w:pStyle w:val="Normal"/>
        <w:tabs>
          <w:tab w:val="left" w:pos="-72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rPr/>
            </w:pPr>
            <w:r>
              <w:rPr/>
              <w:t xml:space="preserve">Example K:  In the United States, incumbent local exchange carriers are under an obligation to negotiate in good faith with competitors.  The parties have the right to request mediation of unresolved issues by the state commission at any time, and may petition the state commission to arbitrate issues that are unresolved after the 135th day of negotiation.  Arbitration may last no longer than 9 months after negotiations were initiated.  </w:t>
            </w:r>
          </w:p>
          <w:p>
            <w:pPr>
              <w:pStyle w:val="Normal"/>
              <w:tabs>
                <w:tab w:val="left" w:pos="-720" w:leader="none"/>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794" w:leader="none"/>
                <w:tab w:val="left" w:pos="1191" w:leader="none"/>
                <w:tab w:val="left" w:pos="1588" w:leader="none"/>
                <w:tab w:val="left" w:pos="1985" w:leader="none"/>
              </w:tabs>
              <w:spacing w:before="0" w:after="0"/>
              <w:rPr/>
            </w:pPr>
            <w:r>
              <w:rPr/>
              <w:t xml:space="preserve">In addition, the Federal Communications Commission and many states have established expedited complaint processing procedures to resolve disputes that cannot be (or were not) resolved through negotiations among disputing carriers.  The FCC views these rules as vital to ensuring full and fair competition and protecting the interests of consumers. </w:t>
            </w:r>
          </w:p>
          <w:p>
            <w:pPr>
              <w:pStyle w:val="Normal"/>
              <w:tabs>
                <w:tab w:val="left" w:pos="-720" w:leader="none"/>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794" w:leader="none"/>
                <w:tab w:val="left" w:pos="1191" w:leader="none"/>
                <w:tab w:val="left" w:pos="1588" w:leader="none"/>
                <w:tab w:val="left" w:pos="1985" w:leader="none"/>
              </w:tabs>
              <w:spacing w:before="0" w:after="0"/>
              <w:rPr/>
            </w:pPr>
            <w:r>
              <w:rPr/>
              <w:t>As a result of the Telecommunications Act of 1996, incumbent local exchange carriers in the United States have entered into one or more interconnection agreements -- either negotiated or arbitrated – in most of the fifty states.  In New York, for example, Bell Atlantic has reached interconnection agreements with over 25 requesting carriers.  In its whole region, Bell Atlantic has well over 100 interconnection agreements.</w:t>
            </w:r>
          </w:p>
        </w:tc>
      </w:tr>
    </w:tbl>
    <w:p>
      <w:pPr>
        <w:pStyle w:val="PlainText"/>
        <w:rPr>
          <w:rFonts w:ascii="Times New Roman" w:hAnsi="Times New Roman" w:cs="Times New Roman"/>
          <w:sz w:val="24"/>
        </w:rPr>
      </w:pPr>
      <w:r>
        <w:rPr>
          <w:rFonts w:cs="Times New Roman" w:ascii="Times New Roman" w:hAnsi="Times New Roman"/>
          <w:sz w:val="24"/>
        </w:rPr>
      </w:r>
    </w:p>
    <w:p>
      <w:pPr>
        <w:pStyle w:val="Heading7"/>
        <w:keepNext w:val="false"/>
        <w:ind w:left="709" w:hanging="709"/>
        <w:rPr/>
      </w:pPr>
      <w:r>
        <w:rPr/>
        <w:t>II.</w:t>
        <w:tab/>
        <w:t>THE UNITED STATES EXPERIENCE</w:t>
      </w:r>
    </w:p>
    <w:p>
      <w:pPr>
        <w:pStyle w:val="TextBody"/>
        <w:rPr/>
      </w:pPr>
      <w:r>
        <w:rPr/>
        <w:t xml:space="preserve">The United States has had substantial experience with the development of our interconnection regime, and we set forth here a summary of this experience – legislative and regulatory framework,  pricing, means of effecting interconnection, dispute resolution – as a resource to others not as far along in this process.  We would not argue that our experience should serve as a model for others – only as an informational resource.  For more detailed information, including underlying documents (the legislation, various FCC actions), please see http://www.fcc.gov/ccb/local_competition/  </w:t>
      </w:r>
    </w:p>
    <w:p>
      <w:pPr>
        <w:pStyle w:val="Normal"/>
        <w:tabs>
          <w:tab w:val="clear" w:pos="794"/>
          <w:tab w:val="left" w:pos="709" w:leader="none"/>
          <w:tab w:val="left" w:pos="1191" w:leader="none"/>
          <w:tab w:val="left" w:pos="1588" w:leader="none"/>
          <w:tab w:val="left" w:pos="1985" w:leader="none"/>
        </w:tabs>
        <w:rPr>
          <w:b/>
          <w:b/>
        </w:rPr>
      </w:pPr>
      <w:r>
        <w:rPr>
          <w:b/>
        </w:rPr>
        <w:t>A.</w:t>
        <w:tab/>
        <w:t xml:space="preserve">Legislative and Regulatory Framework </w:t>
      </w:r>
    </w:p>
    <w:p>
      <w:pPr>
        <w:pStyle w:val="Normal"/>
        <w:rPr/>
      </w:pPr>
      <w:r>
        <w:rPr/>
        <w:t xml:space="preserve">The legislative framework for current interconnection policy in the United States was signed into law on February 8, 1996.  The United States Congress, through its enactment of the Telecommunications Act of 1996, sought to establish a national policy that would advance competition in and deregulate the U.S. telecommunications industry. </w:t>
      </w:r>
    </w:p>
    <w:p>
      <w:pPr>
        <w:pStyle w:val="Normal"/>
        <w:rPr/>
      </w:pPr>
      <w:r>
        <w:rPr/>
        <w:t xml:space="preserve">This legislation had three principal goals:  (1) opening the local exchange and exchange access markets to competitive entry; (2) promoting increased competition in telecommunications markets that are already open to competition, including long distance; and (3) reforming the universal service system so that it is preserved and advanced as the local exchange and exchange access markets move from monopoly to competition.  Congress instructed the independent regulator, the Federal Communications Commission (FCC, or Commission) to establish regulations to implement the interconnection requirements of the 1996 Act within six months. </w:t>
      </w:r>
    </w:p>
    <w:p>
      <w:pPr>
        <w:pStyle w:val="Normal"/>
        <w:rPr/>
      </w:pPr>
      <w:r>
        <w:rPr/>
        <w:t>Four years earlier, the FCC, on its own  motion, moved to advance competition through its expanded interconnection policy. The FCC took steps to remove significant barriers to the growth of competition in the interstate access market by requiring local exchange carriers (LECs) to allow competitors to “collocate” network equipment dedicated to their use in the LECs' central offices.  “Collocate” – literally, co-locate – means the competitor can terminate and interconnect its facilities in the LEC’s central office.  Collocation can be physical or virtual.  This would enable new telecommunications providers to rely on LEC facilities to offer interstate access services on a competitive basis in markets traditionally dominated by the LECs.  Both the legislative and regulatory frameworks have greatly contributed to the development and advancement of competition in the local exchange, exchange access and interstate access markets in the United States.</w:t>
      </w:r>
    </w:p>
    <w:p>
      <w:pPr>
        <w:pStyle w:val="Normal"/>
        <w:tabs>
          <w:tab w:val="clear" w:pos="794"/>
          <w:tab w:val="left" w:pos="709" w:leader="none"/>
          <w:tab w:val="left" w:pos="1191" w:leader="none"/>
          <w:tab w:val="left" w:pos="1588" w:leader="none"/>
          <w:tab w:val="left" w:pos="1985" w:leader="none"/>
        </w:tabs>
        <w:rPr>
          <w:b/>
          <w:b/>
        </w:rPr>
      </w:pPr>
      <w:r>
        <w:rPr>
          <w:b/>
        </w:rPr>
        <w:t>1.</w:t>
        <w:tab/>
        <w:t>Expanded Interconnection</w:t>
      </w:r>
    </w:p>
    <w:p>
      <w:pPr>
        <w:pStyle w:val="Normal"/>
        <w:rPr/>
      </w:pPr>
      <w:r>
        <w:rPr/>
        <w:t>As mentioned above, in 1992 the FCC released an order that required LECs to file tariffs offering interstate special access expanded interconnection service to all interested parties, including competitive access providers, interexchange carriers, and end users.  LECs were required to permit such parties to terminate their own transmission facilities at LEC central offices and to interconnect with LEC special access services. The FCC established detailed rules on how interconnection was to be provided and tariffed, and how the Commission would review these arrangements and tariffs.  These tariffs were in fact subjected to extensive review by the FCC that resulted, in some cases, in suspension of the tariffs, an investigation into the lawfulness of the rate levels, rate structures, and terms and conditions, and ultimately reductions and disallowances of certain rates and terms and conditions, among other things.</w:t>
      </w:r>
    </w:p>
    <w:p>
      <w:pPr>
        <w:pStyle w:val="Normal"/>
        <w:rPr/>
      </w:pPr>
      <w:r>
        <w:rPr/>
        <w:t>It is important to note that the investigations initiated by the FCC into the lawfulness of both the physical and virtual collocation tariffs were difficult and highly controversial.  Ultimately, to enable FCC staff and interested parties to evaluate the reasonableness of the LECs' rate structures and rate levels, and to avoid the use of disparate rate structures (and pricing structures) the FCC required that tariff support information identify the specific costs to be recovered by each rate element, and that each rate element correspond to a specific service function.</w:t>
      </w:r>
    </w:p>
    <w:p>
      <w:pPr>
        <w:pStyle w:val="Normal"/>
        <w:tabs>
          <w:tab w:val="clear" w:pos="794"/>
          <w:tab w:val="left" w:pos="709" w:leader="none"/>
          <w:tab w:val="left" w:pos="1191" w:leader="none"/>
          <w:tab w:val="left" w:pos="1588" w:leader="none"/>
          <w:tab w:val="left" w:pos="1985" w:leader="none"/>
        </w:tabs>
        <w:rPr>
          <w:b/>
          <w:b/>
        </w:rPr>
      </w:pPr>
      <w:r>
        <w:rPr>
          <w:b/>
        </w:rPr>
        <w:t>2.</w:t>
        <w:tab/>
        <w:t>The Telecommunications Act of 1996</w:t>
      </w:r>
    </w:p>
    <w:p>
      <w:pPr>
        <w:pStyle w:val="Normal"/>
        <w:rPr/>
      </w:pPr>
      <w:r>
        <w:rPr/>
        <w:t xml:space="preserve">Congress enacted the Telecommunications Act of 1996 to establish a national policy framework that would advance competition in and deregulate the U.S. telecommunications industry.  That same year, as directed by Congress, the FCC released the </w:t>
      </w:r>
      <w:r>
        <w:rPr>
          <w:i/>
        </w:rPr>
        <w:t>Local Competition Order</w:t>
      </w:r>
      <w:r>
        <w:rPr/>
        <w:t xml:space="preserve">, establishing national rules to implement the local competition provisions of the 1996 Act.  (For the complete text of this and related FCC actions, as well as the Telecommunications Act of 1996, please refer to the website noted above, </w:t>
      </w:r>
      <w:r>
        <w:rPr>
          <w:rStyle w:val="InternetLink"/>
        </w:rPr>
        <w:t>www.fcc.gov\ccb\local_competition</w:t>
      </w:r>
      <w:r>
        <w:rPr/>
        <w:t xml:space="preserve"> ).  In the Order, the Commission removed barriers that protect monopolies from competition. </w:t>
      </w:r>
      <w:r>
        <w:rPr>
          <w:i/>
        </w:rPr>
        <w:t>The Local Competition Order</w:t>
      </w:r>
      <w:r>
        <w:rPr/>
        <w:t xml:space="preserve"> accomplished the first part of what it refers to as the "Competition Trilogy":  intercon-nection, universal service reform and access charge reform.  The Commission concluded that only when all parts of the trilogy are complete will the task of adjusting the regulatory framework to fully competitive markets be finished.</w:t>
      </w:r>
    </w:p>
    <w:p>
      <w:pPr>
        <w:pStyle w:val="Normal"/>
        <w:rPr/>
      </w:pPr>
      <w:r>
        <w:rPr/>
        <w:t xml:space="preserve">Two key provisions of the 1996 Act that establish the legal structure for local competition are Section 251 (interconnection) and Section 252 (pricing).  Section 251 sets forth specific requirements for interconnection, including the following: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general duty of telecommunications carriers to interconnect,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interconnection obligations of all local exchange carriers,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additional obligations of incumbent local exchange carriers, particularly the duties to negotiate and to provide interconnection, unbundled access, resale, notice of changes, and collocation,</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implementation,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numbering administration,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exemptions, suspensions, and modifications,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continued enforcement of exchange access and interconnection requirements,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definition of incumbent local exchange carrier, and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savings provisions. </w:t>
      </w:r>
    </w:p>
    <w:p>
      <w:pPr>
        <w:pStyle w:val="Normal"/>
        <w:tabs>
          <w:tab w:val="clear" w:pos="794"/>
          <w:tab w:val="left" w:pos="709" w:leader="none"/>
          <w:tab w:val="left" w:pos="1191" w:leader="none"/>
          <w:tab w:val="left" w:pos="1588" w:leader="none"/>
          <w:tab w:val="left" w:pos="1985" w:leader="none"/>
        </w:tabs>
        <w:rPr>
          <w:b/>
          <w:b/>
        </w:rPr>
      </w:pPr>
      <w:r>
        <w:rPr>
          <w:b/>
        </w:rPr>
        <w:t>B.</w:t>
        <w:tab/>
        <w:t>Pricing of Interconnection</w:t>
      </w:r>
    </w:p>
    <w:p>
      <w:pPr>
        <w:pStyle w:val="Normal"/>
        <w:rPr/>
      </w:pPr>
      <w:r>
        <w:rPr/>
        <w:t>In order to promote Congress's national policy framework, the FCC established a set of national pricing principles and adopted a cost-based methodology for states to follow in setting interconnection and unbundled element rates.  Section 252(d) sets forth requirements for pricing standards concerning interconnection and network element charges, charges for transport and termination of traffic, and wholesale prices for telecommunications services.</w:t>
      </w:r>
    </w:p>
    <w:p>
      <w:pPr>
        <w:pStyle w:val="Normal"/>
        <w:rPr/>
      </w:pPr>
      <w:r>
        <w:rPr/>
        <w:t>The FCC required that rates be set at or above the incumbent LEC’s forward-looking long-run incremental cost as determined using the Total Element Long Run Incremental Cost (TELRIC) methodology (discussed above).  Under the TELRIC methodology, the cost of a network element is the long-run incremental cost incurred in producing the entire output of the element.  This includes the cost of equipment and facilities used solely for the element’s incremental costs of shared facilities, and any administrative expenses that vary with the usage of the element. TELRIC also includes depreciation, but not retail, marketing or joint and common costs.</w:t>
      </w:r>
    </w:p>
    <w:p>
      <w:pPr>
        <w:pStyle w:val="Normal"/>
        <w:rPr/>
      </w:pPr>
      <w:r>
        <w:rPr/>
        <w:t xml:space="preserve">The FCC also established interim rates (subject to default proxy ceilings and ranges) to be used by the states in negotiations and arbitration until adequate cost studies were available.  These rates were applicable to specific network elements such as local loops, local switching, transport, signaling and collocation. </w:t>
      </w:r>
    </w:p>
    <w:p>
      <w:pPr>
        <w:pStyle w:val="Normal"/>
        <w:tabs>
          <w:tab w:val="clear" w:pos="794"/>
          <w:tab w:val="left" w:pos="709" w:leader="none"/>
          <w:tab w:val="left" w:pos="1191" w:leader="none"/>
          <w:tab w:val="left" w:pos="1588" w:leader="none"/>
          <w:tab w:val="left" w:pos="1985" w:leader="none"/>
        </w:tabs>
        <w:rPr>
          <w:b/>
          <w:b/>
          <w:u w:val="single"/>
        </w:rPr>
      </w:pPr>
      <w:r>
        <w:rPr>
          <w:b/>
        </w:rPr>
        <w:t>C.</w:t>
        <w:tab/>
        <w:t>Common Approaches to Interconnection Arrangements</w:t>
      </w:r>
    </w:p>
    <w:p>
      <w:pPr>
        <w:pStyle w:val="TextBody"/>
        <w:spacing w:before="120" w:after="0"/>
        <w:rPr/>
      </w:pPr>
      <w:r>
        <w:rPr/>
        <w:t>Interconnection with the local incumbent can be achieved in a number of ways.  Three main approaches – regulatory, collocation, and access to unbundled elements and resale – have developed in the U.S. experience.  We describe these here.</w:t>
      </w:r>
    </w:p>
    <w:p>
      <w:pPr>
        <w:pStyle w:val="Normal"/>
        <w:tabs>
          <w:tab w:val="clear" w:pos="794"/>
          <w:tab w:val="left" w:pos="709" w:leader="none"/>
          <w:tab w:val="left" w:pos="1191" w:leader="none"/>
          <w:tab w:val="left" w:pos="1588" w:leader="none"/>
          <w:tab w:val="left" w:pos="1985" w:leader="none"/>
        </w:tabs>
        <w:rPr>
          <w:b/>
          <w:b/>
        </w:rPr>
      </w:pPr>
      <w:r>
        <w:rPr>
          <w:b/>
        </w:rPr>
        <w:t>1.</w:t>
        <w:tab/>
        <w:t xml:space="preserve">Regulatory (Section 251)  </w:t>
      </w:r>
    </w:p>
    <w:p>
      <w:pPr>
        <w:pStyle w:val="Normal"/>
        <w:rPr/>
      </w:pPr>
      <w:r>
        <w:rPr/>
        <w:t xml:space="preserve">The FCC has defined the term interconnection as the physical linking of two networks for the mutual exchange of traffic.  Subsection (c)(2) of Section 251 of the Telecommunications Act of 1996 imposes on LECs the duty to provide to other carriers, upon request, the ability to interconnect with the local exchange carrier's network: </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for the purposes of transmitting and routing telephone exchange and exchange access traffic;</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at any technically feasible point, in a way that is</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at least equal in quality to that provided by the LEC to itself or any other party to an interconnection agreement, and</w:t>
      </w:r>
    </w:p>
    <w:p>
      <w:pPr>
        <w:pStyle w:val="Normal"/>
        <w:numPr>
          <w:ilvl w:val="0"/>
          <w:numId w:val="2"/>
        </w:numPr>
        <w:tabs>
          <w:tab w:val="left" w:pos="720" w:leader="none"/>
          <w:tab w:val="left" w:pos="794" w:leader="none"/>
          <w:tab w:val="left" w:pos="1191" w:leader="none"/>
          <w:tab w:val="left" w:pos="1588" w:leader="none"/>
          <w:tab w:val="left" w:pos="1985" w:leader="none"/>
        </w:tabs>
        <w:rPr/>
      </w:pPr>
      <w:r>
        <w:rPr/>
        <w:t>at rates, terms, and conditions that are just, reasonable, and nondiscriminatory.</w:t>
      </w:r>
    </w:p>
    <w:p>
      <w:pPr>
        <w:pStyle w:val="Normal"/>
        <w:rPr/>
      </w:pPr>
      <w:r>
        <w:rPr/>
        <w:t xml:space="preserve">The remaining paragraphs under Section 251(c) set forth guiding principles for interconnection, e.g., the duties to negotiate in good faith, provide access to unbundled network elements, offer resale, and provide collocation.  These interconnection and unbundling obligations pave the way for the introduction of facilities-based competition with incumbent LECs. </w:t>
      </w:r>
    </w:p>
    <w:p>
      <w:pPr>
        <w:pStyle w:val="Normal"/>
        <w:rPr/>
      </w:pPr>
      <w:r>
        <w:rPr/>
        <w:t xml:space="preserve">Responsibility for telecom regulation in the United States is shared by federal and state authorities – the FCC shares jurisdiction with state commissions.  Individual interconnection agreements established to provide a means of entry into the local market are reviewed by state commissions and are subject to their requirements (which may not conflict with federal requirements).  (For examples, see Appendix B).  Commercial negotiations, rather than state or federal undertakings, are the preferred starting point for interconnection agreements.  The FCC established rules to create fairness and certainty, and to ensure that such agreements would be advanced in an efficient and effective manner.  These rules are needed, the FCC stated, because negotiations between incumbent LECs and new entrants are not like traditional commercial negotiations, where each party owns or controls something the other party desires. </w:t>
      </w:r>
    </w:p>
    <w:p>
      <w:pPr>
        <w:pStyle w:val="Normal"/>
        <w:tabs>
          <w:tab w:val="clear" w:pos="794"/>
          <w:tab w:val="left" w:pos="709" w:leader="none"/>
          <w:tab w:val="left" w:pos="1191" w:leader="none"/>
          <w:tab w:val="left" w:pos="1588" w:leader="none"/>
          <w:tab w:val="left" w:pos="1985" w:leader="none"/>
        </w:tabs>
        <w:rPr>
          <w:b/>
          <w:b/>
        </w:rPr>
      </w:pPr>
      <w:r>
        <w:rPr>
          <w:b/>
        </w:rPr>
        <w:t>2.</w:t>
        <w:tab/>
        <w:t>Physical or Virtual Collocation</w:t>
      </w:r>
    </w:p>
    <w:p>
      <w:pPr>
        <w:pStyle w:val="Normal"/>
        <w:rPr/>
      </w:pPr>
      <w:r>
        <w:rPr/>
        <w:t>Interconnection through physical and virtual collocation is an important method of competitive entry.  Section 251(c)(6) of the 1996 Act imposes upon incumbent LECs "the duty to provide.... for physical collocation of equipment necessary for interconnection or access to unbundled network elements at the premises of the LEC, except that the carrier may provide for virtual collocation if the LEC demonstrates that physical collocation is not practical for technical reasons or because of space limitations.”  The Commission has set forth the rates, terms and conditions under which an incumbent LEC must provide collocation service to requesting carriers, and has adopted national rules for physical and virtual collocation to help speed the development of competition.</w:t>
      </w:r>
    </w:p>
    <w:p>
      <w:pPr>
        <w:pStyle w:val="Normal"/>
        <w:rPr>
          <w:b/>
          <w:b/>
        </w:rPr>
      </w:pPr>
      <w:r>
        <w:rPr>
          <w:b/>
        </w:rPr>
        <w:t>3.</w:t>
        <w:tab/>
        <w:t>Access to Unbundled Network Elements and Resale</w:t>
      </w:r>
    </w:p>
    <w:p>
      <w:pPr>
        <w:pStyle w:val="Normal"/>
        <w:rPr/>
      </w:pPr>
      <w:r>
        <w:rPr/>
        <w:t xml:space="preserve">Access to unbundled network elements is another important method of competitive entry in the United States.  The 1996 Act requires that incumbent LECs provide telecommunications carriers, upon request, access to unbundled local telephone network elements, at any technically feasible point, on a nondiscriminatory basis, at rates, terms and conditions that are just and reasonable.  The FCC determined that incumbent LECs must make available to all telecommunication carriers a minimum of seven unbundled network elements, including network interface devices, local loops, local and tandem switches, interoffice transmission facilities, signaling and call-related database facilities, operations support systems functions, and operator services and directory assistance facilities.  (This issue was remanded to the Commission after appeal to the Court, and is currently being reconsidered).  State commissions may also require incumbent LECs to provide additional unbundled network elements.  Prices for unbundled network elements, as for interconnection, are set at forward-looking long-run economic cost, or TELRIC, as discussed above. </w:t>
      </w:r>
    </w:p>
    <w:p>
      <w:pPr>
        <w:pStyle w:val="Normal"/>
        <w:rPr/>
      </w:pPr>
      <w:r>
        <w:rPr/>
        <w:t xml:space="preserve">The 1996 Act also requires all incumbent LECs to offer for resale at wholesale rates any telecommunication service that the carrier provides to retail subscribers who are not telecommunications carriers.  The FCC chose not to prescribe a minimum list of services that would be subject to resale, but did conclude that exchange access services are not subject to the resale requirements. </w:t>
      </w:r>
    </w:p>
    <w:p>
      <w:pPr>
        <w:pStyle w:val="Normal"/>
        <w:rPr/>
      </w:pPr>
      <w:r>
        <w:rPr/>
        <w:t>The FCC has addressed other issues concerning resale requirements, including wholesale pricing, conditions and limitations on resale, resale obligations under Section 251 of the Act, and the application of access charges.  The FCC determined, among other things, that for wholesale pricing, the pricing standard must identify costs as well as avoided costs (costs that a LEC would no longer incur if it were to cease retail operations and provide all of its services through resellers).  The FCC set a default range of 17 to 25 percent for wholesale discounts for resold services for states.  The FCC also determined that:  (1) restrictions on resale are presumptively unreasonable, (2) states may prevent resellers from reselling wholesale priced residential services to business customers, (3) LECs other than incumbent LECs are not required to provide wholesale rates for resellers, and (5) interexchange carriers must still pay access charges to incumbent LECs for originating and terminating interstate traffic of an end user served by a carrier who resells incumbent LEC services.</w:t>
      </w:r>
    </w:p>
    <w:p>
      <w:pPr>
        <w:pStyle w:val="BodyTextIndent3"/>
        <w:suppressAutoHyphens w:val="false"/>
        <w:spacing w:before="120" w:after="0"/>
        <w:rPr/>
      </w:pPr>
      <w:r>
        <w:rPr/>
        <w:t>D.</w:t>
        <w:tab/>
        <w:t>Dispute Resolution Procedures:  Section 252 - Procedures for Negotiation, Arbitration and Approval of Agreements</w:t>
      </w:r>
    </w:p>
    <w:p>
      <w:pPr>
        <w:pStyle w:val="Normal"/>
        <w:rPr/>
      </w:pPr>
      <w:r>
        <w:rPr/>
        <w:t>Section 252 of the 1996 Act sets forth procedures for negotiation, arbitration, and approval of agreements, and directs the Commission to assume responsibility for any such proceeding or matter where the state commission fails to act and carry out its responsibility.  Section 252(i) provides that a local exchange carrier shall make available any interconnection, service, or network element provided under an agreement approved under Section 252 to which it is a party, to any other requesting telecommunications carrier upon the same terms and conditions as those provided in the agreement (this is similar to, and is referred to as, the “Most Favored Nation” clause).</w:t>
      </w:r>
    </w:p>
    <w:p>
      <w:pPr>
        <w:pStyle w:val="Normal"/>
        <w:rPr/>
      </w:pPr>
      <w:r>
        <w:rPr/>
        <w:t>Generally, under Section 252, all incumbent LECs may negotiate and enter voluntarily into a binding agreement with a requesting carrier without involvement at the state level, except that all such agreements must be submitted to the state commission for approval.  Also, any negotiating party may request the state to participate in any negotiations and mediation of such agreements.  Pricing standards or guidelines for interconnection and network element charges, transport and termination charges, and wholesale prices are also provided for under Section 252, so when the state determines the fair and reasonable rate for interconnection of facilities and rates for network elements, those rates must be based on costs, must be nondiscriminatory, and may include a reasonable profit.  Additional obligations imposed on incumbent LECs, such as the duty to negotiate in good faith and the duty to provide reasonable public notice of changes in the information necessary to transmit and route services, advance effective dispute resolution.  The 1996 Act also gives incumbent LECs  an incentive to cooperate with established dispute resolution procedures:  Section 271 allows qualified incumbent LECs to offer in-region long distance service (prohibited prior to the 1996 Telecommunications Act).  In order to qualify to offer such service, the LEC must be party to at least one binding interconnection agreement under which it is providing access to its network facilities for the network facilities of one or more unaffiliated competing providers.</w:t>
      </w:r>
    </w:p>
    <w:p>
      <w:pPr>
        <w:pStyle w:val="Normal"/>
        <w:rPr/>
      </w:pPr>
      <w:r>
        <w:rPr/>
        <w:t>Local telephone companies have now signed more than 2,400 interconnection agreements.  Sometimes negotiations bog down, and the parties must resort to arbitration; in a small percentage of instances, even arbitration has been unsuccessful, and the parties have found it necessary to resort to the judicial system.</w:t>
        <w:tab/>
      </w:r>
    </w:p>
    <w:p>
      <w:pPr>
        <w:pStyle w:val="Heading8"/>
        <w:keepNext w:val="false"/>
        <w:ind w:left="709" w:hanging="709"/>
        <w:rPr/>
      </w:pPr>
      <w:r>
        <w:rPr/>
        <w:t>E.</w:t>
        <w:tab/>
        <w:t>Summary of United States Experience</w:t>
      </w:r>
    </w:p>
    <w:p>
      <w:pPr>
        <w:pStyle w:val="TextBody"/>
        <w:rPr/>
      </w:pPr>
      <w:r>
        <w:rPr/>
        <w:t>The United States Congress, through the 1996 Telecommunications Act, and the FCC, through its expanded interconnection policy and its decisions implementing the 1996 Act, have both contributed to the state of interconnection in the United States today.  This framework is the result of legislators, regulators and the industry addressing highly controversial issues over a long period of time.  It is certain that contentious issues will continue to arise, and will continue to need to be addressed.  Clearly, the landscape is changing worldwide, as countries move rapidly toward the competitive model, most notably through commitments under the WTO Agreement on Basic Telecoms.  Studying the U.S. experience may help other countries in this transition.</w:t>
      </w:r>
    </w:p>
    <w:p>
      <w:pPr>
        <w:pStyle w:val="Normal"/>
        <w:tabs>
          <w:tab w:val="clear" w:pos="1588"/>
          <w:tab w:val="left" w:pos="794" w:leader="none"/>
          <w:tab w:val="left" w:pos="1191" w:leader="none"/>
          <w:tab w:val="left" w:pos="1584" w:leader="none"/>
          <w:tab w:val="left" w:pos="1985" w:leader="none"/>
        </w:tabs>
        <w:rPr/>
      </w:pPr>
      <w:r>
        <w:rPr/>
      </w:r>
      <w:r>
        <w:br w:type="page"/>
      </w:r>
    </w:p>
    <w:p>
      <w:pPr>
        <w:pStyle w:val="TextBody"/>
        <w:tabs>
          <w:tab w:val="clear" w:pos="1588"/>
          <w:tab w:val="left" w:pos="794" w:leader="none"/>
          <w:tab w:val="left" w:pos="1191" w:leader="none"/>
          <w:tab w:val="left" w:pos="1584" w:leader="none"/>
          <w:tab w:val="left" w:pos="1985" w:leader="none"/>
          <w:tab w:val="left" w:pos="2160" w:leader="none"/>
        </w:tabs>
        <w:jc w:val="center"/>
        <w:rPr>
          <w:b/>
          <w:b/>
          <w:sz w:val="28"/>
        </w:rPr>
      </w:pPr>
      <w:r>
        <w:rPr>
          <w:b/>
          <w:sz w:val="28"/>
        </w:rPr>
        <w:t>III.   CONCLUSION</w:t>
      </w:r>
    </w:p>
    <w:p>
      <w:pPr>
        <w:pStyle w:val="Endnote"/>
        <w:tabs>
          <w:tab w:val="left" w:pos="0" w:leader="none"/>
        </w:tabs>
        <w:rPr>
          <w:rFonts w:ascii="Times New Roman" w:hAnsi="Times New Roman" w:cs="Times New Roman"/>
        </w:rPr>
      </w:pPr>
      <w:r>
        <w:rPr>
          <w:rFonts w:cs="Times New Roman" w:ascii="Times New Roman" w:hAnsi="Times New Roman"/>
        </w:rPr>
        <w:t>Development of an efficient and effective interconnection regime is key to establishing a truly competitive telecommunications market.  It is our hope that the explanations and illustrations provided here will prove helpful.  This document has discussed the necessary principles that must be embedded in any pro-competitive interconnection regime, and has outlined some ways of effecting interconnection and market entry, pricing of interconnection, and dispute resolution. We have quoted and relied on the WTO Basic Agreement Reference Paper, which sets forth regulatory principles for interconnection that have been multilaterally (and broadly) agreed.  Finally, we attach discussions of several sample interconnection agreements, and provide reference to web sites for further reference.</w:t>
      </w:r>
      <w:r>
        <w:br w:type="page"/>
      </w:r>
    </w:p>
    <w:p>
      <w:pPr>
        <w:pStyle w:val="Endnote"/>
        <w:tabs>
          <w:tab w:val="left" w:pos="0" w:leader="none"/>
        </w:tabs>
        <w:jc w:val="center"/>
        <w:rPr>
          <w:rFonts w:ascii="Times New Roman" w:hAnsi="Times New Roman" w:cs="Times New Roman"/>
          <w:b/>
          <w:b/>
          <w:sz w:val="28"/>
        </w:rPr>
      </w:pPr>
      <w:r>
        <w:rPr>
          <w:rFonts w:cs="Times New Roman" w:ascii="Times New Roman" w:hAnsi="Times New Roman"/>
          <w:b/>
          <w:sz w:val="28"/>
        </w:rPr>
        <w:t>Appendix A</w:t>
      </w:r>
    </w:p>
    <w:p>
      <w:pPr>
        <w:pStyle w:val="Endnote"/>
        <w:tabs>
          <w:tab w:val="left" w:pos="0" w:leader="none"/>
        </w:tabs>
        <w:jc w:val="center"/>
        <w:rPr>
          <w:rFonts w:ascii="Times New Roman" w:hAnsi="Times New Roman" w:cs="Times New Roman"/>
        </w:rPr>
      </w:pPr>
      <w:r>
        <w:rPr>
          <w:rFonts w:cs="Times New Roman" w:ascii="Times New Roman" w:hAnsi="Times New Roman"/>
          <w:b/>
          <w:sz w:val="28"/>
        </w:rPr>
        <w:t>Unbundling, and Ways to Enter the Market</w:t>
      </w:r>
    </w:p>
    <w:p>
      <w:pPr>
        <w:pStyle w:val="Endnote"/>
        <w:tabs>
          <w:tab w:val="left" w:pos="0" w:leader="none"/>
        </w:tabs>
        <w:rPr>
          <w:rFonts w:ascii="Times New Roman" w:hAnsi="Times New Roman" w:cs="Times New Roman"/>
        </w:rPr>
      </w:pPr>
      <w:r>
        <w:rPr>
          <w:rFonts w:cs="Times New Roman" w:ascii="Times New Roman" w:hAnsi="Times New Roman"/>
        </w:rPr>
      </w:r>
    </w:p>
    <w:p>
      <w:pPr>
        <w:pStyle w:val="BodyText2"/>
        <w:rPr/>
      </w:pPr>
      <w:r>
        <w:rPr/>
        <w:t>As noted in the text of this document, three methods are typically used to introduce competition into the telecommunications sector.  These are discussed below:</w:t>
      </w:r>
    </w:p>
    <w:p>
      <w:pPr>
        <w:pStyle w:val="Endnote"/>
        <w:tabs>
          <w:tab w:val="left" w:pos="0" w:leader="none"/>
        </w:tabs>
        <w:rPr>
          <w:rFonts w:ascii="Times New Roman" w:hAnsi="Times New Roman" w:cs="Times New Roman"/>
        </w:rPr>
      </w:pPr>
      <w:r>
        <w:rPr>
          <w:rFonts w:cs="Times New Roman" w:ascii="Times New Roman" w:hAnsi="Times New Roman"/>
        </w:rPr>
      </w:r>
    </w:p>
    <w:p>
      <w:pPr>
        <w:pStyle w:val="BodyText2"/>
        <w:tabs>
          <w:tab w:val="left" w:pos="709" w:leader="none"/>
        </w:tabs>
        <w:rPr>
          <w:b/>
          <w:b/>
        </w:rPr>
      </w:pPr>
      <w:r>
        <w:rPr>
          <w:b/>
        </w:rPr>
        <w:t>A.</w:t>
        <w:tab/>
        <w:t>Facilities-Based Competition</w:t>
      </w:r>
    </w:p>
    <w:p>
      <w:pPr>
        <w:pStyle w:val="BodyText2"/>
        <w:rPr>
          <w:b/>
          <w:b/>
        </w:rPr>
      </w:pPr>
      <w:r>
        <w:rPr>
          <w:b/>
        </w:rPr>
      </w:r>
    </w:p>
    <w:p>
      <w:pPr>
        <w:pStyle w:val="BodyText2"/>
        <w:rPr/>
      </w:pPr>
      <w:r>
        <w:rPr/>
        <w:t xml:space="preserve">When a new entrant constructs a network using its own facilities to reach its customers (i.e., without using the incumbent carrier's network), that type of entry is commonly referred to as “full facilities-based competition.”  By developing a new network, a facilities-based competitor is not constrained by existing embedded plant, and instead can install the newest, most efficient technology in the most efficient array.  As a result, the competitor will be able to supply new or additional services such as faster transmission and switching speeds or higher bandwidth capacity, and may be able to do so at lower costs than the incumbent.  On the other hand, this method requires substantial up-front investment, and much longer lead-times, before service can actually be offered to customers.  </w:t>
      </w:r>
    </w:p>
    <w:p>
      <w:pPr>
        <w:pStyle w:val="Endnote"/>
        <w:tabs>
          <w:tab w:val="left" w:pos="0" w:leader="none"/>
        </w:tabs>
        <w:rPr>
          <w:rFonts w:ascii="Times New Roman" w:hAnsi="Times New Roman" w:cs="Times New Roman"/>
        </w:rPr>
      </w:pPr>
      <w:r>
        <w:rPr>
          <w:rFonts w:cs="Times New Roman" w:ascii="Times New Roman" w:hAnsi="Times New Roman"/>
        </w:rPr>
      </w:r>
    </w:p>
    <w:p>
      <w:pPr>
        <w:pStyle w:val="Endnote"/>
        <w:tabs>
          <w:tab w:val="left" w:pos="0" w:leader="none"/>
        </w:tabs>
        <w:rPr>
          <w:rFonts w:ascii="Times New Roman" w:hAnsi="Times New Roman" w:cs="Times New Roman"/>
        </w:rPr>
      </w:pPr>
      <w:r>
        <w:rPr>
          <w:rFonts w:cs="Times New Roman" w:ascii="Times New Roman" w:hAnsi="Times New Roman"/>
        </w:rPr>
        <w:t xml:space="preserve">Full facilities-based entrants still require interconnection for the mutual exchange of traffic with other providers.  New entrants’ customers must be able to communicate with customers on other networks, especially the incumbent's network where the majority of users obtain their </w:t>
      </w:r>
    </w:p>
    <w:p>
      <w:pPr>
        <w:pStyle w:val="BodyText2"/>
        <w:rPr/>
      </w:pPr>
      <w:r>
        <w:rPr/>
        <w:t>service.  Even with a brand-new network of its own, without the ability to interconnect on fair terms, a new facilities-based competitor cannot survive.  By becoming independent telecommunications service providers, facilities-based competitors create competitive pressure on the incumbent and each other to constrain prices and to upgrade or maintain an efficient network.  In most markets where this method of entry is used, the new entrant must still lease the local loop from the incumbent, particularly for residential service.</w:t>
      </w:r>
    </w:p>
    <w:p>
      <w:pPr>
        <w:pStyle w:val="BodyText2"/>
        <w:rPr/>
      </w:pPr>
      <w:r>
        <w:rPr/>
      </w:r>
    </w:p>
    <w:p>
      <w:pPr>
        <w:pStyle w:val="BodyText2"/>
        <w:tabs>
          <w:tab w:val="left" w:pos="709" w:leader="none"/>
        </w:tabs>
        <w:rPr>
          <w:b/>
          <w:b/>
        </w:rPr>
      </w:pPr>
      <w:r>
        <w:rPr>
          <w:b/>
        </w:rPr>
        <w:t>B.</w:t>
        <w:tab/>
        <w:t>Resale</w:t>
      </w:r>
    </w:p>
    <w:p>
      <w:pPr>
        <w:pStyle w:val="BodyText2"/>
        <w:rPr>
          <w:b/>
          <w:b/>
        </w:rPr>
      </w:pPr>
      <w:r>
        <w:rPr>
          <w:b/>
        </w:rPr>
      </w:r>
    </w:p>
    <w:p>
      <w:pPr>
        <w:pStyle w:val="BodyText2"/>
        <w:rPr/>
      </w:pPr>
      <w:r>
        <w:rPr/>
        <w:t>In the telecommunications context, resale occurs when competitors obtain a service at a discounted or wholesale rate from the underlying, established carrier and then re-sell the service to their own customers, perhaps combined with additional features or value.  In many industries, resale occurs as a natural part of the development of markets.  However, in telecommunications, it may be necessary to require a dominant carrier by law or regulation to make its services available for resale.  In particular, a regulatory requirement may be necessary to force the underlying carrier to offer services (both domestic and international) at a wholesale rate.  In a competitive market, however, some providers may find a source of revenue in the provision of services on a wholesale basis.  This may occur when the facilities-based carrier has excess capacity on its network.</w:t>
      </w:r>
    </w:p>
    <w:p>
      <w:pPr>
        <w:pStyle w:val="BodyText2"/>
        <w:rPr/>
      </w:pPr>
      <w:r>
        <w:rPr/>
      </w:r>
    </w:p>
    <w:p>
      <w:pPr>
        <w:pStyle w:val="BodyText2"/>
        <w:rPr/>
      </w:pPr>
      <w:r>
        <w:rPr/>
        <w:t>Resale can serve a multi-faceted role in promoting and sustaining competition in telecommunications services.  Resale may be an effective entry vehicle for new entrants that may initially lack the necessary capital to build their own networks, and can thus allow more rapid introduction of competition into the market.  Resale may also allow small competitors, who will not become facilities-based providers, to offer service.  Resellers may stimulate usage of the incumbent's network, and thus may benefit the incumbent facilities-based provider and stimulate growth of the entire sector.  Moreover, this competition drives economically rational pricing structures, thereby keeping prices lower for consumers, increasing consumer choice, and ultimately stimulating economic growth.</w:t>
      </w:r>
    </w:p>
    <w:p>
      <w:pPr>
        <w:pStyle w:val="BodyText2"/>
        <w:rPr/>
      </w:pPr>
      <w:r>
        <w:rPr/>
      </w:r>
    </w:p>
    <w:p>
      <w:pPr>
        <w:pStyle w:val="BodyText2"/>
        <w:rPr/>
      </w:pPr>
      <w:r>
        <w:rPr/>
        <w:t>Resale competition often includes a form of arbitrage, where a reseller purchases a large number of minutes at a quantity discount and resells them to small customers at prices lower than the retail prices otherwise available to those customers.  By providing lower prices for the customer, resellers can stimulate demand and encourage facilities-based carriers to bring their prices closer to actual costs.  The increased competition from resellers may also expand the availability of innovative services; for example, resellers can create consumer value by creating different billing plans or targeting their marketing to under-served groups within the community.</w:t>
      </w:r>
    </w:p>
    <w:p>
      <w:pPr>
        <w:pStyle w:val="BodyText2"/>
        <w:rPr/>
      </w:pPr>
      <w:r>
        <w:rPr/>
      </w:r>
    </w:p>
    <w:p>
      <w:pPr>
        <w:pStyle w:val="BodyText2"/>
        <w:rPr/>
      </w:pPr>
      <w:r>
        <w:rPr/>
        <w:t xml:space="preserve">Resellers may resell an entire service without modification, which is referred to as Total Service Resale, or may choose to obtain some services from the underlying carrier and combine them with services that they provide themselves.  For example, a carrier may offer long distance services using its own switching facilities but lease long haul facilities from the incumbent provider.  Resale also allows providers to offer bundles of different services without actually constructing facilities.  By doing this, a provider can achieve certain economies of marketing while providing a package of services for the convenience of customers.  For example, a local exchange carrier can offer long distance services without constructing long-haul facilities.  Similarly, a carrier offering both local and long-distance services could add mobile services to its package without constructing its own wireless network.  </w:t>
      </w:r>
    </w:p>
    <w:p>
      <w:pPr>
        <w:pStyle w:val="BodyText2"/>
        <w:rPr/>
      </w:pPr>
      <w:r>
        <w:rPr/>
      </w:r>
    </w:p>
    <w:p>
      <w:pPr>
        <w:pStyle w:val="BodyText2"/>
        <w:rPr/>
      </w:pPr>
      <w:r>
        <w:rPr/>
        <w:t>Despite the obvious benefits of resale, it has limitations.  First, the reseller’s ability to innovate  is limited to some extent by the technical features and functions of the underlying carrier's network.  Second, resale alone does not put competitive pressure on wholesale rates and services, because the underlying carrier may not be subject to competitive pressures to innovate at the wholesale level.  This means that the regulator must retain some degree of control over the pricing, terms and conditions of the wholesale offering.</w:t>
      </w:r>
    </w:p>
    <w:p>
      <w:pPr>
        <w:pStyle w:val="BodyText2"/>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t>Example A:  Resale of the capacity of facilities-based carriers has been legal in New Zealand since 1989, on the basis that it may contribute to competitive outcomes.</w:t>
            </w:r>
          </w:p>
        </w:tc>
      </w:tr>
    </w:tbl>
    <w:p>
      <w:pPr>
        <w:pStyle w:val="Normal"/>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t>Example B:  In Canada, resale is not considered a substitute for facilities-based competition.  Nevertheless, resale has been authorized for most telecommunications services including long distance and local service.</w:t>
            </w:r>
          </w:p>
        </w:tc>
      </w:tr>
    </w:tbl>
    <w:p>
      <w:pPr>
        <w:pStyle w:val="Normal"/>
        <w:spacing w:before="0" w:after="0"/>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Endnote"/>
              <w:tabs>
                <w:tab w:val="left" w:pos="-720" w:leader="none"/>
              </w:tabs>
              <w:rPr>
                <w:rFonts w:ascii="Times New Roman" w:hAnsi="Times New Roman" w:cs="Times New Roman"/>
              </w:rPr>
            </w:pPr>
            <w:r>
              <w:rPr>
                <w:rFonts w:cs="Times New Roman" w:ascii="Times New Roman" w:hAnsi="Times New Roman"/>
              </w:rPr>
              <w:t>Example C:  In the U.S., MCI began as a reseller competing against AT&amp;T in a very narrow market niche.  Over time, MCI/W has made the most of various opportunities, expanded to become a facilities owner, and currently is the second largest facilities</w:t>
              <w:noBreakHyphen/>
              <w:t>based interexchange carrier in the U.S.</w:t>
            </w:r>
          </w:p>
        </w:tc>
      </w:tr>
    </w:tbl>
    <w:p>
      <w:pPr>
        <w:pStyle w:val="Normal"/>
        <w:tabs>
          <w:tab w:val="left" w:pos="0" w:leader="none"/>
          <w:tab w:val="left" w:pos="794" w:leader="none"/>
          <w:tab w:val="left" w:pos="1191" w:leader="none"/>
          <w:tab w:val="left" w:pos="1588" w:leader="none"/>
          <w:tab w:val="left" w:pos="1985" w:leader="none"/>
        </w:tabs>
        <w:rPr/>
      </w:pPr>
      <w:r>
        <w:rPr/>
      </w:r>
    </w:p>
    <w:p>
      <w:pPr>
        <w:pStyle w:val="Heading8"/>
        <w:keepNext w:val="false"/>
        <w:spacing w:before="120" w:after="0"/>
        <w:ind w:left="709" w:hanging="709"/>
        <w:rPr/>
      </w:pPr>
      <w:r>
        <w:rPr/>
        <w:t>C.</w:t>
        <w:tab/>
        <w:t xml:space="preserve">Combination Options </w:t>
      </w:r>
    </w:p>
    <w:p>
      <w:pPr>
        <w:pStyle w:val="TextBody"/>
        <w:spacing w:before="120" w:after="0"/>
        <w:rPr/>
      </w:pPr>
      <w:r>
        <w:rPr/>
        <w:t>While full facilities-based competition has many benefits, it may not always be practical for a new entrant to construct an entire network.  For example, it may be economically feasible to construct switching and long distance facilities but not to construct local loops or "last mile" facilities that connect to customer locations.  This might be due to economies of scale or the practical difficulties associated with acquiring needed rights-of-way.  But the carrier may want to establish more of a presence than is the case with simple resale.  Thus, a third entry route is one in which the new entrant constructs portions of a network and purchases access to the needed network components of the incumbent provider's network, such as the local loop.  This method of entry is a hybrid, combining the facilities-based and resale approaches in a way tailored to the particular situation of the individual carrier.  In markets where this combination mode of entry has been permitted, new entrants have generally increased their investments in network facilities and service capabilities as their customer base has grown and as the market evolves.</w:t>
      </w:r>
    </w:p>
    <w:p>
      <w:pPr>
        <w:pStyle w:val="TextBody"/>
        <w:rPr/>
      </w:pPr>
      <w:r>
        <w:rPr/>
        <w:t>Unbundling of network components allows for such an approach, and aids competitive entry in various telecommunications service markets.  For example, new entrants can purchase unbundled loops from the established carrier and use them with entirely different types of technologies (e.g., packet switches based upon Internet Protocol (IP)) than those employed by the incumbent carrier. Unbundling can thereby bring the benefits of competition, such as better and cheaper service, to telecommunications users more quickly.  These network elements may include, for example: local loops, network interface devices, local and tandem switching capabilities, interoffice transmission facilities, backhaul facilities from cable landing locations or international earth stations, IRUs on international cables, signaling and call-related databases, operations support systems, and operator services and directory assistance facilities.  In addition, new entrants should have access to pole lines, ducts, conduits, and rights-of-way owned or controlled by the incumbent.  Such unbundling can be useful to the incumbent provider, too, increasing utilization of its network and providing a new source of revenue.  This increased utilization can spread fixed costs, thereby reducing the unit cost for the incumbent in its provision of service to its users.</w:t>
      </w:r>
    </w:p>
    <w:p>
      <w:pPr>
        <w:pStyle w:val="TextBody"/>
        <w:rPr/>
      </w:pPr>
      <w:r>
        <w:rPr/>
        <w:t>Entry through the use of a mix of “build and buy” has a number of important advantages.  First, it reduces entry barriers by allowing new entrants to begin offering service more quickly, without having to construct an entire network.  Second, on a longer term basis, it prevents the incumbent carrier from exploiting any residual monopoly power that may arise through remaining economies of scale or from the practical difficulties of obtaining needed rights-of-way, antenna sites for wireless systems, etc.  Third, it allows new entrants additional avenues of innovation.  In this arrangement, consumers benefit from the new and better services and additional choices that competition provides.</w:t>
      </w:r>
    </w:p>
    <w:p>
      <w:pPr>
        <w:pStyle w:val="TextBody"/>
        <w:rPr/>
      </w:pPr>
      <w:r>
        <w:rPr/>
        <w:t xml:space="preserve">Regulatory intervention may be necessary to require the incumbent carrier to unbundle its network and to set economically efficient prices for the unbundled elements.  Specifically, incumbents should be required to provide any requesting telecommunications carrier non-discriminatory access to elements of the incumbent’s network on an unbundled basis on rates, terms and conditions that are just, reasonable, and non-discriminatory.  Incumbents should be required to provide any reasonable method of interconnection, including physical or virtual co-location, or interconnection at a point between the incumbent's and new entrant's networks.  See several examples below: </w:t>
      </w:r>
    </w:p>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xample A:  In Canada, the regulatory framework has been designed to encourage facilities-based competition, in keeping with the view that the full benefits of competition can be realized only with facilities-based competition.  Nevertheless, resale has been allowed as a means of promoting the development of a competitive market while allowing competitors time to construct their own facilities.  Only essential facilities, defined as monopoly-controlled facilities that a new entrant requires to provide service but which it cannot duplicate economically or technically, are subject to mandatory unbundling and mandatory pricing (long- run incremental cost plus a 25% mark-up).  These essential facilities are limited to central office codes, subscriber listings and local loops in certain rate bands (e.g., rural and remote areas).  However, for an initial 5-year period beginning May 1, 1997, the Commission has mandated that unbundled facilities are necessary during the early stages of competition (e.g., local loops in all areas and local traffic transiting services).   New entrants facilities are not subject to mandatory unbundling. </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t xml:space="preserve">Example B:  In Australia, the tasks of the Australian Competition and Consumer Commission (ACCC) include, among other things, the declaration of services subject to mandatory access obligations.  Policy on unbundling is determined through the process of service declaration.  In 1998, the ACCC initiated a public inquiry into whether to declare unbundled local loop services.  In a draft report issued in December 1998, the ACCC rejected proposals from some new entrants to adopt the approach of unbundling services completely to their component elements, i.e., breaking down each of Telstra’s local network elements and declaring them separately.  Instead, the ACCC opted for a partial unbundling approach involving the declaration of particular bundles of elements that would be most commonly sought, and hence be in greatest demand by access seekers.  In particular, the ACCC declared, in addition to local PSTN originating and terminating services, “unconditioned local service,” defined by the ACCC as “a service for the use of copper based communications wire between the boundaries of the telecommunications network (on the customer’s side) and a point where the wire terminates,” without conditioning or carrier technology.   In justifying its decision, the ACCC emphasized that full unbundling has the potential to impose costs on the access provider, leading to possible loss of economies of scope by forcing access providers to separate internal processes so that each element could be provided as a separate service.  The ACCC therefore concluded that full unbundling should be required only where there is likely to be sufficient demand for the particular unbundled elements to warrant the costs. </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t xml:space="preserve">Example C:  In July 1999, OFTEL, of the United Kingdom, proposed measures to encourage the spread of high-speed data services to homes and small businesses that would, if implemented, reverse OFTEL’s established policy on local loop unbundling.  OFTEL first considered local loop unbundling at a time when use of BT’s local copper loop was limited to the delivery of traditional narrowband services such as basic telephony and slow speed data (fax).  OFTEL concluded in its </w:t>
            </w:r>
            <w:r>
              <w:rPr>
                <w:i/>
              </w:rPr>
              <w:t>1996 Statement on Indirect Access, Equal Access and Direct Access to the Copper Loop</w:t>
            </w:r>
            <w:r>
              <w:rPr/>
              <w:t xml:space="preserve"> that requiring local loop unbundling would run counter to its policy of encouraging the development of infrastructure-based competition in basic telephony by reducing or eliminating the incentive for new operators to build alternative direct links to the customer.  As a result, unbundling of BT’s local loop, otherwise known as direct access to the copper loop or line-side unbundling, is not required at present.  OFTEL’s reconsideration of mandatory local loop unbundling was prompted by prospective growth in the demand for higher bandwidth services and the development of new technologies (most notably digital subscriber loop or DSL) capable of delivering new, advanced services over copper loop infrastructure.  In the December 1998 consultation document </w:t>
            </w:r>
            <w:r>
              <w:rPr>
                <w:i/>
              </w:rPr>
              <w:t>Access to Bandwidth: Bringing Higher Bandwidth Services to the Consumer</w:t>
            </w:r>
            <w:r>
              <w:rPr/>
              <w:t xml:space="preserve">, OFTEL identified local loop unbundling, among other options, as a possible form of regulatory intervention that may promote competition in the market for higher bandwidth services.  Based on the responses to this document, OFTEL concluded in the July 1999 consultation document </w:t>
            </w:r>
            <w:r>
              <w:rPr>
                <w:i/>
              </w:rPr>
              <w:t>Access to Bandwidth: Proposals for Action</w:t>
            </w:r>
            <w:r>
              <w:rPr/>
              <w:t xml:space="preserve">, that BT should be required to open up its local loop by July 2001.  Under the unbundling option favored by OFTEL, BT would be required to make its local network available as a leased circuit to other operators in order that they could install their own high-speed data technology to upgrade BT’s local lines and use them to deliver higher bandwidth retail services to businesses and residential customers.  The unbundling option would be available as an alternative to a second option involving BT upgrading its own local lines and providing other operators with access to the upgraded lines and associated products at wholesale prices in order that they can deliver high-bandwidth services to end users over the upgraded local loop. </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Example D:  In March 1999, the Dutch national regulatory authority Onafhankelijke Post en Telecommunicatie Autoriteit (OPTA) ruled that the incumbent, KPN, must make its local loop infrastructure available to competitors.  In conjunction with this decision, OPTA has devised a novel approach to pricing access to the local loop.  Under the proposed scheme, the initial price of using KPN’s lines will be set at a discount to the retail price so that access will be cost-based and cheap, but the price will be progressively raised over a five-year period until alternative carriers are paying a premium for use of KPN’s lines.  The pricing scheme is intended to facilitate the entry of new operators into the telecommunications market while still encouraging them to build out their own networks.  Five years was chosen as a reasonable period of time in which alternative carriers would have built up a sufficiently large customer base to be able to invest in the construction of their own local networks.  The five-year period is set to begin on 1 January 2000, regardless of when a new carrier begins operations.  Carriers negotiating local loop access after the year 2000 will have to pay the relevant rate for that year, but in principle they may benefit from the opportunity to negotiate access agreements with alternative carriers that have already built out their local networks.</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E:  In Hong Kong, unbundling of local loops is regarded as a form of interconnection between the network of the owner of the local loops and the operator of the network seeking to interconnect with the local loops.  This type of interconnection is called Type II interconnection in Hong Kong, while Type I interconnection refers to the interconnection on the trunk sides of exchanges.  The regulator is empowered under the Telecommunication Ordinance to determine the terms and conditions of such interconnection.</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 xml:space="preserve">Example F:  In Peru, the Interconnection Rules require the unbundling of essential elements of the network, which include: (1) signaling and transfer facilities for the termination of calls, (2) transport in cases where the circuit and equipment necessary for interconnection are in the same place, and (3) auxiliary services such as operator services and information needed for billing. </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t>Example G:  In Germany, the Network Access Ordinance requires a carrier to provide network and/or service offerings, including transmission, switching and operational interfaces, such that no unsolicited offering need be taken.  The Network Access Ordinance further requires a carrier to provide unbundled access to all network elements, including unbundled access to the local loop.  The unbundling requirement is not applicable where the carriers can provide evidence that such a requirement is not objectively justified in a given instance.</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xample H:  In Japan, a Type I telecommunications carrier with designated telecommunications facilities is required to establish articles of interconnection agreement which set forth the amount of interconnection charges and conditions of interconnection and to obtain authorization from the Ministry of Posts and Telecommunications. In order for the carrier to obtain authorization, its articles must specify the following items correctly and distinctly: </w:t>
            </w:r>
          </w:p>
          <w:p>
            <w:pPr>
              <w:pStyle w:val="PlainText"/>
              <w:tabs>
                <w:tab w:val="left" w:pos="360" w:leader="none"/>
              </w:tabs>
              <w:ind w:left="360" w:hanging="360"/>
              <w:rPr>
                <w:rFonts w:ascii="Times New Roman" w:hAnsi="Times New Roman" w:cs="Times New Roman"/>
                <w:sz w:val="24"/>
              </w:rPr>
            </w:pPr>
            <w:r>
              <w:rPr>
                <w:rFonts w:cs="Times New Roman" w:ascii="Times New Roman" w:hAnsi="Times New Roman"/>
                <w:sz w:val="24"/>
              </w:rPr>
              <w:t>a)</w:t>
              <w:tab/>
              <w:t>Technical requirements at the standard points specified by applicable ordinances of  the Ministry of Posts and Telecommunications;</w:t>
            </w:r>
          </w:p>
          <w:p>
            <w:pPr>
              <w:pStyle w:val="PlainText"/>
              <w:tabs>
                <w:tab w:val="left" w:pos="360" w:leader="none"/>
              </w:tabs>
              <w:ind w:left="360" w:hanging="360"/>
              <w:rPr>
                <w:rFonts w:ascii="Times New Roman" w:hAnsi="Times New Roman" w:cs="Times New Roman"/>
                <w:sz w:val="24"/>
              </w:rPr>
            </w:pPr>
            <w:r>
              <w:rPr>
                <w:rFonts w:cs="Times New Roman" w:ascii="Times New Roman" w:hAnsi="Times New Roman"/>
                <w:sz w:val="24"/>
              </w:rPr>
              <w:t>b)</w:t>
              <w:tab/>
              <w:t>Interconnection charges for each unbundled function specified by applicable ordinances of the Ministry of Posts and Telecommunications.</w:t>
            </w:r>
          </w:p>
        </w:tc>
      </w:tr>
    </w:tbl>
    <w:p>
      <w:pPr>
        <w:pStyle w:val="PlainText"/>
        <w:rPr>
          <w:rFonts w:ascii="Times New Roman" w:hAnsi="Times New Roman" w:cs="Times New Roman"/>
          <w:sz w:val="24"/>
        </w:rPr>
      </w:pPr>
      <w:r>
        <w:br w:type="page"/>
      </w:r>
      <w:r>
        <w:rPr>
          <w:rFonts w:cs="Times New Roman" w:ascii="Times New Roman" w:hAnsi="Times New Roman"/>
          <w:sz w:val="24"/>
        </w:rPr>
      </w:r>
    </w:p>
    <w:p>
      <w:pPr>
        <w:pStyle w:val="Endnote"/>
        <w:tabs>
          <w:tab w:val="left" w:pos="0" w:leader="none"/>
        </w:tabs>
        <w:jc w:val="center"/>
        <w:rPr>
          <w:rFonts w:ascii="Times New Roman" w:hAnsi="Times New Roman" w:cs="Times New Roman"/>
          <w:b/>
          <w:b/>
          <w:sz w:val="28"/>
        </w:rPr>
      </w:pPr>
      <w:r>
        <w:rPr>
          <w:rFonts w:cs="Times New Roman" w:ascii="Times New Roman" w:hAnsi="Times New Roman"/>
          <w:b/>
          <w:sz w:val="28"/>
        </w:rPr>
        <w:t>Appendix B</w:t>
      </w:r>
    </w:p>
    <w:p>
      <w:pPr>
        <w:pStyle w:val="TextBody"/>
        <w:tabs>
          <w:tab w:val="clear" w:pos="1588"/>
          <w:tab w:val="left" w:pos="794" w:leader="none"/>
          <w:tab w:val="left" w:pos="1191" w:leader="none"/>
          <w:tab w:val="left" w:pos="1584" w:leader="none"/>
          <w:tab w:val="left" w:pos="1985" w:leader="none"/>
          <w:tab w:val="left" w:pos="2160" w:leader="none"/>
        </w:tabs>
        <w:spacing w:before="0" w:after="120"/>
        <w:jc w:val="center"/>
        <w:rPr>
          <w:b/>
          <w:b/>
          <w:sz w:val="28"/>
        </w:rPr>
      </w:pPr>
      <w:r>
        <w:rPr>
          <w:b/>
          <w:sz w:val="28"/>
        </w:rPr>
        <w:t>Competitive Safeguards</w:t>
      </w:r>
    </w:p>
    <w:p>
      <w:pPr>
        <w:pStyle w:val="Normal"/>
        <w:tabs>
          <w:tab w:val="left" w:pos="0" w:leader="none"/>
          <w:tab w:val="left" w:pos="794" w:leader="none"/>
          <w:tab w:val="left" w:pos="1191" w:leader="none"/>
          <w:tab w:val="left" w:pos="1588" w:leader="none"/>
          <w:tab w:val="left" w:pos="1985" w:leader="none"/>
        </w:tabs>
        <w:ind w:left="720" w:hanging="720"/>
        <w:jc w:val="both"/>
        <w:rPr>
          <w:b/>
          <w:b/>
        </w:rPr>
      </w:pPr>
      <w:r>
        <w:rPr>
          <w:b/>
        </w:rPr>
        <w:t>Separation</w:t>
      </w:r>
    </w:p>
    <w:p>
      <w:pPr>
        <w:pStyle w:val="TextBody"/>
        <w:rPr/>
      </w:pPr>
      <w:r>
        <w:rPr/>
        <w:t>In many countries the major supplier offers more than one service, such as local, long distance, and international service.  When a company offers multiple services, it effectively charges itself for the different services within its own operation.  This charge is called a “transfer price.”  In such cases, clear lines of separation between the different services offered by the major supplier may help ensure that the transfer price for each service adequately reflects market conditions, and does not allow a carrier to improperly subsidize services provided in a competitive market with revenues from monopoly markets.  Anti-competitive subsidization of services in a competitive market unfairly burdens captive ratepayers with the costs of undercutting the major supplier’s competitors.</w:t>
      </w:r>
    </w:p>
    <w:p>
      <w:pPr>
        <w:pStyle w:val="Normal"/>
        <w:tabs>
          <w:tab w:val="left" w:pos="-1440" w:leader="none"/>
          <w:tab w:val="left" w:pos="-720" w:leader="none"/>
          <w:tab w:val="left" w:pos="0" w:leader="none"/>
          <w:tab w:val="left" w:pos="794" w:leader="none"/>
          <w:tab w:val="left" w:pos="900" w:leader="none"/>
          <w:tab w:val="left" w:pos="1191" w:leader="none"/>
          <w:tab w:val="left" w:pos="1440" w:leader="none"/>
          <w:tab w:val="left" w:pos="1588" w:leader="none"/>
          <w:tab w:val="left" w:pos="1985" w:leader="none"/>
        </w:tabs>
        <w:rPr/>
      </w:pPr>
      <w:r>
        <w:rPr/>
        <w:t>There are a number of methods that may be used to help develop either fair transfer prices or arms-length transactions.  The methods listed differ in the degree of severity in separating the different services of a monopoly or dominant provider and may vary in effectiveness.  In most cases, independent auditing may be necessary to guarantee fair pricing.</w:t>
      </w:r>
    </w:p>
    <w:p>
      <w:pPr>
        <w:pStyle w:val="Normal"/>
        <w:tabs>
          <w:tab w:val="left" w:pos="-1440" w:leader="none"/>
          <w:tab w:val="left" w:pos="-720" w:leader="none"/>
          <w:tab w:val="left" w:pos="0" w:leader="none"/>
          <w:tab w:val="left" w:pos="794" w:leader="none"/>
          <w:tab w:val="left" w:pos="900" w:leader="none"/>
          <w:tab w:val="left" w:pos="1191" w:leader="none"/>
          <w:tab w:val="left" w:pos="1440" w:leader="none"/>
          <w:tab w:val="left" w:pos="1588" w:leader="none"/>
          <w:tab w:val="left" w:pos="1985" w:leader="none"/>
        </w:tabs>
        <w:rPr/>
      </w:pPr>
      <w:r>
        <w:rPr>
          <w:u w:val="single"/>
        </w:rPr>
        <w:t>Accounting separation</w:t>
      </w:r>
      <w:r>
        <w:rPr/>
        <w:t xml:space="preserve"> is the weakest method of separation. With enforced accounting separation, separate accounts are kept for lines of business within the incumbent carrier.  All of the costs are allocated to the different lines of business.  Accounting separation typically requires the regulated monopoly provider to adhere to prescribed methods of separating costs.  While this method causes the least disruption to the incumbent, one problem with this method is that an incumbent may not know how much a division “pays” for a particular service.  For example:</w:t>
      </w:r>
    </w:p>
    <w:p>
      <w:pPr>
        <w:pStyle w:val="Normal"/>
        <w:tabs>
          <w:tab w:val="left" w:pos="0" w:leader="none"/>
          <w:tab w:val="left" w:pos="794" w:leader="none"/>
          <w:tab w:val="left" w:pos="1191" w:leader="none"/>
          <w:tab w:val="left" w:pos="1588" w:leader="none"/>
          <w:tab w:val="left" w:pos="1985" w:leader="none"/>
        </w:tabs>
        <w:ind w:left="720" w:hanging="0"/>
        <w:jc w:val="both"/>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A:  In Hong Kong, the  dominant operator  in the fixed network services market is required to maintain separate accounts for different segments, currently 24 segments, of the regulated services in accordance with an Accounting Manual issued by the regulator.  In the case of non-dominant operators, their obligation is to maintain separate accounts for the regulated and unregulated parts of their business.</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B:  In Germany, companies having a dominant position in a telecommunications market are required, in accordance with the Telecommunications Act of 1996, to guarantee the transparency of financial relations between and among telecommunications services in the licensed sector and between and among such services and telecommunications services in the non-licensed sector, by establishing a segregated accounting system.  In this regard, the regulatory authority may prescribe the structure of internal accounting for particular telecommunications services subject to licensing.</w:t>
            </w:r>
          </w:p>
        </w:tc>
      </w:tr>
    </w:tbl>
    <w:p>
      <w:pPr>
        <w:pStyle w:val="PlainText"/>
        <w:rPr>
          <w:rFonts w:ascii="Times New Roman" w:hAnsi="Times New Roman" w:cs="Times New Roman"/>
          <w:sz w:val="24"/>
        </w:rPr>
      </w:pPr>
      <w:r>
        <w:rPr>
          <w:rFonts w:cs="Times New Roman" w:ascii="Times New Roman" w:hAnsi="Times New Roman"/>
          <w:sz w:val="24"/>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xample C:  The Australian Trade Practices Act confers on the ACCC the power to establish 'record-keeping rules' with which specified operators in the industry must comply.  While primarily designed to enable the regulator to require major suppliers to maintain accounting separation, the Act also enables the regulator to require that records be kept regarding non-financial activities. </w:t>
            </w:r>
          </w:p>
        </w:tc>
      </w:tr>
    </w:tbl>
    <w:p>
      <w:pPr>
        <w:pStyle w:val="Normal"/>
        <w:spacing w:before="0" w:after="0"/>
        <w:rPr/>
      </w:pPr>
      <w:r>
        <w:rPr/>
      </w:r>
      <w:r>
        <w:br w:type="page"/>
      </w:r>
    </w:p>
    <w:p>
      <w:pPr>
        <w:pStyle w:val="Normal"/>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 xml:space="preserve">Example D:  In the Dominican Republic, according to Article 30 (h), if a carrier provides various telecommunications services to the public, the carrier must maintain separate accounts. </w:t>
            </w:r>
          </w:p>
        </w:tc>
      </w:tr>
    </w:tbl>
    <w:p>
      <w:pPr>
        <w:pStyle w:val="Normal"/>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t xml:space="preserve">Example E:  In France, companies having significant market power in a particular telecommunications market are required, in accordance with the Decree on Interconnection, to keep a separate accounting system for their interconnection activities, the stated purpose of which is to identify the external transfer price of the activities, services and network components used by these operators or, in the absence of such data, to identify the cost by reference to the tariffs that these operators charge users or operators to interconnect to their network.  This separate accounting system must conform with specifications established by the Telecommunications Regulatory Authority, and must allow, in particular, for the identification of certain costs, including general network costs, costs directly caused only by interconnection services, costs directly caused only by the operator’s services other than interconnection, and common costs. </w:t>
            </w:r>
          </w:p>
        </w:tc>
      </w:tr>
    </w:tbl>
    <w:p>
      <w:pPr>
        <w:pStyle w:val="Normal"/>
        <w:tabs>
          <w:tab w:val="left" w:pos="-720" w:leader="none"/>
          <w:tab w:val="left" w:pos="794" w:leader="none"/>
          <w:tab w:val="left" w:pos="1191" w:leader="none"/>
          <w:tab w:val="left" w:pos="1588" w:leader="none"/>
          <w:tab w:val="left" w:pos="1985" w:leader="none"/>
        </w:tabs>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rPr/>
            </w:pPr>
            <w:r>
              <w:rPr/>
              <w:t>Example F:  In the United States, incumbent local exchange carriers are required to separate their books of account into regulated and non-regulated accounts.  All monopoly services are governed by regulated accounts, whereas competitive services are governed by non-regulated accounts.  This separation aims to ensure that revenues from monopoly services are not used to unfairly cross-subsidize competitive services.  For example, local exchange carriers that offer enhanced services such as voicemail or caller ID (caller identification) are required to account for revenues and expenses of these services in the non-regulated account, while revenues and expenses for local exchange services are allocated to the regulated account.</w:t>
            </w:r>
          </w:p>
        </w:tc>
      </w:tr>
    </w:tbl>
    <w:p>
      <w:pPr>
        <w:pStyle w:val="TextBody"/>
        <w:tabs>
          <w:tab w:val="left" w:pos="-1440" w:leader="none"/>
          <w:tab w:val="left" w:pos="-720" w:leader="none"/>
          <w:tab w:val="left" w:pos="794" w:leader="none"/>
          <w:tab w:val="left" w:pos="900" w:leader="none"/>
          <w:tab w:val="left" w:pos="1191" w:leader="none"/>
          <w:tab w:val="left" w:pos="1440" w:leader="none"/>
          <w:tab w:val="left" w:pos="1588" w:leader="none"/>
          <w:tab w:val="left" w:pos="1985" w:leader="none"/>
        </w:tabs>
        <w:rPr/>
      </w:pPr>
      <w:r>
        <w:rPr>
          <w:u w:val="single"/>
        </w:rPr>
        <w:t>Structural separation</w:t>
      </w:r>
      <w:r>
        <w:rPr/>
        <w:t xml:space="preserve"> would require that separate companies be established to provide the different telecommunications services of the dominant provider while retaining common ownership.  The incumbent provider would wholly own these companies.  The purpose of structural separation is to force each of the subsidiary companies to operate as a separate line of business and thus to bill each of the other subsidiary companies for services rendered.</w:t>
      </w:r>
    </w:p>
    <w:p>
      <w:pPr>
        <w:pStyle w:val="TextBody"/>
        <w:rPr/>
      </w:pPr>
      <w:r>
        <w:rPr/>
        <w:t xml:space="preserve">The regulator has the ability to control the degree of separateness.  Examples of the requirements for separateness can include requirements that the monopoly provider and its affiliate:  </w:t>
      </w:r>
    </w:p>
    <w:p>
      <w:pPr>
        <w:pStyle w:val="TextBody"/>
        <w:spacing w:before="0" w:after="0"/>
        <w:rPr/>
      </w:pPr>
      <w:r>
        <w:rPr/>
        <w:tab/>
      </w:r>
      <w:r>
        <w:rPr>
          <w:rFonts w:ascii="Symbol" w:hAnsi="Symbol"/>
          <w:sz w:val="24"/>
        </w:rPr>
        <w:t>·</w:t>
      </w:r>
      <w:r>
        <w:rPr/>
        <w:tab/>
        <w:t xml:space="preserve">Maintain separate books of account </w:t>
      </w:r>
    </w:p>
    <w:p>
      <w:pPr>
        <w:pStyle w:val="TextBody"/>
        <w:spacing w:before="0" w:after="0"/>
        <w:rPr/>
      </w:pPr>
      <w:r>
        <w:rPr/>
        <w:tab/>
      </w:r>
      <w:r>
        <w:rPr>
          <w:rFonts w:ascii="Symbol" w:hAnsi="Symbol"/>
          <w:sz w:val="24"/>
        </w:rPr>
        <w:t>·</w:t>
      </w:r>
      <w:r>
        <w:rPr/>
        <w:tab/>
        <w:t xml:space="preserve">Utilize separate officers and personnel </w:t>
      </w:r>
    </w:p>
    <w:p>
      <w:pPr>
        <w:pStyle w:val="TextBody"/>
        <w:spacing w:before="0" w:after="0"/>
        <w:rPr/>
      </w:pPr>
      <w:r>
        <w:rPr/>
        <w:tab/>
      </w:r>
      <w:r>
        <w:rPr>
          <w:rFonts w:ascii="Symbol" w:hAnsi="Symbol"/>
          <w:sz w:val="24"/>
        </w:rPr>
        <w:t>·</w:t>
      </w:r>
      <w:r>
        <w:rPr/>
        <w:tab/>
        <w:t>Employ separate marketing activities</w:t>
      </w:r>
    </w:p>
    <w:p>
      <w:pPr>
        <w:pStyle w:val="TextBody"/>
        <w:spacing w:before="0" w:after="0"/>
        <w:rPr/>
      </w:pPr>
      <w:r>
        <w:rPr/>
        <w:tab/>
      </w:r>
      <w:r>
        <w:rPr>
          <w:rFonts w:ascii="Symbol" w:hAnsi="Symbol"/>
          <w:sz w:val="24"/>
        </w:rPr>
        <w:t>·</w:t>
      </w:r>
      <w:r>
        <w:rPr/>
        <w:tab/>
        <w:t xml:space="preserve">Not share common equipment or facilities </w:t>
      </w:r>
    </w:p>
    <w:p>
      <w:pPr>
        <w:pStyle w:val="TextBody"/>
        <w:spacing w:before="0" w:after="0"/>
        <w:ind w:left="1440" w:hanging="1440"/>
        <w:rPr/>
      </w:pPr>
      <w:r>
        <w:rPr/>
        <w:tab/>
      </w:r>
      <w:r>
        <w:rPr>
          <w:rFonts w:ascii="Symbol" w:hAnsi="Symbol"/>
          <w:sz w:val="24"/>
        </w:rPr>
        <w:t>·</w:t>
      </w:r>
      <w:r>
        <w:rPr/>
        <w:tab/>
        <w:t xml:space="preserve">Adhere to certain restrictions on information flows that would unfairly benefit the competitive affiliate </w:t>
      </w:r>
    </w:p>
    <w:p>
      <w:pPr>
        <w:pStyle w:val="Normal"/>
        <w:tabs>
          <w:tab w:val="left" w:pos="-1440" w:leader="none"/>
          <w:tab w:val="left" w:pos="-720" w:leader="none"/>
          <w:tab w:val="left" w:pos="0" w:leader="none"/>
          <w:tab w:val="left" w:pos="794" w:leader="none"/>
          <w:tab w:val="left" w:pos="900" w:leader="none"/>
          <w:tab w:val="left" w:pos="1191" w:leader="none"/>
          <w:tab w:val="left" w:pos="1440" w:leader="none"/>
          <w:tab w:val="left" w:pos="1588" w:leader="none"/>
          <w:tab w:val="left" w:pos="1985" w:leader="none"/>
        </w:tabs>
        <w:rPr/>
      </w:pPr>
      <w:r>
        <w:rPr/>
        <w:t>While this method creates separate businesses and separate accounts that make determining the transfer price between companies more transparent to regulators, common ownership means the incentive to manipulate prices charged to the different subsidiaries still exists.</w:t>
      </w:r>
    </w:p>
    <w:p>
      <w:pPr>
        <w:pStyle w:val="Normal"/>
        <w:tabs>
          <w:tab w:val="left" w:pos="-1440" w:leader="none"/>
          <w:tab w:val="left" w:pos="-720" w:leader="none"/>
          <w:tab w:val="left" w:pos="0" w:leader="none"/>
          <w:tab w:val="left" w:pos="794" w:leader="none"/>
          <w:tab w:val="left" w:pos="900" w:leader="none"/>
          <w:tab w:val="left" w:pos="1191" w:leader="none"/>
          <w:tab w:val="left" w:pos="1440" w:leader="none"/>
          <w:tab w:val="left" w:pos="1588" w:leader="none"/>
          <w:tab w:val="left" w:pos="1985" w:leader="none"/>
        </w:tabs>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rPr/>
            </w:pPr>
            <w:r>
              <w:rPr/>
              <w:t>Example G:  In the United States, local exchange carriers that also provide long distance and/or commercial mobile radio service are required to provide such services through a separate corporate subsidiary.  This separation aims to guard against cross-subsidy, discrimination and the potential for a predatory price squeeze.  (LECs are also subject to detailed accounting safeguards to ensure that such conduct does not take place).  Structural separation requires that separate companies be established to provide the different telecommunications services of the major supplier while retaining common ownership.  The purpose of structural separation is to force each of the subsidiary companies to operate as a separate line of business and thus to bill each of the other subsidiary companies for services rendered.</w:t>
            </w:r>
          </w:p>
        </w:tc>
      </w:tr>
    </w:tbl>
    <w:p>
      <w:pPr>
        <w:pStyle w:val="Normal"/>
        <w:tabs>
          <w:tab w:val="left" w:pos="-1440" w:leader="none"/>
          <w:tab w:val="left" w:pos="-720" w:leader="none"/>
          <w:tab w:val="left" w:pos="0" w:leader="none"/>
          <w:tab w:val="left" w:pos="794" w:leader="none"/>
          <w:tab w:val="left" w:pos="900" w:leader="none"/>
          <w:tab w:val="left" w:pos="1191" w:leader="none"/>
          <w:tab w:val="left" w:pos="1440" w:leader="none"/>
          <w:tab w:val="left" w:pos="1588" w:leader="none"/>
          <w:tab w:val="left" w:pos="1985" w:leader="none"/>
        </w:tabs>
        <w:rPr/>
      </w:pPr>
      <w:r>
        <w:rPr>
          <w:u w:val="single"/>
        </w:rPr>
        <w:t>Divestiture</w:t>
      </w:r>
      <w:r>
        <w:rPr/>
        <w:t xml:space="preserve"> would require separate firms for each service and therefore provides the greatest guarantee that a carrier that controls a bottleneck facility would not use this position to discriminate against competing carriers that require the use of the bottleneck facility.  Divestiture relies on market forces to solve the transfer pricing problems by replacing internal transfers with market-determined transactions.</w:t>
      </w:r>
    </w:p>
    <w:p>
      <w:pPr>
        <w:pStyle w:val="Normal"/>
        <w:tabs>
          <w:tab w:val="left" w:pos="-1440" w:leader="none"/>
          <w:tab w:val="left" w:pos="-720" w:leader="none"/>
          <w:tab w:val="left" w:pos="0" w:leader="none"/>
          <w:tab w:val="left" w:pos="794" w:leader="none"/>
          <w:tab w:val="left" w:pos="900" w:leader="none"/>
          <w:tab w:val="left" w:pos="1191" w:leader="none"/>
          <w:tab w:val="left" w:pos="1440" w:leader="none"/>
          <w:tab w:val="left" w:pos="1588" w:leader="none"/>
          <w:tab w:val="left" w:pos="1985" w:leader="none"/>
        </w:tabs>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rPr/>
            </w:pPr>
            <w:r>
              <w:rPr/>
              <w:t xml:space="preserve">Example H:  In the United States, in response to an anti-trust investigation, the Bell System was broken up in 1984 into AT&amp;T and seven Regional Bell Operating Companies (RBOCs).  This divestiture removed the economic incentive for these incumbent LECs to favor the long distance operation of AT&amp;T for interconnection to the local exchange, and opened the way for vigorous competition in the long distance market. </w:t>
            </w:r>
          </w:p>
        </w:tc>
      </w:tr>
    </w:tbl>
    <w:p>
      <w:pPr>
        <w:pStyle w:val="BodyText2"/>
        <w:jc w:val="both"/>
        <w:rPr/>
      </w:pPr>
      <w:r>
        <w:rPr/>
      </w:r>
    </w:p>
    <w:p>
      <w:pPr>
        <w:pStyle w:val="BodyText2"/>
        <w:jc w:val="both"/>
        <w:rPr/>
      </w:pPr>
      <w:r>
        <w:rPr/>
        <w:t>While divestiture offers the greatest level of guarantee that interconnect prices will be fair, it also causes the greatest disruption and may reduce or eliminate economies of scope held by the incumbent.  Divestiture may also deny the public the benefits of innovation that might come from the participation of the monopoly carrier in the competitive market.</w:t>
      </w:r>
    </w:p>
    <w:p>
      <w:pPr>
        <w:pStyle w:val="Normal"/>
        <w:rPr>
          <w:b/>
          <w:b/>
        </w:rPr>
      </w:pPr>
      <w:r>
        <w:rPr>
          <w:b/>
        </w:rPr>
        <w:t>Price Caps</w:t>
      </w:r>
    </w:p>
    <w:p>
      <w:pPr>
        <w:pStyle w:val="Normal"/>
        <w:rPr/>
      </w:pPr>
      <w:r>
        <w:rPr/>
        <w:t>The problem of cross-subsidy arises when a carrier is subject to rate-of-return regulation.  If a carrier’s over-all rate of return is fixed, then it has an incentive to raise the price of non-competitive products and set a low price for competitive products to forestall competitive entry. Under price cap regulation, the prices of the monopoly services are capped (indexed to inflation and expected productivity increases).  Price cap regulation has a number of advantages, including incentives for the carrier to be more efficient.  A carrier that is under price caps has no incentive to offset high returns in one market with low returns in another market, because it has no overall constraint on its earnings; only its prices are capped.  Thus in each market the carrier has an incentive to set the profit-maximizing price.</w:t>
      </w:r>
    </w:p>
    <w:p>
      <w:pPr>
        <w:pStyle w:val="Normal"/>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PlainText"/>
              <w:rPr>
                <w:rFonts w:ascii="Times New Roman" w:hAnsi="Times New Roman" w:cs="Times New Roman"/>
                <w:sz w:val="24"/>
              </w:rPr>
            </w:pPr>
            <w:r>
              <w:rPr>
                <w:rFonts w:cs="Times New Roman" w:ascii="Times New Roman" w:hAnsi="Times New Roman"/>
                <w:sz w:val="24"/>
              </w:rPr>
              <w:t>Example A:  In Canada, the services of the dominant telephone companies are divided into two segments: Competitive (which is not subject to rate or earnings regulation) and Utility.  Within the Utility segment, a price cap regime is in place to limit the rates charged by the incumbent telephone companies.   Several Utility segment baskets of services were created, including (i) basic local residential service, (ii) single and multi-line business services, and (iii) other capped services (e.g., local channels, digital channel service, payphone).  An overall price cap index limits price increases to the annual change in the rate of inflation minus an adjustment for productivity gains adjusted for limited exogenous factors arising out of events beyond the telephone companies’ control.  Beyond this, price increases for the basic local residential service  sub-basket  are restricted on average to inflation.  A separate basket of Utility segment services provided to competitors (e.g., co-location and interconnection tariffs, and wireless carrier access services) was also created for which all price changes would be subject to Commission approval.</w:t>
            </w:r>
          </w:p>
        </w:tc>
      </w:tr>
    </w:tbl>
    <w:p>
      <w:pPr>
        <w:pStyle w:val="Normal"/>
        <w:spacing w:before="0" w:after="0"/>
        <w:rPr/>
      </w:pPr>
      <w:r>
        <w:rPr/>
      </w:r>
    </w:p>
    <w:tbl>
      <w:tblPr>
        <w:tblW w:w="9450" w:type="dxa"/>
        <w:jc w:val="left"/>
        <w:tblInd w:w="-22" w:type="dxa"/>
        <w:tblLayout w:type="fixed"/>
        <w:tblCellMar>
          <w:top w:w="0" w:type="dxa"/>
          <w:left w:w="120" w:type="dxa"/>
          <w:bottom w:w="0" w:type="dxa"/>
          <w:right w:w="120"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t>Example B:  In the United Kingdom, OFTEL introduced a new system of interconnection charge controls for the period October 1997 to October 2001.  Whereas previously OFTEL fixed most of BT’s interconnection charges on an annual basis, under the new system OFTEL established a broad framework of controls within which BT has flexibility to set its own charges.  The degree of control over pricing under the new regime depends on the competitiveness of the interconnection service concerned.  For competitive services, BT is free to set interconnection charges.  For services that are likely to become competitive during the control period (prospectively competitive services), charges are subject to a price cap of RPI (retail price index) + 0% as a backstop to ensure that prices cannot rise in real terms, with the expectation that prices will be driven down below the safeguard level if competition in services does materialize.  For bottleneck and non-competitive services, including call termination services, call origination, local-tandem conveyance and single transit, separate baskets of services have been established and the weighted average charge for services in the baskets is subject to a price cap of RPI – 8%.  Given that the initial charges in the baskets reflect BT’s incurred costs rather than the costs of an efficient operator, the value of X has been set to ensure that charges reflect the efficiencies BT could be expected to achieve in reducing its network costs, so that inefficiencies are progressively driven out of the system over the period of the price controls.</w:t>
            </w:r>
          </w:p>
        </w:tc>
      </w:tr>
    </w:tbl>
    <w:p>
      <w:pPr>
        <w:pStyle w:val="Normal"/>
        <w:tabs>
          <w:tab w:val="left" w:pos="0" w:leader="none"/>
          <w:tab w:val="left" w:pos="794" w:leader="none"/>
          <w:tab w:val="left" w:pos="1191" w:leader="none"/>
          <w:tab w:val="left" w:pos="1588" w:leader="none"/>
          <w:tab w:val="left" w:pos="1985" w:leader="none"/>
        </w:tabs>
        <w:rPr/>
      </w:pPr>
      <w:r>
        <w:rPr/>
      </w:r>
      <w:r>
        <w:br w:type="page"/>
      </w:r>
    </w:p>
    <w:p>
      <w:pPr>
        <w:pStyle w:val="Normal"/>
        <w:rPr>
          <w:b/>
          <w:b/>
        </w:rPr>
      </w:pPr>
      <w:r>
        <w:rPr>
          <w:b/>
        </w:rPr>
      </w:r>
    </w:p>
    <w:p>
      <w:pPr>
        <w:pStyle w:val="Heading4"/>
        <w:keepNext w:val="false"/>
        <w:spacing w:before="120" w:after="0"/>
        <w:ind w:left="992" w:hanging="992"/>
        <w:jc w:val="center"/>
        <w:rPr>
          <w:sz w:val="28"/>
        </w:rPr>
      </w:pPr>
      <w:r>
        <w:rPr>
          <w:sz w:val="28"/>
        </w:rPr>
        <w:t>Appendix C</w:t>
      </w:r>
    </w:p>
    <w:p>
      <w:pPr>
        <w:pStyle w:val="Heading4"/>
        <w:keepNext w:val="false"/>
        <w:spacing w:before="0" w:after="0"/>
        <w:ind w:left="992" w:hanging="992"/>
        <w:jc w:val="center"/>
        <w:rPr>
          <w:sz w:val="28"/>
        </w:rPr>
      </w:pPr>
      <w:r>
        <w:rPr>
          <w:sz w:val="28"/>
        </w:rPr>
        <w:t>Highlights of Selected Interconnection Agreements in the United States</w:t>
        <w:br/>
        <w:t>Pursuant to Sections 251 and 252 of the Communications Act,</w:t>
        <w:br/>
        <w:t>and of Some International Interconnection Agreements</w:t>
      </w:r>
    </w:p>
    <w:p>
      <w:pPr>
        <w:pStyle w:val="Normal"/>
        <w:rPr/>
      </w:pPr>
      <w:r>
        <w:rPr/>
        <w:t xml:space="preserve">The U.S. Telecommunications Act of 1996, Section 251, sets forth specific requirements for interconnection.  Section 251 requires telecommunications carriers to provide interconnection "at any technically feasible point ... equal in quality to that provided by the local exchange carrier to itself or to any subsidiary ... on rates, terms and conditions that are just, reasonable, and nondiscriminatory," to provide unbundled access to network elements ... at any technically feasible point ," and to offer for resale at wholesale rates any telecommunication service that the carrier provides at retail to subscribers who are not telecommunication carriers.  Section 252 sets forth procedures for negotiation, arbitration and approval of agreements.  Generally, Section 252 advances negotiation as the starting point for agreements between incumbent local exchange carriers and potential entrants for interconnection, unbundled elements and resale services. Section 252 also provides for mediation when parties cannot reach an agreement, and provides some pricing guidelines.    </w:t>
      </w:r>
    </w:p>
    <w:p>
      <w:pPr>
        <w:pStyle w:val="Normal"/>
        <w:rPr/>
      </w:pPr>
      <w:r>
        <w:rPr/>
        <w:t xml:space="preserve">The selected interconnection agreements referenced in this appendix reflect the provisions of the 1996 Act and may serve as sample agreements.  These interconnection agreements fall into three categories, as indicated below: </w:t>
      </w:r>
    </w:p>
    <w:p>
      <w:pPr>
        <w:pStyle w:val="Normal"/>
        <w:rPr/>
      </w:pPr>
      <w:r>
        <w:rPr>
          <w:u w:val="single"/>
        </w:rPr>
        <w:t>Category 1</w:t>
      </w:r>
      <w:r>
        <w:rPr/>
        <w:t xml:space="preserve"> - agreements between an incumbent local exchange carrier and a competitive local exchange carrier</w:t>
      </w:r>
    </w:p>
    <w:p>
      <w:pPr>
        <w:pStyle w:val="Normal"/>
        <w:tabs>
          <w:tab w:val="clear" w:pos="1191"/>
          <w:tab w:val="left" w:pos="794" w:leader="none"/>
          <w:tab w:val="left" w:pos="1588" w:leader="none"/>
          <w:tab w:val="left" w:pos="1985" w:leader="none"/>
        </w:tabs>
        <w:ind w:left="794" w:hanging="794"/>
        <w:rPr/>
      </w:pPr>
      <w:r>
        <w:rPr/>
        <w:t>a.</w:t>
        <w:tab/>
        <w:t>Interconnection Agreement between Teleport Communications Group and New York Telephone Company.</w:t>
      </w:r>
    </w:p>
    <w:p>
      <w:pPr>
        <w:pStyle w:val="Normal"/>
        <w:rPr/>
      </w:pPr>
      <w:r>
        <w:rPr/>
        <w:t>In this interconnection agreement, the parties agree that the terms and the requirements meet the obligations under section 251 of the Act, in particular section 251(c)(2).  The agreement sets forth methods of interconnection of networks through physical collocation. Other important aspects are transmission and routing of telephone exchange and exchange access traffic pursuant to section 251(c)(2), unbundled access under section 251(c)(3), resale under section 251(c)(4) and 251(b)(1), collocation under 251(c)(6), and negotiation and arbitration procedures under 252(i).</w:t>
      </w:r>
    </w:p>
    <w:p>
      <w:pPr>
        <w:pStyle w:val="Normal"/>
        <w:ind w:left="794" w:hanging="794"/>
        <w:rPr/>
      </w:pPr>
      <w:r>
        <w:rPr/>
        <w:t>b.</w:t>
        <w:tab/>
        <w:t>Interconnection Agreement between Bell Atlantic - Washington, D.C., Inc. and  Teleport Communications - Washington, D.C., Inc.</w:t>
      </w:r>
    </w:p>
    <w:p>
      <w:pPr>
        <w:pStyle w:val="Normal"/>
        <w:rPr/>
      </w:pPr>
      <w:r>
        <w:rPr/>
        <w:t>In this interconnection agreement, the parties also agree that the terms and the requirements meet the obligations under section 251 of the Act, in particular section 251(c)(2).  The agreement sets forth methods for the respective networks to be physically interconnected.</w:t>
      </w:r>
    </w:p>
    <w:p>
      <w:pPr>
        <w:pStyle w:val="Normal"/>
        <w:rPr/>
      </w:pPr>
      <w:r>
        <w:rPr/>
        <w:t>Other important aspects addressed in the interconnection agreement are transmission and routing of telephone exchange and exchange access traffic pursuant to section 251(c)(2), unbundled accesss under section 251(c)(3), resale under section 251(c)(4) and 251(b)(1), collocation under 251(c)(6), and negotiation and arbitration procedures under 252(i).  This agreement and other interconnection agreements, as well as “terms and conditions generally available,” are further described at &lt;www.BellAtlantic.com/s97is.vts&gt;</w:t>
      </w:r>
    </w:p>
    <w:p>
      <w:pPr>
        <w:pStyle w:val="Normal"/>
        <w:rPr/>
      </w:pPr>
      <w:r>
        <w:rPr>
          <w:u w:val="single"/>
        </w:rPr>
        <w:t>Category 2</w:t>
      </w:r>
      <w:r>
        <w:rPr/>
        <w:t xml:space="preserve"> - agreements between an incumbent local exchange carrier and a subsidiary or affliate of an incumbent local exchange carrier subsidiary or affiliate</w:t>
      </w:r>
    </w:p>
    <w:p>
      <w:pPr>
        <w:pStyle w:val="Normal"/>
        <w:ind w:left="794" w:hanging="794"/>
        <w:rPr/>
      </w:pPr>
      <w:r>
        <w:rPr/>
        <w:t>a.</w:t>
        <w:tab/>
        <w:t>Interconnection Agreement between NYNEX and Cellco Partnership d/b/a and Bell Atlantic NYNEX Mobile for Rhode Island</w:t>
      </w:r>
    </w:p>
    <w:p>
      <w:pPr>
        <w:pStyle w:val="Normal"/>
        <w:rPr/>
      </w:pPr>
      <w:r>
        <w:rPr/>
        <w:t>In this interconnection agreement, the parties agree to interconnect their respective networks based on interconnection services as specified in NYNEX's intrastate access tariff and intrastate exchange tariffs.  Hence, this agreement is not as detailed or comprehensive as the interconnection agreements discussed above.  Among other things, compensation arrangements, notice of changes and general responsibilities of the parties, are addressed.  For the full text of the agreement, see &lt;http://www.ripuc.org/clerk/ica/ica2560.htm&gt;.</w:t>
      </w:r>
    </w:p>
    <w:p>
      <w:pPr>
        <w:pStyle w:val="Normal"/>
        <w:rPr/>
      </w:pPr>
      <w:r>
        <w:rPr>
          <w:u w:val="single"/>
        </w:rPr>
        <w:t>Category 3</w:t>
      </w:r>
      <w:r>
        <w:rPr/>
        <w:t xml:space="preserve"> - agreements between a long distance carrier and an incumbent local exchange carrier</w:t>
      </w:r>
    </w:p>
    <w:p>
      <w:pPr>
        <w:pStyle w:val="Normal"/>
        <w:ind w:left="794" w:hanging="794"/>
        <w:rPr/>
      </w:pPr>
      <w:r>
        <w:rPr/>
        <w:t>a.</w:t>
        <w:tab/>
        <w:t>Interconnection Agreement between BellSouth Telecommunications, Inc.(Alabama) and AT&amp;T Communications of the South Central States, Inc.</w:t>
      </w:r>
    </w:p>
    <w:p>
      <w:pPr>
        <w:pStyle w:val="Normal"/>
        <w:rPr/>
      </w:pPr>
      <w:r>
        <w:rPr/>
        <w:t>This interconnection agreement specifies that BellSouth is willing to provide telecommunications services for resale, interconnection, unbundled network elements and ancillary functions which include but are not limited to, access to poles, ducts, conduit and rights-of-way, and collocation of equipment at BellSouth's premises on the terms and conditions of the agreement. The agreement discusses pricing and includes rates for unbundled network elements and collocation.  For the full text of the agreement, please see &lt;http://cpr.bst.bellsouth.com/pdf/al/a996.pdf &gt;</w:t>
      </w:r>
    </w:p>
    <w:p>
      <w:pPr>
        <w:pStyle w:val="Normal"/>
        <w:rPr/>
      </w:pPr>
      <w:r>
        <w:rPr/>
        <w:t xml:space="preserve">A general overview of existing interconnection agreements in the United States, plus discussions of many interconnection mediations and state commission orders, is available courtesy of the National Regulatory Research Institute of the National Association of Regulatory Utility Commissioners, at &lt;www.nrri.ohio-state.edu&gt;. </w:t>
      </w:r>
    </w:p>
    <w:p>
      <w:pPr>
        <w:pStyle w:val="Endnote"/>
        <w:tabs>
          <w:tab w:val="left" w:pos="0" w:leader="none"/>
        </w:tabs>
        <w:spacing w:before="90" w:after="0"/>
        <w:rPr>
          <w:rFonts w:ascii="Times New Roman" w:hAnsi="Times New Roman" w:cs="Times New Roman"/>
        </w:rPr>
      </w:pPr>
      <w:r>
        <w:rPr>
          <w:rFonts w:cs="Times New Roman" w:ascii="Times New Roman" w:hAnsi="Times New Roman"/>
        </w:rPr>
      </w:r>
    </w:p>
    <w:p>
      <w:pPr>
        <w:pStyle w:val="Heading4"/>
        <w:keepNext w:val="false"/>
        <w:ind w:left="993" w:hanging="993"/>
        <w:rPr/>
      </w:pPr>
      <w:r>
        <w:rPr/>
        <w:t>Highlights of Selected International Interconnection Agreements</w:t>
      </w:r>
    </w:p>
    <w:p>
      <w:pPr>
        <w:pStyle w:val="Normal"/>
        <w:tabs>
          <w:tab w:val="clear" w:pos="794"/>
          <w:tab w:val="left" w:pos="709" w:leader="none"/>
          <w:tab w:val="left" w:pos="1191" w:leader="none"/>
          <w:tab w:val="left" w:pos="1588" w:leader="none"/>
          <w:tab w:val="left" w:pos="1985" w:leader="none"/>
        </w:tabs>
        <w:rPr/>
      </w:pPr>
      <w:r>
        <w:rPr/>
        <w:t>1.</w:t>
        <w:tab/>
      </w:r>
      <w:r>
        <w:rPr>
          <w:u w:val="single"/>
        </w:rPr>
        <w:t>Tele Danmark A/S and the "Operator"</w:t>
      </w:r>
    </w:p>
    <w:p>
      <w:pPr>
        <w:pStyle w:val="Normal"/>
        <w:rPr/>
      </w:pPr>
      <w:r>
        <w:rPr/>
        <w:t xml:space="preserve">This reference interconnection agreement sets forth basic interconnect services offered by both the "Operator" and Tele Danmark, in accordance with the Danish Act on Competitive Conditions and Interconnection in the Telecommunications sector as amended by Act no. 391.  In the agreement, Tele Danmark specifies the available interconnection points, and the price for the interconnection points, capacity, and implementation (see Appendix C of the agreement). Another important highlight in the agreement is the price for basic interconnection services (see Appendix A of the agreement).  Other important aspects of the agreement include provisions or requirements concerning transmission capacity, traffic not covered by the agreement, a nondiscrimination clause, commencement and termination of agreement, and dispute resolution.  This agreement can be found on the Tele Danmark website as follows: go to </w:t>
      </w:r>
      <w:r>
        <w:rPr>
          <w:color w:val="FF0000"/>
          <w:u w:val="single"/>
        </w:rPr>
        <w:t>www.tst.dk/index_uk.htm</w:t>
      </w:r>
    </w:p>
    <w:p>
      <w:pPr>
        <w:pStyle w:val="Normal"/>
        <w:rPr/>
      </w:pPr>
      <w:r>
        <w:rPr/>
        <w:t>then choose "Telecommunications Sector"</w:t>
      </w:r>
    </w:p>
    <w:p>
      <w:pPr>
        <w:pStyle w:val="Normal"/>
        <w:rPr/>
      </w:pPr>
      <w:r>
        <w:rPr/>
        <w:t xml:space="preserve">then scroll to "interconnection"  </w:t>
      </w:r>
    </w:p>
    <w:p>
      <w:pPr>
        <w:pStyle w:val="Endnote"/>
        <w:rPr>
          <w:rFonts w:ascii="Times New Roman" w:hAnsi="Times New Roman" w:cs="Times New Roman"/>
        </w:rPr>
      </w:pPr>
      <w:r>
        <w:rPr>
          <w:rFonts w:cs="Times New Roman" w:ascii="Times New Roman" w:hAnsi="Times New Roman"/>
        </w:rPr>
        <w:t>then find "Standard Interconnect Agreement between Tele Danmark A/S and the `Operator"</w:t>
      </w:r>
    </w:p>
    <w:p>
      <w:pPr>
        <w:pStyle w:val="Normal"/>
        <w:tabs>
          <w:tab w:val="clear" w:pos="794"/>
          <w:tab w:val="left" w:pos="709" w:leader="none"/>
          <w:tab w:val="left" w:pos="1191" w:leader="none"/>
          <w:tab w:val="left" w:pos="1588" w:leader="none"/>
          <w:tab w:val="left" w:pos="1985" w:leader="none"/>
        </w:tabs>
        <w:rPr/>
      </w:pPr>
      <w:r>
        <w:rPr/>
        <w:t>2.</w:t>
        <w:tab/>
      </w:r>
      <w:r>
        <w:rPr>
          <w:u w:val="single"/>
        </w:rPr>
        <w:t>The "Operator" and British Telecommunications plc</w:t>
      </w:r>
    </w:p>
    <w:p>
      <w:pPr>
        <w:pStyle w:val="Normal"/>
        <w:rPr/>
      </w:pPr>
      <w:r>
        <w:rPr/>
        <w:t>This agreement sets forth requirements for interconnection and standards.  The ‘Definition and Interpretation’ section of this agreement states that the Interpretation Act of 1978 applies for purposes of interpreting the agreement.  The agreement also stipulates that the parties shall interconnect and keep interconnected the BT System and the Operator System at points of interconnection using Customer Sited Interconnect or In-span Interconnect.  The standards and operating guidelines to implement certain specifications related to interconnection are also listed.</w:t>
      </w:r>
    </w:p>
    <w:p>
      <w:pPr>
        <w:pStyle w:val="Normal"/>
        <w:rPr/>
      </w:pPr>
      <w:r>
        <w:rPr/>
        <w:t>Another important highlight of the agreement includes provisions for dispute resolution and new services.  Under the former, either party may, at any time, request from the other party an agreement to interconnect their respective systems to provide any service or facility that the other party provides under interconnection agreements to third party operators.  This provision also covers the conditions governing such requests depending on which party makes the request. The latter provision requires the parties to consult in good faith to try to resolve disputes. Otherwise, either party may refer the dispute to the Director General.  The agreement also includes provisions for quality of service, charges for BT services, and charges for operator services.</w:t>
      </w:r>
    </w:p>
    <w:p>
      <w:pPr>
        <w:pStyle w:val="Normal"/>
        <w:rPr/>
      </w:pPr>
      <w:r>
        <w:rPr/>
        <w:t>This reference agreement can be found on the British Telecom website as follows:  go to</w:t>
      </w:r>
    </w:p>
    <w:p>
      <w:pPr>
        <w:pStyle w:val="Normal"/>
        <w:rPr/>
      </w:pPr>
      <w:r>
        <w:rPr/>
        <w:t>www.btwebworld.com/interconnect/index.htm</w:t>
      </w:r>
    </w:p>
    <w:p>
      <w:pPr>
        <w:pStyle w:val="Endnote"/>
        <w:spacing w:before="120" w:after="0"/>
        <w:rPr>
          <w:rFonts w:ascii="Times New Roman" w:hAnsi="Times New Roman" w:cs="Times New Roman"/>
        </w:rPr>
      </w:pPr>
      <w:r>
        <w:rPr>
          <w:rFonts w:cs="Times New Roman" w:ascii="Times New Roman" w:hAnsi="Times New Roman"/>
        </w:rPr>
        <w:t>then choose "contracts etc"</w:t>
      </w:r>
    </w:p>
    <w:p>
      <w:pPr>
        <w:pStyle w:val="Normal"/>
        <w:rPr/>
      </w:pPr>
      <w:r>
        <w:rPr/>
        <w:t>then choose “reference contract" or choose “contract type” then “telephony”</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FTXT99\ITU-D\SG-D\SG01\000\090E.DOC</w:t>
      <w:tab/>
    </w:r>
    <w:r>
      <w:rPr/>
      <w:fldChar w:fldCharType="begin"/>
    </w:r>
    <w:r>
      <w:rPr/>
      <w:instrText xml:space="preserve"> SAVEDATE \@"dd\.MM\.yy" </w:instrText>
    </w:r>
    <w:r>
      <w:rPr/>
      <w:fldChar w:fldCharType="separate"/>
    </w:r>
    <w:r>
      <w:rPr/>
      <w:t>16.03.00</w:t>
    </w:r>
    <w:r>
      <w:rPr/>
      <w:fldChar w:fldCharType="end"/>
    </w:r>
    <w:r>
      <w:rPr/>
      <w:tab/>
    </w:r>
    <w:r>
      <w:rPr/>
      <w:fldChar w:fldCharType="begin"/>
    </w:r>
    <w:r>
      <w:rPr/>
      <w:instrText xml:space="preserve"> PRINTDATE \@"dd\.MM\.yy" </w:instrText>
    </w:r>
    <w:r>
      <w:rPr/>
      <w:fldChar w:fldCharType="separate"/>
    </w:r>
    <w:r>
      <w:rPr/>
      <w:t>16.03.00</w:t>
    </w:r>
    <w:r>
      <w:rPr/>
      <w:fldChar w:fldCharType="end"/>
    </w:r>
  </w:p>
  <w:p>
    <w:pPr>
      <w:pStyle w:val="Footer"/>
      <w:rPr/>
    </w:pPr>
    <w:r>
      <w:rPr/>
      <w:t>(105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s Roxanne McElvane, Federal Communications Commission, International Bureau, Washington, DC 20554/Tel. +1 202 4181489/Fax: +1 202 4182824/</w:t>
      <w:br/>
      <w:t xml:space="preserve">e-mail: </w:t>
    </w:r>
    <w:r>
      <w:rPr>
        <w:i/>
      </w:rPr>
      <w:t>rmcelvan@fcc.gov</w:t>
    </w:r>
  </w:p>
  <w:p>
    <w:pPr>
      <w:pStyle w:val="Normal"/>
      <w:rPr/>
    </w:pPr>
    <w:r>
      <w:rPr/>
    </w:r>
  </w:p>
  <w:p>
    <w:pPr>
      <w:pStyle w:val="Footer"/>
      <w:rPr/>
    </w:pPr>
    <w:r>
      <w:rPr/>
      <w:t>R:\RFTXT99\ITU-D\SG-D\SG01\000\090E.DOC</w:t>
      <w:tab/>
    </w:r>
    <w:r>
      <w:rPr/>
      <w:fldChar w:fldCharType="begin"/>
    </w:r>
    <w:r>
      <w:rPr/>
      <w:instrText xml:space="preserve"> SAVEDATE \@"dd\.MM\.yy" </w:instrText>
    </w:r>
    <w:r>
      <w:rPr/>
      <w:fldChar w:fldCharType="separate"/>
    </w:r>
    <w:r>
      <w:rPr/>
      <w:t>16.03.00</w:t>
    </w:r>
    <w:r>
      <w:rPr/>
      <w:fldChar w:fldCharType="end"/>
    </w:r>
    <w:r>
      <w:rPr/>
      <w:tab/>
    </w:r>
    <w:r>
      <w:rPr/>
      <w:fldChar w:fldCharType="begin"/>
    </w:r>
    <w:r>
      <w:rPr/>
      <w:instrText xml:space="preserve"> PRINTDATE \@"dd\.MM\.yy" </w:instrText>
    </w:r>
    <w:r>
      <w:rPr/>
      <w:fldChar w:fldCharType="separate"/>
    </w:r>
    <w:r>
      <w:rPr/>
      <w:t>16.03.00</w:t>
    </w:r>
    <w:r>
      <w:rPr/>
      <w:fldChar w:fldCharType="end"/>
    </w:r>
  </w:p>
  <w:p>
    <w:pPr>
      <w:pStyle w:val="Footer"/>
      <w:rPr/>
    </w:pPr>
    <w:r>
      <w:rPr/>
      <w:t>(1052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br/>
      <w:t>ITU-D/1/090-E(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upperLetter"/>
      <w:lvlText w:val="%1."/>
      <w:lvlJc w:val="left"/>
      <w:pPr>
        <w:tabs>
          <w:tab w:val="num" w:pos="283"/>
        </w:tabs>
        <w:ind w:left="283" w:hanging="283"/>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upperLetter"/>
      <w:lvlText w:val="%1."/>
      <w:lvlJc w:val="left"/>
      <w:pPr>
        <w:tabs>
          <w:tab w:val="num" w:pos="283"/>
        </w:tabs>
        <w:ind w:left="283" w:hanging="283"/>
      </w:pPr>
    </w:lvl>
  </w:abstractNum>
  <w:abstractNum w:abstractNumId="6">
    <w:lvl w:ilvl="0">
      <w:start w:val="2"/>
      <w:numFmt w:val="upperLetter"/>
      <w:lvlText w:val="%1."/>
      <w:lvlJc w:val="left"/>
      <w:pPr>
        <w:tabs>
          <w:tab w:val="num" w:pos="283"/>
        </w:tabs>
        <w:ind w:left="283" w:hanging="283"/>
      </w:pPr>
    </w:lvl>
  </w:abstractNum>
  <w:abstractNum w:abstractNumId="7">
    <w:lvl w:ilvl="0">
      <w:start w:val="1"/>
      <w:numFmt w:val="upperLetter"/>
      <w:lvlText w:val="%1."/>
      <w:lvlJc w:val="left"/>
      <w:pPr>
        <w:tabs>
          <w:tab w:val="num" w:pos="283"/>
        </w:tabs>
        <w:ind w:left="283" w:hanging="283"/>
      </w:pPr>
    </w:lvl>
  </w:abstractNum>
  <w:abstractNum w:abstractNumId="8">
    <w:lvl w:ilvl="0">
      <w:start w:val="3"/>
      <w:numFmt w:val="upperLetter"/>
      <w:lvlText w:val="%1."/>
      <w:lvlJc w:val="left"/>
      <w:pPr>
        <w:tabs>
          <w:tab w:val="num" w:pos="283"/>
        </w:tabs>
        <w:ind w:left="283" w:hanging="283"/>
      </w:pPr>
    </w:lvl>
  </w:abstractNum>
  <w:abstractNum w:abstractNumId="9">
    <w:lvl w:ilvl="0">
      <w:start w:val="2"/>
      <w:numFmt w:val="upperLetter"/>
      <w:lvlText w:val="%1."/>
      <w:lvlJc w:val="left"/>
      <w:pPr>
        <w:tabs>
          <w:tab w:val="num" w:pos="283"/>
        </w:tabs>
        <w:ind w:left="283" w:hanging="283"/>
      </w:pPr>
    </w:lvl>
  </w:abstractNum>
  <w:abstractNum w:abstractNumId="10">
    <w:lvl w:ilvl="0">
      <w:start w:val="4"/>
      <w:numFmt w:val="upperLetter"/>
      <w:lvlText w:val="%1."/>
      <w:lvlJc w:val="left"/>
      <w:pPr>
        <w:tabs>
          <w:tab w:val="num" w:pos="283"/>
        </w:tabs>
        <w:ind w:left="283" w:hanging="283"/>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widowControl w:val="false"/>
      <w:tabs>
        <w:tab w:val="clear" w:pos="794"/>
        <w:tab w:val="clear" w:pos="1191"/>
        <w:tab w:val="clear" w:pos="1588"/>
        <w:tab w:val="clear" w:pos="1985"/>
      </w:tabs>
      <w:spacing w:before="0" w:after="0"/>
    </w:pPr>
    <w:rPr>
      <w:rFonts w:ascii="Courier" w:hAnsi="Courier" w:cs="Courier"/>
      <w:lang w:val="en-US"/>
    </w:rPr>
  </w:style>
  <w:style w:type="paragraph" w:styleId="BodyTextIndent3">
    <w:name w:val="Body Text Indent 3"/>
    <w:basedOn w:val="Normal"/>
    <w:qFormat/>
    <w:pPr>
      <w:widowControl w:val="false"/>
      <w:tabs>
        <w:tab w:val="clear" w:pos="794"/>
        <w:tab w:val="clear" w:pos="1191"/>
        <w:tab w:val="clear" w:pos="1588"/>
        <w:tab w:val="clear" w:pos="1985"/>
      </w:tabs>
      <w:suppressAutoHyphens w:val="true"/>
      <w:spacing w:before="0" w:after="0"/>
      <w:ind w:left="720" w:hanging="720"/>
    </w:pPr>
    <w:rPr>
      <w:b/>
      <w:lang w:val="en-U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ourier New" w:hAnsi="Courier New" w:cs="Courier New"/>
      <w:sz w:val="20"/>
      <w:lang w:val="en-US"/>
    </w:rPr>
  </w:style>
  <w:style w:type="paragraph" w:styleId="BodyText2">
    <w:name w:val="Body Text 2"/>
    <w:basedOn w:val="Normal"/>
    <w:qFormat/>
    <w:pPr>
      <w:widowControl w:val="false"/>
      <w:tabs>
        <w:tab w:val="clear" w:pos="794"/>
        <w:tab w:val="clear" w:pos="1191"/>
        <w:tab w:val="clear" w:pos="1588"/>
        <w:tab w:val="clear" w:pos="1985"/>
      </w:tabs>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47:00Z</dcterms:created>
  <dc:creator>dion</dc:creator>
  <dc:description/>
  <dc:language>en-US</dc:language>
  <cp:lastModifiedBy>Sellier Ellen</cp:lastModifiedBy>
  <cp:lastPrinted>2000-03-16T11:55:00Z</cp:lastPrinted>
  <dcterms:modified xsi:type="dcterms:W3CDTF">2000-03-16T10:56:00Z</dcterms:modified>
  <cp:revision>4</cp:revision>
  <dc:subject/>
  <dc:title>INTERNATIONAL TELECOMMUNICATION UNION	</dc:title>
</cp:coreProperties>
</file>