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95-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1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95-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1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5/1: </w:t>
        <w:tab/>
        <w:t>Technology transfer and informatiz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RAPPORTEUR FOR QUESTION 15/1</w:t>
      </w:r>
    </w:p>
    <w:p>
      <w:pPr>
        <w:pStyle w:val="Infodoc"/>
        <w:rPr/>
      </w:pPr>
      <w:r>
        <w:rPr/>
      </w:r>
    </w:p>
    <w:p>
      <w:pPr>
        <w:pStyle w:val="Infodoc"/>
        <w:rPr/>
      </w:pPr>
      <w:r>
        <w:rPr/>
        <w:t>TITLE:</w:t>
        <w:tab/>
        <w:t>INFORMATIZATION AND TECHNOLOGY TRANSFER - EXECUTIVE SUMMARY</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Rapporteur’s Group is invited to comment on the Executive Summary.</w:t>
      </w:r>
    </w:p>
    <w:p>
      <w:pPr>
        <w:pStyle w:val="Normalaftertitle"/>
        <w:rPr/>
      </w:pPr>
      <w:r>
        <w:rPr>
          <w:b/>
          <w:bCs/>
        </w:rPr>
        <w:t>Abstract:</w:t>
      </w:r>
      <w:r>
        <w:rPr/>
        <w:t xml:space="preserve"> </w:t>
      </w:r>
    </w:p>
    <w:p>
      <w:pPr>
        <w:pStyle w:val="Normal"/>
        <w:rPr/>
      </w:pPr>
      <w:r>
        <w:rPr/>
        <w:t>The contribution gives an overview of some issues concerning informatization and technology transfer and proposes some policies and practices.</w:t>
      </w:r>
    </w:p>
    <w:p>
      <w:pPr>
        <w:pStyle w:val="Normal"/>
        <w:rPr/>
      </w:pPr>
      <w:r>
        <w:rPr/>
      </w:r>
      <w:r>
        <w:br w:type="page"/>
      </w:r>
    </w:p>
    <w:p>
      <w:pPr>
        <w:pStyle w:val="Normal"/>
        <w:jc w:val="center"/>
        <w:rPr>
          <w:b/>
          <w:b/>
          <w:bCs/>
          <w:smallCaps/>
          <w:sz w:val="28"/>
          <w:szCs w:val="28"/>
        </w:rPr>
      </w:pPr>
      <w:r>
        <w:rPr>
          <w:b/>
          <w:bCs/>
          <w:smallCaps/>
          <w:sz w:val="28"/>
          <w:szCs w:val="28"/>
        </w:rPr>
        <w:t xml:space="preserve">Executive summary </w:t>
      </w:r>
    </w:p>
    <w:p>
      <w:pPr>
        <w:pStyle w:val="Normal"/>
        <w:jc w:val="center"/>
        <w:rPr>
          <w:b/>
          <w:b/>
          <w:bCs/>
          <w:smallCaps/>
          <w:sz w:val="28"/>
          <w:szCs w:val="28"/>
        </w:rPr>
      </w:pPr>
      <w:r>
        <w:rPr>
          <w:b/>
          <w:bCs/>
          <w:smallCaps/>
          <w:sz w:val="28"/>
          <w:szCs w:val="28"/>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 xml:space="preserve">Introduction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Policy and institutional arrangements to facilitate technology transf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w:t>
      </w:r>
      <w:r>
        <w:rPr/>
        <w:t>Import-adapt’ technology strategy for developing countri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Property rights and technology transf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Effects of technology protection on developing countri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An international code of conduct for technology transf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 xml:space="preserve">Technological accumulation and industrial growth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Technological transfer throughout multinational corporation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Consortia in ITC Industri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Technology acquisition by small manufacturing enterprise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720" w:hanging="720"/>
        <w:jc w:val="both"/>
        <w:rPr/>
      </w:pPr>
      <w:r>
        <w:rPr/>
        <w:t>The role of national productivity centres in technology transfer</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lineRule="auto" w:line="360"/>
        <w:ind w:left="360" w:hanging="360"/>
        <w:jc w:val="both"/>
        <w:rPr/>
      </w:pPr>
      <w:r>
        <w:rPr/>
        <w:t>Digital recording technologies- the potential for developing countries</w:t>
      </w:r>
    </w:p>
    <w:p>
      <w:pPr>
        <w:pStyle w:val="Normal"/>
        <w:spacing w:lineRule="auto" w:line="360"/>
        <w:jc w:val="both"/>
        <w:rPr>
          <w:b/>
          <w:b/>
          <w:bCs/>
        </w:rPr>
      </w:pPr>
      <w:r>
        <w:rPr>
          <w:b/>
          <w:bCs/>
        </w:rPr>
        <w:t>Endnotes</w:t>
      </w:r>
    </w:p>
    <w:p>
      <w:pPr>
        <w:pStyle w:val="Normal"/>
        <w:spacing w:lineRule="auto" w:line="360"/>
        <w:jc w:val="both"/>
        <w:rPr>
          <w:b/>
          <w:b/>
          <w:bCs/>
        </w:rPr>
      </w:pPr>
      <w:r>
        <w:rPr>
          <w:b/>
          <w:bCs/>
        </w:rPr>
        <w:t>Bibliography</w:t>
      </w:r>
    </w:p>
    <w:p>
      <w:pPr>
        <w:pStyle w:val="Normal"/>
        <w:spacing w:lineRule="auto" w:line="360"/>
        <w:rPr/>
      </w:pPr>
      <w:r>
        <w:rPr/>
      </w:r>
      <w:r>
        <w:br w:type="page"/>
      </w:r>
    </w:p>
    <w:p>
      <w:pPr>
        <w:pStyle w:val="Normal"/>
        <w:jc w:val="center"/>
        <w:rPr>
          <w:b/>
          <w:b/>
          <w:bCs/>
        </w:rPr>
      </w:pPr>
      <w:r>
        <w:rPr>
          <w:b/>
          <w:bCs/>
        </w:rPr>
      </w:r>
    </w:p>
    <w:p>
      <w:pPr>
        <w:pStyle w:val="Normal"/>
        <w:rPr/>
      </w:pPr>
      <w:r>
        <w:rPr/>
        <w:t>Technology transfer is a key question for development and a must if an entrepreneur, a small business, a local industry, a multinational enterprise or a country wishes to keep abreast of changes in today’s world and to find itself well equipped to enter the new millennium.</w:t>
      </w:r>
    </w:p>
    <w:p>
      <w:pPr>
        <w:pStyle w:val="Normal"/>
        <w:rPr/>
      </w:pPr>
      <w:r>
        <w:rPr/>
        <w:t>This paper addresses key issues for developing countries.  The logistics of technology transfer are never simple or clear cut.  Among the factors that need to be considered to make technology transfer a reality that can have a positive effect for the transferee are informed government policies to encourage such transfer, an understanding of how to marry the need to import new technologies while placing an equal emphasis on adaptation of technology to meet local needs, what are the considerations born in mind by the creators of technology and the transferors on the market arena.  Issues such as property rights, technology and gender, software development for developing countries also arise.</w:t>
      </w:r>
    </w:p>
    <w:p>
      <w:pPr>
        <w:pStyle w:val="Normal"/>
        <w:rPr/>
      </w:pPr>
      <w:r>
        <w:rPr/>
      </w:r>
    </w:p>
    <w:p>
      <w:pPr>
        <w:pStyle w:val="Normal"/>
        <w:rPr>
          <w:b/>
          <w:b/>
          <w:bCs/>
        </w:rPr>
      </w:pPr>
      <w:r>
        <w:rPr>
          <w:b/>
          <w:bCs/>
        </w:rPr>
        <w:t>INTRODUCTION</w:t>
      </w:r>
    </w:p>
    <w:p>
      <w:pPr>
        <w:pStyle w:val="Normal"/>
        <w:rPr/>
      </w:pPr>
      <w:r>
        <w:rPr/>
        <w:t>Today, spending on information and communications technology is a critically important element in the worldwide economy.  The information and communications technology (ICT) industry is among the most significant contributors to the overall economic health of the global economy.</w:t>
      </w:r>
      <w:r>
        <w:rPr>
          <w:rStyle w:val="EndnoteCharacters"/>
          <w:rStyle w:val="EndnoteAnchor"/>
        </w:rPr>
        <w:endnoteReference w:id="2"/>
      </w:r>
      <w:r>
        <w:rPr/>
        <w:t xml:space="preserve">  The fact that Microsoft has recently replaced General Electric at the very top of the market capitalization tables (</w:t>
      </w:r>
      <w:r>
        <w:rPr>
          <w:i/>
          <w:iCs/>
        </w:rPr>
        <w:t>The Wall Street Journal</w:t>
      </w:r>
      <w:r>
        <w:rPr/>
        <w:t>, September 15, 1998) is further proof of the prominence of ICT sector in the global economy.</w:t>
      </w:r>
      <w:r>
        <w:rPr>
          <w:rStyle w:val="FootnoteCharacters"/>
          <w:rStyle w:val="FootnoteAnchor"/>
        </w:rPr>
        <w:footnoteReference w:id="2"/>
      </w:r>
      <w:r>
        <w:rPr/>
        <w:t xml:space="preserve">  </w:t>
      </w:r>
    </w:p>
    <w:p>
      <w:pPr>
        <w:pStyle w:val="Normal"/>
        <w:rPr/>
      </w:pPr>
      <w:r>
        <w:rPr/>
        <w:t xml:space="preserve">Analyst forecast future unparalleled growth in the sector, with almost 100 million people having access to the World Wide Web by the end of 1998, and 320 million by 2002.  In 1997 the number of devices used to access the World Wide Web was 78 million; by 2002 that number will increase to 515 million.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reation of basic infrastructure for the information age- reliable electronic sources, basic analog telecommunications, a highly literate workforce- remains a daunting challenge for developing countries.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Hardware, software and communication costs are still too high  for many nations.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Key potential productivity improvement areas such as enhanced telecommunications bandwidth, digital cash and electronic privacy and security controls need further development.  Once deployed, their deployment must be widespread to provide full benefits to all.  </w:t>
      </w:r>
    </w:p>
    <w:p>
      <w:pPr>
        <w:pStyle w:val="Normal"/>
        <w:rPr/>
      </w:pPr>
      <w:r>
        <w:rPr/>
        <w:t xml:space="preserve">While the ICT industry alone can drive much of the progress, governments and other organizations must also lend a hand to address these critical areas and actively encourage deployment of ICT.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nvestment is an important factor as spending on ICT will improve company and country’s ability to compete in the global market.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Companies should also maximize their investments in technology by connecting users to a common ICT infrastructure and the Internet.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elecommunications authorities, analysts affirm, should make the deregulation of local network access and interconnection a high priority.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Competition will allow less expensive access to the global communications network, which enables a greater number of individuals to connect and rapidly decreases investment payback times.  </w:t>
      </w:r>
    </w:p>
    <w:p>
      <w:pPr>
        <w:pStyle w:val="Normal"/>
        <w:rPr/>
      </w:pPr>
      <w:r>
        <w:rPr/>
        <w:t xml:space="preserve">Time is of the essence in implementing these improvements for a country that wishes to improve its economy. </w:t>
      </w:r>
    </w:p>
    <w:p>
      <w:pPr>
        <w:pStyle w:val="Normal"/>
        <w:rPr/>
      </w:pPr>
      <w:r>
        <w:rPr/>
      </w:r>
    </w:p>
    <w:p>
      <w:pPr>
        <w:pStyle w:val="Normal"/>
        <w:rPr>
          <w:b/>
          <w:b/>
          <w:bCs/>
        </w:rPr>
      </w:pPr>
      <w:r>
        <w:rPr>
          <w:b/>
          <w:bCs/>
        </w:rPr>
        <w:t>POLICY AND INSTITUTIONAL ARRANGEMENTS TO FACILITATE TECHNOLOGY TRANSFER</w:t>
      </w:r>
    </w:p>
    <w:p>
      <w:pPr>
        <w:pStyle w:val="Normal"/>
        <w:rPr>
          <w:u w:val="single"/>
        </w:rPr>
      </w:pPr>
      <w:r>
        <w:rPr>
          <w:u w:val="single"/>
        </w:rPr>
        <w:t>The Kingdom of Bhutan: a case in point</w:t>
      </w:r>
    </w:p>
    <w:p>
      <w:pPr>
        <w:pStyle w:val="Normal"/>
        <w:rPr/>
      </w:pPr>
      <w:r>
        <w:rPr/>
        <w:t>Unlike most developing countries Bhutan was reluctant to accept foreign investment as a means of strengthening the commercial and manufacturing sectors, or enhancing opportunities for technology transfer.  It has however welcomed technical collaboration with foreign firms to promote technology transfer, though the option for technologies appropriate to Bhutanese conditions are seriously limited.  Bhutan is a land-locked country in the southern buttress of the Tibetan plateau. Its climate is tropical and sub-tropical.  Bhutan’s population is 1.5 million and its economy is largely based on agriculture.</w:t>
      </w:r>
    </w:p>
    <w:p>
      <w:pPr>
        <w:pStyle w:val="Normal"/>
        <w:rPr/>
      </w:pPr>
      <w:r>
        <w:rPr/>
        <w:t>Recent studies have been conducted and analysts</w:t>
      </w:r>
      <w:r>
        <w:rPr>
          <w:rStyle w:val="FootnoteCharacters"/>
          <w:rStyle w:val="FootnoteAnchor"/>
        </w:rPr>
        <w:footnoteReference w:id="3"/>
      </w:r>
      <w:r>
        <w:rPr/>
        <w:t xml:space="preserve"> have sought to highlight factors that would help the country to develop a greater technological base.  These findings may serve as a guide for other developing countries.</w:t>
      </w:r>
    </w:p>
    <w:p>
      <w:pPr>
        <w:pStyle w:val="Normal"/>
        <w:rPr/>
      </w:pPr>
      <w:r>
        <w:rPr/>
        <w:t>Some policy considerations includ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overnment should encourage foreign equity participation in lucrative export-oriented industries for which the import content of basic materials is small,</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pecial attention should be paid to the support mechanisms for the selection and acquisition of technology,</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 suitable legal framework to facilitate flows of technology and investment should be established,</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business and industrial development information centre should be established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 national consultancy group for policy analysis and development studies should be established to enable national experts to provide advice and expertise and thereby directly participate in the selection and acquisition of technologies most desirable to the economic, cultural and environmental needs of the country.</w:t>
      </w:r>
    </w:p>
    <w:p>
      <w:pPr>
        <w:pStyle w:val="Normal"/>
        <w:rPr/>
      </w:pPr>
      <w:r>
        <w:rPr/>
      </w:r>
    </w:p>
    <w:p>
      <w:pPr>
        <w:pStyle w:val="Normal"/>
        <w:rPr>
          <w:b/>
          <w:b/>
          <w:bCs/>
        </w:rPr>
      </w:pPr>
      <w:r>
        <w:rPr>
          <w:b/>
          <w:bCs/>
        </w:rPr>
        <w:t>‘</w:t>
      </w:r>
      <w:r>
        <w:rPr>
          <w:b/>
          <w:bCs/>
        </w:rPr>
        <w:t xml:space="preserve">IMPORT-ADAPT’ TECHNOLOGY STRATEGY FOR DEVELOPING COUNTRIES </w:t>
      </w:r>
    </w:p>
    <w:p>
      <w:pPr>
        <w:pStyle w:val="Normal"/>
        <w:rPr/>
      </w:pPr>
      <w:r>
        <w:rPr/>
        <w:t>Whatever the development strategies chosen by a country there are conceptually three basic alternative approaches used to raise the country’s technological capacity over time.  They ar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eveloping all technological assets internally,</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quiring or buying all of them abroad,</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developing some and buying some.</w:t>
      </w:r>
    </w:p>
    <w:p>
      <w:pPr>
        <w:pStyle w:val="Normal"/>
        <w:rPr/>
      </w:pPr>
      <w:r>
        <w:rPr/>
        <w:t>In the real world situation, countries usually adopt a “make-buy approach” in which opportunity costs and benefits help to determine the actual possibilities.</w:t>
      </w:r>
    </w:p>
    <w:p>
      <w:pPr>
        <w:pStyle w:val="Normal"/>
        <w:rPr/>
      </w:pPr>
      <w:r>
        <w:rPr/>
        <w:t>Many developing countries today rely heavily on the importation of technologies.  In the past, the principal sources of technologies  have traditionally been the developed countries and the trans-national corporations.  More recently, small and medium-sized enterprises, R&amp;D institutes of consortia, design, engineering and consultancy firms are increasingly coming to the forefront of the innovation process and are gaining importance as sources of technologies of relevance to developing countries.  Some of the more advanced developing countries are also starting to emerge as potential international sources of technology, and in certain instances, technologies that have been evolved or adopted in developing countries may be relatively better suited to or more readily absorbed I other developing countries (in terms of scales of production and plant dimensions).</w:t>
      </w:r>
    </w:p>
    <w:p>
      <w:pPr>
        <w:pStyle w:val="Normal"/>
        <w:rPr/>
      </w:pPr>
      <w:r>
        <w:rPr/>
        <w:t>It is in this context of multiple technical alternatives, sources of supply, possibilities of financing and methods of transfer of technology that strategic approaches as well as immediate decisions evolve and are adopted.  The basic questions will b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at to acquire form the outsid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how to acquire it at minimum cos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how to link it up with internal technological development and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how to maximise the developmental impact of the technologies acquired from abroad.</w:t>
      </w:r>
    </w:p>
    <w:p>
      <w:pPr>
        <w:pStyle w:val="Normal"/>
        <w:rPr/>
      </w:pPr>
      <w:r>
        <w:rPr/>
        <w:t>Acquisition should be at the lowest possible cost for maximum growth impact.  Thus the main parameters to be anlaysed would be the type of technology to be acquires and the vehicles to be used for its transfer.</w:t>
      </w:r>
    </w:p>
    <w:p>
      <w:pPr>
        <w:pStyle w:val="Normal"/>
        <w:rPr/>
      </w:pPr>
      <w:r>
        <w:rPr/>
        <w:t>The decision maker would have to evaluate and select the technology from alternative sources and negotiate the terms, conditions and payments for obtaining it.  The decisions are taken in the light of the general understanding of the working of international markets for technology and the technological capacity of the domestic economy.</w:t>
      </w:r>
    </w:p>
    <w:p>
      <w:pPr>
        <w:pStyle w:val="Normal"/>
        <w:rPr/>
      </w:pPr>
      <w:r>
        <w:rPr/>
        <w:t>The effects of external acquisition on local technological capacity requires analysis when deciding what technologies to acquire and in what forms.  Technology unpacking is key in this regard.  Technology is generally acquired in a package of various components.  The degree of packaging will vary in accordance with the different mechanisms of transfer, i.e. joint ventures and licensing, foreign direct investment being the most packaged form.</w:t>
      </w:r>
    </w:p>
    <w:p>
      <w:pPr>
        <w:pStyle w:val="Normal"/>
        <w:rPr/>
      </w:pPr>
      <w:r>
        <w:rPr/>
        <w:t>The foreign investment package will be composed of a variety of element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wnership,</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inance,</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capital goods,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isembodied know-how/technology,</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management and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marketing</w:t>
      </w:r>
    </w:p>
    <w:p>
      <w:pPr>
        <w:pStyle w:val="Normal"/>
        <w:rPr/>
      </w:pPr>
      <w:r>
        <w:rPr/>
        <w:t xml:space="preserve">The first stage of unpacking entails the separation of these components and the exploration of the feasibility of acquiring some of them wholly or partly from domestic or different foreign sources.  For example, the financing components could be separated and alternative sources of financing for  the specific project could be explored, including domestic sources, so that the technological components could be acquired from various independent sources. </w:t>
      </w:r>
    </w:p>
    <w:p>
      <w:pPr>
        <w:pStyle w:val="Normal"/>
        <w:rPr/>
      </w:pPr>
      <w:r>
        <w:rPr/>
        <w:t xml:space="preserve">The next stage of unpacking is to separate each of the components and explore the feasibility of supplying some of their elements locally.  For instance, components of disembodied technology could be desegregated into basic process patents, basic designs, detailed engineering and specific engineering services.  The technical assistance for the start-up of operations and certain services could be available with the help of domestic design, engineering, and consultancy firms.  </w:t>
      </w:r>
    </w:p>
    <w:p>
      <w:pPr>
        <w:pStyle w:val="Normal"/>
        <w:rPr/>
      </w:pPr>
      <w:r>
        <w:rPr/>
        <w:t>Another method would be to desegregate technological components of the projects into different stage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e-investment (may include feasibility studies, search and evaluation and selection of technology and negotiation and bargaining, some and perhaps all could be carried out with local skills and capabilitie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vestment (may include design engineering, detailed engineering, architectural engineering, basic engineering and process engineering and some of these elements could be undertaken internally by the use of local skills-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operation.</w:t>
      </w:r>
    </w:p>
    <w:p>
      <w:pPr>
        <w:pStyle w:val="Normal"/>
        <w:rPr/>
      </w:pPr>
      <w:r>
        <w:rPr/>
        <w:t xml:space="preserve">Each of these components could be further desegregated into elements and the feasibility of meeting these from domestic or other foreign sources could be explored by the decision maker.  </w:t>
      </w:r>
    </w:p>
    <w:p>
      <w:pPr>
        <w:pStyle w:val="Normal"/>
        <w:rPr/>
      </w:pPr>
      <w:r>
        <w:rPr/>
        <w:t>The process of unpacking in this way could be a way of reducing the cost of technology acquisition.   More importantly, it could stimulate the development of certain technical skills and capabilities within the country or enterprise and thereby strengthen the total technological capacity and the domestic component in the technology mix.</w:t>
      </w:r>
    </w:p>
    <w:p>
      <w:pPr>
        <w:pStyle w:val="Normal"/>
        <w:rPr/>
      </w:pPr>
      <w:r>
        <w:rPr/>
        <w:t>As the process from unpacking increases, there would be a parallel increase in the mastery of technology through a learning process.  This process in turn leads to the development of the capability to introduce changes in imported technology products, processes, equipment, standards, etc. in order to adapt them to internal economic conditions.  This may mean down-scaling the process of production to suit the requirements of a smaller domestic market, or changing certain parameters to reduce capital intensity in order to increase labour absorption, or alter it to suit local environmental conditions.  The local adaptation and absorption process enhances the efficiency of the way in which imported technology is used and suits development needs.</w:t>
      </w:r>
    </w:p>
    <w:p>
      <w:pPr>
        <w:pStyle w:val="Normal"/>
        <w:rPr/>
      </w:pPr>
      <w:r>
        <w:rPr/>
        <w:t>Local absorption and adaptation is also a critical aspect of effective and efficient utilisation of imported technology.  Decisions on creating an environment for local absorption and adaptation will have to be taken along with the decision on technology acquisition from external sources.  These decisions should relate to obtaining:</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 higher degree of integration among sectors and complementarieties between the two element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ncouragement of and/or higher investment allocation in D&amp;E and R&amp;D activities and utilisation results and</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 sense of purpose as to what technological changes, imported or domestic are intended to achieve, as for example, the diversification of exports, increase in domestic production of standard imports, etc.</w:t>
      </w:r>
      <w:r>
        <w:br w:type="page"/>
      </w:r>
    </w:p>
    <w:p>
      <w:pPr>
        <w:pStyle w:val="Normal"/>
        <w:rPr/>
      </w:pPr>
      <w:r>
        <w:rPr/>
      </w:r>
    </w:p>
    <w:p>
      <w:pPr>
        <w:pStyle w:val="Normal"/>
        <w:rPr>
          <w:b/>
          <w:b/>
          <w:bCs/>
        </w:rPr>
      </w:pPr>
      <w:r>
        <w:rPr>
          <w:b/>
          <w:bCs/>
        </w:rPr>
        <w:t>PROPERTY RIGHTS AND TECHNOLOGY TRANSFER</w:t>
      </w:r>
    </w:p>
    <w:p>
      <w:pPr>
        <w:pStyle w:val="Normal"/>
        <w:rPr/>
      </w:pPr>
      <w:r>
        <w:rPr/>
        <w:t>Today in the war for global economic dominance, the fiercest battles are over intellectual property.  In 1947, for example, intellectual property comprised almost 10 percent of all U.S. exports. Today it is said to account for well over 50 percent of all American exports</w:t>
      </w:r>
      <w:r>
        <w:rPr>
          <w:rStyle w:val="FootnoteCharacters"/>
          <w:rStyle w:val="FootnoteAnchor"/>
        </w:rPr>
        <w:footnoteReference w:id="4"/>
      </w:r>
      <w:r>
        <w:rPr/>
        <w:t xml:space="preserve">. </w:t>
      </w:r>
    </w:p>
    <w:p>
      <w:pPr>
        <w:pStyle w:val="Normal"/>
        <w:rPr/>
      </w:pPr>
      <w:r>
        <w:rPr/>
        <w:t>Most of the world’s legal systems divide intellectual property into two main classes: industrial property and artistic works.  Industrial property includes trademarks, industrial designs and inventions, while artistic works are literary, musical, photographic, cinematographic, paintings, drawings, jewelry and furniture designs, choreography, records, tapes, broadcasts etc.  Though there is no uniformly accepted method of protection of these rights, most countries do recognize and grant varying degrees of protection in the form of patents, trademarks, trade secrets and copyrights.</w:t>
      </w:r>
      <w:r>
        <w:rPr>
          <w:rStyle w:val="EndnoteCharacters"/>
          <w:rStyle w:val="EndnoteAnchor"/>
        </w:rPr>
        <w:endnoteReference w:id="3"/>
      </w:r>
    </w:p>
    <w:p>
      <w:pPr>
        <w:pStyle w:val="Normal"/>
        <w:rPr/>
      </w:pPr>
      <w:r>
        <w:rPr/>
        <w:t xml:space="preserve">While many nations in the industrialised world have recognised the need for protection of these new technologies and have amended their intellectual property laws accordingly, many nations in the less-developed world do not recognise intellectual property as being owned by anyone.  Commentators note that Korea, Taiwan, Malaysia, Singapore and others in the Pacific Rim as well as Latin American countries such as Brazil and Argentina use intellectual property in the development of their own economies in a process called “free riding”.  </w:t>
      </w:r>
    </w:p>
    <w:p>
      <w:pPr>
        <w:pStyle w:val="Normal"/>
        <w:rPr/>
      </w:pPr>
      <w:r>
        <w:rPr/>
        <w:t>International economist Timothy J. Richards</w:t>
      </w:r>
      <w:r>
        <w:rPr>
          <w:rStyle w:val="FootnoteCharacters"/>
          <w:rStyle w:val="FootnoteAnchor"/>
        </w:rPr>
        <w:footnoteReference w:id="5"/>
      </w:r>
      <w:r>
        <w:rPr/>
        <w:t xml:space="preserve"> in a 1998 study of the patent protection afforded by seven developing nations affirmed that many benefits can accrue to developing countries that put intellectual property laws in place. “..intellectual property protection proves an incentive to businesses to conduct domestic R&amp;D activity, encourages the transfer of state-of-the-art-technology into the economy and its diffusion within he economy and crates an incentive for foreign direct investment.”  However, he notes that, “Theoretical economic arguments alone, have not provided a sufficient incentive for developing nations to undertake intellectual property rights reform.  Only when the potential loss of other economic benefits are introduced into the equation have governments of the nations studied concluded that it is in their interest to reform their intellectual property regime.”</w:t>
      </w:r>
    </w:p>
    <w:p>
      <w:pPr>
        <w:pStyle w:val="Normal"/>
        <w:rPr/>
      </w:pPr>
      <w:r>
        <w:rPr/>
        <w:t>Some developing nations actually exclude certain technologies from intellectual property protection.  Such is the case of India where no product patents are granted for drugs, chemicals, alloys optical glass, semiconductors and intermetallic compounds.  Thailand has sparse laws for patent protection for chemicals, pharmaceutical, food and beverages and agricultural equipment, and the same is true for trademarks and copyrights.</w:t>
      </w:r>
    </w:p>
    <w:p>
      <w:pPr>
        <w:pStyle w:val="Normal"/>
        <w:rPr/>
      </w:pPr>
      <w:r>
        <w:rPr/>
        <w:t>The industrialised countries of the world are looking for a way to protect their intellectual property and thereby their wealth and economic position from free riders and the acquisitive actions of their own trade rivals in the global marketplace.</w:t>
      </w:r>
    </w:p>
    <w:p>
      <w:pPr>
        <w:pStyle w:val="Normal"/>
        <w:rPr/>
      </w:pPr>
      <w:r>
        <w:rPr/>
        <w:t>Intellectual property is governed by the “intellectual property bargain” under the U.S. law.  The law safeguards economic incentives for the production of intellectual property by granting individuals the monopoly right to exploit their works for a limited time.  In exchange, society benefits from the flow of artistic and innovative works into the market and from technological development.   Ultimately, the works so created will become available after the term of exclusive use expires.  Individual property rights are in a delicate balance with the goal of ensuring that the public benefits.  The spirit of the U.S. Copyright law is enshrined in the 1909 House of Representatives report that accompanied the Copyright Act, which affirmed that the protection is not based upon any natural right that the author has in his writings, he has purely statutory rights.   Protection is not given for the benefit of the author but for the benefit and welfare of the public which will be served and progress of science and useful arts will be promoted, in that it will stimulate writing and invention.</w:t>
      </w:r>
    </w:p>
    <w:p>
      <w:pPr>
        <w:pStyle w:val="Normal"/>
        <w:rPr/>
      </w:pPr>
      <w:r>
        <w:rPr/>
        <w:t xml:space="preserve">The question regarding software is whether society benefits more from affording creators broad, enduring and exclusive rights to foster creativity than from limiting their rights in order to encourage adaptation and innovation by others.  Each country must achieve a public-policy consensus on the contours of legal protection for computer software. </w:t>
      </w:r>
    </w:p>
    <w:p>
      <w:pPr>
        <w:pStyle w:val="Normal"/>
        <w:rPr/>
      </w:pPr>
      <w:r>
        <w:rPr/>
      </w:r>
    </w:p>
    <w:p>
      <w:pPr>
        <w:pStyle w:val="Normal"/>
        <w:rPr>
          <w:b/>
          <w:b/>
          <w:bCs/>
        </w:rPr>
      </w:pPr>
      <w:r>
        <w:rPr>
          <w:b/>
          <w:bCs/>
        </w:rPr>
        <w:t>AN INTERNATIONAL CODE OF CONDUCT FOR TECHNOLOGY TRANSFER</w:t>
      </w:r>
    </w:p>
    <w:p>
      <w:pPr>
        <w:pStyle w:val="Normal"/>
        <w:rPr/>
      </w:pPr>
      <w:r>
        <w:rPr/>
        <w:t xml:space="preserve">Technology advances and their rapid diffusion, especially in the area of information, have contributed to the creation of new markets and the transformation of innovation and production processes.  These changes and the attendant shift towards global competition require a continual search for alternative strategies by enterprises and for improved policy instruments by Governments that would enable them to respond more effectively to the new world environment.  Consequently, considerable attention has been given in recent years to the creation of a legal environment conducive to technology transfer and development.  This has led a number of Governments to formulate laws and regulations relating to the transfer, development, adaptation and diffusion of technology.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Most developed countries have introduced changes in their competition laws and enforcement policies on restrictive practices in order to stimulate technological innovation, and have passed laws to protect new technologies.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main focus in developing countries has been on the formulation of policies and legislative instruments for the promotion and encouragement of foreign investments and related technology transfer.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Many developing countries have liberalized their investment regime and technology transfer legislation in order to attract more foreign investment.  The main approach taken by those countries towards technology transfer has been to focus on effective collaboration between partners involved in transfer arrangements rather than on the control of the contractual aspects of transactions.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More recently, a number of developing countries have also modified their intellectual property legislation to strengthen protection of intellectual property rights or to introduce new enforcement measures.</w:t>
      </w:r>
    </w:p>
    <w:p>
      <w:pPr>
        <w:pStyle w:val="Normal"/>
        <w:rPr/>
      </w:pPr>
      <w:r>
        <w:rPr/>
        <w:t>Increasing liberalization trends, adoption and implementation of structural adjustment programmes, changes in the international division of labour and greater cooperative arrangements among enterprises have, in a period of rapid technological change, created a new setting for investment and technology flows.</w:t>
      </w:r>
    </w:p>
    <w:p>
      <w:pPr>
        <w:pStyle w:val="Normal"/>
        <w:rPr/>
      </w:pPr>
      <w:r>
        <w:rPr/>
        <w:t xml:space="preserve">While it is true that technology is vital for achieving economic development and sustaining competitiveness, the process of gaining technological capability is not instantaneous, costless or automatic, even if the technology was well diffused elsewhere.  Apart from physical inputs, it would call for various new skills, technical information and services, contract research facilities, and interactions with other firms, equipment suppliers, standards' bodies, and so on.  The setting up of this dense network of cooperation would require the development of special skills and a favourable economic, institutional and legal environment.  </w:t>
      </w:r>
    </w:p>
    <w:p>
      <w:pPr>
        <w:pStyle w:val="Normal"/>
        <w:rPr/>
      </w:pPr>
      <w:r>
        <w:rPr/>
        <w:t>All countries, particularly developing countries, could benefit from imported technologies to establish and strengthen local technological capability, including, inter-alia, the ability to acquire, absorb and adapt new and emerging technology, and to improve their international competitiveness.  Such technologies would be obtained largely through foreign direct investment, including joint ventures and capital goods imports.  However, in recent years, other channels of transferring technology such as licensing, management contracts, subcontracting and franchising have also grown in importance, including those within the framework of strategic technological partnerships.</w:t>
      </w:r>
    </w:p>
    <w:p>
      <w:pPr>
        <w:pStyle w:val="Normal"/>
        <w:rPr/>
      </w:pPr>
      <w:r>
        <w:rPr/>
        <w:t>Foreign direct investment is attracted most strongly to those countries that had adopted measures to strengthen their domestic technological capability and created an overall policy framework conducive to innovation, investment in infrastructure, intellectual property protection, human capital formation and stable macroeconomic and regulatory environment.  Yet government efforts had not necessarily elicited the desired effects in terms of additional investment and technology flows by firms.  In most developing countries, the process of technological capability-building might be hampered by, inter-alia, declining rates of investment, misallocation of resources, external imbalances, lack of diverse and sophisticated skills, weak linkages between domestic R&amp;D institutes and enterprises as well as unfavourable external factors.  In that context, the problems faced by developing countries, particularly least developed countries, and countries in transition would require special consideration, particularly with respect to their need to formulate appropriate strategies on foreign direct investment and transfer of technology.</w:t>
      </w:r>
    </w:p>
    <w:p>
      <w:pPr>
        <w:pStyle w:val="Normal"/>
        <w:rPr/>
      </w:pPr>
      <w:r>
        <w:rPr/>
        <w:t>Some analysts affirm that efforts towards promoting technology transfer and technological capability-building in developing countries and countries in transition need to be coupled with market-based trade and investment policy and pricing systems, and with a stable macroeconomic environment for business activity conducive to overall economic growth and employment.  In order to, maximize the efficient use of technology, technology transfer must take place, particularly in the case of developing countries, either as part of international commerce, or included within bilateral or multilateral assistance programmes.</w:t>
      </w:r>
    </w:p>
    <w:p>
      <w:pPr>
        <w:pStyle w:val="Normal"/>
        <w:rPr/>
      </w:pPr>
      <w:r>
        <w:rPr/>
        <w:t>While the role of government remains vital in the process of capability-building, there is a need for closer collaboration between business, academia and government in order to take into account the motivations and needs of the production sector in the formulation of policies.  However, differences in levels of economic and technological development may call for different sets of policy mix and approaches towards capacity-building.</w:t>
      </w:r>
    </w:p>
    <w:p>
      <w:pPr>
        <w:pStyle w:val="Normal"/>
        <w:rPr/>
      </w:pPr>
      <w:r>
        <w:rPr/>
        <w:t xml:space="preserve">The Final Act embodying the results of the Uruguay Round of Multilateral Trade Negotiations was adopted on 15 April 1994.  The Final Act includes the "Agreement on Trade-Related Aspects of Intellectual Property Rights, Including Trade in Counterfeit Goods".   The Agreement allows for "national measures" to prevent the "abuse" of intellectual property rights or practices which unreasonably restrain trade (Article 8, para. 2; Article 31(k)).  It also addresses "licensing practices" which may have adverse effects on trade or on competition and which member States may control through appropriate measures(Article 40).  In doing so, the Agreement provides, for the first time in an internationally binding instrument, a number of rules on restrictive practices in licensing contracts.  </w:t>
      </w:r>
    </w:p>
    <w:p>
      <w:pPr>
        <w:pStyle w:val="Normal"/>
        <w:rPr/>
      </w:pPr>
      <w:r>
        <w:rPr/>
        <w:t>It recognizes that some licensing practices pertaining to intellectual property rights which restrain competition may have adverse effects on trade and may impede the transfer and dissemination of technology (Article 40.1). The Agreement does not deal in detail with those practices that have been widely discussed in the process of the elaboration of the draft code of conduct.  Therefore, countries are free to specify in their legislation "licensing practices or conditions that may in particular cases constitute an abuse of intellectual property rights having an adverse effect on competition in the relevant market". (Article 40.2). The last qualification, namely "adverse effect on competition" is tantamount to the so-called "competition test" for evaluating practices which may be deemed abusive.  The provision in question provides a few examples: exclusive grant-back conditions, conditions preventing challenges to the validity and coercive package licensing.</w:t>
      </w:r>
    </w:p>
    <w:p>
      <w:pPr>
        <w:pStyle w:val="Normal"/>
        <w:rPr>
          <w:b/>
          <w:b/>
          <w:bCs/>
        </w:rPr>
      </w:pPr>
      <w:r>
        <w:rPr/>
        <w:t>14  practices have been  deemed restrictive in chapter 4 of the draft code of conduct</w:t>
      </w:r>
      <w:r>
        <w:rPr>
          <w:rStyle w:val="FootnoteCharacters"/>
          <w:rStyle w:val="FootnoteAnchor"/>
        </w:rPr>
        <w:footnoteReference w:id="6"/>
      </w:r>
      <w:r>
        <w:rPr/>
        <w:t>: grant-back provisions; challenge to validity; exclusive dealings; restrictions on research; restrictions on use of personnel; price-fixing; restrictions on adaptations; exclusive sales or representation agreements; tying arrangements; export restrictions; patent-pool or cross-licensing arrangements and other arrangements; restrictions on publicity; payments and other obligations after expiration of industrial property rights; and restrictions after expiration of arrangement.</w:t>
      </w:r>
    </w:p>
    <w:p>
      <w:pPr>
        <w:pStyle w:val="Normal"/>
        <w:rPr/>
      </w:pPr>
      <w:r>
        <w:rPr/>
        <w:t>The preamble, objectives and principles of the draft code reflect the concerns and motivations of different groups of countries in the sense that an international code of conduct should be an instrument through which to facilitate and promote the transfer of technology process, to reconcile differences in the approaches and experiences of countries concerning the transfer of technology, to give guidance and provide a framework for national legislation in the field of technology transfer and thus further the convergence of national laws, and to remedy abusive or anticompetitive practices in transfer of technology agreements.  These motivations and concerns have found specific expression in the structure and coverage of the draft code, the centre piece of which was chapter 4, which deals with restrictive practices.  However, the position of the various groups of countries on the provisions dealing with transfer of technology transactions, particularly in the area of licensing practices, were influenced by existing policies and by prevailing conceptual approaches to international transfer of technology and technological development which have since undergone variations.</w:t>
      </w:r>
    </w:p>
    <w:p>
      <w:pPr>
        <w:pStyle w:val="Normal"/>
        <w:rPr/>
      </w:pPr>
      <w:r>
        <w:rPr/>
        <w:t>Recent years have witnessed a growing recognition of the importance of collaboration among enterprises in the transfer of technology and technological capability-building, the need to take advantage of opportunities to enter into various cooperative arrangements, the increasing emphasis in government policies on attracting foreign direct investment and promoting technology transfer, the relaxation of control on restrictive practices, the increasing concerns about the effect of technology on the environment and the growing accent on the creation of a stable legal framework conducive to transfer of technology which involves various economic agents in the process.  Laws governing intellectual property rights are considered a key element in the strategic thinking of enterprises and Governments and an important means used by firms to safeguard their technological assets.</w:t>
      </w:r>
    </w:p>
    <w:p>
      <w:pPr>
        <w:pStyle w:val="Normal"/>
        <w:rPr/>
      </w:pPr>
      <w:r>
        <w:rPr/>
        <w:t>These developments, which have given rise to conceptual and policy shifts, are of unique relevance to the discussions on the draft code of conduct.  This uniqueness arises, in particular, from the effect of such developments on international technology transfer which calls on the international community in the new economic environment to identify new parameters for a healthy competition that would be valid for all parties in an integrated world market.  It would, therefore, be important to assess the specific implications of these developments on the international transfer of technology, particularly to developing countries, and assess their possible effects for enterprise and intergovernmental cooperation on the transfer of technology, including the identification of possible rules and principles which might enhance the stability and predictability required for such cooperation.</w:t>
      </w:r>
    </w:p>
    <w:p>
      <w:pPr>
        <w:pStyle w:val="Normal"/>
        <w:rPr/>
      </w:pPr>
      <w:r>
        <w:rPr/>
        <w:t>In light of the above, the Secretary-General of UNCTAD opined that the negotiations then in progress on the current draft code of conduct be formally suspended.  More study should be undertaken on the above factors in order to reconcile past differences and to facilitate the achievement of a better understanding of the principles which should govern international cooperation in the area of technology today, before the code could become a reality.</w:t>
      </w:r>
    </w:p>
    <w:p>
      <w:pPr>
        <w:pStyle w:val="Normal"/>
        <w:rPr/>
      </w:pPr>
      <w:r>
        <w:rPr/>
      </w:r>
    </w:p>
    <w:p>
      <w:pPr>
        <w:pStyle w:val="Normal"/>
        <w:rPr>
          <w:b/>
          <w:b/>
          <w:bCs/>
        </w:rPr>
      </w:pPr>
      <w:r>
        <w:rPr>
          <w:b/>
          <w:bCs/>
        </w:rPr>
        <w:t>EFFECTS OF TECHNOLOGY PROTECTION ON DEVELOPING COUNTRIES</w:t>
      </w:r>
    </w:p>
    <w:p>
      <w:pPr>
        <w:pStyle w:val="Normal"/>
        <w:rPr/>
      </w:pPr>
      <w:r>
        <w:rPr/>
        <w:t>One Latin American analyst affirms that when considering strategies for market domination, one has to consider technological protection.  Arthur Cardozo</w:t>
      </w:r>
      <w:r>
        <w:rPr>
          <w:rStyle w:val="FootnoteCharacters"/>
          <w:rStyle w:val="FootnoteAnchor"/>
        </w:rPr>
        <w:footnoteReference w:id="7"/>
      </w:r>
      <w:r>
        <w:rPr/>
        <w:t xml:space="preserve"> argues that the existing system of patents is unfavourable to developing countries.  It has enabled patent owners to effectively control Latin American markets.  In the last 40 years, Latin American countries have granted many patents to international corporations for products never used by such corporations in these grantor countries.  The patents served to block future local competitors from producing such items in the future</w:t>
      </w:r>
      <w:r>
        <w:rPr>
          <w:rStyle w:val="FootnoteCharacters"/>
          <w:rStyle w:val="FootnoteAnchor"/>
        </w:rPr>
        <w:footnoteReference w:id="8"/>
      </w:r>
      <w:r>
        <w:rPr/>
        <w:t>.   UNCTAD/WIPO research findings in 1975 affirm that of the 95% of patents in force, 84% are not owned by local inventors, but by foreigners who have never used their patents in developing countries.</w:t>
      </w:r>
      <w:r>
        <w:rPr>
          <w:rStyle w:val="FootnoteCharacters"/>
          <w:rStyle w:val="FootnoteAnchor"/>
        </w:rPr>
        <w:footnoteReference w:id="9"/>
      </w:r>
      <w:r>
        <w:rPr/>
        <w:t xml:space="preserve">  </w:t>
      </w:r>
    </w:p>
    <w:p>
      <w:pPr>
        <w:pStyle w:val="Normal"/>
        <w:rPr/>
      </w:pPr>
      <w:r>
        <w:rPr/>
        <w:t>Brazil is a case in point, where in the 1980</w:t>
      </w:r>
      <w:r>
        <w:rPr>
          <w:lang w:val="es-ES_tradnl"/>
        </w:rPr>
        <w:t xml:space="preserve">’s </w:t>
      </w:r>
      <w:r>
        <w:rPr/>
        <w:t xml:space="preserve">75% of patent registrations were made by persons not residing in Brazil.  In most Latin American countries, almost 30% of patent petitions come from north American companies, 13% from German companies, 5.5% from French companies and 4% from Japanese companies.  Developed countries urge developing countries to update or put in force a legal system to ensure the property rights of their nationals.  Emphasis is given to the duration of the rights, the type of inventions to which protection must be afforded, obligatory licensing, revocation of patents granted and never used, all to favour foreign companies.  </w:t>
      </w:r>
    </w:p>
    <w:p>
      <w:pPr>
        <w:pStyle w:val="Normal"/>
        <w:rPr/>
      </w:pPr>
      <w:r>
        <w:rPr/>
        <w:t>One wonders whether the call for developing countries to improve their industrial property laws is in their best interest.  Such laws effectively reduce their nationals access to technology, competition is impossible on the local market and developed nations manage to control local markets.   Intellectual Property protection is a must, what is needed however is a well thought out plan to offer this protection which fosters development in developing countries, a plan which is just and balanced in an internationally competitive tomorrow.</w:t>
      </w:r>
      <w:r>
        <w:br w:type="page"/>
      </w:r>
    </w:p>
    <w:p>
      <w:pPr>
        <w:pStyle w:val="Normal"/>
        <w:rPr/>
      </w:pPr>
      <w:r>
        <w:rPr/>
      </w:r>
    </w:p>
    <w:p>
      <w:pPr>
        <w:pStyle w:val="Normal"/>
        <w:rPr>
          <w:b/>
          <w:b/>
          <w:bCs/>
        </w:rPr>
      </w:pPr>
      <w:r>
        <w:rPr>
          <w:b/>
          <w:bCs/>
        </w:rPr>
        <w:t>TECHNOLOGICAL ACCUMULATION AND INDUSTRIAL GROWTH</w:t>
      </w:r>
    </w:p>
    <w:p>
      <w:pPr>
        <w:pStyle w:val="Normal"/>
        <w:rPr/>
      </w:pPr>
      <w:r>
        <w:rPr/>
        <w:t>Many economic theories assumed that developing countries had a great opportunity for benefiting from the international diffusion of high-productivity technologies which were already available in the advanced industrial economies.  The models underlying such arguments drew a clear distinction between innovation and diffusion; and developing countries, it was argued could benefit from the diffusion of industrial technologies without incurring the costs of technological innovation.  The expectation was that given a reasonably rapid rate of investment in the physical capital in which the technologies were embodied (and learning the basic skills to operate them efficiently</w:t>
      </w:r>
      <w:r>
        <w:rPr>
          <w:lang w:val="es-ES_tradnl"/>
        </w:rPr>
        <w:t>)</w:t>
      </w:r>
      <w:r>
        <w:rPr/>
        <w:t>, developing countries would achieve high rates of growth of labour productivity in industry and also of total factor productivity.</w:t>
      </w:r>
    </w:p>
    <w:p>
      <w:pPr>
        <w:pStyle w:val="Normal"/>
        <w:rPr/>
      </w:pPr>
      <w:r>
        <w:rPr/>
        <w:t xml:space="preserve">Analysts argue however that such optimistic expectations about the diffusion of industrial technology to developing countries were misplaced.  In economies that are considered “borrowers” of ready-made technology from more technologically advanced economies, technological accumulation is misrepresented as a process of accumulating technology that is largely included in physical capital.  This process has not led to the industrial growth envisioned. Also the process of technical change in leading dynamic industries in developing countries bears little resemblance to the technology adoption process in conventional innovation- diffusion models. </w:t>
      </w:r>
    </w:p>
    <w:p>
      <w:pPr>
        <w:pStyle w:val="Normal"/>
        <w:rPr/>
      </w:pPr>
      <w:r>
        <w:rPr/>
        <w:t>From their analysis of technological accumulation in developed, developing and formerly centrally planned economies, Bell and Pavitt</w:t>
      </w:r>
      <w:r>
        <w:rPr>
          <w:rStyle w:val="FootnoteCharacters"/>
          <w:rStyle w:val="FootnoteAnchor"/>
        </w:rPr>
        <w:footnoteReference w:id="10"/>
      </w:r>
      <w:r>
        <w:rPr/>
        <w:t xml:space="preserve"> have reached the following conclusion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model of technical change based simply on the adoption of new vintages of machinery, accompanied by blueprints and operating instructions and followed by productivity improvements resulting automatically form experience in production is inadequate.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Such a model ignores the investment in intangible capital necessary not just to operate machines but to ‘choose’ them in the first place, to improve their performance once acquired, to replicate them an further develop them and the products they produce and to lay the basis for related and higher value-added activities in the futur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Such a model ignores the key role of the stock of resources for generating and managing change that has been described as ‘technological capabilities’, and it ignores the conscious and deliberate learning required to accumulate those resource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hange-generating resources have become increasingly complex and specialised</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They have become increasing differentiated from the resources required to use given technologies (production capacity), and they in themselves are now increasing differentiated into e.g. resources for design, production engineering, quality control, R&amp;D and even basic research.</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Knowledge and skills throughout the operating work-force are additional resources needed for the routine use of unchanging technologies.</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 learning processes by which those resources are accumulated are also becoming increasingly complex and specialised.</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Although formal education and training in institutions outside industry provide bases of skill, this has to be augmented by learning within firms.  Intra- firm training is key to enable the accumulating of a particular area of competence.</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Learning activities-their nature, determinants and dynamic economic effects- should now be the focus of analytical and policy attention to enable technological accumulation to enable industrial growth.</w:t>
      </w:r>
    </w:p>
    <w:p>
      <w:pPr>
        <w:pStyle w:val="Normal"/>
        <w:rPr/>
      </w:pPr>
      <w:r>
        <w:rPr/>
      </w:r>
    </w:p>
    <w:p>
      <w:pPr>
        <w:pStyle w:val="Normal"/>
        <w:rPr>
          <w:b/>
          <w:b/>
          <w:bCs/>
        </w:rPr>
      </w:pPr>
      <w:r>
        <w:rPr>
          <w:b/>
          <w:bCs/>
        </w:rPr>
        <w:t>TECHNOLOGICAL TRANSFER THROUGHOUT MULTINATIONAL CORPORATIONS</w:t>
      </w:r>
    </w:p>
    <w:p>
      <w:pPr>
        <w:pStyle w:val="Normal"/>
        <w:rPr/>
      </w:pPr>
      <w:r>
        <w:rPr/>
        <w:t>The ability to create, develop, protect and transfer know-how will be a key capability to enhance future competitiveness among multinational firms (MNC).  When MNCs transfer technology to developing countries, these countries and the labour force become skilled in new technologies and such a process can lead to a development of the countries’ technological base. An analysis on the transfer processes of MNCs in the electrotechnical and electronics fields as well as in the motor industry have identified some key tasks of know-how transfer:</w:t>
      </w:r>
      <w:r>
        <w:rPr>
          <w:rStyle w:val="FootnoteCharacters"/>
          <w:rStyle w:val="FootnoteAnchor"/>
        </w:rPr>
        <w:footnoteReference w:id="11"/>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development of long-term competencies in relevant business processes and technologies by pooling resources and leveraging know-how;</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ontinuous improvement of business process through joint projects, specific information exchange etc.;</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edesign of business process and improvements in one unit based on concepts or technologies “bought” from other units via rotation of managers, secondments, or use of consultancy services;</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tandardisation of products and processes across the firm (quality standards etc.);</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ransfer of products from one plant to another;</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lanning new factories;</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general information and experience exchange through conferences, visits, meetings, in-house journals and reports etc.</w:t>
      </w:r>
    </w:p>
    <w:p>
      <w:pPr>
        <w:pStyle w:val="Normal"/>
        <w:rPr/>
      </w:pPr>
      <w:r>
        <w:rPr/>
        <w:t>Technology transfer tasks and patterns throughout MNCs are strongly influenced by the internationalization strategy and Organisation and the distribution of tasks among plants in particular.</w:t>
      </w:r>
    </w:p>
    <w:p>
      <w:pPr>
        <w:pStyle w:val="Footnote"/>
        <w:rPr/>
      </w:pPr>
      <w:r>
        <w:rPr/>
        <w:t xml:space="preserve">*******copy table pg. 80 &amp; 82******* North, Klaus, </w:t>
      </w:r>
      <w:r>
        <w:rPr>
          <w:i/>
          <w:iCs/>
        </w:rPr>
        <w:t xml:space="preserve">Localizing global production- Know-how transfer in international manufacturing, </w:t>
      </w:r>
      <w:r>
        <w:rPr/>
        <w:t>International Labour Organisation, Geneva, 1997</w:t>
      </w:r>
    </w:p>
    <w:p>
      <w:pPr>
        <w:pStyle w:val="Footnote"/>
        <w:rPr/>
      </w:pPr>
      <w:r>
        <w:rPr/>
      </w:r>
    </w:p>
    <w:p>
      <w:pPr>
        <w:pStyle w:val="Footnote"/>
        <w:rPr/>
      </w:pPr>
      <w:r>
        <w:rPr/>
        <w:t>The major obstacles that hinder an effective diffusion of expertise throughout a corporation include</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anagement may not be committed to know-how transfer and employees consider knowledge as a private weapon to secure their position.  As long as there is no clear mission statement at corporate and business unit level stating that developing the know-how base of the corporation is everybody’s task and management acts accordingly, know-how transfer will be seen as “benevolent” activity.</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know-how transfer may be organised around individual technologies (e.g. How to improve welding quality) and does not take into account complete business processes which foster greater competitiveness (e.g. The assembly of printed circuits of a specific complexity, high volume and product life-cycle of 15 months in a specific business environment).  </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up-to-date, target group oriented information on “best practices” within the corporation and with competitors is either not available or not easily accessible.  As process know-how is often embedded in knowledge that cannot be transferred by reports but must be communicated by people with specific expertise, it is often time consuming to find out “who knows what”. </w:t>
      </w:r>
    </w:p>
    <w:p>
      <w:pPr>
        <w:pStyle w:val="Footnote"/>
        <w:rPr/>
      </w:pPr>
      <w:r>
        <w:rPr/>
      </w:r>
    </w:p>
    <w:p>
      <w:pPr>
        <w:pStyle w:val="Footnote"/>
        <w:rPr/>
      </w:pPr>
      <w:r>
        <w:rPr/>
        <w:t>To enable the MNCs to overcome these obstacles, some analysts propose the creation of a market of know-how exchange within the corporation.  Know-how transfer becomes a service process in the corporation.</w:t>
      </w:r>
    </w:p>
    <w:p>
      <w:pPr>
        <w:pStyle w:val="Normal"/>
        <w:rPr/>
      </w:pPr>
      <w:r>
        <w:rPr/>
      </w:r>
    </w:p>
    <w:p>
      <w:pPr>
        <w:pStyle w:val="Normal"/>
        <w:rPr>
          <w:b/>
          <w:b/>
          <w:bCs/>
        </w:rPr>
      </w:pPr>
      <w:r>
        <w:rPr>
          <w:b/>
          <w:bCs/>
        </w:rPr>
        <w:t>CONSORTIA IN ITC INDUSTRIES</w:t>
      </w:r>
    </w:p>
    <w:p>
      <w:pPr>
        <w:pStyle w:val="Normal"/>
        <w:rPr/>
      </w:pPr>
      <w:r>
        <w:rPr/>
        <w:t>Consortia play a complex role in today</w:t>
      </w:r>
      <w:r>
        <w:rPr>
          <w:lang w:val="es-ES_tradnl"/>
        </w:rPr>
        <w:t>’s market structure that is aimed at creating technologically integrated busienss communities.  Consortia now operate as a global system, where not all companies participate in consortia technical committes for efficiency reasons.</w:t>
      </w:r>
    </w:p>
    <w:p>
      <w:pPr>
        <w:pStyle w:val="Normal"/>
        <w:rPr/>
      </w:pPr>
      <w:r>
        <w:rPr/>
        <w:t>Hawkins</w:t>
      </w:r>
      <w:r>
        <w:rPr>
          <w:rStyle w:val="FootnoteCharacters"/>
          <w:rStyle w:val="FootnoteAnchor"/>
        </w:rPr>
        <w:footnoteReference w:id="12"/>
      </w:r>
      <w:r>
        <w:rPr/>
        <w:t xml:space="preserve"> has defined a consortium as an informal alliance of firms, organisations and (sometimes) individuals financed by membership fees for the purpose of coordinating technological and market development activities.  Consortia have most of the organisational characteristics of voluntary trade, professional and industry associations.  Some consortia have adopted the same kinds of advisory, training and advocacy activities as commonly undertaken by trade and industry associations.  Membership in some consortia is open to all interested parties while for others membership can be restricted according to specific professional, industrial or commercial affiliations. </w:t>
      </w:r>
    </w:p>
    <w:p>
      <w:pPr>
        <w:pStyle w:val="Normal"/>
        <w:rPr/>
      </w:pPr>
      <w:r>
        <w:rPr/>
        <w:t xml:space="preserve">Irrespective of the objectives and structures of individual consortia, they have become a distinct </w:t>
      </w:r>
      <w:r>
        <w:rPr>
          <w:i/>
          <w:iCs/>
        </w:rPr>
        <w:t xml:space="preserve">class </w:t>
      </w:r>
      <w:r>
        <w:rPr/>
        <w:t>of organisation. To greater or lesser degrees, all consortia display all of the following attribute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ll consortia had their origins in major ICT industry and market restructuring initiatives, mostly those that occurred over the past six to ten year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lthough some consortia concentrate on market research, information sharing, or the coordination of R&amp;D, </w:t>
      </w:r>
      <w:r>
        <w:rPr>
          <w:i/>
          <w:iCs/>
        </w:rPr>
        <w:t>all consortia are oriented to some significant extent on the publication and/or implementation of technical specifications developed or otherwise supported by their members</w:t>
      </w:r>
      <w:r>
        <w:rPr/>
        <w:t>.  Most of these outputs appear as 'publicly available specifications'(PAS) - i.e. they are available on a non-discriminatory basis to members and nonmembers (most are distributed free, or at relatively trivial cost).</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Consortia are </w:t>
      </w:r>
      <w:r>
        <w:rPr>
          <w:i/>
          <w:iCs/>
        </w:rPr>
        <w:t>aimed at breaching traditional sector boundaries between 'Public' and 'private' networking by concentrating on specific product and service environments - like object oriented programming, teleconferencing, operating systems, transmission technologies, video compression, digital broadcasting or network management.</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onsortia employ working methods in their technical programmes that are generally very similar to SDO (standards development organisations) practices.</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Most consortia were established by 'core' groups of founder members, made up mostly of multinational ICT supply firms and/or large national public telecommunication network operators.  </w:t>
      </w:r>
    </w:p>
    <w:p>
      <w:pPr>
        <w:pStyle w:val="Normal"/>
        <w:numPr>
          <w:ilvl w:val="0"/>
          <w:numId w:val="2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Consortia are accountable only to their own members.  </w:t>
      </w:r>
    </w:p>
    <w:p>
      <w:pPr>
        <w:pStyle w:val="Normal"/>
        <w:rPr/>
      </w:pPr>
      <w:r>
        <w:rPr/>
        <w:t xml:space="preserve">There is never a guarantee that all consortia members will be able or willing to contribute technically on an equitable basis, and </w:t>
        <w:softHyphen/>
      </w:r>
      <w:r>
        <w:rPr>
          <w:lang w:val="es-ES_tradnl"/>
        </w:rPr>
        <w:t>‘free rider’ problems do arise.  One possible function of consortia is the pooling of knowledge and competencies as codified and protected by copyrights and patents.  However its impact here too is somewhat obscure, a limited search fo the US Patent Office data base made early in 1998 for example, reevelaed no evidence that consortia are becoming patent assignees.</w:t>
      </w:r>
    </w:p>
    <w:p>
      <w:pPr>
        <w:pStyle w:val="Normal"/>
        <w:rPr>
          <w:lang w:val="es-ES_tradnl"/>
        </w:rPr>
      </w:pPr>
      <w:r>
        <w:rPr>
          <w:lang w:val="es-ES_tradnl"/>
        </w:rPr>
        <w:t>It seems that the major multinationals are those most to benefit from consortia.  They benefit less from opportunities to encourage standardisation, than from the fact that these firms through the consortia postion themselves strategially to exploit new networking environments.</w:t>
      </w:r>
    </w:p>
    <w:p>
      <w:pPr>
        <w:pStyle w:val="Normal"/>
        <w:rPr/>
      </w:pPr>
      <w:r>
        <w:rPr>
          <w:lang w:val="es-ES_tradnl"/>
        </w:rPr>
        <w:t xml:space="preserve">A recent study of the Eurpoaean Commission has developed a new approach to classify groupings of ICT intersts.  </w:t>
      </w:r>
      <w:r>
        <w:rPr>
          <w:i/>
          <w:iCs/>
          <w:lang w:val="es-ES_tradnl"/>
        </w:rPr>
        <w:t>Incumbents</w:t>
      </w:r>
      <w:r>
        <w:rPr>
          <w:lang w:val="es-ES_tradnl"/>
        </w:rPr>
        <w:t xml:space="preserve"> are existing suppliers of telecommunication and computer products and services with an extensive installed base of technology linked to an established customer base; </w:t>
      </w:r>
      <w:r>
        <w:rPr>
          <w:i/>
          <w:iCs/>
          <w:lang w:val="es-ES_tradnl"/>
        </w:rPr>
        <w:t>insurgents</w:t>
      </w:r>
      <w:r>
        <w:rPr>
          <w:lang w:val="es-ES_tradnl"/>
        </w:rPr>
        <w:t xml:space="preserve"> are newer firms seeking to build market shares for goods and services based on new technology; and </w:t>
      </w:r>
      <w:r>
        <w:rPr>
          <w:i/>
          <w:iCs/>
          <w:lang w:val="es-ES_tradnl"/>
        </w:rPr>
        <w:t>virtual communities</w:t>
      </w:r>
      <w:r>
        <w:rPr>
          <w:lang w:val="es-ES_tradnl"/>
        </w:rPr>
        <w:t xml:space="preserve"> are centered around emerging configurations of dominant users of networked services, especially in the Internet.</w:t>
      </w:r>
    </w:p>
    <w:p>
      <w:pPr>
        <w:pStyle w:val="Normal"/>
        <w:rPr/>
      </w:pPr>
      <w:r>
        <w:rPr>
          <w:lang w:val="es-ES_tradnl"/>
        </w:rPr>
        <w:t xml:space="preserve">The </w:t>
      </w:r>
      <w:r>
        <w:rPr>
          <w:i/>
          <w:iCs/>
          <w:lang w:val="es-ES_tradnl"/>
        </w:rPr>
        <w:t>incumbent</w:t>
      </w:r>
      <w:r>
        <w:rPr>
          <w:lang w:val="es-ES_tradnl"/>
        </w:rPr>
        <w:t xml:space="preserve"> and </w:t>
      </w:r>
      <w:r>
        <w:rPr>
          <w:i/>
          <w:iCs/>
          <w:lang w:val="es-ES_tradnl"/>
        </w:rPr>
        <w:t>insurgent</w:t>
      </w:r>
      <w:r>
        <w:rPr>
          <w:lang w:val="es-ES_tradnl"/>
        </w:rPr>
        <w:t xml:space="preserve"> perspectives led most of the consortia formation that occured  throughout the 1990s.  In setting up consorita, incumbernts were looking for new ways to maintain and increase revenues by maximising and enhancing existing innvestments in network facilities in order to exploit the commercial possibilites of these new markets for electronic services.  The insurgents sought to use consortia to develop market share quickly by breaking up some of the vertical integration that still exist among incumbetns.  This saw the birth of consortia like OMG, IMA and the Open Group who focussed more on the articulations between software, digitized content and networked services than on platforms and network facilites as such.</w:t>
      </w:r>
    </w:p>
    <w:p>
      <w:pPr>
        <w:pStyle w:val="Normal"/>
        <w:rPr/>
      </w:pPr>
      <w:r>
        <w:rPr/>
        <w:t>Today,</w:t>
      </w:r>
      <w:r>
        <w:rPr>
          <w:b/>
          <w:bCs/>
        </w:rPr>
        <w:t xml:space="preserve"> </w:t>
      </w:r>
      <w:r>
        <w:rPr/>
        <w:t>consortia are not stand-alone organisations, an international system has evolved in which communication and co-ordination is achieved primarily through inter-organisational alliances and through cross-membership by firms large enough to have the resources, technological scope and logistical acumen to span the entire system.</w:t>
      </w:r>
    </w:p>
    <w:p>
      <w:pPr>
        <w:pStyle w:val="Normal"/>
        <w:rPr/>
      </w:pPr>
      <w:r>
        <w:rPr/>
        <w:t xml:space="preserve">The logistical and resource limit for most small and medium sized enterprises, and even for large user firms, would be to monitor and perhaps contribute to the work of at most a handful of consortia.   The systemic nature of the consortia phenomenon could create avenues for smaller and more peripheral stakeholders to get connected with the whole technology co-ordination context through selective participation in only a few key consortia.  But no consortium has mechanisms in place to facilitate this outcome, and selective participation has not been the strategy of ICT suppliers thus far.  Policy makers, some analysts warn, must be vigilant that business communities stimulated by consortia do not become technological ghettoes. </w:t>
      </w:r>
      <w:r>
        <w:br w:type="page"/>
      </w:r>
    </w:p>
    <w:p>
      <w:pPr>
        <w:pStyle w:val="Normal"/>
        <w:rPr>
          <w:b/>
          <w:b/>
          <w:bCs/>
        </w:rPr>
      </w:pPr>
      <w:r>
        <w:rPr>
          <w:b/>
          <w:bCs/>
        </w:rPr>
      </w:r>
    </w:p>
    <w:p>
      <w:pPr>
        <w:pStyle w:val="Footnote"/>
        <w:rPr>
          <w:b/>
          <w:b/>
          <w:bCs/>
        </w:rPr>
      </w:pPr>
      <w:r>
        <w:rPr>
          <w:b/>
          <w:bCs/>
        </w:rPr>
        <w:t>TECHNOLOGY ACQUISITION BY SMALL MANUFACTURING ENTERPRISES</w:t>
      </w:r>
    </w:p>
    <w:p>
      <w:pPr>
        <w:pStyle w:val="Normal"/>
        <w:rPr/>
      </w:pPr>
      <w:r>
        <w:rPr/>
        <w:t>Small manufacturing enterprises (SMEs) are stand -alone or unlinked enterprises which do not have access to technology through a parent company or network partners.  Many produce for the local market, and those which are export oriented often do not have close relations with their clients, or else their clients are not in a position to provide assistance.,  Other SMEs compete with foreign companies in the local market and the foreign competitor will be reluctant to provide assistance.  State enterprises are a third category of unlinked firms especially when these concentrate on the domestic market and have a monopoly.</w:t>
      </w:r>
    </w:p>
    <w:p>
      <w:pPr>
        <w:pStyle w:val="Normal"/>
        <w:rPr/>
      </w:pPr>
      <w:r>
        <w:rPr/>
        <w:t>Case studies conducted by the ILO</w:t>
      </w:r>
      <w:r>
        <w:rPr>
          <w:rStyle w:val="FootnoteCharacters"/>
          <w:rStyle w:val="FootnoteAnchor"/>
        </w:rPr>
        <w:footnoteReference w:id="13"/>
      </w:r>
      <w:r>
        <w:rPr/>
        <w:t xml:space="preserve"> show that such SME have seven main sources of know-how and these are combined and used simultaneously or consecutively at different stages of enterprise development:</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ellers of equipment or machinery- are often the first source approached if a company wants to establish itself, extend operations or introduce innovative technology.  Equipment sellers not lonely train personnel to use the equipment but often assist in production methods.</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ormer employees of foreign companies- either hired as managers or technical staff or brought in to found a new company.</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formal linkages with other local or foreign companies.</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raining and constancy services by commercial institutions or non-profit organizations such as national productivity centres.</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tudy visits abroad or to advanced companies in the country</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oster parent schemes- are designed so that bigger enterprises assist SMEs in upgrading performance without any formal business link with the enterprise assisted.  In Indonesia the Astra Group is known for this kind of support to SMEs.</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winning arrangements- refer to cooperation between similar enterprises operating in different settings.  For example, cooperation between the Paris metro and the Cairo underground was organised through a technical cooperation project with the aim of upgrading performance in Cairo.</w:t>
      </w:r>
    </w:p>
    <w:p>
      <w:pPr>
        <w:pStyle w:val="Normal"/>
        <w:rPr/>
      </w:pPr>
      <w:r>
        <w:rPr/>
        <w:t>Caridad Aspiras has analyzed the phenomenon of technology transfer in the Philippines.</w:t>
      </w:r>
      <w:r>
        <w:rPr>
          <w:rStyle w:val="FootnoteCharacters"/>
          <w:rStyle w:val="FootnoteAnchor"/>
        </w:rPr>
        <w:footnoteReference w:id="14"/>
      </w:r>
      <w:r>
        <w:rPr/>
        <w:t xml:space="preserve">  Her analysis of Philippine SMEs has brought to her attention some of the criteria to be considered in transferring productivity and quality improvement techniques to SMEs:</w:t>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ype of ownership- technology transfer is easier in firms with an owner-manager, as decision making is simpler and rests entirely with the owner who can easily integrate new approaches into the company’s policies and programmes.</w:t>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anagement style- in SMEs tends to be informal but autocratic.  Training should also be carried out in a less formal atmosphere, frequent consultation with the owner is however necessary to gain the required support.</w:t>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level of education of employees- most employees have little education, the learning process is slow and any new technology should be presented in a way that they can easily understand.</w:t>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orporate culture- tends to treat employees, supervisors and managers like a big family, the transfer process should not run counter to such values.</w:t>
      </w:r>
    </w:p>
    <w:p>
      <w:pPr>
        <w:pStyle w:val="Normal"/>
        <w:numPr>
          <w:ilvl w:val="0"/>
          <w:numId w:val="2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market orientation- technology transfer to export-oriented companies is much easier than such a process to local oriented companies.  Export oriented companies are obliged to cope with the quality requirements of their market. </w:t>
      </w:r>
    </w:p>
    <w:p>
      <w:pPr>
        <w:pStyle w:val="Normal"/>
        <w:rPr/>
      </w:pPr>
      <w:r>
        <w:rPr/>
        <w:t>Measures that enable SMEs to carry out the transfer process include</w:t>
      </w:r>
      <w:r>
        <w:rPr>
          <w:lang w:val="es-ES_tradnl"/>
        </w:rPr>
        <w:t>:</w:t>
      </w:r>
    </w:p>
    <w:p>
      <w:pPr>
        <w:pStyle w:val="Normal"/>
        <w:numPr>
          <w:ilvl w:val="0"/>
          <w:numId w:val="2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Develop the interest of owners/managers in the technology through</w:t>
      </w:r>
      <w:r>
        <w:rPr/>
        <w:t>:</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 </w:t>
      </w:r>
      <w:r>
        <w:rPr/>
        <w:t>workshops on productivity concepts and approaches to improving productivity and the roles and responsibilities of top management in promoting and sustaining the program;</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provision of reading materials such as brochures or flyers on the technologies concerned;</w:t>
      </w:r>
    </w:p>
    <w:p>
      <w:pPr>
        <w:pStyle w:val="Normal"/>
        <w:numPr>
          <w:ilvl w:val="0"/>
          <w:numId w:val="2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organized study missions to companies employing productivity improvement technologies</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Gain the commitment of owners/managers to technology transfer</w:t>
      </w:r>
      <w:r>
        <w:rPr/>
        <w:t>.</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Encourage workers’ participation</w:t>
      </w:r>
      <w:r>
        <w:rPr/>
        <w:t>.  Consultation with key employees or workers’ representatives, if the company is unionized, is an effective means of encouraging workers to become involved in the technology transfer.</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Train and develop the skills of employees</w:t>
      </w:r>
      <w:r>
        <w:rPr/>
        <w:t>.  Training should deal with the technology itself, basic tools and techniques, step-by-step application, and the roles and responsibilities of key people at all levels.</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Set up the organizational support mechanism</w:t>
      </w:r>
      <w:r>
        <w:rPr/>
        <w:t>.  The roles and responsibilities of key people involved in installing the technology should be identified during this stage.  A timetable for transfer should be agreed between employees, managers and consultants.</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Arrange a pilot application of productivity and quality techniques</w:t>
      </w:r>
      <w:r>
        <w:rPr/>
        <w:t>.</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Conduct regular monitoring or audits</w:t>
      </w:r>
      <w:r>
        <w:rPr/>
        <w:t xml:space="preserve"> to assess the performance and employees’ progress in applying productivity tools and techniques.</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b/>
          <w:bCs/>
        </w:rPr>
        <w:t>Follow-up programmes or activities</w:t>
      </w:r>
      <w:r>
        <w:rPr/>
        <w:t xml:space="preserve"> such as further training in the use of tools and techniques, data gathering and meetings.</w:t>
      </w:r>
    </w:p>
    <w:p>
      <w:pPr>
        <w:pStyle w:val="Normal"/>
        <w:numPr>
          <w:ilvl w:val="0"/>
          <w:numId w:val="2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b/>
          <w:bCs/>
        </w:rPr>
        <w:t>Maintaining the programme</w:t>
      </w:r>
      <w:r>
        <w:rPr/>
        <w:t xml:space="preserve"> by publicizing the results, providing recognition, rewards and incentives.</w:t>
      </w:r>
    </w:p>
    <w:p>
      <w:pPr>
        <w:pStyle w:val="Normal"/>
        <w:rPr/>
      </w:pPr>
      <w:r>
        <w:rPr/>
      </w:r>
    </w:p>
    <w:p>
      <w:pPr>
        <w:pStyle w:val="Normal"/>
        <w:rPr>
          <w:b/>
          <w:b/>
          <w:bCs/>
        </w:rPr>
      </w:pPr>
      <w:r>
        <w:rPr>
          <w:b/>
          <w:bCs/>
        </w:rPr>
        <w:t>THE ROLE OF NATIONAL PRODUCTIVITY CENTRES IN TECHNOLOGY TRANSFER</w:t>
      </w:r>
    </w:p>
    <w:p>
      <w:pPr>
        <w:pStyle w:val="Normal"/>
        <w:rPr/>
      </w:pPr>
      <w:r>
        <w:rPr/>
        <w:t>A major problem for SMEs is to identify possible sources of assistance.  The know-how brokers such as Chambers of Commerce, national productivity centres (NPCs), trade fairs, seminars, study visits and specialized journals play a key role in linking know-how supplier and recipient.</w:t>
      </w:r>
    </w:p>
    <w:p>
      <w:pPr>
        <w:pStyle w:val="Normal"/>
        <w:rPr/>
      </w:pPr>
      <w:r>
        <w:rPr/>
        <w:t xml:space="preserve">Case studies conducted in the Philippines, Thailand and Indonesia demonstrate the important role that NPCs can play in the first phase as know-how brokers providing a platform for the presentation of new experiences and in the second phase as consultants and training institutions linking local and foreign consultants who would otherwise be out of reach, especially for SMEs.  NPCs also provide the possibility of grouping a number of enterprises together to initiate a “learning form each other” process. </w:t>
      </w:r>
    </w:p>
    <w:p>
      <w:pPr>
        <w:pStyle w:val="Normal"/>
        <w:rPr/>
      </w:pPr>
      <w:r>
        <w:rPr/>
        <w:t xml:space="preserve">**********  copy table 4.5 pg. 101 North, Klaus, </w:t>
      </w:r>
      <w:r>
        <w:rPr>
          <w:i/>
          <w:iCs/>
        </w:rPr>
        <w:t xml:space="preserve">Localizing global production- Know-how transfer in international manufacturing, </w:t>
      </w:r>
      <w:r>
        <w:rPr/>
        <w:t xml:space="preserve">International Labour Organisation, Geneva, 1997 </w:t>
      </w:r>
    </w:p>
    <w:p>
      <w:pPr>
        <w:pStyle w:val="Normal"/>
        <w:rPr/>
      </w:pPr>
      <w:r>
        <w:rPr/>
      </w:r>
    </w:p>
    <w:p>
      <w:pPr>
        <w:pStyle w:val="Normal"/>
        <w:rPr/>
      </w:pPr>
      <w:r>
        <w:rPr/>
        <w:t>The table shows how the introduction of the Japanese 5s methodology in Indonesia, the Philippines and Thailand was such an action-learning exercise.</w:t>
      </w:r>
    </w:p>
    <w:p>
      <w:pPr>
        <w:pStyle w:val="Normal"/>
        <w:rPr/>
      </w:pPr>
      <w:r>
        <w:rPr/>
      </w:r>
    </w:p>
    <w:p>
      <w:pPr>
        <w:pStyle w:val="Normal"/>
        <w:rPr/>
      </w:pPr>
      <w:r>
        <w:rPr/>
        <w:t xml:space="preserve">**********  copy figure 4.2 pg. 100 North, Klaus, </w:t>
      </w:r>
      <w:r>
        <w:rPr>
          <w:i/>
          <w:iCs/>
        </w:rPr>
        <w:t xml:space="preserve">Localizing global production- Know-how transfer in international manufacturing, </w:t>
      </w:r>
      <w:r>
        <w:rPr/>
        <w:t xml:space="preserve">International Labour Organisation, Geneva, 1997 </w:t>
      </w:r>
    </w:p>
    <w:p>
      <w:pPr>
        <w:pStyle w:val="Normal"/>
        <w:rPr/>
      </w:pPr>
      <w:r>
        <w:rPr/>
      </w:r>
    </w:p>
    <w:p>
      <w:pPr>
        <w:pStyle w:val="Normal"/>
        <w:rPr>
          <w:b/>
          <w:b/>
          <w:bCs/>
        </w:rPr>
      </w:pPr>
      <w:r>
        <w:rPr>
          <w:b/>
          <w:bCs/>
        </w:rPr>
        <w:t>GENDER AND TECHNOLOGY</w:t>
      </w:r>
    </w:p>
    <w:p>
      <w:pPr>
        <w:pStyle w:val="Normal"/>
        <w:rPr/>
      </w:pPr>
      <w:r>
        <w:rPr/>
        <w:t>It is said that there is generally a lack of feminist theoretical attention to technology.</w:t>
      </w:r>
      <w:r>
        <w:rPr>
          <w:rStyle w:val="FootnoteCharacters"/>
          <w:rStyle w:val="FootnoteAnchor"/>
        </w:rPr>
        <w:footnoteReference w:id="15"/>
      </w:r>
      <w:r>
        <w:rPr/>
        <w:t xml:space="preserve">  However empirical studies and evidence show that theoretical interest in gender and technology is now gaining ground.  Cynthia Cockburn has held that the story of the relationship of gender and technology is not simply one where women simply reject engineering technology because of its perceived masculinity.  Her studies involve analyses of the ways in which hierarchies of skills come about and the ways in which women’s and men’s skills become defined in relation to technology.  These are not fixed nor are they absolute.  Women’s relationships to technology are not determinate and often are ambivalent; indeed women may desire to acquire ‘technical’ skills because of their perceived status rather than shun them because of their apparent masculinity. </w:t>
      </w:r>
    </w:p>
    <w:p>
      <w:pPr>
        <w:pStyle w:val="Normal"/>
        <w:rPr/>
      </w:pPr>
      <w:r>
        <w:rPr/>
      </w:r>
    </w:p>
    <w:p>
      <w:pPr>
        <w:pStyle w:val="Normal"/>
        <w:rPr>
          <w:b/>
          <w:b/>
          <w:bCs/>
        </w:rPr>
      </w:pPr>
      <w:r>
        <w:rPr>
          <w:b/>
          <w:bCs/>
        </w:rPr>
        <w:t>DIGITAL RECORDING TECHNOLOGIES- THE POTENTIAL FOR DEVELOPING COUNTRIES</w:t>
      </w:r>
    </w:p>
    <w:p>
      <w:pPr>
        <w:pStyle w:val="Normal"/>
        <w:rPr/>
      </w:pPr>
      <w:r>
        <w:rPr/>
        <w:t>The promise of digital technology is based on the inherent qualities of the technology:</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ext, data, voice, graphics, video and other images and computer programs may be digitally recorded on a common medium, such as an optical disk.  They may also be stored on data banks of computer systems for online access.</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Using computer software, it is easy to modify and manipulate the objects, e.g., changing of size, shape, style, color, aspect ratio, etc.  The fact that computer programs may be embedded in the same media as the other objects, means that not only can one distribute the digitally recorded objects but also define arbitrary relationships between them.</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t is relatively easy to encrypt and compress the objects.  Digital representation, recording and transmission is always encoded.  Therefore, the owner of the technology can restrict access only to authorized users.  Even if the dissemination is by direct broadcast satellites over a wide area, the receiver may need precise de-scrambling devices or appropriate software to correctly interpret the information.</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ransmission over communication channels is possible without loss of quality.</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igital recording representations have a natural ability to be compatible with new technologies and a diverse variety of hardware platforms and software environments.</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cost is low for the level of quality achievable.  The objects may be copied and reproduced without loss of quality, and their quality may even be enhanced and improved.</w:t>
      </w:r>
    </w:p>
    <w:p>
      <w:pPr>
        <w:pStyle w:val="Normal"/>
        <w:numPr>
          <w:ilvl w:val="0"/>
          <w:numId w:val="2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t>Digital technology may be used to monitor usage of all sorts of processes and events including the objects recorded using the technology.</w:t>
      </w:r>
    </w:p>
    <w:p>
      <w:pPr>
        <w:pStyle w:val="Normal"/>
        <w:rPr/>
      </w:pPr>
      <w:r>
        <w:rPr/>
        <w:t>Digital technologies have very significant potential for all countries.</w:t>
      </w:r>
    </w:p>
    <w:p>
      <w:pPr>
        <w:pStyle w:val="Normal"/>
        <w:rPr/>
      </w:pPr>
      <w:r>
        <w:rPr/>
        <w:t>Developing countries have an opportunity to leapfrog the stages of economic development which are characterized by information starvation.  Their rich cultural heritage can be preserved on high quality digital recordings for posterity.  This potential can be realized only if appropriate investments are made in infrastructure development.</w:t>
      </w:r>
    </w:p>
    <w:p>
      <w:pPr>
        <w:pStyle w:val="Normal"/>
        <w:rPr/>
      </w:pPr>
      <w:r>
        <w:rPr/>
        <w:t>Digital technology will tend to homogenize the world for better or worse.  Today Coke and Pepsi are available practically all over the world, as are cable television telecasts on CNN and BBC.  Entities like businesses, educational institutions, governments, social organizations, students, investors and others use networks for electronic mail, bulletin boards, information access, etc.  This has already significantly changed the way of working and thinking, relatively more so in the developed countries.  The developing countries also want the benefits of the linkages to the global economies.  The well worn cliché, information is power, has taken on strategic overtones.</w:t>
      </w:r>
    </w:p>
    <w:p>
      <w:pPr>
        <w:pStyle w:val="Normal"/>
        <w:rPr/>
      </w:pPr>
      <w:r>
        <w:rPr/>
        <w:t>The wider use of on-line digital recordings will further extend this revolution.  It is likely to take the world more towards the ideal free markets of economic theory.  It must be emphasized that the impact of digital technology is not merely related to the laws of intellectual property and the sharing of the spoils amongst the various economic right holders, it also raises significant issues of development.</w:t>
      </w:r>
    </w:p>
    <w:p>
      <w:pPr>
        <w:pStyle w:val="Normal"/>
        <w:rPr/>
      </w:pPr>
      <w:r>
        <w:rPr/>
        <w:t xml:space="preserve">Developing countries are technology followers, dependent on the developing countries which are the technology pacesetters.  </w:t>
      </w:r>
    </w:p>
    <w:p>
      <w:pPr>
        <w:pStyle w:val="Normal"/>
        <w:rPr/>
      </w:pPr>
      <w:r>
        <w:rPr/>
        <w:t>This dependence lies in the areas of pricing and access to:</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echnology;</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oducts and services;</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atabases containing the digitally represented objects;</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echanisms to the user's home, office or mobile platform;</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new marketing and distribution methods for intellectual property;</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raining and support to allow effective use.</w:t>
      </w:r>
    </w:p>
    <w:p>
      <w:pPr>
        <w:pStyle w:val="Normal"/>
        <w:rPr/>
      </w:pPr>
      <w:r>
        <w:rPr/>
        <w:t>There will be widespread economic dependence, and occasionally, mission critical dependence on information in our globally inter/linked economy.  This dependence may aggravate the issues relating to trade agreements.  It may also raise additional issues of liability, malpractice, insurance, etc. There is probably a need to evolve a set of moral rights for users in addition to those of authors.</w:t>
      </w:r>
    </w:p>
    <w:p>
      <w:pPr>
        <w:pStyle w:val="Normal"/>
        <w:rPr/>
      </w:pPr>
      <w:r>
        <w:rPr/>
        <w:t xml:space="preserve">Many developing countries have a fear of the information tap being shut off due to changes in global strategies of the technology leaders.  </w:t>
      </w:r>
    </w:p>
    <w:p>
      <w:pPr>
        <w:pStyle w:val="Normal"/>
        <w:rPr/>
      </w:pPr>
      <w:r>
        <w:rPr/>
        <w:t>They have already experienced this in the fields of computers, nuclear and space technology.  Information technology has the characteristic that it cuts across almost all fields of science, technology, arts and the humanities.  The strategic impact of sudden denial of access is something that worries many countries--and if it does not, it should!  I have been assured by some friends that this is very unlikely and that market forces will prevent the occurrence of such events.   Some analysts do not share that optimism.</w:t>
      </w:r>
    </w:p>
    <w:p>
      <w:pPr>
        <w:pStyle w:val="Normal"/>
        <w:rPr/>
      </w:pPr>
      <w:r>
        <w:rPr/>
        <w:t>For example, US and Japanese firms sell Global Positioning Systems (GPS), portable devices, which can tell you where you are anywhere in the world.  The models sold to other countries and to commercial customers are programmed to give a poorer accuracy than model supplied to the US military.  And this is done entirely in the software of the gadget.  One hopes that commercial information in digital recordings will not be filtered to different levels of accuracy for different countries and users.  This tendency may tend to aggravate strategic and trade related issues between nations and power blocks and could force us to rethink the fundamental and hallowed premises of intellectual property laws relating to universal economic rights of the owners of intellectual property.</w:t>
      </w:r>
    </w:p>
    <w:p>
      <w:pPr>
        <w:pStyle w:val="Normal"/>
        <w:rPr/>
      </w:pPr>
      <w:r>
        <w:rPr/>
        <w:t>Thus, intellectual property rights need protection, not only for the authors but also for the end users of the information.  Polluted waters have a very significant downstream effect but little impact, if any, at the source of the river</w:t>
      </w:r>
    </w:p>
    <w:p>
      <w:pPr>
        <w:pStyle w:val="Normal"/>
        <w:rPr/>
      </w:pPr>
      <w:r>
        <w:rPr/>
      </w:r>
    </w:p>
    <w:p>
      <w:pPr>
        <w:pStyle w:val="Normal"/>
        <w:rPr>
          <w:b/>
          <w:b/>
          <w:bCs/>
        </w:rPr>
      </w:pPr>
      <w:r>
        <w:rPr>
          <w:b/>
          <w:bCs/>
        </w:rPr>
        <w:t xml:space="preserve"> </w:t>
      </w:r>
      <w:r>
        <w:br w:type="page"/>
      </w:r>
    </w:p>
    <w:p>
      <w:pPr>
        <w:pStyle w:val="Normal"/>
        <w:rPr>
          <w:b/>
          <w:b/>
          <w:bCs/>
        </w:rPr>
      </w:pPr>
      <w:r>
        <w:rPr>
          <w:b/>
          <w:bCs/>
        </w:rPr>
        <w:t>ENDNOTES</w:t>
      </w:r>
    </w:p>
    <w:p>
      <w:pPr>
        <w:pStyle w:val="Normal"/>
        <w:rPr>
          <w:b/>
          <w:b/>
          <w:bCs/>
        </w:rPr>
      </w:pPr>
      <w:r>
        <w:rPr>
          <w:b/>
          <w:bCs/>
        </w:rPr>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sheer bulk of its contribution is enormous.  ICT is responsible for $1.8 trillion in spending in 1997, approximately 6% of the aggregate global GDP.  The explosion in worldwide ICT cuts across traditional barriers, ICT spending has grown in every economy worldwide over the past six years, regardless of GDP or population growth rates.  During 1992-1997, Asia/Pacific, Latin America, and Eastern Europe demonstrated the fastest-growing ICT spending markets with a five-year average annual growth rates of 14.5%, 13.6% and 9.5% respectively.</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Patents are grants issued by a national governmental authority conferring the right to exclude others form making, using or selling their invention within the country.  The violation of patent rights are termed infringement or piracy.</w:t>
      </w:r>
    </w:p>
    <w:p>
      <w:pPr>
        <w:pStyle w:val="Normal"/>
        <w:rPr/>
      </w:pPr>
      <w:r>
        <w:rPr/>
        <w:t>Trademarks are words, names, symbols, devices or any combination thereof used by manufacturers or merchants to distinguish them from products that are manufactured or sold by others.  Violations of trademark rights are termed counterfeiting and infringement of trademarks.</w:t>
      </w:r>
    </w:p>
    <w:p>
      <w:pPr>
        <w:pStyle w:val="Normal"/>
        <w:rPr/>
      </w:pPr>
      <w:r>
        <w:rPr/>
        <w:t>Copyrights are protection given to creators of original literary, dramatic, musical and certain other intellectual works, violations are known as infringement or piracy.  In 1984, the U.S. Congress included the protection for semiconductor chips and the templates used in making them (chip masks) under the copyright umbrella.</w:t>
      </w:r>
    </w:p>
    <w:p>
      <w:pPr>
        <w:pStyle w:val="Normal"/>
        <w:rPr/>
      </w:pPr>
      <w:r>
        <w:rPr/>
        <w:t>Trade secrets are information such as formulas, patterns, compilations, programs, devices, methods, techniques or processes that derive independent economic value from not being generally known and which cannot be ascertained by unauthorized persons through proper means because they are subject to reasonable efforts to maintain their secrecy.  Violations are termed misappropriation and result form improper acquisition or disclosure.</w:t>
      </w:r>
    </w:p>
    <w:p>
      <w:pPr>
        <w:pStyle w:val="Normal"/>
        <w:rPr/>
      </w:pPr>
      <w:r>
        <w:rPr/>
      </w:r>
      <w:r>
        <w:br w:type="page"/>
      </w:r>
    </w:p>
    <w:p>
      <w:pPr>
        <w:pStyle w:val="Normal"/>
        <w:jc w:val="center"/>
        <w:rPr>
          <w:b/>
          <w:b/>
          <w:bCs/>
          <w:sz w:val="28"/>
          <w:szCs w:val="28"/>
        </w:rPr>
      </w:pPr>
      <w:r>
        <w:rPr>
          <w:b/>
          <w:bCs/>
          <w:sz w:val="28"/>
          <w:szCs w:val="28"/>
        </w:rPr>
        <w:t>BIBLIOGRAPHY</w:t>
      </w:r>
    </w:p>
    <w:p>
      <w:pPr>
        <w:pStyle w:val="Normal"/>
        <w:rPr>
          <w:b/>
          <w:b/>
          <w:bCs/>
          <w:sz w:val="28"/>
          <w:szCs w:val="28"/>
        </w:rPr>
      </w:pPr>
      <w:r>
        <w:rPr>
          <w:b/>
          <w:bCs/>
          <w:sz w:val="28"/>
          <w:szCs w:val="28"/>
        </w:rPr>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i/>
          <w:iCs/>
        </w:rPr>
        <w:t>Digital Planet, The Global Information Economy</w:t>
      </w:r>
      <w:r>
        <w:rPr/>
        <w:t>, World Information Technology and Services Alliance (WITSA), USA, October 1998</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Mansell R. and Tang P.:  </w:t>
      </w:r>
      <w:r>
        <w:rPr>
          <w:i/>
          <w:iCs/>
        </w:rPr>
        <w:t>Technological and regulatory changes affecting multinational enterprises in telecommunications</w:t>
      </w:r>
      <w:r>
        <w:rPr>
          <w:i/>
          <w:iCs/>
          <w:lang w:val="es-ES_tradnl"/>
        </w:rPr>
        <w:t>:</w:t>
      </w:r>
      <w:r>
        <w:rPr>
          <w:i/>
          <w:iCs/>
        </w:rPr>
        <w:t xml:space="preserve"> Aspects of the impact on the workforce</w:t>
      </w:r>
      <w:r>
        <w:rPr/>
        <w:t>.  Science Policy Research Unit, University of Sussex, Brighton, East Sussex, UK  ILO Working Paper No. 78, 1996.</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Kwong Han C. and Walsham G.: </w:t>
      </w:r>
      <w:r>
        <w:rPr>
          <w:i/>
          <w:iCs/>
        </w:rPr>
        <w:t>Government Information Technology Policies and Systems- Success Strategies in Developed and Developing Countries</w:t>
      </w:r>
      <w:r>
        <w:rPr/>
        <w:t>.  Commonwealth Secretariat, London, 1993.</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arshofsky, Fred:</w:t>
      </w:r>
      <w:r>
        <w:rPr>
          <w:i/>
          <w:iCs/>
        </w:rPr>
        <w:t xml:space="preserve"> The Patent Wars: the Battle to Own the World’s Technology</w:t>
      </w:r>
      <w:r>
        <w:rPr/>
        <w:t>, John Wiley and Sons, Inc. USA, 1994.</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i/>
          <w:iCs/>
        </w:rPr>
        <w:t>The Future of Software,</w:t>
      </w:r>
      <w:r>
        <w:rPr/>
        <w:t xml:space="preserve"> edited by Derek Leebart, The MIT Press, Cambridge, Massachusetts, London, England, 1995.</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i/>
          <w:iCs/>
        </w:rPr>
        <w:t>Technology, Globalisation and Economic Performance</w:t>
      </w:r>
      <w:r>
        <w:rPr/>
        <w:t>, edited by Daniele Archibugi and Jonathan Michie, Cambridge University Press, 1997</w:t>
      </w:r>
    </w:p>
    <w:p>
      <w:pPr>
        <w:pStyle w:val="Footnote"/>
        <w:numPr>
          <w:ilvl w:val="0"/>
          <w:numId w:val="3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North, Klaus, </w:t>
      </w:r>
      <w:r>
        <w:rPr>
          <w:i/>
          <w:iCs/>
        </w:rPr>
        <w:t xml:space="preserve">Localizing global production- Know-how transfer in international manufacturing, </w:t>
      </w:r>
      <w:r>
        <w:rPr/>
        <w:t>International Labour Organisation, Geneva, 1997</w:t>
      </w:r>
    </w:p>
    <w:p>
      <w:pPr>
        <w:pStyle w:val="Footnote"/>
        <w:numPr>
          <w:ilvl w:val="0"/>
          <w:numId w:val="3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dam, Alison, </w:t>
      </w:r>
      <w:r>
        <w:rPr>
          <w:i/>
          <w:iCs/>
        </w:rPr>
        <w:t>Artificial Knowing- Gender and the Thinking Machine</w:t>
      </w:r>
      <w:r>
        <w:rPr/>
        <w:t xml:space="preserve"> . Routledge, London 1998.</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Bhojwani,  Ashok  </w:t>
      </w:r>
      <w:r>
        <w:rPr>
          <w:i/>
          <w:iCs/>
        </w:rPr>
        <w:t>Digital recording technologies and intellectual property: promises and pitfalls for development</w:t>
      </w:r>
      <w:r>
        <w:rPr/>
        <w:t xml:space="preserve"> New Delhi, India</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Camara Cardozo, Arthur, </w:t>
      </w:r>
      <w:r>
        <w:rPr>
          <w:i/>
          <w:iCs/>
        </w:rPr>
        <w:t xml:space="preserve">Consideraciones sobre el tema de la protección technologica en los paises en desarrollo, </w:t>
      </w:r>
      <w:r>
        <w:rPr/>
        <w:t>in Refleciones de Caracas, Taller de Especialistas en Política Technológica, Caracas, 1990,  UNCTAD &amp; PRODEC</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M.A:T. de Silva: </w:t>
      </w:r>
      <w:r>
        <w:rPr>
          <w:i/>
          <w:iCs/>
        </w:rPr>
        <w:t>Transfer and Utilization of Technology, A country study of the Kingdom of Bhutan.</w:t>
      </w:r>
      <w:r>
        <w:rPr/>
        <w:t xml:space="preserve"> United Nations Conference on Trade and Development (UNCTAD)</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United Nations Conference on Trade and Development, </w:t>
      </w:r>
      <w:r>
        <w:rPr>
          <w:i/>
          <w:iCs/>
        </w:rPr>
        <w:t xml:space="preserve">Transfer and Development of Technology in developing countries: a compendium of policy issues, </w:t>
      </w:r>
      <w:r>
        <w:rPr/>
        <w:t>United Nations, New York, 1990.</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i/>
          <w:iCs/>
        </w:rPr>
        <w:t>Negotiations on an international code of conduct on the transfer of technology</w:t>
      </w:r>
      <w:r>
        <w:rPr/>
        <w:t>, United nations conference on an international code of conduct on the transfer of technology, Report by the Secretary-General of UNCTAD, 1995</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Hawkins, Richard: </w:t>
      </w:r>
      <w:r>
        <w:rPr>
          <w:i/>
          <w:iCs/>
        </w:rPr>
        <w:t xml:space="preserve">The rise of consortia in the information and communication technology industries: emerging implications for policy, </w:t>
      </w:r>
      <w:r>
        <w:rPr/>
        <w:t>In Telecommunications Policy 23 (1999) 159-173</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34" w:right="1134" w:gutter="0" w:header="567" w:top="1418" w:footer="567" w:bottom="141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p>
      <w:pPr>
        <w:pStyle w:val="Endnote"/>
        <w:rPr/>
      </w:pPr>
      <w:r>
        <w:rPr/>
      </w:r>
    </w:p>
  </w:endnote>
  <w:endnote w:id="3">
    <w:p>
      <w:pPr>
        <w:pStyle w:val="Normal"/>
        <w:spacing w:before="120" w:after="0"/>
        <w:jc w:val="both"/>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95E.DOC</w:t>
      <w:br/>
      <w:t>(95297)</w:t>
      <w:tab/>
    </w:r>
    <w:r>
      <w:rPr/>
      <w:fldChar w:fldCharType="begin"/>
    </w:r>
    <w:r>
      <w:rPr/>
      <w:instrText xml:space="preserve"> SAVEDATE \@"dd\.MM\.yy" </w:instrText>
    </w:r>
    <w:r>
      <w:rPr/>
      <w:fldChar w:fldCharType="separate"/>
    </w:r>
    <w:r>
      <w:rPr/>
      <w:t>31.08.99</w:t>
    </w:r>
    <w:r>
      <w:rPr/>
      <w:fldChar w:fldCharType="end"/>
    </w:r>
    <w:r>
      <w:rPr/>
      <w:tab/>
    </w:r>
    <w:r>
      <w:rPr/>
      <w:fldChar w:fldCharType="begin"/>
    </w:r>
    <w:r>
      <w:rPr/>
      <w:instrText xml:space="preserve"> PRINTDATE \@"dd\.MM\.yy" </w:instrText>
    </w:r>
    <w:r>
      <w:rPr/>
      <w:fldChar w:fldCharType="separate"/>
    </w:r>
    <w:r>
      <w:rPr/>
      <w:t>31.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Roderick Sanatan, CTU, Trinidad and Tobago/Tel. +1 868 6283195/</w:t>
      <w:br/>
      <w:t xml:space="preserve">Fax: +1 868 6286037/e-mail: </w:t>
    </w:r>
    <w:r>
      <w:rPr>
        <w:i/>
        <w:iCs/>
      </w:rPr>
      <w:t>ctunion@tsst.net.tt</w:t>
    </w:r>
  </w:p>
  <w:p>
    <w:pPr>
      <w:pStyle w:val="Normal"/>
      <w:rPr/>
    </w:pPr>
    <w:r>
      <w:rPr/>
    </w:r>
  </w:p>
  <w:p>
    <w:pPr>
      <w:pStyle w:val="Footer"/>
      <w:rPr/>
    </w:pPr>
    <w:r>
      <w:rPr/>
      <w:t>R:\REFTXT99\ITU-D\SG-D\SG01\000\095E.DOC</w:t>
      <w:br/>
      <w:t>(95297)</w:t>
      <w:tab/>
    </w:r>
    <w:r>
      <w:rPr/>
      <w:fldChar w:fldCharType="begin"/>
    </w:r>
    <w:r>
      <w:rPr/>
      <w:instrText xml:space="preserve"> SAVEDATE \@"dd\.MM\.yy" </w:instrText>
    </w:r>
    <w:r>
      <w:rPr/>
      <w:fldChar w:fldCharType="separate"/>
    </w:r>
    <w:r>
      <w:rPr/>
      <w:t>31.08.99</w:t>
    </w:r>
    <w:r>
      <w:rPr/>
      <w:fldChar w:fldCharType="end"/>
    </w:r>
    <w:r>
      <w:rPr/>
      <w:tab/>
    </w:r>
    <w:r>
      <w:rPr/>
      <w:fldChar w:fldCharType="begin"/>
    </w:r>
    <w:r>
      <w:rPr/>
      <w:instrText xml:space="preserve"> PRINTDATE \@"dd\.MM\.yy" </w:instrText>
    </w:r>
    <w:r>
      <w:rPr/>
      <w:fldChar w:fldCharType="separate"/>
    </w:r>
    <w:r>
      <w:rPr/>
      <w:t>31.08.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Arial" w:cs="Arial" w:ascii="Arial" w:hAnsi="Arial"/>
        </w:rPr>
        <w:tab/>
        <w:t xml:space="preserve"> </w:t>
      </w:r>
      <w:r>
        <w:rPr/>
        <w:t>Digital Planet, The Global Information Economy, World Information Technology and Services Alliance (WITSA), USA, October 1998</w:t>
      </w:r>
    </w:p>
  </w:footnote>
  <w:footnote w:id="3">
    <w:p>
      <w:pPr>
        <w:pStyle w:val="Footnote"/>
        <w:spacing w:before="120" w:after="0"/>
        <w:jc w:val="both"/>
        <w:rPr/>
      </w:pPr>
      <w:r>
        <w:rPr>
          <w:rStyle w:val="FootnoteCharacters"/>
        </w:rPr>
        <w:footnoteRef/>
      </w:r>
      <w:r>
        <w:rPr>
          <w:rFonts w:eastAsia="Arial" w:cs="Arial" w:ascii="Arial" w:hAnsi="Arial"/>
        </w:rPr>
        <w:tab/>
        <w:t xml:space="preserve"> </w:t>
      </w:r>
      <w:r>
        <w:rPr/>
        <w:t xml:space="preserve">M.A.T. de Silva: </w:t>
      </w:r>
      <w:r>
        <w:rPr>
          <w:i/>
          <w:iCs/>
        </w:rPr>
        <w:t>Transfer and Utilization of Technology, A country study of the Kingdom of Bhutan.</w:t>
      </w:r>
      <w:r>
        <w:rPr/>
        <w:t xml:space="preserve"> United Nations Conference on Trade and Development (UNCTAD),</w:t>
      </w:r>
    </w:p>
  </w:footnote>
  <w:footnote w:id="4">
    <w:p>
      <w:pPr>
        <w:pStyle w:val="Normal"/>
        <w:spacing w:before="120" w:after="0"/>
        <w:jc w:val="both"/>
        <w:rPr/>
      </w:pPr>
      <w:r>
        <w:rPr>
          <w:rStyle w:val="FootnoteCharacters"/>
        </w:rPr>
        <w:footnoteRef/>
      </w:r>
      <w:r>
        <w:rPr>
          <w:rFonts w:eastAsia="Arial" w:cs="Arial" w:ascii="Arial" w:hAnsi="Arial"/>
        </w:rPr>
        <w:t xml:space="preserve"> </w:t>
      </w:r>
      <w:r>
        <w:rPr/>
        <w:t>Warshofsky, Fred: The Patent Wars: the Battle to Own the World’s Technology, John Wiley and Sons, Inc. USA, 1994.  Pg. 6</w:t>
      </w:r>
    </w:p>
  </w:footnote>
  <w:footnote w:id="5">
    <w:p>
      <w:pPr>
        <w:pStyle w:val="Normal"/>
        <w:spacing w:before="120" w:after="0"/>
        <w:jc w:val="both"/>
        <w:rPr/>
      </w:pPr>
      <w:r>
        <w:rPr>
          <w:rStyle w:val="FootnoteCharacters"/>
        </w:rPr>
        <w:footnoteRef/>
      </w:r>
      <w:r>
        <w:rPr>
          <w:rFonts w:eastAsia="Arial" w:cs="Arial" w:ascii="Arial" w:hAnsi="Arial"/>
        </w:rPr>
        <w:t xml:space="preserve"> </w:t>
      </w:r>
      <w:r>
        <w:rPr/>
        <w:t xml:space="preserve">Gadbaw, R. Michael, and Richards, Timothy J. editors, </w:t>
      </w:r>
      <w:r>
        <w:rPr>
          <w:i/>
          <w:iCs/>
        </w:rPr>
        <w:t>Intellectual Property Rights: Global Consensus, Global Conflict.</w:t>
      </w:r>
      <w:r>
        <w:rPr/>
        <w:t xml:space="preserve"> Boulder, Colo.: Westview Press, 1988.</w:t>
      </w:r>
    </w:p>
  </w:footnote>
  <w:footnote w:id="6">
    <w:p>
      <w:pPr>
        <w:pStyle w:val="Footnote"/>
        <w:keepLines/>
        <w:spacing w:before="120" w:after="0"/>
        <w:ind w:left="256" w:hanging="256"/>
        <w:rPr/>
      </w:pPr>
      <w:r>
        <w:rPr>
          <w:rStyle w:val="FootnoteCharacters"/>
        </w:rPr>
        <w:footnoteRef/>
      </w:r>
      <w:r>
        <w:rPr>
          <w:rFonts w:eastAsia="Arial" w:cs="Arial" w:ascii="Arial" w:hAnsi="Arial"/>
        </w:rPr>
        <w:tab/>
        <w:t xml:space="preserve"> </w:t>
      </w:r>
      <w:r>
        <w:rPr/>
        <w:t xml:space="preserve">Discussed in </w:t>
      </w:r>
      <w:r>
        <w:rPr>
          <w:i/>
          <w:iCs/>
        </w:rPr>
        <w:t>Negotiations on an international code of conduct on the transfer of technology</w:t>
      </w:r>
      <w:r>
        <w:rPr/>
        <w:t>, United nations conference on an international code of conduct on the transfer of technology, Report by the Secretary-General of UNCTAD, 1995</w:t>
      </w:r>
    </w:p>
  </w:footnote>
  <w:footnote w:id="7">
    <w:p>
      <w:pPr>
        <w:pStyle w:val="Normal"/>
        <w:spacing w:before="120" w:after="0"/>
        <w:jc w:val="both"/>
        <w:rPr/>
      </w:pPr>
      <w:r>
        <w:rPr>
          <w:rStyle w:val="FootnoteCharacters"/>
        </w:rPr>
        <w:footnoteRef/>
      </w:r>
      <w:r>
        <w:rPr>
          <w:rFonts w:eastAsia="Arial" w:cs="Arial" w:ascii="Arial" w:hAnsi="Arial"/>
        </w:rPr>
        <w:t xml:space="preserve"> </w:t>
      </w:r>
      <w:r>
        <w:rPr/>
        <w:t xml:space="preserve">Camara Cardozo, Arthur, </w:t>
      </w:r>
      <w:r>
        <w:rPr>
          <w:i/>
          <w:iCs/>
        </w:rPr>
        <w:t xml:space="preserve">Consideraciones sobre el tema de la protección technologica en los paises en desarrollo, </w:t>
      </w:r>
      <w:r>
        <w:rPr/>
        <w:t>in Refleciones de Caracas, Taller de Especialistas en Política Technológica, Caracas, 1990,  UNCTAD &amp; PRODEC</w:t>
      </w:r>
    </w:p>
  </w:footnote>
  <w:footnote w:id="8">
    <w:p>
      <w:pPr>
        <w:pStyle w:val="Footnote"/>
        <w:spacing w:before="120" w:after="0"/>
        <w:jc w:val="both"/>
        <w:rPr/>
      </w:pPr>
      <w:r>
        <w:rPr>
          <w:rStyle w:val="FootnoteCharacters"/>
        </w:rPr>
        <w:footnoteRef/>
      </w:r>
      <w:r>
        <w:rPr>
          <w:rFonts w:eastAsia="Arial" w:cs="Arial" w:ascii="Arial" w:hAnsi="Arial"/>
        </w:rPr>
        <w:tab/>
        <w:t xml:space="preserve"> </w:t>
      </w:r>
      <w:r>
        <w:rPr/>
        <w:t>Vaitsos, C.V., Patents Revisited: Their Function in developing countries</w:t>
      </w:r>
    </w:p>
  </w:footnote>
  <w:footnote w:id="9">
    <w:p>
      <w:pPr>
        <w:pStyle w:val="Footnote"/>
        <w:keepLines/>
        <w:spacing w:before="120" w:after="0"/>
        <w:ind w:left="256" w:hanging="256"/>
        <w:rPr/>
      </w:pPr>
      <w:r>
        <w:rPr>
          <w:rStyle w:val="FootnoteCharacters"/>
        </w:rPr>
        <w:footnoteRef/>
      </w:r>
      <w:r>
        <w:rPr>
          <w:rFonts w:eastAsia="Arial" w:cs="Arial" w:ascii="Arial" w:hAnsi="Arial"/>
        </w:rPr>
        <w:tab/>
        <w:t xml:space="preserve"> </w:t>
      </w:r>
      <w:r>
        <w:rPr/>
        <w:t>The Role of the Patent System in the Transfer of Technology to developing Countries, United Nations, New York, 1975.</w:t>
      </w:r>
    </w:p>
  </w:footnote>
  <w:footnote w:id="10">
    <w:p>
      <w:pPr>
        <w:pStyle w:val="Normal"/>
        <w:spacing w:before="120" w:after="0"/>
        <w:jc w:val="both"/>
        <w:rPr/>
      </w:pPr>
      <w:r>
        <w:rPr>
          <w:rStyle w:val="FootnoteCharacters"/>
        </w:rPr>
        <w:footnoteRef/>
      </w:r>
      <w:r>
        <w:rPr>
          <w:rFonts w:eastAsia="Arial" w:cs="Arial" w:ascii="Arial" w:hAnsi="Arial"/>
        </w:rPr>
        <w:t xml:space="preserve"> </w:t>
      </w:r>
      <w:r>
        <w:rPr/>
        <w:t xml:space="preserve">In, </w:t>
      </w:r>
      <w:r>
        <w:rPr>
          <w:i/>
          <w:iCs/>
        </w:rPr>
        <w:t>Technology, Globalisation and Economic Performance</w:t>
      </w:r>
      <w:r>
        <w:rPr/>
        <w:t>, edited by Daniele Archibugi and Jonathan Michie, Cambridge University Press, 1997</w:t>
      </w:r>
    </w:p>
  </w:footnote>
  <w:footnote w:id="11">
    <w:p>
      <w:pPr>
        <w:pStyle w:val="Footnote"/>
        <w:spacing w:before="120" w:after="0"/>
        <w:jc w:val="both"/>
        <w:rPr/>
      </w:pPr>
      <w:r>
        <w:rPr>
          <w:rStyle w:val="FootnoteCharacters"/>
        </w:rPr>
        <w:footnoteRef/>
      </w:r>
      <w:r>
        <w:rPr>
          <w:rFonts w:eastAsia="Arial" w:cs="Arial" w:ascii="Arial" w:hAnsi="Arial"/>
        </w:rPr>
        <w:tab/>
        <w:t xml:space="preserve"> </w:t>
      </w:r>
      <w:r>
        <w:rPr/>
        <w:t xml:space="preserve">North, Klaus, </w:t>
      </w:r>
      <w:r>
        <w:rPr>
          <w:i/>
          <w:iCs/>
        </w:rPr>
        <w:t xml:space="preserve">Localizing global production- Know-how transfer in international manufacturing, </w:t>
      </w:r>
      <w:r>
        <w:rPr/>
        <w:t>International Labour Organisation, Geneva, 1997</w:t>
      </w:r>
    </w:p>
  </w:footnote>
  <w:footnote w:id="12">
    <w:p>
      <w:pPr>
        <w:pStyle w:val="Footnote"/>
        <w:keepLines/>
        <w:spacing w:before="120" w:after="0"/>
        <w:ind w:left="256" w:hanging="256"/>
        <w:rPr/>
      </w:pPr>
      <w:r>
        <w:rPr>
          <w:rStyle w:val="FootnoteCharacters"/>
        </w:rPr>
        <w:footnoteRef/>
      </w:r>
      <w:r>
        <w:rPr>
          <w:rFonts w:eastAsia="Arial" w:cs="Arial" w:ascii="Arial" w:hAnsi="Arial"/>
        </w:rPr>
        <w:tab/>
        <w:t xml:space="preserve"> </w:t>
      </w:r>
      <w:r>
        <w:rPr/>
        <w:t xml:space="preserve">Hawkins, Richard: </w:t>
      </w:r>
      <w:r>
        <w:rPr>
          <w:i/>
          <w:iCs/>
        </w:rPr>
        <w:t xml:space="preserve">The rise of consortia in the information and communication technology industries: emerging implications for policy, </w:t>
      </w:r>
      <w:r>
        <w:rPr/>
        <w:t>In Telecommunications Policy 23 (1999) 159-173</w:t>
      </w:r>
    </w:p>
  </w:footnote>
  <w:footnote w:id="13">
    <w:p>
      <w:pPr>
        <w:pStyle w:val="Footnote"/>
        <w:spacing w:before="120" w:after="0"/>
        <w:jc w:val="both"/>
        <w:rPr/>
      </w:pPr>
      <w:r>
        <w:rPr>
          <w:rStyle w:val="FootnoteCharacters"/>
        </w:rPr>
        <w:footnoteRef/>
      </w:r>
      <w:r>
        <w:rPr>
          <w:rFonts w:eastAsia="Arial" w:cs="Arial" w:ascii="Arial" w:hAnsi="Arial"/>
        </w:rPr>
        <w:tab/>
        <w:t xml:space="preserve"> </w:t>
      </w:r>
      <w:r>
        <w:rPr/>
        <w:t xml:space="preserve">North, Klaus, </w:t>
      </w:r>
      <w:r>
        <w:rPr>
          <w:i/>
          <w:iCs/>
        </w:rPr>
        <w:t xml:space="preserve">Localizing global production- Know-how transfer in international manufacturing, </w:t>
      </w:r>
      <w:r>
        <w:rPr/>
        <w:t>International Labour Organisation, Geneva, 1997</w:t>
      </w:r>
    </w:p>
  </w:footnote>
  <w:footnote w:id="14">
    <w:p>
      <w:pPr>
        <w:pStyle w:val="Footnote"/>
        <w:spacing w:before="120" w:after="0"/>
        <w:jc w:val="both"/>
        <w:rPr/>
      </w:pPr>
      <w:r>
        <w:rPr>
          <w:rStyle w:val="FootnoteCharacters"/>
        </w:rPr>
        <w:footnoteRef/>
      </w:r>
      <w:r>
        <w:rPr>
          <w:rFonts w:eastAsia="Arial" w:cs="Arial" w:ascii="Arial" w:hAnsi="Arial"/>
        </w:rPr>
        <w:tab/>
        <w:t xml:space="preserve"> </w:t>
      </w:r>
      <w:r>
        <w:rPr>
          <w:i/>
          <w:iCs/>
        </w:rPr>
        <w:t>Transfer of productivity and quality improvement techniques to four small and medium sized enterprises”</w:t>
      </w:r>
      <w:r>
        <w:rPr/>
        <w:t xml:space="preserve"> by Caridad Aspiras, PDC, the Philippines.</w:t>
      </w:r>
    </w:p>
  </w:footnote>
  <w:footnote w:id="15">
    <w:p>
      <w:pPr>
        <w:pStyle w:val="Footnote"/>
        <w:spacing w:before="120" w:after="0"/>
        <w:jc w:val="both"/>
        <w:rPr/>
      </w:pPr>
      <w:r>
        <w:rPr>
          <w:rStyle w:val="FootnoteCharacters"/>
        </w:rPr>
        <w:footnoteRef/>
      </w:r>
      <w:r>
        <w:rPr>
          <w:rFonts w:eastAsia="Arial" w:cs="Arial" w:ascii="Arial" w:hAnsi="Arial"/>
        </w:rPr>
        <w:tab/>
        <w:t xml:space="preserve"> </w:t>
      </w:r>
      <w:r>
        <w:rPr/>
        <w:t xml:space="preserve">Adam, Alison, </w:t>
      </w:r>
      <w:r>
        <w:rPr>
          <w:i/>
          <w:iCs/>
        </w:rPr>
        <w:t>Artificial Knowing- Gender and the Thinking Machine</w:t>
      </w:r>
      <w:r>
        <w:rPr/>
        <w:t xml:space="preserve"> . Routledge, Londo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ITU-D/1/09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Endnote">
    <w:name w:val="Endnote Text"/>
    <w:basedOn w:val="Normal"/>
    <w:pPr>
      <w:tabs>
        <w:tab w:val="clear" w:pos="794"/>
        <w:tab w:val="clear" w:pos="1191"/>
        <w:tab w:val="clear" w:pos="1588"/>
        <w:tab w:val="clear" w:pos="1985"/>
      </w:tabs>
      <w:spacing w:before="0" w:after="0"/>
    </w:pPr>
    <w:rPr>
      <w:rFonts w:ascii="MS Sans Serif" w:hAnsi="MS Sans Serif" w:eastAsia="MS Sans Serif" w:cs="MS Sans Serif"/>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8:31:00Z</dcterms:created>
  <dc:creator>dion</dc:creator>
  <dc:description/>
  <dc:language>en-US</dc:language>
  <cp:lastModifiedBy>dion</cp:lastModifiedBy>
  <cp:lastPrinted>1999-08-31T15:45:00Z</cp:lastPrinted>
  <dcterms:modified xsi:type="dcterms:W3CDTF">1999-08-31T13:45:00Z</dcterms:modified>
  <cp:revision>7</cp:revision>
  <dc:subject/>
  <dc:title>INTERNATIONAL TELECOMMUNICATION UNION	</dc:title>
</cp:coreProperties>
</file>