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58-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0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58-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0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ITU-T STUDY GROUP 3 - WORKING PARTY 2/3</w:t>
      </w:r>
    </w:p>
    <w:p>
      <w:pPr>
        <w:pStyle w:val="Infodoc"/>
        <w:rPr/>
      </w:pPr>
      <w:r>
        <w:rPr/>
      </w:r>
    </w:p>
    <w:p>
      <w:pPr>
        <w:pStyle w:val="Infodoc"/>
        <w:rPr/>
      </w:pPr>
      <w:r>
        <w:rPr/>
        <w:t>TITLE:</w:t>
        <w:tab/>
        <w:t>LIAISON STATEMENT TO ITU-D STUDY GROUP 1 ON COST METHODOLOGY</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meeting is invited to consider the liaison statement and take the necessary actions as appropriate.</w:t>
      </w:r>
    </w:p>
    <w:p>
      <w:pPr>
        <w:pStyle w:val="Normalaftertitle"/>
        <w:rPr/>
      </w:pPr>
      <w:r>
        <w:rPr>
          <w:b/>
          <w:bCs/>
        </w:rPr>
        <w:t>Abstract:</w:t>
      </w:r>
      <w:r>
        <w:rPr/>
        <w:t xml:space="preserve"> </w:t>
      </w:r>
    </w:p>
    <w:p>
      <w:pPr>
        <w:pStyle w:val="Normal"/>
        <w:rPr/>
      </w:pPr>
      <w:r>
        <w:rPr/>
        <w:t>This liaison statement is the answer by Working Party 2/3 of ITU-T Study Group 3 to the request made by the Rapporteur’s Group on Question 12/1 on the concepts of cost methodology, methods of calculating costs, and cost models.</w:t>
      </w:r>
    </w:p>
    <w:p>
      <w:pPr>
        <w:pStyle w:val="Normal"/>
        <w:rPr/>
      </w:pPr>
      <w:r>
        <w:rPr/>
      </w:r>
      <w:r>
        <w:br w:type="page"/>
      </w:r>
    </w:p>
    <w:p>
      <w:pPr>
        <w:pStyle w:val="Normal"/>
        <w:spacing w:lineRule="exact" w:line="260" w:before="120" w:after="120"/>
        <w:ind w:right="29" w:hanging="0"/>
        <w:rPr/>
      </w:pPr>
      <w:r>
        <w:rPr/>
        <w:t>WP 2/3 of Study Group 3 has created a Rapporteurs Group on Cost Methodologies in its meeting in December 1998. The Group is in the process of reviewing the structure of various costing approaches, especially the models of the Regional Groups of TAS, TAL and TAF, and evaluate their applicability to relevant circumstances.</w:t>
      </w:r>
    </w:p>
    <w:p>
      <w:pPr>
        <w:pStyle w:val="Normal"/>
        <w:spacing w:lineRule="exact" w:line="260" w:before="120" w:after="120"/>
        <w:ind w:right="29" w:hanging="0"/>
        <w:rPr/>
      </w:pPr>
      <w:r>
        <w:rPr/>
        <w:t>The results of the work carried out so far are contained in a report of the chairman of the Rapporteurs Group to WP 2/3. This report is attached to this document. It contains information that is relevant to the questions raised by the Rapporteurs and Experts on Question 12/1.</w:t>
      </w:r>
    </w:p>
    <w:p>
      <w:pPr>
        <w:pStyle w:val="Normal"/>
        <w:spacing w:lineRule="exact" w:line="260" w:before="120" w:after="120"/>
        <w:ind w:right="29" w:hanging="0"/>
        <w:rPr/>
      </w:pPr>
      <w:r>
        <w:rPr/>
        <w:t xml:space="preserve">In particular, regarding the questions of the differences between the concepts of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0" w:after="0"/>
        <w:ind w:left="717" w:right="28" w:hanging="717"/>
        <w:rPr/>
      </w:pPr>
      <w:r>
        <w:rPr/>
        <w:t>cost methodolog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0" w:after="0"/>
        <w:ind w:left="717" w:right="28" w:hanging="717"/>
        <w:rPr/>
      </w:pPr>
      <w:r>
        <w:rPr/>
        <w:t>methods of calculating costs, an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0" w:after="0"/>
        <w:ind w:left="360" w:right="28" w:hanging="360"/>
        <w:rPr/>
      </w:pPr>
      <w:r>
        <w:rPr/>
        <w:t>cost models,</w:t>
      </w:r>
    </w:p>
    <w:p>
      <w:pPr>
        <w:pStyle w:val="Normal"/>
        <w:spacing w:lineRule="exact" w:line="260" w:before="120" w:after="120"/>
        <w:ind w:right="29" w:hanging="0"/>
        <w:rPr/>
      </w:pPr>
      <w:r>
        <w:rPr/>
        <w:t>the following answers may be given:</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120" w:after="120"/>
        <w:ind w:left="720" w:right="29" w:hanging="720"/>
        <w:rPr/>
      </w:pPr>
      <w:r>
        <w:rPr/>
        <w:t xml:space="preserve">To the Rapporteurs Group’s Chairman’s knowledge there is no such a thing like the “concept” of a cost methodology. One </w:t>
      </w:r>
      <w:r>
        <w:rPr>
          <w:i/>
          <w:iCs/>
        </w:rPr>
        <w:t xml:space="preserve">may </w:t>
      </w:r>
      <w:r>
        <w:rPr/>
        <w:t xml:space="preserve">call each FDC or LRIC a “methodology”, however, the aforementioned Chairman’s Report argues that they actually do not satisfy the criteria of a methodology in the scientific sense. They are rather </w:t>
      </w:r>
      <w:r>
        <w:rPr>
          <w:i/>
          <w:iCs/>
        </w:rPr>
        <w:t>approaches</w:t>
      </w:r>
      <w:r>
        <w:rPr/>
        <w:t xml:space="preserve"> to the problem of costing where FDC has its origin in accounting practice and LRIC in the economic analysis of market process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120" w:after="120"/>
        <w:ind w:left="720" w:right="29" w:hanging="720"/>
        <w:rPr/>
      </w:pPr>
      <w:r>
        <w:rPr/>
        <w:t>As regards “methods of calculating costs”, this refers to the actual computational steps needed for arriving at cost figures, like converting investment outlays into annualised cost figures with the help of depreciation rates and interest rates; or determining the shares of the cost of some center of operations to be assigned to different services, given the information on what the cost drivers of that operation are. The way in which the methods are applied, e.g. what kind of depreciation regime is used, whether assets are valued at historic or current prices, etc., then determines whether one is following the FDC or the LRIC approach.</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exact" w:line="260" w:before="120" w:after="120"/>
        <w:ind w:left="360" w:right="29" w:hanging="360"/>
        <w:rPr/>
      </w:pPr>
      <w:r>
        <w:rPr/>
        <w:t>A “cost model” is the concrete implementation (on a spread sheet, for example) of a particular “method for calculating costs”. Given the raw data on costs (prices of capital goods, values of depreciation rates and interest rates, values of cost driver coefficients assigning shares of total cost of an operation to different uses) the model throws out the cost figure for a particular service, for example, at the push of a button. The “cost model” is thus the servant of the cost analyst using a particular “method of calculating cost”.</w:t>
      </w:r>
    </w:p>
    <w:p>
      <w:pPr>
        <w:pStyle w:val="Normal"/>
        <w:spacing w:lineRule="exact" w:line="260" w:before="120" w:after="120"/>
        <w:ind w:right="29" w:hanging="0"/>
        <w:rPr/>
      </w:pPr>
      <w:r>
        <w:rPr/>
      </w:r>
    </w:p>
    <w:p>
      <w:pPr>
        <w:pStyle w:val="Normal"/>
        <w:tabs>
          <w:tab w:val="left" w:pos="794" w:leader="none"/>
          <w:tab w:val="left" w:pos="1191" w:leader="none"/>
          <w:tab w:val="left" w:pos="1276" w:leader="none"/>
          <w:tab w:val="left" w:pos="1588" w:leader="none"/>
          <w:tab w:val="left" w:pos="1985" w:leader="none"/>
        </w:tabs>
        <w:spacing w:lineRule="exact" w:line="260" w:before="120" w:after="120"/>
        <w:ind w:right="29" w:hanging="0"/>
        <w:rPr/>
      </w:pPr>
      <w:r>
        <w:rPr>
          <w:u w:val="single"/>
        </w:rPr>
        <w:t>Attachment:</w:t>
      </w:r>
      <w:r>
        <w:rPr/>
        <w:br/>
        <w:br/>
        <w:t xml:space="preserve">Report of Chairman of Rapporteurs Group on Cost Methodologies on Meeting of 3-4 May 1999 (incl. Appendix A: List of Participants and Appendix B: “Cost concepts, cost modelling methodology and discussion of three existing cost models” </w:t>
        <w:tab/>
        <w:t>Rapporteurs’ contribution to meeting in Geneva).</w:t>
      </w:r>
    </w:p>
    <w:p>
      <w:pPr>
        <w:pStyle w:val="Head"/>
        <w:tabs>
          <w:tab w:val="clear" w:pos="6663"/>
          <w:tab w:val="right" w:pos="9639" w:leader="none"/>
        </w:tabs>
        <w:rPr/>
      </w:pPr>
      <w:r>
        <w:rPr/>
      </w:r>
      <w:r>
        <w:br w:type="page"/>
      </w:r>
    </w:p>
    <w:p>
      <w:pPr>
        <w:pStyle w:val="Head"/>
        <w:tabs>
          <w:tab w:val="clear" w:pos="6663"/>
          <w:tab w:val="right" w:pos="9639" w:leader="none"/>
        </w:tabs>
        <w:rPr>
          <w:b/>
          <w:b/>
          <w:bCs/>
        </w:rPr>
      </w:pPr>
      <w:r>
        <w:rPr>
          <w:b/>
          <w:bCs/>
        </w:rPr>
        <w:t>ITU - Telecommunication Standardization Sector</w:t>
      </w:r>
      <w:r>
        <w:rPr/>
        <w:tab/>
      </w:r>
      <w:r>
        <w:rPr>
          <w:b/>
          <w:bCs/>
          <w:sz w:val="32"/>
          <w:szCs w:val="32"/>
        </w:rPr>
        <w:t>T</w:t>
      </w:r>
      <w:r>
        <w:rPr>
          <w:b/>
          <w:bCs/>
        </w:rPr>
        <w:t xml:space="preserve">emporary </w:t>
      </w:r>
      <w:r>
        <w:rPr>
          <w:b/>
          <w:bCs/>
          <w:sz w:val="32"/>
          <w:szCs w:val="32"/>
        </w:rPr>
        <w:t>D</w:t>
      </w:r>
      <w:r>
        <w:rPr>
          <w:b/>
          <w:bCs/>
        </w:rPr>
        <w:t xml:space="preserve">ocument </w:t>
      </w:r>
      <w:r>
        <w:rPr>
          <w:b/>
          <w:bCs/>
          <w:sz w:val="32"/>
          <w:szCs w:val="32"/>
        </w:rPr>
        <w:t xml:space="preserve"> 3-WP2/3-E</w:t>
      </w:r>
    </w:p>
    <w:p>
      <w:pPr>
        <w:pStyle w:val="Head"/>
        <w:tabs>
          <w:tab w:val="clear" w:pos="6663"/>
          <w:tab w:val="left" w:pos="5670" w:leader="none"/>
        </w:tabs>
        <w:spacing w:before="227" w:after="0"/>
        <w:rPr/>
      </w:pPr>
      <w:r>
        <w:rPr/>
        <w:t xml:space="preserve">STUDY GROUP </w:t>
      </w:r>
      <w:r>
        <w:rPr>
          <w:b/>
          <w:bCs/>
          <w:sz w:val="32"/>
          <w:szCs w:val="32"/>
        </w:rPr>
        <w:t>3</w:t>
        <w:tab/>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2-11 June 1999</w:t>
      </w:r>
    </w:p>
    <w:p>
      <w:pPr>
        <w:pStyle w:val="Head"/>
        <w:tabs>
          <w:tab w:val="clear" w:pos="6663"/>
        </w:tabs>
        <w:spacing w:before="200" w:after="0"/>
        <w:rPr/>
      </w:pPr>
      <w:r>
        <w:rPr/>
      </w:r>
    </w:p>
    <w:p>
      <w:pPr>
        <w:pStyle w:val="Head"/>
        <w:tabs>
          <w:tab w:val="clear" w:pos="6663"/>
        </w:tabs>
        <w:spacing w:before="200" w:after="0"/>
        <w:rPr/>
      </w:pPr>
      <w:r>
        <w:rPr/>
        <w:t>Question:</w:t>
        <w:tab/>
        <w:t>2/3</w:t>
      </w:r>
    </w:p>
    <w:p>
      <w:pPr>
        <w:pStyle w:val="Head"/>
        <w:tabs>
          <w:tab w:val="clear" w:pos="6663"/>
        </w:tabs>
        <w:spacing w:before="200" w:after="0"/>
        <w:rPr/>
      </w:pPr>
      <w:r>
        <w:rPr/>
      </w:r>
    </w:p>
    <w:p>
      <w:pPr>
        <w:pStyle w:val="Head"/>
        <w:tabs>
          <w:tab w:val="clear" w:pos="6663"/>
        </w:tabs>
        <w:spacing w:before="200" w:after="0"/>
        <w:rPr/>
      </w:pPr>
      <w:r>
        <w:rPr/>
        <w:t>SOURCE:</w:t>
        <w:tab/>
        <w:t>CHAIRMAN OF RAPPORTEURS GROUP ON COST METHODOLOGIES</w:t>
      </w:r>
    </w:p>
    <w:p>
      <w:pPr>
        <w:pStyle w:val="Head"/>
        <w:tabs>
          <w:tab w:val="clear" w:pos="6663"/>
        </w:tabs>
        <w:spacing w:before="200" w:after="0"/>
        <w:rPr/>
      </w:pPr>
      <w:r>
        <w:rPr/>
        <w:t>TITLE:</w:t>
        <w:tab/>
        <w:t>REPORT OF THE MEETING (3-4 MAY 1999)</w:t>
      </w:r>
    </w:p>
    <w:p>
      <w:pPr>
        <w:pStyle w:val="Head"/>
        <w:tabs>
          <w:tab w:val="clear" w:pos="6663"/>
        </w:tabs>
        <w:spacing w:before="200" w:after="0"/>
        <w:rPr/>
      </w:pPr>
      <w:r>
        <w:rPr/>
      </w:r>
    </w:p>
    <w:p>
      <w:pPr>
        <w:pStyle w:val="Head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port of Chairman of </w:t>
        <w:br/>
        <w:t xml:space="preserve">Rapporteurs Group on Cost Methodologies </w:t>
        <w:br/>
        <w:t>on Meeting of 3-4 May 1999</w:t>
      </w:r>
    </w:p>
    <w:p>
      <w:pPr>
        <w:pStyle w:val="Heading1"/>
        <w:tabs>
          <w:tab w:val="clear" w:pos="794"/>
          <w:tab w:val="left" w:pos="709" w:leader="none"/>
          <w:tab w:val="left" w:pos="1134" w:leader="none"/>
          <w:tab w:val="left" w:pos="2127" w:leader="none"/>
          <w:tab w:val="left" w:pos="2410" w:leader="none"/>
          <w:tab w:val="left" w:pos="2921" w:leader="none"/>
          <w:tab w:val="left" w:pos="3261" w:leader="none"/>
        </w:tabs>
        <w:spacing w:before="0" w:after="0"/>
        <w:ind w:left="0" w:hanging="0"/>
        <w:rPr/>
      </w:pPr>
      <w:r>
        <w:rPr/>
        <w:br/>
        <w:t>1</w:t>
        <w:tab/>
        <w:t>Introductory remarks</w:t>
        <w:br/>
        <w:t>1.1</w:t>
        <w:tab/>
        <w:t>Creation of Rapporteurs Group and its Terms of Reference</w:t>
      </w:r>
    </w:p>
    <w:p>
      <w:pPr>
        <w:pStyle w:val="Normal"/>
        <w:rPr/>
      </w:pPr>
      <w:r>
        <w:rPr/>
        <w:t>During the meeting of ITU-Telecommunication Standardization Sector Study Group 3 in Geneva from 8 to 15 December 1998 it was decided to create a Rapporteurs Group on Cost Methodologies to be chaired by Mr. Werner Neu (WIK, Germany). The following Initial Terms of Reference were defined as a guideline for the work of the Group:</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Review the structure of various costing methodologies, including Regional methodologies, and the purpose for which they have been develope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Evaluate the applicability of these costing methodologies to relevant circumstanc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Organize a tutorial for next meeting of Study Group 3.</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Develop proposals for future work, including the development of ITU costing methodology/ies and the timeframe within which this has to be accomplished.</w:t>
      </w:r>
    </w:p>
    <w:p>
      <w:pPr>
        <w:pStyle w:val="Heading2"/>
        <w:numPr>
          <w:ilvl w:val="0"/>
          <w:numId w:val="0"/>
        </w:numPr>
        <w:tabs>
          <w:tab w:val="clear" w:pos="794"/>
          <w:tab w:val="left" w:pos="709" w:leader="none"/>
          <w:tab w:val="left" w:pos="2127" w:leader="none"/>
          <w:tab w:val="left" w:pos="2410" w:leader="none"/>
          <w:tab w:val="left" w:pos="2921" w:leader="none"/>
          <w:tab w:val="left" w:pos="3261" w:leader="none"/>
        </w:tabs>
        <w:ind w:left="0" w:hanging="0"/>
        <w:rPr/>
      </w:pPr>
      <w:r>
        <w:rPr/>
        <w:t>1.2</w:t>
        <w:tab/>
        <w:t>Exchange of ideas via e-mail reflector before meeting of 3-4 May 1999</w:t>
      </w:r>
    </w:p>
    <w:p>
      <w:pPr>
        <w:pStyle w:val="Normal"/>
        <w:numPr>
          <w:ilvl w:val="0"/>
          <w:numId w:val="0"/>
        </w:numPr>
        <w:ind w:hanging="0"/>
        <w:rPr/>
      </w:pPr>
      <w:r>
        <w:rPr/>
        <w:t>In preparing the meeting of the Rapporteurs Group, an e-mail reflector was established by the TSB. In the weeks before the meeting an intensive exchange of ideas was carried out over the reflector system. The following members of the Rapporteurs Group contributed to this exchange of ideas: Mr. Peter Watt (NZL), Mr. Ted Exton (Canada), Mr. Ng Cher Keng (Singapore), Mr. Saud Al Tiwaniy (Oman), Ms. Teresa Evert (USA), Mr. Paulo Lopes (European Commission) and Ms. Vanessa Yeung Lai-shan (Hong Kong, China). These ideas went into the contribution that the Rapporteurs Group Chairman drafted and distributed to all members before the meeting on 3-4 May 1999.</w:t>
      </w:r>
    </w:p>
    <w:p>
      <w:pPr>
        <w:pStyle w:val="Heading1"/>
        <w:numPr>
          <w:ilvl w:val="0"/>
          <w:numId w:val="0"/>
        </w:numPr>
        <w:tabs>
          <w:tab w:val="clear" w:pos="794"/>
          <w:tab w:val="left" w:pos="709" w:leader="none"/>
          <w:tab w:val="left" w:pos="2127" w:leader="none"/>
          <w:tab w:val="left" w:pos="2410" w:leader="none"/>
          <w:tab w:val="left" w:pos="2921" w:leader="none"/>
          <w:tab w:val="left" w:pos="3261" w:leader="none"/>
        </w:tabs>
        <w:ind w:left="0" w:hanging="0"/>
        <w:rPr/>
      </w:pPr>
      <w:r>
        <w:rPr/>
        <w:t>2</w:t>
        <w:tab/>
        <w:t>Meeting of Rapporteurs Group on 3-4 May 1999</w:t>
      </w:r>
    </w:p>
    <w:p>
      <w:pPr>
        <w:pStyle w:val="Heading2"/>
        <w:numPr>
          <w:ilvl w:val="0"/>
          <w:numId w:val="0"/>
        </w:numPr>
        <w:tabs>
          <w:tab w:val="clear" w:pos="794"/>
          <w:tab w:val="left" w:pos="709" w:leader="none"/>
          <w:tab w:val="left" w:pos="2127" w:leader="none"/>
          <w:tab w:val="left" w:pos="2410" w:leader="none"/>
          <w:tab w:val="left" w:pos="2921" w:leader="none"/>
          <w:tab w:val="left" w:pos="3261" w:leader="none"/>
        </w:tabs>
        <w:ind w:left="0" w:hanging="0"/>
        <w:rPr/>
      </w:pPr>
      <w:r>
        <w:rPr/>
        <w:t>2.1</w:t>
        <w:tab/>
        <w:t>Preliminaries</w:t>
      </w:r>
    </w:p>
    <w:p>
      <w:pPr>
        <w:pStyle w:val="Normal"/>
        <w:numPr>
          <w:ilvl w:val="0"/>
          <w:numId w:val="0"/>
        </w:numPr>
        <w:ind w:hanging="0"/>
        <w:rPr/>
      </w:pPr>
      <w:r>
        <w:rPr/>
        <w:t xml:space="preserve">The meeting was attended by 25 delegates (see Appendix A for list of names). Among these one may roughly distinguish two sides, the one side representing essentially developing countries (henceforth called delegates from D countries, D delegates, or the D side), the other representing industrialised countries (henceforth called delegates from I countries, I delegates, or the I side). Chairman of the meeting was the Rapporteurs Group Chairman, a delegate from Germany which is of course an I country. As head of a research organisation this delegate is trained to take an objective and disinterested view of matters and, anyhow, has been entrusted to guide the work of the Rapporteurs Group in this way. The chairman is being assisted in his work by a member of his own organisation (WIK) and the two will be referred to in the following as the Chair's Team (CT). </w:t>
      </w:r>
    </w:p>
    <w:p>
      <w:pPr>
        <w:pStyle w:val="Normal"/>
        <w:numPr>
          <w:ilvl w:val="0"/>
          <w:numId w:val="0"/>
        </w:numPr>
        <w:ind w:hanging="0"/>
        <w:rPr/>
      </w:pPr>
      <w:r>
        <w:rPr/>
        <w:t>Prior to the meeting, CT had sent to all members of the Rapporteurs Group a written contribution (see Appendix B) covering the following topic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ost concepts</w:t>
        <w:tab/>
        <w:br/>
        <w:tab/>
        <w:t>Incremental vs. fully distributed costs</w:t>
        <w:tab/>
        <w:br/>
        <w:tab/>
        <w:t>Historical vs. current cost accounting</w:t>
        <w:tab/>
        <w:br/>
        <w:tab/>
        <w:t>Costs actually incurred vs. costs of efficient service provision</w:t>
        <w:tab/>
        <w:br/>
        <w:tab/>
        <w:t>The principle of cost causality and the activity-based costing approach</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Cost modelling methodology</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iscussion of three existing cost models</w:t>
        <w:tab/>
        <w:br/>
        <w:tab/>
        <w:t>TEUREM</w:t>
        <w:tab/>
        <w:br/>
        <w:tab/>
        <w:t>TAS</w:t>
        <w:tab/>
        <w:br/>
        <w:tab/>
        <w:t>TAL</w:t>
      </w:r>
    </w:p>
    <w:p>
      <w:pPr>
        <w:pStyle w:val="Normal"/>
        <w:rPr/>
      </w:pPr>
      <w:r>
        <w:rPr/>
        <w:t xml:space="preserve">To each of above topics, there was first a presentation on the part of CT followed by an extensive as well as intensive discussion. </w:t>
      </w:r>
    </w:p>
    <w:p>
      <w:pPr>
        <w:pStyle w:val="Normal"/>
        <w:tabs>
          <w:tab w:val="clear" w:pos="794"/>
          <w:tab w:val="left" w:pos="709" w:leader="none"/>
          <w:tab w:val="left" w:pos="1191" w:leader="none"/>
          <w:tab w:val="left" w:pos="1588" w:leader="none"/>
          <w:tab w:val="left" w:pos="1985" w:leader="none"/>
        </w:tabs>
        <w:spacing w:before="120" w:after="120"/>
        <w:rPr>
          <w:b/>
          <w:b/>
          <w:bCs/>
        </w:rPr>
      </w:pPr>
      <w:r>
        <w:rPr>
          <w:b/>
          <w:bCs/>
        </w:rPr>
        <w:t>2.2</w:t>
        <w:tab/>
        <w:t>Points of discussion</w:t>
      </w:r>
    </w:p>
    <w:p>
      <w:pPr>
        <w:pStyle w:val="Heading3"/>
        <w:tabs>
          <w:tab w:val="clear" w:pos="794"/>
          <w:tab w:val="left" w:pos="709" w:leader="none"/>
          <w:tab w:val="left" w:pos="2127" w:leader="none"/>
          <w:tab w:val="left" w:pos="2410" w:leader="none"/>
          <w:tab w:val="left" w:pos="2921" w:leader="none"/>
          <w:tab w:val="left" w:pos="3261" w:leader="none"/>
        </w:tabs>
        <w:spacing w:before="120" w:after="120"/>
        <w:rPr/>
      </w:pPr>
      <w:bookmarkStart w:id="14" w:name="_Ref451570974"/>
      <w:r>
        <w:rPr/>
        <w:t>2.2.1</w:t>
        <w:tab/>
        <w:t xml:space="preserve">Cost </w:t>
      </w:r>
      <w:r>
        <w:rPr>
          <w:i/>
          <w:iCs/>
        </w:rPr>
        <w:t>concepts</w:t>
      </w:r>
      <w:r>
        <w:rPr/>
        <w:t xml:space="preserve"> vs. </w:t>
      </w:r>
      <w:r>
        <w:rPr>
          <w:i/>
          <w:iCs/>
        </w:rPr>
        <w:t>methods</w:t>
      </w:r>
      <w:r>
        <w:rPr/>
        <w:t xml:space="preserve"> for assessing cost</w:t>
      </w:r>
      <w:bookmarkEnd w:id="14"/>
    </w:p>
    <w:p>
      <w:pPr>
        <w:pStyle w:val="Normal"/>
        <w:rPr/>
      </w:pPr>
      <w:r>
        <w:rPr/>
        <w:t xml:space="preserve">A theme running through the whole meeting - and one that was consistingly emphasised by CT - was that differences regarding costing depend to a large degree on differences of opinion as to what is to be achieved by the exercise and what concepts are best suited for the purpose. There would be those wanting information on costs that allow - successful and efficient - pricing in a competitive market, and those that want cost information for the formation of prices that assure recovery of all relevant costs. Given those differences regarding purpose, one should not expect that one could overcome the differences arising out of the differing preferences by the mere reference to some magic wand called "methodology". </w:t>
      </w:r>
    </w:p>
    <w:p>
      <w:pPr>
        <w:pStyle w:val="Normal"/>
        <w:rPr/>
      </w:pPr>
      <w:r>
        <w:rPr/>
        <w:t xml:space="preserve">Specification of methods of cost compilation, carried as far as agreement among the opposing parties would allow, can help, however, to clarify where the actual disagreements lie. Once this is done, the discussion from there on can focus on these issues without being distracted by misunderstanding regarding superficial aspects of method. </w:t>
      </w:r>
    </w:p>
    <w:p>
      <w:pPr>
        <w:pStyle w:val="Normal"/>
        <w:rPr/>
      </w:pPr>
      <w:r>
        <w:rPr/>
        <w:t>At the end of the meeting, it was generally agreed by attendees that it constituted already some progress that by this procedure one was realising what each side's preoccupations are and that these preoccupations - beyond such catch words like "fully distributed costs" or "long run incremental costs" - had a legitimate basis warranting to be addressed reciprocally in further discussions.</w:t>
      </w:r>
    </w:p>
    <w:p>
      <w:pPr>
        <w:pStyle w:val="Heading3"/>
        <w:spacing w:before="120" w:after="120"/>
        <w:rPr/>
      </w:pPr>
      <w:bookmarkStart w:id="15" w:name="_Ref451570996"/>
      <w:r>
        <w:rPr/>
        <w:t>2.2.2</w:t>
        <w:tab/>
        <w:t>Fully Distributed Cost (FDC) vs. Incremental Cost (IC)</w:t>
      </w:r>
      <w:bookmarkEnd w:id="15"/>
    </w:p>
    <w:p>
      <w:pPr>
        <w:pStyle w:val="Normal"/>
        <w:rPr/>
      </w:pPr>
      <w:r>
        <w:rPr/>
        <w:t>Regarding this issue delegates from D countries objected to the predominance given by CT and delegates from I countries to the incremental costing approach. In the course of the ensuing discussion it became apparent that the difference between the FDC and IC approaches need not be as sharply drawn as is often done, particularly when advocacy and not analysis is the objective. In particular, while there would certainly be a conceptual difference between the two approaches, and while for purposes of competitive market pricing IC would - as CT insisted - be the proper concept, in practical applications the two could come to results that are not that far apart. FDC could come close to IC provided criteria are being applied like cost causality, valuation of assets at current prices, activity based costing (ABC) for costs of operations, maintenance and the like. Conversely, IC would actually achieve something like FDC if the approach of ABC, in the spirit of IC, is applied to the fullest extent. What would be objectionable about FDC is the arbitrariness of cost attribution without any link to cost causation, which has often been observed in actual instances of the use of FDC. Looked at it this way, the rejection of FDC would be based more on a presumption that it is being done in this arbitrary fashion.</w:t>
      </w:r>
    </w:p>
    <w:p>
      <w:pPr>
        <w:pStyle w:val="Normal"/>
        <w:rPr/>
      </w:pPr>
      <w:r>
        <w:rPr/>
        <w:t>CT emphasised, as was also argued in the contribution from AT&amp;T distributed over the e-mail reflector, that prices based on the IC approach (here generally the Long Run version of it, i.e. LRIC) should contain a markup for common cost, i.e. for that part of total cost of the firm which cannot be assigned to a particular service on the basis of a causal link. Overall, prices of a firm based on LRIC must include markups for common cost in such a way that they lead to revenues that would cover all the firm's costs. The AT&amp;T representative pointed out that it is her company's view that a reasonable allocation of common costs would be appropriate, provided that approximately 90 % of all costs are appropriately allocated to their relevant services. Regarding the latter point, CT referred back to the earlier observation (see previous paragraph) that by way of using ABC quite a large share of costs can actually be assigned to the relevant services on the basis of a causal link. ABC, however, is itself a costly procedure and may not be available to all operators. In these cases one may have to do with a smaller share of total costs being directly assignable to relevant services on the basis of an identifiable causal link.</w:t>
      </w:r>
    </w:p>
    <w:p>
      <w:pPr>
        <w:pStyle w:val="Normal"/>
        <w:rPr/>
      </w:pPr>
      <w:r>
        <w:rPr/>
        <w:t xml:space="preserve">In this context, one observation from the D side was that there existed as many approaches to costing as there were people asked to define one. In other words, there would be not good reason to insist on declaring the LRIC approach as the only relevant one. In response, CT referred to the fact that in competitive situations each firm had virtually complete freedom regarding the way it shapes its cost accounting and that in fact many approaches to costing exist; that, however, more and more firms turn to some version of LRIC. In a competitive environment, nobody outside the firm needs to be concerned about its cost accounting as long as the firm stays competitive. In a bilateral monopoly situation, however, the kind of cost modelling is of concern to at least each side of the negotiating table. If there is agreement on the </w:t>
      </w:r>
      <w:r>
        <w:rPr>
          <w:i/>
          <w:iCs/>
        </w:rPr>
        <w:t>principle</w:t>
      </w:r>
      <w:r>
        <w:rPr/>
        <w:t xml:space="preserve"> of cost-oriented prices, one must also find agreement on the </w:t>
      </w:r>
      <w:r>
        <w:rPr>
          <w:i/>
          <w:iCs/>
        </w:rPr>
        <w:t>details</w:t>
      </w:r>
      <w:r>
        <w:rPr/>
        <w:t xml:space="preserve"> of costing. It would then be normal that each side starts with the costing approach that serves best its purpose, which in case of companies from I countries is to have prices based on costs that firms in a competitive market would use, i.e. the LRIC approach. Conversely, the preferred approach of administrations and companies from D countries would naturally be the FDC approach with its assurance of cost coverage. The gap between the perceptions should narrow on realising (a) that firms that use LRIC will after all also come up with prices that in total are to achieve cost coverage and generate some profit, and (b) that prices based on FDC may not be so egregiously different from those based on LRIC provided the criteria mentioned earlier are applied.</w:t>
      </w:r>
    </w:p>
    <w:p>
      <w:pPr>
        <w:pStyle w:val="Normal"/>
        <w:rPr/>
      </w:pPr>
      <w:r>
        <w:rPr/>
        <w:t xml:space="preserve">Another observation from the D side was that negotiators from D countries in general simply did not have the negotiating skills to assess and counter arguments that turn on the superiority of the one against the other cost accounting approach. It is for this reason, it was pointed out, that the work of the Rapporteurs Group was so important. </w:t>
      </w:r>
    </w:p>
    <w:p>
      <w:pPr>
        <w:pStyle w:val="Heading3"/>
        <w:rPr/>
      </w:pPr>
      <w:r>
        <w:rPr/>
        <w:t>2.2.3</w:t>
        <w:tab/>
        <w:t>Historical (HCA) vs. current cost accounting (CCA)</w:t>
      </w:r>
    </w:p>
    <w:p>
      <w:pPr>
        <w:pStyle w:val="Normal"/>
        <w:rPr/>
      </w:pPr>
      <w:r>
        <w:rPr/>
        <w:t xml:space="preserve">There was little controversy of principle on this issue. Early in the discussion the point was made that HCA was often associated with FDC and - vice versa - CCA with LRIC. As should already be clear from the arguments above regarding FDC vs. IC, this association is not a necessary one. Delegates from carriers stated that their organisations, whenever they have been using FDC where investment related costs are determined, they start from asset values on a CCA basis.  </w:t>
      </w:r>
    </w:p>
    <w:p>
      <w:pPr>
        <w:pStyle w:val="Normal"/>
        <w:rPr/>
      </w:pPr>
      <w:r>
        <w:rPr/>
        <w:t xml:space="preserve">A further argument for CCA was brought forward by delegates from D countries. They refer to the fact that in certain cases, especially when an import-dependent D country is facing currency depreciation, the equipment prices are rising in terms of the country's home currency. It was no disagreement that then the relevant carriers' cost, in local currency and on a CCA basis, would have to rise accordingly. The resulting impact on cost figures in terms of foreign currency would, however, most probably be neutral since the effect of depreciation by converting local currency figures back into foreign currency figures just offsets the initial effect. As CT pointed out, it is of course the level of costs for international services in world market currencies that is of relevance here. </w:t>
      </w:r>
    </w:p>
    <w:p>
      <w:pPr>
        <w:pStyle w:val="Heading3"/>
        <w:rPr/>
      </w:pPr>
      <w:r>
        <w:rPr/>
        <w:t>2.2.4</w:t>
        <w:tab/>
        <w:t>Costs actually incurred vs. costs of efficient service provision</w:t>
      </w:r>
    </w:p>
    <w:p>
      <w:pPr>
        <w:pStyle w:val="Normal"/>
        <w:rPr/>
      </w:pPr>
      <w:r>
        <w:rPr/>
        <w:t>The delegates generally agree that it should be the aim of every telecommunications operator to provide its services in an efficient way and that in a long-run perspective the corresponding concept of "costs of efficient service provision" should be the suitable one in pricing decisions. This concept coincides with the costing standard of forward-looking long-run incremental costs which means that costs are derived under the requirement that the operator uses the latest technology and is efficiently organized. There was disagreement as to the question in which time horizon this efficiency requirement should be fulfilled.</w:t>
      </w:r>
    </w:p>
    <w:p>
      <w:pPr>
        <w:pStyle w:val="Normal"/>
        <w:rPr/>
      </w:pPr>
      <w:r>
        <w:rPr/>
        <w:t>The representatives of I countries, where operators like AT&amp;T or Sprint have been operating in competitive markets for several years, pointed out that their production processes to a large degree are already designed under efficiency considerations. So some kind of imbalance will emerge when their negotiating partners from D countries are basing cost calculations on less advanced network structures and production processes.</w:t>
      </w:r>
    </w:p>
    <w:p>
      <w:pPr>
        <w:pStyle w:val="Normal"/>
        <w:rPr/>
      </w:pPr>
      <w:r>
        <w:rPr/>
        <w:t>On the other hand, the delegates of D countries argued that it would take a longer period of time until networks and production processes in general could be restructured under the efficiency criterion. In this necessarily slow adaptation process the existing – and to some degree inefficient </w:t>
        <w:noBreakHyphen/>
        <w:t xml:space="preserve"> structures and processes are producing expenses which would have to be covered to ensure viability of the firms. With regard to this, the point of spare capacity and the need for coverage of its costs was emphasised. Operators in D countries would often be faced with huge spare capacities, primarily because of two reasons: For one, such spare capacities were built up because penetration rates were low and large growth rates could be expected in the course of development. Furthermore, the operators in D countries would also often have to buy switching and transmission equipment on the world market which is not designed for their specific needs, i.e. which is too largely dimensioned so that it is inevitably under-utilised. </w:t>
      </w:r>
    </w:p>
    <w:p>
      <w:pPr>
        <w:pStyle w:val="Normal"/>
        <w:rPr/>
      </w:pPr>
      <w:r>
        <w:rPr/>
        <w:t xml:space="preserve">CT argued that it would be legitimate to ask that these situations to be taken into consideration. Much, however, depended on transparency and on operators in D countries being able to convince the other party in the negotiations that it would be in their well-understood interest to allow part of that cost to be included – as a direct cost component if indeed lumpiness is the reason for the extra cost, or as part of the markup for common cost if the I country partner can be convinced that helping to finance future expansion of the network would advance its own future business prospects. There may be good reasons to have such aspects matter in business relationships that are laid out to be of long duration. </w:t>
      </w:r>
    </w:p>
    <w:p>
      <w:pPr>
        <w:pStyle w:val="Normal"/>
        <w:rPr/>
      </w:pPr>
      <w:r>
        <w:rPr/>
        <w:t>As already mentioned, transparency would in such cases be of prime importance. It could thereby be ensured that the corresponding data, e.g. data on the extent of spare capacities, are revealed, further that a credible time path for reducing the inefficiencies is demonstrated.</w:t>
      </w:r>
    </w:p>
    <w:p>
      <w:pPr>
        <w:pStyle w:val="Heading3"/>
        <w:rPr/>
      </w:pPr>
      <w:bookmarkStart w:id="16" w:name="_Ref451571062"/>
      <w:r>
        <w:rPr/>
        <w:t>2.2.5</w:t>
        <w:tab/>
        <w:t>The principle of cost causality and the activity-based costing approach</w:t>
      </w:r>
      <w:bookmarkEnd w:id="16"/>
    </w:p>
    <w:p>
      <w:pPr>
        <w:pStyle w:val="Normal"/>
        <w:rPr/>
      </w:pPr>
      <w:r>
        <w:rPr/>
        <w:t>In the discussion of common cost, delegates agreed that it would be best to have a costing approach designed in such a way that as large a share of total costs as possible could be attributed to the services on the basis of the causality principle. ABC was recognized as a costing approach which largely fulfils this requirement. With reference to the discussion on FDC vs. IC, it was stressed by several delegates that ABC methods can not only be used for the identification of IC but also in the framework of a FDC approach. In any case, it should be the objective of the costing exercise to reduce the block of non-attributable common costs as far as possible and thereby minimising the difference between cost figures for a service based on IC on the one and FDC on the other hand. CT stressed, however, that a trade-off needs to be taken into account between the advantages of cost determination based on causality to as large a degree as possible and the fact that an exhaustive application of an ABC approach itself may be very costly, thus making it appear that from some point onward a simplified approach would be more suitable on account of greater practicability.</w:t>
      </w:r>
    </w:p>
    <w:p>
      <w:pPr>
        <w:pStyle w:val="Heading3"/>
        <w:rPr/>
      </w:pPr>
      <w:r>
        <w:rPr/>
        <w:t>2.2.6</w:t>
        <w:tab/>
        <w:t>Cost modelling methodology</w:t>
      </w:r>
    </w:p>
    <w:p>
      <w:pPr>
        <w:pStyle w:val="Normal"/>
        <w:rPr/>
      </w:pPr>
      <w:r>
        <w:rPr/>
        <w:t xml:space="preserve">The proposal advanced by CT to keep the discussion of conceptual issues separate from discussions of methods of cost compilation proper was intensively discussed. The result of the discussion was that it was agreed that indeed one should keep separate those issues that are of a conceptual nature, reflecting different starting positions, from those questions on the mechanisms of cost compilation. </w:t>
      </w:r>
    </w:p>
    <w:p>
      <w:pPr>
        <w:pStyle w:val="Normal"/>
        <w:rPr/>
      </w:pPr>
      <w:r>
        <w:rPr/>
        <w:t>CT had advanced three requirements that methods of cost compilation should fulfil: transparency, objectivity, and practicability. The discussion revealed two additional candidates to be added as requirements: cost causality and need for cost recovery. The first asks for clear cause-and-effect relationships between service delivery and network elements on the one hand and underlying cost determinants on the other. There was no disagreement on including this requirement. The second derives from the fact that every firm needs a comprehensive recovery of all its costs, in particular also its common costs, in order to be viable in the long run. On this there were objections from the AT&amp;T delegate to the effect that it would be premature to include this standard already among the accepted requirements since doing so could give rise to the impression that also unwarranted costs might fall under it. In any case there would be a need for this requirement to be discussed further in a future meeting of the Rapporteurs Group.</w:t>
      </w:r>
    </w:p>
    <w:p>
      <w:pPr>
        <w:pStyle w:val="Normal"/>
        <w:rPr/>
      </w:pPr>
      <w:r>
        <w:rPr/>
        <w:t>In case of the service in question, i.e. carrying an (incoming) international call to its destination, CT identified the following five network elements to be a possible source of costs directly attributable to the service according to the causality principl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ternational transmission,</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ternational switching,</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ransmission in the national backbone network,</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witching in one or more switching centres used primarily for national traffic, and</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 local loop in which the receiving party has its subscriber line.</w:t>
      </w:r>
    </w:p>
    <w:p>
      <w:pPr>
        <w:pStyle w:val="Normal"/>
        <w:rPr/>
      </w:pPr>
      <w:r>
        <w:rPr/>
        <w:t xml:space="preserve">CT and I delegates argued that according to the application of the causality principle, the volume of international traffic is normally not considered a relevant cost driver for the dimension of the local loop, since in general volume of traffic is not a determining factor of local loop cost. It is thus a non-traffic-sensitive network element, where other cost drivers are relevant, especially the number of subscribers and the length of the subscriber line. Generally, the corresponding costs are covered by the monthly line rentals, i.e. not by traffic charges. </w:t>
      </w:r>
    </w:p>
    <w:p>
      <w:pPr>
        <w:pStyle w:val="Normal"/>
        <w:rPr/>
      </w:pPr>
      <w:r>
        <w:rPr/>
        <w:t xml:space="preserve">On the other hand, CT also recalled that in most countries the cost of the local loop has in the past been financed in part by revenues from traffic, in particular long-distance and international traffic. From this CT inferred that D countries' arguments are not all that far-fetched when suggesting that part of local loop costs ought to be rolled into the termination charges for incoming calls, as is actually reflected in language in Recommendation D.140 saying that relevant cost may be included by bilateral agreement. </w:t>
      </w:r>
    </w:p>
    <w:p>
      <w:pPr>
        <w:pStyle w:val="Normal"/>
        <w:rPr/>
      </w:pPr>
      <w:r>
        <w:rPr/>
        <w:t xml:space="preserve">In this context, a D delegate advanced the argument of the positive network externalities emerging from additional network availability which would also benefit telephone operators in I countries and therefore provide a reason for them to shoulder part of the costs. Thus a so-called access deficit contribution, i.e. the difference between local loop costs and rental revenues from domestic customers, should be included in charges for terminating international calls. CT drew attention to the fact that in general, whenever there is a positive externality that makes one party benefit from the action of another without there being an immediately obvious link between the cause and the benefit, to convince the other party to shoulder part of the cost proves exceedingly difficult. Reasons are the uncertainties involved, in particular, that it may not be possible to assess properly the extent of the external benefit, or that while one I country carrier may be willing to pay, another may not so that the first one would suffer a competitive disadvantage. </w:t>
      </w:r>
    </w:p>
    <w:p>
      <w:pPr>
        <w:pStyle w:val="Normal"/>
        <w:rPr/>
      </w:pPr>
      <w:r>
        <w:rPr/>
        <w:t>Generally, the point whether to include the costs of the local loop in international charges is closely related to the issue of universal service costs on which there is a discussion in section 2.2.9.</w:t>
      </w:r>
    </w:p>
    <w:p>
      <w:pPr>
        <w:pStyle w:val="Normal"/>
        <w:rPr/>
      </w:pPr>
      <w:r>
        <w:rPr/>
        <w:t xml:space="preserve">With regard to the issue of advertising and marketing costs, it was debated at this point whether these costs can be identified as direct costs of an incoming international call. D delegates argued that these activities draw additional subscribers into the network and additional international traffic means extra business also for foreign carriers. Therefore, again, there would be a positive externality and, correspondingly, an incentive for these carriers to take on part of the cost. CT referred again to the difficulties regarding the positive externality argument. </w:t>
      </w:r>
    </w:p>
    <w:p>
      <w:pPr>
        <w:pStyle w:val="Normal"/>
        <w:rPr/>
      </w:pPr>
      <w:r>
        <w:rPr/>
        <w:t>In any of these instances regarding the inclusion - yes or no - of certain network cost elements in the cost base for calculating charges for terminating international calls, CT argued strongly that it would be necessary that the relevant cost components be shown to exist in a transparent and objective way.</w:t>
      </w:r>
    </w:p>
    <w:p>
      <w:pPr>
        <w:pStyle w:val="Normal"/>
        <w:rPr/>
      </w:pPr>
      <w:r>
        <w:rPr/>
        <w:t>There was in the end no disagreement on the appraisal by CT that issues on method appear to be less controversial than the conceptual questions discussed under Point 2.2.2 to 2.2.5. It was recognized that the main differences between the sides represented in the discussion and, correspondingly, in concrete negotiations about settlement rates, turn primarily on questions regarding the extent to which cost should reflect efficient operations, and the extent to which common cost – or any large block of cost that are shown as a sort of common cost (like access deficit or marketing expenses) – could or should be included.</w:t>
      </w:r>
    </w:p>
    <w:p>
      <w:pPr>
        <w:pStyle w:val="Heading3"/>
        <w:rPr/>
      </w:pPr>
      <w:r>
        <w:rPr/>
        <w:t>2.2.7</w:t>
        <w:tab/>
        <w:t>TEUREM</w:t>
      </w:r>
    </w:p>
    <w:p>
      <w:pPr>
        <w:pStyle w:val="Normal"/>
        <w:rPr/>
      </w:pPr>
      <w:r>
        <w:rPr/>
        <w:t>The TEUREM approach was presented by the CT as an example of how agreement can be reached between incumbents on an analytical basis, i.e. particularly on the basis of cost studies. It was mentioned that the approach has been in use since 1968 and that it has lost its relevance in the last years, as international traffic in the European area is more and more routed from one country to another by direct interconnection of the carriers involved. With regard to this fact, it was decided to take the TEUREM approach out of further consideration.</w:t>
      </w:r>
    </w:p>
    <w:p>
      <w:pPr>
        <w:pStyle w:val="Heading3"/>
        <w:rPr/>
      </w:pPr>
      <w:r>
        <w:rPr/>
        <w:t>2.2.8</w:t>
        <w:tab/>
        <w:t>TAS</w:t>
      </w:r>
    </w:p>
    <w:p>
      <w:pPr>
        <w:pStyle w:val="Normal"/>
        <w:rPr/>
      </w:pPr>
      <w:r>
        <w:rPr/>
        <w:t>The TAS approach was especially criticized by the CT with reference to the fact that equipment cost components (operation and maintenance, depreciation rates, economic lifetime of investment, spare capacities) are not identified separately. A representative of the TAS Group stated that the calculation is actually based on a separate identification of these data and that it will be an objective of future developments of the model to make these calculations explicit.</w:t>
      </w:r>
    </w:p>
    <w:p>
      <w:pPr>
        <w:pStyle w:val="Heading3"/>
        <w:rPr/>
      </w:pPr>
      <w:r>
        <w:rPr/>
        <w:t>2.2.9</w:t>
        <w:tab/>
        <w:t>TAL</w:t>
      </w:r>
    </w:p>
    <w:p>
      <w:pPr>
        <w:pStyle w:val="Normal"/>
        <w:rPr/>
      </w:pPr>
      <w:r>
        <w:rPr/>
        <w:t>As stated by the CT, the most controversial aspect of the TAL model is related to the fact that the proposed formula to determine the termination charge for one minute of (incoming) international telephone service contains two components with no direct causative link to service provision:</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term subtracted from the unit cost which represents the efficiency gains or a cost lowering proxy based on forecast productivity over the period of estimation.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A term added to the unit cost that represents the cost per minute of the universal service obligation (USO). </w:t>
      </w:r>
    </w:p>
    <w:p>
      <w:pPr>
        <w:pStyle w:val="Normal"/>
        <w:rPr/>
      </w:pPr>
      <w:r>
        <w:rPr/>
        <w:t>Both terms enter the formula but it is not explained how the figures will be calculated precisely or which elements will be taken into account. Representatives of the TAL Group argued that the model is still in the process of being developed and that such additional explanation will be given in future versions of the model and in the corresponding documentation.</w:t>
      </w:r>
    </w:p>
    <w:p>
      <w:pPr>
        <w:pStyle w:val="Normal"/>
        <w:rPr/>
      </w:pPr>
      <w:r>
        <w:rPr/>
        <w:t>The delegates debated whether generally a USO component could be included in the calculation of the costs of international traffic. On the one hand, as pointed out by CT, it is a cost component with no direct causal link to the provision of international services. With regard to the network externality argument on the other hand, it is remarked on the D side that especially the I countries will in future benefit from additional subscriber lines in the currently uneconomic areas of the D countries and the corresponding additional traffic to and from these countries. It is argued again by CT that it appears to be an item which should be left to the bilateral negotiations between countries, but that also in this case the underlying cost figures should be derived according to the requirements of transparency and objectivity.</w:t>
      </w:r>
    </w:p>
    <w:p>
      <w:pPr>
        <w:pStyle w:val="Normal"/>
        <w:rPr/>
      </w:pPr>
      <w:r>
        <w:rPr/>
        <w:t xml:space="preserve">Further on this topic, some delegates argued that there is a risk of double contributions for USOs if there exist special schemes for USO financing in the relevant countries (e.g. universal service funds). The EC delegate referred to the EU approach to avoid this risk which involves the greatest degree of transparency and a clear separation of the financing of the USO element from interconnection charges. The AT&amp;T delegate observed that the requirement of the WTO to separately identify and separately account for universal service objectives points in the same direction. </w:t>
      </w:r>
    </w:p>
    <w:p>
      <w:pPr>
        <w:pStyle w:val="Heading3"/>
        <w:rPr/>
      </w:pPr>
      <w:r>
        <w:rPr/>
        <w:t>2.2.10</w:t>
        <w:tab/>
        <w:t>The EC approach to accounting separation and cost accounting</w:t>
      </w:r>
    </w:p>
    <w:p>
      <w:pPr>
        <w:pStyle w:val="Normal"/>
        <w:rPr/>
      </w:pPr>
      <w:r>
        <w:rPr/>
        <w:t>In the regulatory framework of the EC the Open Network Provision (ONP) rules on accounting separation apply to fixed network operators notified as having significant market power. It requires a transparent provision of data on costs, revenues, capital figures and internal cross-transfers, to be made available to regulatory authorities and to competitors. According to the EC Recommendation on Interconnection (Part 1 – Interconnection Pricing), an approach based on forward-looking long-run incremental costs (FL-LRIC) is recommended. Until the approach is finally implemented, the EC has published 'best practice' charges for local, single transit and double transit interconnection.</w:t>
      </w:r>
    </w:p>
    <w:p>
      <w:pPr>
        <w:pStyle w:val="Normal"/>
        <w:rPr/>
      </w:pPr>
      <w:r>
        <w:rPr/>
        <w:t>According to the Part 2 of the EC Recommendation on accounting separation, the business activities of the operator should be  separated into at least four units: "Core network" (traffic sensitive, provision and maintenance of interconnect services), "Access network" (non sensitive to traffic, provision and maintenance of the local access network), "Retail" (billing, marketing and sales of services to end users) and "Other activities" (e.g. mobile, data services, internet access, cable TV). The implementation of the FL</w:t>
        <w:noBreakHyphen/>
        <w:t>LRIC approach will be based on a detailed attribution methodology, an Activity Based Costing (ABC) approach where more than 90 per cent of total cost should generally be identified as attributable. Furthermore, current cost valuations, efficiency factors and a reasonable return for the capital employed will be taken into account.</w:t>
      </w:r>
    </w:p>
    <w:p>
      <w:pPr>
        <w:pStyle w:val="Normal"/>
        <w:rPr/>
      </w:pPr>
      <w:r>
        <w:rPr/>
        <w:t>Delegates' questions and comments showed a large interest in the EC approach. For a detailed description of the approach, the EC representative referred to the underlying documents "Commission Recommendation on interconnection in a liberalised telecommunication market, Part 1 – Interconnection Pricing (15 October 1997) and Part 2 – Accounting separation and cost accounting" (8 April 1998), which was distributed over the e-mail reflector. These documents are also available on the internet under the following address: 'www.ispo.cec.be/infosoc/telecompolicy/en/Main-en.htm'. The Arthur Anderson study "Accounting Separation in the context of Open Network Provision" on which the EC Recommendation was based can be found under: 'http://www.ispo.cec.be/infosoc/telecompolicy/en/s1197-1.doc'.</w:t>
      </w:r>
    </w:p>
    <w:p>
      <w:pPr>
        <w:pStyle w:val="Heading2"/>
        <w:rPr/>
      </w:pPr>
      <w:r>
        <w:rPr/>
        <w:t>2.3</w:t>
        <w:tab/>
        <w:t>Further work programme</w:t>
      </w:r>
    </w:p>
    <w:p>
      <w:pPr>
        <w:pStyle w:val="Heading3"/>
        <w:rPr/>
      </w:pPr>
      <w:r>
        <w:rPr/>
        <w:t>2.3.1</w:t>
        <w:tab/>
        <w:t>Organization of a tutorial for SG 3</w:t>
      </w:r>
    </w:p>
    <w:p>
      <w:pPr>
        <w:pStyle w:val="Normal"/>
        <w:rPr/>
      </w:pPr>
      <w:r>
        <w:rPr/>
        <w:t>It was agreed that the tutorial will consist of the following part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onceptual presentation by WIK</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esentation of the TAS model by Mr. Saud Al Tiwaniy</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esentation of the TAL model by Mr. John Prince or Mr. Cleveland Thoma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esentation of the TAF model by Mr. Pape G. Touré</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esentation of the EC approach by Mr. Paulo Lop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esentation of the FCC TELRIC methodology by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esentation of the OFTA approach by Ms. Vanessa Yeung Lai-shan</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view of the models and approaches by WIK</w:t>
      </w:r>
    </w:p>
    <w:p>
      <w:pPr>
        <w:pStyle w:val="Normal"/>
        <w:rPr/>
      </w:pPr>
      <w:r>
        <w:rPr/>
        <w:t>In the presentations, reference will be made to the points of discussion during the meeting of the Rapporteurs Group. The conceptual presentation will include a list of definitions of the terms and cost concepts that are being used.</w:t>
      </w:r>
    </w:p>
    <w:p>
      <w:pPr>
        <w:pStyle w:val="Normal"/>
        <w:rPr/>
      </w:pPr>
      <w:r>
        <w:rPr/>
        <w:t>Mr. Tanaka will try to reserve a whole day for the tutorial and the report of the Rapporteurs Group during the meeting of Study Group from 2 to 11 June, preferably on 8 June. In case of time constraints, it may be necessary  to offer the tutorial outside the regular meeting time of the Study Group.</w:t>
      </w:r>
    </w:p>
    <w:p>
      <w:pPr>
        <w:pStyle w:val="Heading3"/>
        <w:rPr/>
      </w:pPr>
      <w:r>
        <w:rPr/>
        <w:t>2.3.2</w:t>
        <w:tab/>
        <w:t>Structure of report to SG 3</w:t>
      </w:r>
    </w:p>
    <w:p>
      <w:pPr>
        <w:pStyle w:val="Normal"/>
        <w:rPr/>
      </w:pPr>
      <w:r>
        <w:rPr/>
        <w:t>It was agreed that the report to Study Group 3 will reflect the insights gained in the discussions during the meeting of the Rapporteurs Group. The report will be presented as a "Chairman's Report" i.e. it will be written under the responsibility of Mr. Werner Neu.</w:t>
      </w:r>
    </w:p>
    <w:p>
      <w:pPr>
        <w:pStyle w:val="Normal"/>
        <w:rPr/>
      </w:pPr>
      <w:r>
        <w:rPr/>
        <w:t>A draft version of the report will be distributed to the members of the Rapporteurs Group on 18 May 1999 over the E-mail reflector. Comments of the members can be considered in the final version when they arrive within one week from that date.</w:t>
      </w:r>
    </w:p>
    <w:p>
      <w:pPr>
        <w:pStyle w:val="Heading3"/>
        <w:rPr/>
      </w:pPr>
      <w:r>
        <w:rPr/>
        <w:t>2.3.3</w:t>
        <w:tab/>
        <w:t>Cornerstones for further work</w:t>
      </w:r>
    </w:p>
    <w:p>
      <w:pPr>
        <w:pStyle w:val="Normal"/>
        <w:rPr/>
      </w:pPr>
      <w:r>
        <w:rPr/>
        <w:t>In the further work the Rapporteurs Group intends to support the regional groups in their future work on costing. As a result of the discussion on the pros and cons of the different models it appeared to be necessary to continue identifying advantages and disadvantages of the various models as well as develop them further according to the methodological requirements identified.</w:t>
      </w:r>
    </w:p>
    <w:p>
      <w:pPr>
        <w:pStyle w:val="Normal"/>
        <w:rPr/>
      </w:pPr>
      <w:r>
        <w:rPr/>
        <w:t xml:space="preserve">There is a need for further discussion of the requirements themselves to be fulfilled by costing approaches. Discussions should be aimed at reaching a consensus on what the minimum set of these requirements should be. There is also the need to analyse how the specifics of the different regions are to be reflected in the models, taking in particular into account practicability aspects. </w:t>
      </w:r>
    </w:p>
    <w:p>
      <w:pPr>
        <w:pStyle w:val="Normal"/>
        <w:rPr/>
      </w:pPr>
      <w:r>
        <w:rPr/>
        <w:t>There appeared to be agreement that common principles on costing will not be able to replace negotiations between countries and carriers regarding what cost elements should be covered by termination charges. They can, however, provide guidance as a tool for identifying relevant cost components and the underlying data requirements. With regard to the latter, it appeared to be necessary to work on approaches helping the negotiating parties to improve their data bases in order to provide the required degree of transparency.</w:t>
      </w:r>
      <w:r>
        <w:br w:type="page"/>
      </w:r>
    </w:p>
    <w:p>
      <w:pPr>
        <w:pStyle w:val="Normal"/>
        <w:spacing w:before="120" w:after="360"/>
        <w:jc w:val="center"/>
        <w:rPr>
          <w:b/>
          <w:b/>
          <w:bCs/>
        </w:rPr>
      </w:pPr>
      <w:r>
        <w:rPr>
          <w:b/>
          <w:bCs/>
        </w:rPr>
        <w:t>Appendix A: List of Participants</w:t>
      </w:r>
    </w:p>
    <w:tbl>
      <w:tblPr>
        <w:tblW w:w="8706" w:type="dxa"/>
        <w:jc w:val="left"/>
        <w:tblInd w:w="-77" w:type="dxa"/>
        <w:tblLayout w:type="fixed"/>
        <w:tblCellMar>
          <w:top w:w="0" w:type="dxa"/>
          <w:left w:w="70" w:type="dxa"/>
          <w:bottom w:w="0" w:type="dxa"/>
          <w:right w:w="70" w:type="dxa"/>
        </w:tblCellMar>
      </w:tblPr>
      <w:tblGrid>
        <w:gridCol w:w="3472"/>
        <w:gridCol w:w="2332"/>
        <w:gridCol w:w="2902"/>
      </w:tblGrid>
      <w:tr>
        <w:trPr/>
        <w:tc>
          <w:tcPr>
            <w:tcW w:w="3472" w:type="dxa"/>
            <w:tcBorders>
              <w:top w:val="single" w:sz="6" w:space="0" w:color="000000"/>
              <w:left w:val="single" w:sz="6" w:space="0" w:color="000000"/>
              <w:bottom w:val="single" w:sz="6" w:space="0" w:color="000000"/>
              <w:right w:val="single" w:sz="6" w:space="0" w:color="000000"/>
            </w:tcBorders>
          </w:tcPr>
          <w:p>
            <w:pPr>
              <w:pStyle w:val="Footer"/>
              <w:spacing w:before="60" w:after="60"/>
              <w:rPr>
                <w:b/>
                <w:b/>
                <w:bCs/>
              </w:rPr>
            </w:pPr>
            <w:r>
              <w:rPr>
                <w:b/>
                <w:bCs/>
              </w:rPr>
              <w:t>Delegat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Country</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Org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Ebrahim Al Haddad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ahreïn</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Saud Al Tiwaniy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man</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Bader Al-Timimi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ahreïn</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Rolando Bottoni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taly</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elecom Itali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s. Karine Chauvat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Fr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France Teleco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Juan Pablo Del Valle Perochena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exico</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eléfonos de Méxic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s. Nadia El Mouatarif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orocco</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tissalat Al Maghrib</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s. Teresa Evert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SA</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T&amp;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Pierre Fontaine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France</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Katsutoshi Hanahara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Japan</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D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Ambassador Anthony Hill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Jamaica</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r. Bernd Ickenroth</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ermany</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s. Lea Jone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SA</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BC Technology Resourc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r. Nabil Kisrawi</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rabian Rep. Syria</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Paulo Lopes </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E/EC</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s. Larissa Madola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ameroons</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Werner Neu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ermany</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John Prince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rinidad-and-Tobago</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s. Saida Sekkat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orocco</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tissalat Al Maghrib</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James W.Sichter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SA</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print Communication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Saburo Tanaka </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SB</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Cleveland Thomas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rinidad-and-Tobago</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Pape G.Toure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enegal</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r. Gérard Tsalkovitch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France</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Ms. Vanessa Yeung Lai-shan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Hong Kong, China</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bl>
    <w:p>
      <w:pPr>
        <w:pStyle w:val="Normal"/>
        <w:rPr/>
      </w:pPr>
      <w:r>
        <w:rPr/>
      </w:r>
      <w:r>
        <w:br w:type="page"/>
      </w:r>
    </w:p>
    <w:p>
      <w:pPr>
        <w:pStyle w:val="Normal"/>
        <w:jc w:val="center"/>
        <w:rPr>
          <w:b/>
          <w:b/>
          <w:bCs/>
        </w:rPr>
      </w:pPr>
      <w:r>
        <w:rPr>
          <w:b/>
          <w:bCs/>
        </w:rPr>
        <w:t>Appendix B: Cost concepts, cost modelling methodology and discussion of three existing cost models (Rapporteurs' contribution to meeting in Geneva, 3/4 May 1999)</w:t>
      </w:r>
    </w:p>
    <w:p>
      <w:pPr>
        <w:pStyle w:val="Normal"/>
        <w:spacing w:lineRule="exact" w:line="260" w:before="120" w:after="120"/>
        <w:ind w:right="29" w:hanging="0"/>
        <w:rPr>
          <w:b/>
          <w:b/>
          <w:bCs/>
        </w:rPr>
      </w:pPr>
      <w:r>
        <w:rPr>
          <w:b/>
          <w:bCs/>
        </w:rPr>
      </w:r>
    </w:p>
    <w:p>
      <w:pPr>
        <w:pStyle w:val="Normal"/>
        <w:spacing w:lineRule="exact" w:line="260" w:before="120" w:after="120"/>
        <w:ind w:right="29" w:hanging="0"/>
        <w:rPr/>
      </w:pPr>
      <w:r>
        <w:rPr/>
      </w:r>
    </w:p>
    <w:p>
      <w:pPr>
        <w:pStyle w:val="Normal"/>
        <w:spacing w:lineRule="exact" w:line="260" w:before="120" w:after="120"/>
        <w:ind w:right="29" w:hanging="0"/>
        <w:rPr/>
      </w:pPr>
      <w:r>
        <w:rPr/>
      </w:r>
    </w:p>
    <w:p>
      <w:pPr>
        <w:pStyle w:val="Normal"/>
        <w:spacing w:lineRule="exact" w:line="260" w:before="120" w:after="120"/>
        <w:ind w:right="29" w:hanging="0"/>
        <w:rPr>
          <w:b/>
          <w:b/>
          <w:bCs/>
          <w:sz w:val="28"/>
          <w:szCs w:val="28"/>
        </w:rPr>
      </w:pPr>
      <w:r>
        <w:rPr>
          <w:b/>
          <w:bCs/>
          <w:sz w:val="28"/>
          <w:szCs w:val="28"/>
        </w:rPr>
        <w:t>Rapporteurs Group on Cost Methodologies</w:t>
      </w:r>
    </w:p>
    <w:p>
      <w:pPr>
        <w:pStyle w:val="Normal"/>
        <w:spacing w:before="480" w:after="0"/>
        <w:rPr>
          <w:sz w:val="28"/>
          <w:szCs w:val="28"/>
        </w:rPr>
      </w:pPr>
      <w:r>
        <w:rPr>
          <w:sz w:val="28"/>
          <w:szCs w:val="28"/>
        </w:rPr>
        <w:t>Meeting in Geneva, 3/4 May 1999</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BodyText2"/>
        <w:widowControl w:val="false"/>
        <w:spacing w:lineRule="auto" w:line="312" w:before="240" w:after="240"/>
        <w:jc w:val="center"/>
        <w:rPr>
          <w:b/>
          <w:b/>
          <w:bCs/>
          <w:sz w:val="36"/>
          <w:szCs w:val="36"/>
        </w:rPr>
      </w:pPr>
      <w:r>
        <w:rPr>
          <w:b/>
          <w:bCs/>
          <w:sz w:val="36"/>
          <w:szCs w:val="36"/>
        </w:rPr>
        <w:t xml:space="preserve">Cost concepts, </w:t>
        <w:br/>
        <w:t xml:space="preserve">cost modelling methodology </w:t>
        <w:br/>
        <w:t>and discussion of three existing cost models</w:t>
      </w:r>
    </w:p>
    <w:p>
      <w:pPr>
        <w:pStyle w:val="BodyText2"/>
        <w:widowControl w:val="false"/>
        <w:spacing w:lineRule="auto" w:line="312" w:before="240" w:after="0"/>
        <w:jc w:val="center"/>
        <w:rPr>
          <w:sz w:val="24"/>
          <w:szCs w:val="24"/>
        </w:rPr>
      </w:pPr>
      <w:r>
        <w:rPr>
          <w:sz w:val="24"/>
          <w:szCs w:val="24"/>
        </w:rPr>
        <w:t>Rapporteurs' contribution to topics 4-6 of proposed agenda</w:t>
      </w:r>
    </w:p>
    <w:p>
      <w:pPr>
        <w:pStyle w:val="Normal"/>
        <w:spacing w:before="480" w:after="0"/>
        <w:rPr>
          <w:sz w:val="20"/>
          <w:szCs w:val="20"/>
        </w:rPr>
      </w:pPr>
      <w:r>
        <w:rPr>
          <w:sz w:val="20"/>
          <w:szCs w:val="20"/>
        </w:rPr>
      </w:r>
    </w:p>
    <w:p>
      <w:pPr>
        <w:pStyle w:val="Normal"/>
        <w:spacing w:before="480" w:after="0"/>
        <w:rPr>
          <w:sz w:val="20"/>
          <w:szCs w:val="20"/>
        </w:rPr>
      </w:pPr>
      <w:r>
        <w:rPr>
          <w:sz w:val="20"/>
          <w:szCs w:val="20"/>
        </w:rPr>
      </w:r>
    </w:p>
    <w:p>
      <w:pPr>
        <w:pStyle w:val="Normal"/>
        <w:spacing w:before="480" w:after="0"/>
        <w:jc w:val="center"/>
        <w:rPr>
          <w:b/>
          <w:b/>
          <w:bCs/>
          <w:sz w:val="26"/>
          <w:szCs w:val="26"/>
        </w:rPr>
      </w:pPr>
      <w:r>
        <w:rPr>
          <w:sz w:val="20"/>
          <w:szCs w:val="20"/>
        </w:rPr>
        <w:drawing>
          <wp:inline distT="0" distB="0" distL="0" distR="0">
            <wp:extent cx="74231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42315" cy="433070"/>
                    </a:xfrm>
                    <a:prstGeom prst="rect">
                      <a:avLst/>
                    </a:prstGeom>
                  </pic:spPr>
                </pic:pic>
              </a:graphicData>
            </a:graphic>
          </wp:inline>
        </w:drawing>
      </w:r>
    </w:p>
    <w:p>
      <w:pPr>
        <w:pStyle w:val="BodyText2"/>
        <w:widowControl w:val="false"/>
        <w:spacing w:lineRule="auto" w:line="312" w:before="480" w:after="240"/>
        <w:jc w:val="center"/>
        <w:rPr>
          <w:sz w:val="28"/>
          <w:szCs w:val="28"/>
        </w:rPr>
      </w:pPr>
      <w:r>
        <w:rPr>
          <w:sz w:val="28"/>
          <w:szCs w:val="28"/>
        </w:rPr>
        <w:t>Werner Neu</w:t>
        <w:br/>
        <w:t>Bernd Ickenroth</w:t>
      </w:r>
    </w:p>
    <w:p>
      <w:pPr>
        <w:pStyle w:val="Normal"/>
        <w:spacing w:before="480" w:after="0"/>
        <w:rPr>
          <w:b/>
          <w:b/>
          <w:bCs/>
          <w:sz w:val="26"/>
          <w:szCs w:val="26"/>
        </w:rPr>
      </w:pPr>
      <w:r>
        <w:rPr>
          <w:b/>
          <w:bCs/>
          <w:sz w:val="26"/>
          <w:szCs w:val="26"/>
        </w:rPr>
      </w:r>
    </w:p>
    <w:p>
      <w:pPr>
        <w:pStyle w:val="Normal"/>
        <w:spacing w:before="480" w:after="0"/>
        <w:rPr>
          <w:b/>
          <w:b/>
          <w:bCs/>
          <w:sz w:val="26"/>
          <w:szCs w:val="26"/>
        </w:rPr>
      </w:pPr>
      <w:r>
        <w:rPr>
          <w:b/>
          <w:bCs/>
          <w:sz w:val="26"/>
          <w:szCs w:val="26"/>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sectPr>
        <w:pStyle w:val="Normal"/>
        <w:spacing w:before="120" w:after="120"/>
        <w:jc w:val="center"/>
        <w:rPr>
          <w:sz w:val="26"/>
          <w:szCs w:val="26"/>
        </w:rPr>
      </w:pPr>
      <w:r>
        <w:rPr>
          <w:sz w:val="26"/>
          <w:szCs w:val="26"/>
        </w:rPr>
        <w:t>Bad Honnef, 23 April 1999</w:t>
      </w:r>
    </w:p>
    <w:p>
      <w:pPr>
        <w:pStyle w:val="Contents1"/>
        <w:tabs>
          <w:tab w:val="left" w:pos="709" w:leader="none"/>
          <w:tab w:val="left" w:pos="794" w:leader="none"/>
          <w:tab w:val="left" w:pos="8789" w:leader="dot"/>
          <w:tab w:val="right" w:pos="9639" w:leader="none"/>
        </w:tabs>
        <w:spacing w:before="200" w:after="480"/>
        <w:ind w:left="0" w:hanging="0"/>
        <w:rPr>
          <w:b/>
          <w:b/>
          <w:bCs/>
          <w:sz w:val="26"/>
          <w:szCs w:val="26"/>
        </w:rPr>
      </w:pPr>
      <w:r>
        <w:rPr>
          <w:b/>
          <w:bCs/>
          <w:sz w:val="26"/>
          <w:szCs w:val="26"/>
        </w:rPr>
        <w:t>Contents</w:t>
      </w:r>
    </w:p>
    <w:sdt>
      <w:sdtPr>
        <w:docPartObj>
          <w:docPartGallery w:val="Table of Contents"/>
          <w:docPartUnique w:val="true"/>
        </w:docPartObj>
      </w:sdtPr>
      <w:sdtContent>
        <w:p>
          <w:pPr>
            <w:pStyle w:val="Contents1"/>
            <w:tabs>
              <w:tab w:val="left" w:pos="709" w:leader="none"/>
              <w:tab w:val="left" w:pos="794" w:leader="none"/>
              <w:tab w:val="left" w:pos="8789" w:leader="dot"/>
              <w:tab w:val="right" w:pos="9639" w:leader="none"/>
            </w:tabs>
            <w:rPr>
              <w:lang w:val="en-US"/>
            </w:rPr>
          </w:pPr>
          <w:r>
            <w:fldChar w:fldCharType="begin"/>
          </w:r>
          <w:r>
            <w:rPr>
              <w:lang w:val="en-US"/>
            </w:rPr>
            <w:instrText xml:space="preserve"> TOC \o "1-2" </w:instrText>
          </w:r>
          <w:r>
            <w:rPr>
              <w:lang w:val="en-US"/>
            </w:rPr>
            <w:fldChar w:fldCharType="separate"/>
          </w:r>
          <w:r>
            <w:rPr>
              <w:lang w:val="en-US"/>
            </w:rPr>
            <w:t>1</w:t>
            <w:tab/>
            <w:t>Cost concepts</w:t>
            <w:tab/>
          </w:r>
          <w:hyperlink w:anchor="__RefHeading___Toc449590467">
            <w:r>
              <w:rPr>
                <w:rStyle w:val="IndexLink"/>
                <w:lang w:val="en-US"/>
              </w:rPr>
              <w:t>15</w:t>
            </w:r>
          </w:hyperlink>
        </w:p>
        <w:p>
          <w:pPr>
            <w:pStyle w:val="Contents2"/>
            <w:tabs>
              <w:tab w:val="left" w:pos="709" w:leader="none"/>
              <w:tab w:val="left" w:pos="794" w:leader="none"/>
              <w:tab w:val="left" w:pos="8789" w:leader="dot"/>
              <w:tab w:val="right" w:pos="9639" w:leader="none"/>
            </w:tabs>
            <w:rPr>
              <w:lang w:val="en-US"/>
            </w:rPr>
          </w:pPr>
          <w:r>
            <w:rPr>
              <w:lang w:val="en-US"/>
            </w:rPr>
            <w:t>1.1</w:t>
            <w:tab/>
            <w:t>Incremental vs. fully distributed costs</w:t>
            <w:tab/>
          </w:r>
          <w:hyperlink w:anchor="__RefHeading___Toc449590468">
            <w:r>
              <w:rPr>
                <w:rStyle w:val="IndexLink"/>
                <w:lang w:val="en-US"/>
              </w:rPr>
              <w:t>15</w:t>
            </w:r>
          </w:hyperlink>
        </w:p>
        <w:p>
          <w:pPr>
            <w:pStyle w:val="Contents2"/>
            <w:tabs>
              <w:tab w:val="left" w:pos="709" w:leader="none"/>
              <w:tab w:val="left" w:pos="794" w:leader="none"/>
              <w:tab w:val="left" w:pos="8789" w:leader="dot"/>
              <w:tab w:val="right" w:pos="9639" w:leader="none"/>
            </w:tabs>
            <w:rPr>
              <w:lang w:val="en-US"/>
            </w:rPr>
          </w:pPr>
          <w:r>
            <w:rPr>
              <w:lang w:val="en-US"/>
            </w:rPr>
            <w:t>1.2</w:t>
            <w:tab/>
            <w:t>Historical vs. current cost accounting</w:t>
            <w:tab/>
          </w:r>
          <w:hyperlink w:anchor="__RefHeading___Toc449590469">
            <w:r>
              <w:rPr>
                <w:rStyle w:val="IndexLink"/>
                <w:lang w:val="en-US"/>
              </w:rPr>
              <w:t>17</w:t>
            </w:r>
          </w:hyperlink>
        </w:p>
        <w:p>
          <w:pPr>
            <w:pStyle w:val="Contents2"/>
            <w:tabs>
              <w:tab w:val="left" w:pos="709" w:leader="none"/>
              <w:tab w:val="left" w:pos="794" w:leader="none"/>
              <w:tab w:val="left" w:pos="8789" w:leader="dot"/>
              <w:tab w:val="right" w:pos="9639" w:leader="none"/>
            </w:tabs>
            <w:rPr>
              <w:lang w:val="en-US"/>
            </w:rPr>
          </w:pPr>
          <w:r>
            <w:rPr>
              <w:lang w:val="en-US"/>
            </w:rPr>
            <w:t>1.3</w:t>
            <w:tab/>
            <w:t>Costs actually incurred vs. costs of efficient service provision</w:t>
            <w:tab/>
          </w:r>
          <w:hyperlink w:anchor="__RefHeading___Toc449590470">
            <w:r>
              <w:rPr>
                <w:rStyle w:val="IndexLink"/>
                <w:lang w:val="en-US"/>
              </w:rPr>
              <w:t>18</w:t>
            </w:r>
          </w:hyperlink>
        </w:p>
        <w:p>
          <w:pPr>
            <w:pStyle w:val="Contents2"/>
            <w:tabs>
              <w:tab w:val="left" w:pos="709" w:leader="none"/>
              <w:tab w:val="left" w:pos="794" w:leader="none"/>
              <w:tab w:val="left" w:pos="8789" w:leader="dot"/>
              <w:tab w:val="right" w:pos="9639" w:leader="none"/>
            </w:tabs>
            <w:rPr>
              <w:lang w:val="en-US"/>
            </w:rPr>
          </w:pPr>
          <w:r>
            <w:rPr>
              <w:lang w:val="en-US"/>
            </w:rPr>
            <w:t>1.4</w:t>
            <w:tab/>
            <w:t>The principle of cost causality and the activity-based costing approach</w:t>
            <w:tab/>
          </w:r>
          <w:hyperlink w:anchor="__RefHeading___Toc449590471">
            <w:r>
              <w:rPr>
                <w:rStyle w:val="IndexLink"/>
                <w:lang w:val="en-US"/>
              </w:rPr>
              <w:t>19</w:t>
            </w:r>
          </w:hyperlink>
        </w:p>
        <w:p>
          <w:pPr>
            <w:pStyle w:val="Contents1"/>
            <w:tabs>
              <w:tab w:val="left" w:pos="709" w:leader="none"/>
              <w:tab w:val="left" w:pos="794" w:leader="none"/>
              <w:tab w:val="left" w:pos="8789" w:leader="dot"/>
              <w:tab w:val="right" w:pos="9639" w:leader="none"/>
            </w:tabs>
            <w:rPr>
              <w:lang w:val="en-US"/>
            </w:rPr>
          </w:pPr>
          <w:r>
            <w:rPr>
              <w:lang w:val="en-US"/>
            </w:rPr>
            <w:t>2</w:t>
            <w:tab/>
            <w:t>Cost modelling methodology</w:t>
            <w:tab/>
          </w:r>
          <w:hyperlink w:anchor="__RefHeading___Toc449590472">
            <w:r>
              <w:rPr>
                <w:rStyle w:val="IndexLink"/>
                <w:lang w:val="en-US"/>
              </w:rPr>
              <w:t>20</w:t>
            </w:r>
          </w:hyperlink>
        </w:p>
        <w:p>
          <w:pPr>
            <w:pStyle w:val="Contents2"/>
            <w:tabs>
              <w:tab w:val="left" w:pos="709" w:leader="none"/>
              <w:tab w:val="left" w:pos="794" w:leader="none"/>
              <w:tab w:val="left" w:pos="8789" w:leader="dot"/>
              <w:tab w:val="right" w:pos="9639" w:leader="none"/>
            </w:tabs>
            <w:rPr>
              <w:lang w:val="en-US"/>
            </w:rPr>
          </w:pPr>
          <w:r>
            <w:rPr>
              <w:lang w:val="en-US"/>
            </w:rPr>
            <w:t>2.1</w:t>
            <w:tab/>
            <w:t>General considerations</w:t>
            <w:tab/>
          </w:r>
          <w:hyperlink w:anchor="__RefHeading___Toc449590473">
            <w:r>
              <w:rPr>
                <w:rStyle w:val="IndexLink"/>
                <w:lang w:val="en-US"/>
              </w:rPr>
              <w:t>20</w:t>
            </w:r>
          </w:hyperlink>
        </w:p>
        <w:p>
          <w:pPr>
            <w:pStyle w:val="Contents2"/>
            <w:tabs>
              <w:tab w:val="left" w:pos="709" w:leader="none"/>
              <w:tab w:val="left" w:pos="794" w:leader="none"/>
              <w:tab w:val="left" w:pos="8789" w:leader="dot"/>
              <w:tab w:val="right" w:pos="9639" w:leader="none"/>
            </w:tabs>
            <w:rPr>
              <w:lang w:val="en-US"/>
            </w:rPr>
          </w:pPr>
          <w:r>
            <w:rPr>
              <w:lang w:val="en-US"/>
            </w:rPr>
            <w:t>2.2</w:t>
            <w:tab/>
            <w:t>A possible set of rules to make up a methodology in the sense of Section 2.1</w:t>
            <w:tab/>
          </w:r>
          <w:hyperlink w:anchor="__RefHeading___Toc449590474">
            <w:r>
              <w:rPr>
                <w:rStyle w:val="IndexLink"/>
                <w:lang w:val="en-US"/>
              </w:rPr>
              <w:t>23</w:t>
            </w:r>
          </w:hyperlink>
        </w:p>
        <w:p>
          <w:pPr>
            <w:pStyle w:val="Contents1"/>
            <w:tabs>
              <w:tab w:val="left" w:pos="709" w:leader="none"/>
              <w:tab w:val="left" w:pos="794" w:leader="none"/>
              <w:tab w:val="left" w:pos="8789" w:leader="dot"/>
              <w:tab w:val="right" w:pos="9639" w:leader="none"/>
            </w:tabs>
            <w:rPr>
              <w:lang w:val="en-US"/>
            </w:rPr>
          </w:pPr>
          <w:r>
            <w:rPr>
              <w:lang w:val="en-US"/>
            </w:rPr>
            <w:t>3</w:t>
            <w:tab/>
            <w:t>Discussion of three existing cost models</w:t>
            <w:tab/>
          </w:r>
          <w:hyperlink w:anchor="__RefHeading___Toc449590475">
            <w:r>
              <w:rPr>
                <w:rStyle w:val="IndexLink"/>
                <w:lang w:val="en-US"/>
              </w:rPr>
              <w:t>25</w:t>
            </w:r>
          </w:hyperlink>
        </w:p>
        <w:p>
          <w:pPr>
            <w:pStyle w:val="Contents2"/>
            <w:tabs>
              <w:tab w:val="left" w:pos="709" w:leader="none"/>
              <w:tab w:val="left" w:pos="794" w:leader="none"/>
              <w:tab w:val="left" w:pos="8789" w:leader="dot"/>
              <w:tab w:val="right" w:pos="9639" w:leader="none"/>
            </w:tabs>
            <w:rPr>
              <w:lang w:val="en-US"/>
            </w:rPr>
          </w:pPr>
          <w:r>
            <w:rPr>
              <w:lang w:val="en-US"/>
            </w:rPr>
            <w:t>3.1</w:t>
            <w:tab/>
            <w:t>TEUREM</w:t>
            <w:tab/>
          </w:r>
          <w:hyperlink w:anchor="__RefHeading___Toc449590476">
            <w:r>
              <w:rPr>
                <w:rStyle w:val="IndexLink"/>
                <w:lang w:val="en-US"/>
              </w:rPr>
              <w:t>25</w:t>
            </w:r>
          </w:hyperlink>
        </w:p>
        <w:p>
          <w:pPr>
            <w:pStyle w:val="Contents2"/>
            <w:tabs>
              <w:tab w:val="left" w:pos="709" w:leader="none"/>
              <w:tab w:val="left" w:pos="794" w:leader="none"/>
              <w:tab w:val="left" w:pos="8789" w:leader="dot"/>
              <w:tab w:val="right" w:pos="9639" w:leader="none"/>
            </w:tabs>
            <w:rPr>
              <w:lang w:val="en-US"/>
            </w:rPr>
          </w:pPr>
          <w:r>
            <w:rPr>
              <w:lang w:val="en-US"/>
            </w:rPr>
            <w:t>3.2</w:t>
            <w:tab/>
            <w:t>TAS</w:t>
            <w:tab/>
          </w:r>
          <w:hyperlink w:anchor="__RefHeading___Toc449590477">
            <w:r>
              <w:rPr>
                <w:rStyle w:val="IndexLink"/>
                <w:lang w:val="en-US"/>
              </w:rPr>
              <w:t>27</w:t>
            </w:r>
          </w:hyperlink>
        </w:p>
        <w:p>
          <w:pPr>
            <w:pStyle w:val="Contents2"/>
            <w:tabs>
              <w:tab w:val="left" w:pos="709" w:leader="none"/>
              <w:tab w:val="left" w:pos="794" w:leader="none"/>
              <w:tab w:val="left" w:pos="8789" w:leader="dot"/>
              <w:tab w:val="right" w:pos="9639" w:leader="none"/>
            </w:tabs>
            <w:rPr>
              <w:lang w:val="en-US"/>
            </w:rPr>
          </w:pPr>
          <w:r>
            <w:rPr>
              <w:lang w:val="en-US"/>
            </w:rPr>
            <w:t>3.3</w:t>
            <w:tab/>
            <w:t>TAL</w:t>
            <w:tab/>
          </w:r>
          <w:hyperlink w:anchor="__RefHeading___Toc449590478">
            <w:r>
              <w:rPr>
                <w:rStyle w:val="IndexLink"/>
                <w:lang w:val="en-US"/>
              </w:rPr>
              <w:t>28</w:t>
            </w:r>
          </w:hyperlink>
          <w:r>
            <w:rPr>
              <w:rStyle w:val="IndexLink"/>
              <w:lang w:val="en-US"/>
            </w:rPr>
            <w:fldChar w:fldCharType="end"/>
          </w:r>
        </w:p>
      </w:sdtContent>
    </w:sdt>
    <w:p>
      <w:pPr>
        <w:sectPr>
          <w:headerReference w:type="default" r:id="rId8"/>
          <w:footerReference w:type="default" r:id="rId9"/>
          <w:type w:val="nextPage"/>
          <w:pgSz w:w="11906" w:h="16838"/>
          <w:pgMar w:left="1134" w:right="1134" w:gutter="573" w:header="720" w:top="1418" w:footer="0" w:bottom="1418"/>
          <w:pgNumType w:fmt="decimal"/>
          <w:formProt w:val="false"/>
          <w:textDirection w:val="lrTb"/>
        </w:sectPr>
        <w:pStyle w:val="Normal"/>
        <w:spacing w:before="120" w:after="360"/>
        <w:rPr>
          <w:b/>
          <w:b/>
          <w:bCs/>
          <w:sz w:val="26"/>
          <w:szCs w:val="26"/>
          <w:lang w:val="en-US"/>
        </w:rPr>
      </w:pPr>
      <w:r>
        <w:rPr>
          <w:b/>
          <w:bCs/>
          <w:sz w:val="26"/>
          <w:szCs w:val="26"/>
          <w:lang w:val="en-US"/>
        </w:rPr>
      </w:r>
    </w:p>
    <w:p>
      <w:pPr>
        <w:pStyle w:val="Normal"/>
        <w:spacing w:before="120" w:after="360"/>
        <w:rPr>
          <w:b/>
          <w:b/>
          <w:bCs/>
        </w:rPr>
      </w:pPr>
      <w:r>
        <w:rPr>
          <w:b/>
          <w:bCs/>
        </w:rPr>
        <w:t>Preliminary remarks</w:t>
      </w:r>
    </w:p>
    <w:p>
      <w:pPr>
        <w:pStyle w:val="Normal"/>
        <w:rPr/>
      </w:pPr>
      <w:r>
        <w:rPr/>
        <w:t>The subject of this contribution is the role different concepts and methodologies play in the process of cost determination. We will argue that it is important to be aware when analysing cost determination, whether one is making a point about the application or the need for a particular concept, or whether it is a point about method. The first insight is therefore that one should keep separate, issues concerning concepts, and those concerning methodology.</w:t>
      </w:r>
    </w:p>
    <w:p>
      <w:pPr>
        <w:pStyle w:val="Normal"/>
        <w:rPr/>
      </w:pPr>
      <w:r>
        <w:rPr/>
        <w:t xml:space="preserve">A second insight will be that it is easier to agree on methodology, properly defined and given its proper role, than to agree on what cost concepts are the proper ones to apply. If this is the case, one should bring this into the open. The result may be that one arrives rather quickly at a consensus on method and at the same time is able to identify those issues in the cost determination process where different parties to the debate may want to opt for the application of different cost concepts. Once this is the case, the total task of cost determination analysis may have quite substantially been reduced in its scope. </w:t>
      </w:r>
    </w:p>
    <w:p>
      <w:pPr>
        <w:pStyle w:val="Normal"/>
        <w:rPr/>
      </w:pPr>
      <w:r>
        <w:rPr/>
        <w:t xml:space="preserve">For developing our argument, we first present the relevant cost concepts, then discuss the distance which method properly understood would carry one, before differences in concept and perspective make one reach different results, and finally discuss the costing approaches of TEUREM, TAS and TAL. </w:t>
      </w:r>
    </w:p>
    <w:p>
      <w:pPr>
        <w:pStyle w:val="Heading1"/>
        <w:ind w:left="794" w:hanging="794"/>
        <w:rPr/>
      </w:pPr>
      <w:bookmarkStart w:id="17" w:name="__RefHeading___Toc449590467"/>
      <w:bookmarkEnd w:id="17"/>
      <w:r>
        <w:rPr/>
        <w:t>1</w:t>
        <w:tab/>
        <w:t>Cost concepts</w:t>
      </w:r>
    </w:p>
    <w:p>
      <w:pPr>
        <w:pStyle w:val="Heading2"/>
        <w:rPr/>
      </w:pPr>
      <w:bookmarkStart w:id="18" w:name="__RefHeading___Toc449590468"/>
      <w:bookmarkEnd w:id="18"/>
      <w:r>
        <w:rPr/>
        <w:t>1.1</w:t>
        <w:tab/>
        <w:t>Incremental vs. fully distributed costs</w:t>
      </w:r>
    </w:p>
    <w:p>
      <w:pPr>
        <w:pStyle w:val="Normal"/>
        <w:rPr/>
      </w:pPr>
      <w:r>
        <w:rPr/>
        <w:t>Economic discussions and also regulatory decisions in the last years in the area of cost-oriented pricing in telecommunications have shown that two cost concepts are in the centre of interest: incremental costs and fully distributed costs. We will describe the concepts and especially point out that they serve different purposes and are, therefore, used in different contexts.</w:t>
        <w:br/>
      </w:r>
    </w:p>
    <w:p>
      <w:pPr>
        <w:pStyle w:val="Heading3"/>
        <w:ind w:left="0" w:hanging="0"/>
        <w:rPr>
          <w:i/>
          <w:i/>
          <w:iCs/>
        </w:rPr>
      </w:pPr>
      <w:r>
        <w:rPr>
          <w:i/>
          <w:iCs/>
        </w:rPr>
        <w:t>Incremental costs (IC)</w:t>
      </w:r>
    </w:p>
    <w:p>
      <w:pPr>
        <w:pStyle w:val="Normal"/>
        <w:rPr/>
      </w:pPr>
      <w:r>
        <w:rPr/>
        <w:t>The cost of an increment or the incremental cost is the change in cost caused by any change in output, holding constant the remaining output of the firm. It includes all the costs directly or indirectly attributable to the increment, i.e. they also include those costs arising as a result of indivisibilities in producing the increment. Non-attributable common costs – costs where no causal relationship to the product is observable – are not taken into account. However, this does not mean that these costs should not be covered, it should only be stressed that these costs are not part of the incremental costs and should be identified separately. According to the concept presented here, coverage of these common costs is assured by a mark-up on the IC.</w:t>
      </w:r>
    </w:p>
    <w:p>
      <w:pPr>
        <w:pStyle w:val="Normal"/>
        <w:rPr/>
      </w:pPr>
      <w:r>
        <w:rPr/>
        <w:t>The incremental costs of a production unit – the "average incremental costs" – are obtained by simply dividing the cost of the increment by the number of units. The concept of "average incremental cost" is to be distinguished from the "marginal cost" concept frequently used in general economic theory. In the present discussion the incremental cost concept is the more relevant one as it is usually the question of determining the cost of a whole service relative to the situation in which this service is not supplied.</w:t>
      </w:r>
    </w:p>
    <w:p>
      <w:pPr>
        <w:pStyle w:val="Normal"/>
        <w:rPr/>
      </w:pPr>
      <w:r>
        <w:rPr/>
        <w:t>The IC concept has in recent discussions undergone a refinement that should be noted. This refinement differentiates between "Total Service" and "Total Element" IC. The first measures the increment in cost occurring when offering a complete service in addition to other services in the portfolio of the firm. In contrast, the latter refers to the increment in cost that is caused by identifiable elements that are needed in the production of a service, like switching, transmission between switching centres, or a certain advanced function implemented in the switch. In our context the total element approach is of higher relevance as it leads to the proper assessment of all network elements necessary for the provision of the service in question, here the international telephone service, where it is taken account of that some of the relevant network elements are also used for other traffic.</w:t>
      </w:r>
    </w:p>
    <w:p>
      <w:pPr>
        <w:pStyle w:val="Normal"/>
        <w:rPr/>
      </w:pPr>
      <w:r>
        <w:rPr/>
        <w:t>In a competitive surrounding, incremental cost is the measure that a company uses in deciding whether or not to offer a particular service in the marketplace, i.e. it serves as a lower bound for pricing decisions. By covering at least this cost, it is guaranteed that the firm does not incur a loss from offering the service in question. In markets where there is either no competition or where competition is insufficiently developed, the IC concept can serve as an as-if competitive standard for the purpose of price regulation. As a suitable method for the derivation of IC the activity-based costing (ABC) approach is presented in Section 1.4.</w:t>
        <w:br/>
      </w:r>
    </w:p>
    <w:p>
      <w:pPr>
        <w:pStyle w:val="Heading3"/>
        <w:ind w:left="0" w:hanging="0"/>
        <w:rPr>
          <w:i/>
          <w:i/>
          <w:iCs/>
        </w:rPr>
      </w:pPr>
      <w:r>
        <w:rPr>
          <w:i/>
          <w:iCs/>
        </w:rPr>
        <w:t>Fully distributed costs (FDC)</w:t>
      </w:r>
    </w:p>
    <w:p>
      <w:pPr>
        <w:pStyle w:val="Normal"/>
        <w:rPr/>
      </w:pPr>
      <w:r>
        <w:rPr/>
        <w:t>This cost concept provides for an exhaustive allocation of all costs of the firm to the services provided. The resulting FDC data generally include the costs directly and indirectly attributable to a service, plus a share of those costs with no causal relationship to the serive, i.e. non-attributable common costs. The methods for allocation of the indirect costs and overheads are supposed to be causally related, but in practice arbitrary allocations prevail. The most common methods adopted in practice are:</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Relative Output Method" (ROM) where costs are allocated to services in proportion to their share of total output. This method is only possible when all outputs can be expressed in terms of a common physical uni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Gross Revenue Method" (GRM) where costs are allocated to services in proportion to their share of firm revenue.</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Net Revenue Method" (NRM) where costs are allocated to each service in proportion to its contribution to net revenue.</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 "Attributable Cost Method" (ACM) where costs are allocated to each service in proportion to the directly attributable costs of the service.</w:t>
      </w:r>
    </w:p>
    <w:p>
      <w:pPr>
        <w:pStyle w:val="Normal"/>
        <w:rPr/>
      </w:pPr>
      <w:r>
        <w:rPr/>
        <w:br/>
        <w:t>The use of the FDC method in pricing and regulatory decisions has been widely criticised. The main arguments can be summarised as follow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arbitrariness of cost allocations underlying the FDC data makes them unsuitable for pricing decisions.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en GRM or NRM are applied as allocation methods the use of costs of service to set prices involves a circular argument as these methods are based on revenue.</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It can be shown that a profitable multi-product firm may become unprofitable when it withdraws a product from the market whose fully distributed costs are higher than the revenue generated by this product.</w:t>
      </w:r>
    </w:p>
    <w:p>
      <w:pPr>
        <w:pStyle w:val="Normal"/>
        <w:rPr/>
      </w:pPr>
      <w:r>
        <w:rPr/>
        <w:br/>
        <w:t>Given these weaknesses, the continuing use of the FDC standard can be explained by the circumstance that in the industries in question the pressures of competition are not yet sufficiently great to force it to be phased out. As long as low competition allows one to rely on FDC-based prices, it guarantees coverage of the total costs of the firm.</w:t>
      </w:r>
    </w:p>
    <w:p>
      <w:pPr>
        <w:pStyle w:val="Heading3"/>
        <w:ind w:left="0" w:hanging="0"/>
        <w:rPr>
          <w:i/>
          <w:i/>
          <w:iCs/>
        </w:rPr>
      </w:pPr>
      <w:r>
        <w:rPr>
          <w:i/>
          <w:iCs/>
        </w:rPr>
        <w:t>Conclusion</w:t>
      </w:r>
    </w:p>
    <w:p>
      <w:pPr>
        <w:pStyle w:val="Normal"/>
        <w:rPr/>
      </w:pPr>
      <w:r>
        <w:rPr/>
        <w:t xml:space="preserve">The two costing concepts presented serve different purposes from a managerial and also from a regulatory point of view. It depends on the market structure whether one is forced to use the one or may be allowed to rely on the other. In the past, when on most telecommunications markets there was no competition, use of the FDC concept was predominant. </w:t>
      </w:r>
    </w:p>
    <w:p>
      <w:pPr>
        <w:pStyle w:val="Normal"/>
        <w:rPr/>
      </w:pPr>
      <w:r>
        <w:rPr/>
        <w:t xml:space="preserve">During the past 10 to 20 years, in which telecommunications markets have increasingly been opened to competition, the incremental cost concept clearly gained in relevance. Telecommunications operators have been forced to apply the concept in pricing decisions, because of emerging competitive pressure or due to regulatory provisions in cases where market forces are still insufficiently developed. </w:t>
      </w:r>
    </w:p>
    <w:p>
      <w:pPr>
        <w:pStyle w:val="Normal"/>
        <w:rPr/>
      </w:pPr>
      <w:r>
        <w:rPr/>
        <w:t>To the extent that international telecommunications markets are increasingly subjected to competition we should expect the IC concept to gain relevance in the determination of international traffic prices and charges.</w:t>
      </w:r>
    </w:p>
    <w:p>
      <w:pPr>
        <w:pStyle w:val="Heading2"/>
        <w:rPr/>
      </w:pPr>
      <w:bookmarkStart w:id="19" w:name="__RefHeading___Toc449590469"/>
      <w:bookmarkEnd w:id="19"/>
      <w:r>
        <w:rPr/>
        <w:t>1.2</w:t>
        <w:tab/>
        <w:t>Historical vs. current cost accounting</w:t>
      </w:r>
    </w:p>
    <w:p>
      <w:pPr>
        <w:pStyle w:val="Normal"/>
        <w:rPr/>
      </w:pPr>
      <w:r>
        <w:rPr/>
        <w:t>The costing systems of telecommunications operators have generally, as also those of companies in other industries, been based on historical prices of the inputs used in the production process. This is usually done in connection with an FDC approach. There are mainly two arguments for the use of historical cost data:</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data are easily available as they are documented in the books and records of the operator.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If the operator is in a market situation that allows it to base the prices of its products and services on historical cost data it is able to ensure the recovery of its past expenditures.</w:t>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In recent years the inadequacy of historical cost accounting (HCA) with regard to pricing decisions has increasingly been recognised, by managers as well as regulators.</w:t>
      </w:r>
    </w:p>
    <w:p>
      <w:pPr>
        <w:pStyle w:val="Normal"/>
        <w:rPr/>
      </w:pPr>
      <w:r>
        <w:rPr/>
        <w:t>From management's point of view, HCA is becoming inappropriate as a basis for pricing decisions since telecommunications markets are increasingly subjected to competition. In the course of this process, incumbent network operators' dominant market positions are threatened and with that the ability to charge prices to cover all their revenue requirements. Suppose a new entrant provides the same services using modern equipment with much lower costs than the historical costs of the incumbent. The incumbent is then forced to set prices also on the basis of these current costs in order to maintain its competitive position.</w:t>
      </w:r>
    </w:p>
    <w:p>
      <w:pPr>
        <w:pStyle w:val="Normal"/>
        <w:rPr/>
      </w:pPr>
      <w:r>
        <w:rPr/>
        <w:t>From a regulatory point of view, HCA has become problematic for reasons that are closely related to the reasons that motivate management. In the case of services for which customers need the protection of the regulator, prices should also satisfy the competitive standard of efficiency. As we have seen, however, prices based on historical data do not satisfy this criterion. Only prices based on current cost data provide for efficient resource use as consumers are encouraged to take account of the actual resource costs in their purchasing decisions.</w:t>
      </w:r>
    </w:p>
    <w:p>
      <w:pPr>
        <w:pStyle w:val="Heading3"/>
        <w:ind w:left="0" w:hanging="0"/>
        <w:rPr>
          <w:i/>
          <w:i/>
          <w:iCs/>
        </w:rPr>
      </w:pPr>
      <w:r>
        <w:rPr>
          <w:i/>
          <w:iCs/>
        </w:rPr>
        <w:t>Conclusion</w:t>
      </w:r>
    </w:p>
    <w:p>
      <w:pPr>
        <w:pStyle w:val="Normal"/>
        <w:rPr/>
      </w:pPr>
      <w:r>
        <w:rPr/>
        <w:t>As competition is becoming more and more the dominant mode also in the international telecommunications market place, there will be an increasing need for current cost accounting (CCA) instead of HCA. One can conclude that the advantages of CCA outweigh possible costs arising from the creation of the relevant data bases.</w:t>
      </w:r>
    </w:p>
    <w:p>
      <w:pPr>
        <w:pStyle w:val="Heading2"/>
        <w:tabs>
          <w:tab w:val="clear" w:pos="794"/>
          <w:tab w:val="left" w:pos="709" w:leader="none"/>
          <w:tab w:val="left" w:pos="2127" w:leader="none"/>
          <w:tab w:val="left" w:pos="2410" w:leader="none"/>
          <w:tab w:val="left" w:pos="2921" w:leader="none"/>
          <w:tab w:val="left" w:pos="3261" w:leader="none"/>
        </w:tabs>
        <w:ind w:left="0" w:hanging="0"/>
        <w:rPr/>
      </w:pPr>
      <w:bookmarkStart w:id="20" w:name="__RefHeading___Toc449590470"/>
      <w:r>
        <w:rPr/>
        <w:br/>
        <w:t>1.3</w:t>
        <w:tab/>
        <w:t>Costs actually incurred vs. costs of efficient service provision</w:t>
      </w:r>
      <w:bookmarkEnd w:id="20"/>
      <w:r>
        <w:rPr/>
        <w:t xml:space="preserve"> </w:t>
      </w:r>
    </w:p>
    <w:p>
      <w:pPr>
        <w:pStyle w:val="Normal"/>
        <w:rPr/>
      </w:pPr>
      <w:r>
        <w:rPr/>
        <w:t>A further distinction with regard to cost concepts can be made with regard to the underlying efficiency standard. On the one hand there are those costs which are actually incurred by the telecommunications operator. Especially in respect of incumbent operators we observe expenditures that are due to their past status of state-owned enterprises, expenditures resulting from specific regulatory provisions (e.g. a universal service obligation), or expenditures resulting from the investment history of the operator, as investment decisions were made at a date in the past where the most recent modern technology was not available. To some extent these expenditures will necessarily be inefficient and it is debatable whether these inefficient parts can be regarded as "costs" at all.</w:t>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there are the costs of efficient service provision independent of actual imbedded costs. These costs imply an adaptation of costs to those which competitors newly entering the market and using newest technology would be able to base their prices on. This cost concept corresponds to the standard of long-run incremental costs (LRIC) that we have met already. Competitive firms will effectively apply this standard by re-valuing their stock of capital goods according to current prices, simultaneously taking also into account changes in their productive capacity.</w:t>
      </w:r>
    </w:p>
    <w:p>
      <w:pPr>
        <w:pStyle w:val="Heading3"/>
        <w:ind w:left="0" w:hanging="0"/>
        <w:rPr>
          <w:i/>
          <w:i/>
          <w:iCs/>
        </w:rPr>
      </w:pPr>
      <w:r>
        <w:rPr>
          <w:i/>
          <w:iCs/>
        </w:rPr>
        <w:t>Conclusion</w:t>
      </w:r>
    </w:p>
    <w:p>
      <w:pPr>
        <w:pStyle w:val="Normal"/>
        <w:rPr/>
      </w:pPr>
      <w:r>
        <w:rPr/>
        <w:t>In a world where telecommunications networks start from scratch, the relevant cost concept is that of "costs of efficient service provision". This especially holds under a regulatory point of view as these costs reflect the competitive standard. In a sub-optimal world, however, we are confronted with many constraints regarding this requirement. These constraints result from the fact that the networks of incumbent operators, which were developed in the past in a long gestation process, cannot be rebuilt from one day to another, that it is difficult to forecast future demand exactly so that varying amounts of reserve capacities need to be taken into account, and that even new network operators do not always choose the newest technology in order to avoid the risks associated with the installation of possibly untested technology.</w:t>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Therefore one usually deals with those constraints giving some allowance to the investment path chosen in the past:</w:t>
      </w:r>
    </w:p>
    <w:p>
      <w:pPr>
        <w:pStyle w:val="Spiegelstrich"/>
        <w:numPr>
          <w:ilvl w:val="0"/>
          <w:numId w:val="11"/>
        </w:numPr>
        <w:tabs>
          <w:tab w:val="left" w:pos="0" w:leader="none"/>
          <w:tab w:val="left" w:pos="6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e usually uses the convention that the standard of costs of efficient provision is adhered to although the locations of the network nodes are given by the existing network structure of the incumbent ("scorched node approach").</w:t>
      </w:r>
    </w:p>
    <w:p>
      <w:pPr>
        <w:pStyle w:val="Spiegelstrich"/>
        <w:numPr>
          <w:ilvl w:val="0"/>
          <w:numId w:val="11"/>
        </w:numPr>
        <w:tabs>
          <w:tab w:val="left" w:pos="0" w:leader="none"/>
          <w:tab w:val="left" w:pos="6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 reserve capacity is taken into account to some extent. </w:t>
      </w:r>
    </w:p>
    <w:p>
      <w:pPr>
        <w:pStyle w:val="Spiegelstrich"/>
        <w:numPr>
          <w:ilvl w:val="0"/>
          <w:numId w:val="11"/>
        </w:numPr>
        <w:tabs>
          <w:tab w:val="left" w:pos="0" w:leader="none"/>
          <w:tab w:val="left" w:pos="6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 calculation is based on the least-cost technology that is currently in actual use ("most recent employed technology") instead of the newest but not yet proven technology ("most recent available technology").</w:t>
      </w:r>
    </w:p>
    <w:p>
      <w:pPr>
        <w:pStyle w:val="Heading2"/>
        <w:ind w:left="360" w:hanging="360"/>
        <w:rPr/>
      </w:pPr>
      <w:bookmarkStart w:id="21" w:name="__RefHeading___Toc449590471"/>
      <w:bookmarkStart w:id="22" w:name="_Ref449425578"/>
      <w:bookmarkEnd w:id="21"/>
      <w:r>
        <w:rPr/>
        <w:t>1.4</w:t>
        <w:tab/>
        <w:tab/>
        <w:t xml:space="preserve">The principle of cost causality and the activity-based costing </w:t>
        <w:tab/>
        <w:t>approach</w:t>
      </w:r>
      <w:bookmarkEnd w:id="22"/>
    </w:p>
    <w:p>
      <w:pPr>
        <w:pStyle w:val="Normal"/>
        <w:rPr/>
      </w:pPr>
      <w:r>
        <w:rPr/>
        <w:br/>
        <w:t>In the telecommunications sector, large parts of the costs are not directly attributable to the services supplied (e.g. costs of integrated networks). Therefore, the need arises to attribute costs by indirect methods, avoiding the more or less arbitrary cost allocations methods. This requires a detailed analysis on the basis of which every cost component can be assigned to the products and services that cause it.</w:t>
      </w:r>
    </w:p>
    <w:p>
      <w:pPr>
        <w:pStyle w:val="Normal"/>
        <w:rPr/>
      </w:pPr>
      <w:r>
        <w:rPr/>
        <w:t>Activity-based costing (ABC) is the approach which largely fulfils this. It differs from the traditional FDC approach in that it focuses primarily on the underlying activities required to produce products and services, rather than on the products and services themselves. So the ABC data are generally better capable of meeting information needs for the strategic decisions of an organisation's management as well as those serving regulatory purposes.</w:t>
      </w:r>
    </w:p>
    <w:p>
      <w:pPr>
        <w:pStyle w:val="Normal"/>
        <w:rPr/>
      </w:pPr>
      <w:r>
        <w:rPr/>
        <w:t xml:space="preserve">According to the ABC method, costs are attributed to products and services based on an analysis of the causes of those costs which are called cost drivers. Costs are traced and allocated on the basis of the activities performed for the products and services produced. So the ABC approach establishes a clear cause-and-effect relationship between activities performed, their associated costs, and the output resulting from those activities. </w:t>
      </w:r>
    </w:p>
    <w:p>
      <w:pPr>
        <w:pStyle w:val="Normal"/>
        <w:rPr/>
      </w:pPr>
      <w:r>
        <w:rPr/>
        <w:t>A step-by-step review of the functioning of an ABC system consists of the following essential measure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dentification of the products and services offered by the organisation.</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n activity analysis to define the set of activities required to produce, market and deliver the product or service.</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dentification of the cost drivers which determine the level of costs incurred for the level of activities performed.</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ttribution of direct and indirect costs to the activities performed based on the consumption of these cost driver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Linkage of activities and their attributed costs to products and services produced.</w:t>
      </w:r>
    </w:p>
    <w:p>
      <w:pPr>
        <w:pStyle w:val="Normal"/>
        <w:rPr/>
      </w:pPr>
      <w:r>
        <w:rPr/>
        <w:t xml:space="preserve">ABC systems provide not only the relevant information for pricing decisions, they are also an effective tool for the control of production processes and thereby for cost control. It is mainly for this reason that they are increasingly applied in the economy, i.e. to serve the demands of a vigorously competitive process. </w:t>
      </w:r>
    </w:p>
    <w:p>
      <w:pPr>
        <w:pStyle w:val="Heading3"/>
        <w:ind w:left="0" w:hanging="0"/>
        <w:rPr>
          <w:i/>
          <w:i/>
          <w:iCs/>
        </w:rPr>
      </w:pPr>
      <w:r>
        <w:rPr>
          <w:i/>
          <w:iCs/>
        </w:rPr>
        <w:t>Conclusion</w:t>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concluding observations: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ABC approach fulfils the requirement that costs should be assigned to services on the basis of causality. This corresponds to the incremental cost concept described in Section 1.1 as costs would be allocated to the different services according to causality as much as possible. Carried to the farthest extent possible, only corporate overheads (for example costs of general R&amp;D, general lobbying activities, chairman's and president's offices) would not be allocated using this criterion. In this case, when all other costs are assigned to the various services on the basis by ABC, we can say that the true incremental costs of the services are identified and, accordingly, that the difference between incremental and fully distributed costs is minimised.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As follows from the above discussion, in order to be able to face their future competitive environments operators will need to install analytical costing systems of the ABC type for their own, and not only for regulatory purposes. </w:t>
      </w:r>
    </w:p>
    <w:p>
      <w:pPr>
        <w:pStyle w:val="Heading1"/>
        <w:ind w:left="794" w:hanging="794"/>
        <w:rPr/>
      </w:pPr>
      <w:bookmarkStart w:id="23" w:name="__RefHeading___Toc449590472"/>
      <w:bookmarkEnd w:id="23"/>
      <w:r>
        <w:rPr/>
        <w:t>2</w:t>
        <w:tab/>
        <w:t>Cost modelling methodology</w:t>
      </w:r>
    </w:p>
    <w:p>
      <w:pPr>
        <w:pStyle w:val="Heading2"/>
        <w:rPr/>
      </w:pPr>
      <w:bookmarkStart w:id="24" w:name="__RefHeading___Toc449590473"/>
      <w:r>
        <w:rPr/>
        <w:t>2.1</w:t>
        <w:tab/>
        <w:t>General considerations</w:t>
      </w:r>
      <w:bookmarkEnd w:id="24"/>
      <w:r>
        <w:rPr/>
        <w:br/>
      </w:r>
    </w:p>
    <w:p>
      <w:pPr>
        <w:pStyle w:val="Normal"/>
        <w:rPr/>
      </w:pPr>
      <w:r>
        <w:rPr/>
        <w:t xml:space="preserve">To cite the Webster Dictionary, methodology is about "a system of methods" and, further, a method "implies a regular, orderly, logical procedure for doing something". The terms method and in particular methodology are terms used predominantly in scientific work. With their research scientists aim to generate new insights about reality. Since new explanations regarding the functioning of the world - due to many reasons - are often controversial and are resisted, other scientists must be able to duplicate the experiments that led to the new explanations and be able to verify the results. For this purpose the methods used must meet the requirement of transparency and objectivity, otherwise the experiments could not be duplicated and the results not verified. </w:t>
      </w:r>
    </w:p>
    <w:p>
      <w:pPr>
        <w:pStyle w:val="Normal"/>
        <w:rPr/>
      </w:pPr>
      <w:r>
        <w:rPr/>
        <w:t>The reason for making this point in the context of cost determination is of course that the methods used in that task should also comply with these requirements. The methods ought to be transparent so that it is possible to completely comprehend the cost derivation process from the vantage point of an external analyst. They ought to be objective in the sense that a generally applied procedure is used and not one that is peculiar to the particular service in question. The methods that at the end will have to be agreed on should at a minimum meet these requirements. Another requirement – not necessarily met in scientific endeavour </w:t>
        <w:noBreakHyphen/>
        <w:t xml:space="preserve"> is that they be practical and that they not put too heavy demands on data availability and data processing. It may become necessary to reconcile the demands of transparency and objectivity with the requirement of practicability whenever there is limited data availability and limited data processing capability.</w:t>
      </w:r>
      <w:r>
        <w:rPr>
          <w:rStyle w:val="FootnoteCharacters"/>
          <w:rStyle w:val="FootnoteAnchor"/>
        </w:rPr>
        <w:footnoteReference w:id="2"/>
      </w:r>
    </w:p>
    <w:p>
      <w:pPr>
        <w:pStyle w:val="Normal"/>
        <w:rPr/>
      </w:pPr>
      <w:r>
        <w:rPr/>
        <w:t xml:space="preserve">To start with a concrete example, let us look at the stipulations contained in Annex A of Recommendation D.140. They provide rules (a method) for arriving at the costs for international telecommunications services that one may want to examine whether they are in agreement with both the requirement of transparency and that of objectivity. The stipulations </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define the network elements for which the costs are to be determined (international transmission facilities, international switching facilities, national extension); </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ake the distinction between direct and indirect cost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dentify for direct costs the types of costs that are or may be applicable (expenditures on investments</w:t>
      </w:r>
      <w:r>
        <w:rPr>
          <w:rStyle w:val="FootnoteCharacters"/>
          <w:rStyle w:val="FootnoteAnchor"/>
        </w:rPr>
        <w:footnoteReference w:id="3"/>
      </w:r>
      <w:r>
        <w:rPr/>
        <w:t xml:space="preserve">, interest and return on capital invested, operation and maintenance costs, switched transit costs, cost of access to national or local networks, costs of directly attributable R&amp;D); </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itto for indirect costs (general administration, management systems, general R&amp;D, appropriate taxes); and</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fer to other costs that may qualify for inclusion by bilateral agreement.</w:t>
      </w:r>
    </w:p>
    <w:p>
      <w:pPr>
        <w:pStyle w:val="Normal"/>
        <w:rPr/>
      </w:pPr>
      <w:r>
        <w:rPr/>
        <w:t xml:space="preserve">If now all parties concerned were to agree that - </w:t>
      </w:r>
      <w:r>
        <w:rPr>
          <w:u w:val="single"/>
        </w:rPr>
        <w:t>at the level at which they address cost determination</w:t>
      </w:r>
      <w:r>
        <w:rPr/>
        <w:t xml:space="preserve"> - the rules are complete and consistent, one might also be prepared to accept them as being in agreement with the requirements of transparency and objectivity. We say on purpose "at the level at which they address cost determination", because there is no reference to the practical way the concrete cost figures are to be compiled, or to the underlying basis for the parameters of each of the cost elements (international transmission etc.), or cost categories (investment expenditure, interest and return on capital invested, etc.). The statement would only apply to what is in fact addressed by the set of rules: identification of network elements and cost categories. Incidentally, as will become clear when we come to the discussion in Section 2.2 below, the stipulations of Appendix A of Recommendation D.140 - even at the chosen level of generality - can not be considered complete or consistent.</w:t>
      </w:r>
    </w:p>
    <w:p>
      <w:pPr>
        <w:pStyle w:val="Normal"/>
        <w:rPr/>
      </w:pPr>
      <w:r>
        <w:rPr/>
        <w:t>Implicit in the above is the argument that for the purpose of costs that underlie and/or justify between-carrier rates of remuneration for international telecommunications services (accounting rates, termination charges), one ought not compound methods of cost compilation (rules such as in Appendix A) with concepts regarding the actual derivation cost figures. One of the great differences in opinion among the various parties to the discussion in the ITU, concern the question as to what is to be accomplished by the costing exercise, and depending on the answer to this, which of the various cost concepts or approaches to cost determination/allocation should be used. For example, the two main contending approaches to costing, LRIC and FDC, arrive at their results for a particular service by following what is</w:t>
      </w:r>
      <w:r>
        <w:rPr>
          <w:b/>
          <w:bCs/>
        </w:rPr>
        <w:t xml:space="preserve"> </w:t>
      </w:r>
      <w:r>
        <w:rPr/>
        <w:t xml:space="preserve">in many respects a quite similar step-by-step method. The steps are: identify cost components; for each component, take a cost figure from some source; add the cost figures to form a total sum; divide by a volume figure expressed say in minutes to arrive at the sought-for cost figure per unit of use. LRIC and FDC differ, of course - and they do so substantially: essentially in the vision of reality that they convey, by the sources from which individual cost figures are taken, and according to the requirements these cost figures must satisfy, as we have seen in Chapter 1 and recapitulate below. </w:t>
      </w:r>
    </w:p>
    <w:p>
      <w:pPr>
        <w:pStyle w:val="Normal"/>
        <w:rPr/>
      </w:pPr>
      <w:r>
        <w:rPr>
          <w:u w:val="single"/>
        </w:rPr>
        <w:t>LRIC</w:t>
      </w:r>
      <w:r>
        <w:rPr/>
        <w:t xml:space="preserve"> is a concept from economics and is the result of an analysis of the functioning of competitive markets. Costs determined according to LRIC provide firms with a standard for pricing decisions that - if adhered to - will safeguard that (a) a minimum level of cost is earned and (b) will make it very difficult for competitors to take market share away. Therefore, LRIC is a concept that is supposed to reflect an efficient use of resources as would be brought about by an effectively competitive market. FDC in contrast is an accounting concept. Its aim is to safeguard recovery of expenditures incurred in the past. Its underlying philosophy is not to achieve efficient allocation of resources. In fact, there is nothing inherent in conventional</w:t>
      </w:r>
      <w:r>
        <w:rPr>
          <w:rStyle w:val="FootnoteCharacters"/>
          <w:rStyle w:val="FootnoteAnchor"/>
        </w:rPr>
        <w:footnoteReference w:id="4"/>
      </w:r>
      <w:r>
        <w:rPr/>
        <w:t xml:space="preserve"> FDC that would guide the cost accountant to have regard to whether the prices derived on its basis are appropriate for the given market situation. </w:t>
      </w:r>
    </w:p>
    <w:p>
      <w:pPr>
        <w:pStyle w:val="Normal"/>
        <w:rPr/>
      </w:pPr>
      <w:r>
        <w:rPr/>
        <w:t xml:space="preserve">Furthermore, LRIC is usually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a bottom up approach in that it first identifies for each network element the required (and no more) capacity, </w:t>
        <w:br/>
      </w:r>
    </w:p>
    <w:p>
      <w:pPr>
        <w:pStyle w:val="Footer"/>
        <w:rPr>
          <w:caps w:val="false"/>
          <w:smallCaps w:val="false"/>
          <w:sz w:val="24"/>
          <w:szCs w:val="24"/>
        </w:rPr>
      </w:pPr>
      <w:r>
        <w:rPr>
          <w:caps w:val="false"/>
          <w:smallCaps w:val="false"/>
          <w:sz w:val="24"/>
          <w:szCs w:val="24"/>
        </w:rPr>
        <w:t xml:space="preserve">then calculating its cost by using </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urrent price of invested capital goods, </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depreciation charges reflecting actual use of these capital goods for the service in question, </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cost of capital based on interest on debt and required return on equity according to current market and economy-wide conditions, </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mark-up on the value of invested capital goods for operation and maintenance, which is calculated to reflect the efficient use of resources, and finally </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dds a mark-up for common cost, which may be set to reflect market conditions and which in no case may be so high to lift the cost of the relevant service above stand-alone cost for the service.</w:t>
      </w:r>
      <w:r>
        <w:rPr>
          <w:rStyle w:val="FootnoteCharacters"/>
          <w:rStyle w:val="FootnoteAnchor"/>
        </w:rPr>
        <w:footnoteReference w:id="5"/>
      </w:r>
      <w:r>
        <w:rPr/>
        <w:t xml:space="preserve"> </w:t>
      </w:r>
    </w:p>
    <w:p>
      <w:pPr>
        <w:pStyle w:val="Footer"/>
        <w:rPr/>
      </w:pPr>
      <w:r>
        <w:rPr>
          <w:sz w:val="24"/>
          <w:szCs w:val="24"/>
        </w:rPr>
        <w:br/>
      </w:r>
      <w:r>
        <w:rPr>
          <w:caps w:val="false"/>
          <w:smallCaps w:val="false"/>
          <w:sz w:val="24"/>
          <w:szCs w:val="24"/>
        </w:rPr>
        <w:t>In contrast</w:t>
      </w:r>
      <w:r>
        <w:rPr>
          <w:sz w:val="24"/>
          <w:szCs w:val="24"/>
        </w:rPr>
        <w:t xml:space="preserve">, </w:t>
      </w:r>
      <w:r>
        <w:rPr>
          <w:sz w:val="24"/>
          <w:szCs w:val="24"/>
          <w:u w:val="single"/>
        </w:rPr>
        <w:t>FDC</w:t>
      </w:r>
      <w:r>
        <w:rPr>
          <w:sz w:val="24"/>
          <w:szCs w:val="24"/>
        </w:rPr>
        <w:t xml:space="preserve"> </w:t>
      </w:r>
      <w:r>
        <w:rPr>
          <w:caps w:val="false"/>
          <w:smallCaps w:val="false"/>
          <w:sz w:val="24"/>
          <w:szCs w:val="24"/>
        </w:rPr>
        <w:t>often is</w:t>
      </w:r>
      <w:r>
        <w:rPr>
          <w:sz w:val="24"/>
          <w:szCs w:val="24"/>
        </w:rPr>
        <w:t xml:space="preserve"> </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 top-down approach in the sense that it starts from total cost figures found in cost accounting records,</w:t>
      </w:r>
    </w:p>
    <w:p>
      <w:pPr>
        <w:pStyle w:val="Footer"/>
        <w:numPr>
          <w:ilvl w:val="0"/>
          <w:numId w:val="0"/>
        </w:numPr>
        <w:ind w:hanging="0"/>
        <w:rPr>
          <w:sz w:val="24"/>
          <w:szCs w:val="24"/>
        </w:rPr>
      </w:pPr>
      <w:r>
        <w:rPr>
          <w:sz w:val="24"/>
          <w:szCs w:val="24"/>
        </w:rPr>
        <w:br/>
      </w:r>
      <w:r>
        <w:rPr>
          <w:caps w:val="false"/>
          <w:smallCaps w:val="false"/>
          <w:sz w:val="24"/>
          <w:szCs w:val="24"/>
        </w:rPr>
        <w:t>for which it also often is true that the cost for each network element is derived by using</w:t>
        <w:br/>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historical prices of the invested capital good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epreciation charges for these capital goods that do not reflect actual use and life expectancy,</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 cost of capital composed of actual payments for interest,</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osts for operations and maintenance taken from cost accounting records that are not well differentiated according to the different investment goods or services that cause them, and</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includes a pro-rata share of the total amount for common cost (sometimes at several levels in the hierarchy of cost accounting which may make the total share of common cost in the total cost figure for a network component completely arbitrary). </w:t>
      </w:r>
    </w:p>
    <w:p>
      <w:pPr>
        <w:pStyle w:val="Normal"/>
        <w:rPr/>
      </w:pPr>
      <w:r>
        <w:rPr/>
        <w:t xml:space="preserve">We say explicitly that all the above is often the case when FDC is used, but this need not necessarily be so. FDC can for example also be done on the basis of current prices for invested capital goods, or costs for operation and maintenance that are adequately broken down, especially if ABC is being relied on to some extent. What remains true in most cases of FDC is that common cost is included in an arbitrary way which is not consistent with cost causation or in agreement with demand conditions, and that no effort is being made to ascertain whether the cost levels resulting from the exercise are those corresponding to an efficient operation. </w:t>
      </w:r>
    </w:p>
    <w:p>
      <w:pPr>
        <w:pStyle w:val="Normal"/>
        <w:rPr/>
      </w:pPr>
      <w:r>
        <w:rPr/>
        <w:t xml:space="preserve">Coming back to our points of keeping methods and rules of cost compilation separate from underlying concepts, the following seems to emerge. In terms of method of the cost compilation process, the differences may not be so great. The main differences between the sides represented in the present discussion would appear to turn primarily on the questions regarding (a) the extent to which cost should reflect efficient operations, and (b) the extent to which common cost – or any large block of cost that are shown as a sort of common cost (like access deficit) – could be included. </w:t>
      </w:r>
    </w:p>
    <w:p>
      <w:pPr>
        <w:pStyle w:val="Heading2"/>
        <w:rPr/>
      </w:pPr>
      <w:bookmarkStart w:id="25" w:name="__RefHeading___Toc449590474"/>
      <w:bookmarkEnd w:id="25"/>
      <w:r>
        <w:rPr/>
        <w:t>2.2</w:t>
        <w:tab/>
        <w:t>A possible set of rules to make up a methodology in the sense of Section 2.1</w:t>
      </w:r>
    </w:p>
    <w:p>
      <w:pPr>
        <w:pStyle w:val="Normal"/>
        <w:rPr/>
      </w:pPr>
      <w:r>
        <w:rPr/>
        <w:t xml:space="preserve">An (incoming) international call typically travels through all segments of the telephone network. If the point of hand-over is somewhere in the international sphere (for example, at the midpoint of a transatlantic cable), then the network elements involved in carrying this call to its destination are: </w:t>
        <w:br/>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ternational transmission,</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ternational switching,</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ransmission in the national backbone network,</w:t>
      </w:r>
    </w:p>
    <w:p>
      <w:pPr>
        <w:pStyle w:val="Footer"/>
        <w:numPr>
          <w:ilvl w:val="0"/>
          <w:numId w:val="18"/>
        </w:numPr>
        <w:tabs>
          <w:tab w:val="clear" w:pos="5954"/>
          <w:tab w:val="clear" w:pos="9639"/>
          <w:tab w:val="left" w:pos="0" w:leader="none"/>
          <w:tab w:val="left" w:pos="5594" w:leader="none"/>
          <w:tab w:val="right" w:pos="9279" w:leader="none"/>
        </w:tabs>
        <w:ind w:left="720" w:hanging="720"/>
        <w:rPr>
          <w:caps w:val="false"/>
          <w:smallCaps w:val="false"/>
          <w:sz w:val="24"/>
          <w:szCs w:val="24"/>
        </w:rPr>
      </w:pPr>
      <w:r>
        <w:rPr>
          <w:caps w:val="false"/>
          <w:smallCaps w:val="false"/>
          <w:sz w:val="24"/>
          <w:szCs w:val="24"/>
        </w:rPr>
        <w:t>switching in one or more switching centres used primarily for national traffic, and</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he local loop in which the receiving party has its subscriber line. </w:t>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Except for the last mentioned network element, i.e. the local loop, all network elements listed above must be dimensioned – for (1) and (2), 100 percent; and for (3) and (4) only in part – according to the volumes of international traffic that are conveyed over or through them. </w:t>
      </w:r>
    </w:p>
    <w:p>
      <w:pPr>
        <w:pStyle w:val="Normal"/>
        <w:rPr/>
      </w:pPr>
      <w:r>
        <w:rPr/>
        <w:t>The dimension of the local loop is normally not considered to be affected by the volume of international traffic, since in general, volume of traffic is not a determining factor of local loop cost. Despite this, however, the local loop is included in the above list because some of the parties to the present discussion will want to incorporate some portion of that cost into the compilation of the costs to be relevant for the remuneration of international call termination. Therefore, to be able to conduct at all an insightful discussion on the subject, it is first of all necessary to know what the cost of the local loop is. The cost for this network element, different to that concerning transmission and switching, would initially have to be expressed in an average cost per subscriber line and not in an average cost per minute of traffic.</w:t>
      </w:r>
      <w:r>
        <w:rPr>
          <w:rStyle w:val="FootnoteCharacters"/>
          <w:rStyle w:val="FootnoteAnchor"/>
        </w:rPr>
        <w:footnoteReference w:id="6"/>
      </w:r>
      <w:r>
        <w:rPr/>
        <w:t xml:space="preserve"> Of course, the cost then to be included in international charges could - if at all - only be a portion of that cost after taking into consideration the extent to which it is already covered by revenue from domestic customers. </w:t>
      </w:r>
    </w:p>
    <w:p>
      <w:pPr>
        <w:pStyle w:val="Normal"/>
        <w:rPr/>
      </w:pPr>
      <w:r>
        <w:rPr/>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network element, direct costs would consist of </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nvestment costs, i.e. interest on loans and return on equity capital, depreciation charges; </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perating and maintenance costs; and conceivably</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dministrative and other costs that on a basis of ABC costing could be identified as the direct cost of the relevant network element.</w:t>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cost categories that cannot directly be attributed to one of the listed network elements, because there is no identified causative link, need to be listed separately as total blocks of costs. They would normally include costs of</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eneral administration,</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anagement systems,</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amp;D,</w:t>
      </w:r>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axes to the extent that they are not already included as part of other items (for example as part of the cost of equity capital which is often quoted as a figure after corporate tax because the amount of that tax is an immediate function of the relevant tax rate and the amount of equity capital) </w:t>
      </w:r>
    </w:p>
    <w:p>
      <w:pPr>
        <w:pStyle w:val="Normal"/>
        <w:tabs>
          <w:tab w:val="left" w:pos="360" w:leader="none"/>
          <w:tab w:val="left" w:pos="794" w:leader="none"/>
          <w:tab w:val="left" w:pos="1191" w:leader="none"/>
          <w:tab w:val="left" w:pos="1588" w:leader="none"/>
          <w:tab w:val="left" w:pos="1985" w:leader="none"/>
        </w:tabs>
        <w:rPr/>
      </w:pPr>
      <w:r>
        <w:rPr/>
      </w:r>
    </w:p>
    <w:p>
      <w:pPr>
        <w:pStyle w:val="Spiegelstrich"/>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ove items are in Appendix A of Recommendation D.140 referred to as indirect or common cost. In our view, indirect costs should preferably be attributed as direct costs to the network elements to the extent that this can be done on the basis of ABC, and only if this is not possible, say because ABC techniques are not available, should those costs be lumped together with common costs.</w:t>
      </w:r>
    </w:p>
    <w:p>
      <w:pPr>
        <w:pStyle w:val="Normal"/>
        <w:rPr/>
      </w:pPr>
      <w:r>
        <w:rPr/>
        <w:t xml:space="preserve">The above breakdown in principle should cover the total costs of an integrated operator providing international termination services from the hand-over by the foreign partner to the receiver of the call in its own network, as well as the costs for calls travelling in the opposite direction. There are cases where the transport of international calls may be handled by more than one carrier at one end (for example in the case of an incoming call: by a long-distance carrier and a local telephone company, or by a transit carrier taking care of international transport and a national carrier covering all of the national extension) and in this case the list of costs of the operator in question would instead of showing the costs of the relevant network elements contain charges by the other operator (such as charges for local access or for switched transit). We retain, however, the above standard scenario for the present discussion, in order not to complicate it unnecessarily. </w:t>
      </w:r>
    </w:p>
    <w:p>
      <w:pPr>
        <w:pStyle w:val="Normal"/>
        <w:rPr/>
      </w:pPr>
      <w:r>
        <w:rPr/>
        <w:t>To actually carrying out the net cost calculation for the direct costs of the four network elements, the following information would normally be needed as a supplement to cost figures taken from cost accounting records, in order to provide the necessary degree of transparency and objectivity:</w:t>
        <w:br/>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apacity reserves built into installations to accommodate future traffic, since costs due to this capacity would not be costs of current operation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epreciation rates respectively assumed lengths of economic life of installation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cost of capital assumed as a percentage of the amount of invested capital (interest on borrowed capital, rate of return on equity),</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lation of operating cost to investment (to be able to compare that with corresponding values for carriers in other countries).</w:t>
        <w:br/>
      </w:r>
    </w:p>
    <w:p>
      <w:pPr>
        <w:pStyle w:val="Normal"/>
        <w:rPr/>
      </w:pPr>
      <w:r>
        <w:rPr/>
        <w:t>Once total direct costs for each of the network elements (1) through (4) listed at the beginning of this section are available, the direct cost per minute of conveying the international call could be ascertained. In the case of network elements (1) and (2), all of the costs shown would lead to direct costs of international calls, covering both incoming and outgoing calls. The total direct costs for network elements (3) and (4) would actually cover total costs for total national long-distance traffic, including international traffic insofar as it travels on national territory. The direct per-minute cost elements would be obtained by dividing the total cost of each network element by the corresponding total number of minutes, and then the total direct cost of an incoming international call by adding up these per-minute cost elements.</w:t>
      </w:r>
    </w:p>
    <w:p>
      <w:pPr>
        <w:pStyle w:val="Normal"/>
        <w:rPr/>
      </w:pPr>
      <w:r>
        <w:rPr/>
        <w:t xml:space="preserve">For arriving at a total for the per-minute cost to underlie the calculation of the charge, one needs to consider also the mark-up for not directly attributable (indirect and common) costs. If the approach is that of FDC, despite the fact that we talked in the preceding paragraphs of "direct" cost, the corresponding cost figures would tend to have factored into them already a common cost pro-rata share. To the extent that this is not the case, and in particular if the LRIC approach is being used, the mark-up is to be determined after having decided what part of the relevant cost block is to be recovered from incoming international calls and then that part is to be divided by the number of incoming international call minutes. Also, as already discussed above, the share of the total block of local loop costs to be covered by the charge – if appropriate – has to be decided upon and the corresponding mark-up be determined by dividing that amount of cost by the number of relevant minutes. </w:t>
      </w:r>
    </w:p>
    <w:p>
      <w:pPr>
        <w:pStyle w:val="Normal"/>
        <w:rPr/>
      </w:pPr>
      <w:r>
        <w:rPr/>
        <w:t>It should be emphasised, that as a matter of "method", nothing can be said on what the actual share of either common cost or - if so stipulated - of the local loop cost to be included ought to be. The values of the corresponding parameters would belong to that part of the discussion in which conceptual matters and perspective play a substantial role. The same would hold in respect of the degree of efficiency of operations. These would be reflected in relevant cost figures.</w:t>
      </w:r>
    </w:p>
    <w:p>
      <w:pPr>
        <w:pStyle w:val="Heading1"/>
        <w:ind w:left="794" w:hanging="794"/>
        <w:rPr/>
      </w:pPr>
      <w:bookmarkStart w:id="26" w:name="__RefHeading___Toc449590475"/>
      <w:r>
        <w:rPr/>
        <w:t>3</w:t>
        <w:tab/>
        <w:t>Discussion of three existing cost models</w:t>
      </w:r>
      <w:bookmarkEnd w:id="26"/>
      <w:r>
        <w:rPr/>
        <w:br/>
      </w:r>
    </w:p>
    <w:p>
      <w:pPr>
        <w:pStyle w:val="Normal"/>
        <w:rPr/>
      </w:pPr>
      <w:r>
        <w:rPr/>
        <w:t>The following provides a discussion of the three regional costing approaches of TEUREM, TAS and TAL. In each case we contrast the approach with what in Chapter 2 is identified as a possible standard approach, in as much as actual procedure of cost compilation is concerned, and point out what the underlying cost concepts are, on which there would probably exist differences regarding their applicability.</w:t>
      </w:r>
      <w:r>
        <w:br w:type="page"/>
      </w:r>
    </w:p>
    <w:p>
      <w:pPr>
        <w:pStyle w:val="Heading2"/>
        <w:rPr/>
      </w:pPr>
      <w:bookmarkStart w:id="27" w:name="__RefHeading___Toc449590476"/>
      <w:bookmarkEnd w:id="27"/>
      <w:r>
        <w:rPr/>
        <w:t>3.1</w:t>
        <w:tab/>
        <w:t>TEUREM</w:t>
      </w:r>
      <w:r>
        <w:rPr>
          <w:rStyle w:val="FootnoteCharacters"/>
          <w:rStyle w:val="FootnoteAnchor"/>
          <w:b/>
          <w:bCs/>
        </w:rPr>
        <w:footnoteReference w:id="7"/>
      </w:r>
    </w:p>
    <w:p>
      <w:pPr>
        <w:pStyle w:val="Normal"/>
        <w:rPr/>
      </w:pPr>
      <w:r>
        <w:rPr/>
        <w:t>According to the TEUREM approach, a recognised operating agency (ROA) determines the costs of international telecommunications service by distinguishing three basic elements: transmission as part of the international network, international exchanges, and the national extension which denote the part of the national network of each terminal country involved in completing the connection. It is noted that the national extension part is not broken down into its basic elements as we discussed in Chapter 2.2.</w:t>
      </w:r>
    </w:p>
    <w:p>
      <w:pPr>
        <w:pStyle w:val="Normal"/>
        <w:rPr/>
      </w:pPr>
      <w:r>
        <w:rPr/>
        <w:t>In order to obtain the relevant investment costs of the reference year the costs per given equipment installed are updated by coefficients which take account of:</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relation between equipment installed and equipment in service, i.e. capacity reserves are considered which is in line with the information requirements stated in Chapter 2.2.</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annual rate of price changes, i.e. a move away from historic cost accounting is intended.</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composition of the standard network in order to represent technological differences between countries.</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 ratio "actual length / crow-flight distance" of transmission facilities.</w:t>
      </w:r>
    </w:p>
    <w:p>
      <w:pPr>
        <w:pStyle w:val="Normal"/>
        <w:rPr/>
      </w:pPr>
      <w:r>
        <w:rPr/>
        <w:t>Annual costs for transmission and switching parts of the network are compounded of financial charges representing amortization (depreciation plus return on invested capital) of the equipment, building costs (annual rental for the space occupied by an equipment), maintenance costs calculated per given equipment and operating costs (costs of staff responsible for operating a service). Contrary to the methodology in Chapter 2.2, other direct costs, e.g. attributable administrative costs identified in an ABC approach, are not considered. Traffic unit costs are calculated by dividing the total annual charges of the equipment by the average number of traffic units per year.</w:t>
      </w:r>
    </w:p>
    <w:p>
      <w:pPr>
        <w:pStyle w:val="Normal"/>
        <w:rPr/>
      </w:pPr>
      <w:r>
        <w:rPr/>
        <w:t>According to the TEUREM methodology two alternative methods for calculating average costs are recommended:</w:t>
      </w:r>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 case that the individual equipments and the structure of the network are similar in the different countries, it is customary to compare the detailed numerical data provided by the ROAs and to calculate the costs for each element, step by step, according to the classical analytical method. This method is generally used for determining the average cost of the international part of a service.</w:t>
      </w:r>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In those cases where equipment and network structure differ considerably from one country to another, which especially holds for the national extension component, an estimate of the average cost of the national extension is obtained by applying a "simplified method". According to this method, the costs calculated for the respective countries are compared directly per traffic unit (minute) to one of the following elements or services: local or trunk exchange, a terminal transmission equipment, 100 km (crowflight) of national circuit, billing of subscribers, international accounting, management of international services.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method seems to be motivated by the concern of obtaining an accounting rate that expresses the cost for the whole connection between calling party in the originating country and receiving party in the country of destination. It aims at determining and analysing the cost differences of similar elements or services, between the two countries. In any event, whatever the purpose, it would go beyond the cost compilation method discussed in Chapter 2.2.</w:t>
      </w:r>
    </w:p>
    <w:p>
      <w:pPr>
        <w:pStyle w:val="Normal"/>
        <w:rPr/>
      </w:pPr>
      <w:r>
        <w:rPr/>
        <w:t>As pointed out, the TEUREM approach also differs from the discussion in Chapter 2.2 in that indirect or common costs such as general administration costs, R&amp;D costs or taxes are not mentioned. Accordingly, it appears to be open for the application of an LRIC plus common cost mark-up approach. Such an approach would, furthermore, give some room for efficiency considerations to become part of the analysis.</w:t>
      </w:r>
    </w:p>
    <w:p>
      <w:pPr>
        <w:pStyle w:val="Heading2"/>
        <w:rPr/>
      </w:pPr>
      <w:bookmarkStart w:id="28" w:name="__RefHeading___Toc449590477"/>
      <w:bookmarkEnd w:id="28"/>
      <w:r>
        <w:rPr/>
        <w:t>3.2</w:t>
        <w:tab/>
        <w:t>TAS</w:t>
      </w:r>
      <w:r>
        <w:rPr>
          <w:rStyle w:val="FootnoteCharacters"/>
          <w:rStyle w:val="FootnoteAnchor"/>
          <w:b/>
          <w:bCs/>
        </w:rPr>
        <w:footnoteReference w:id="8"/>
      </w:r>
    </w:p>
    <w:p>
      <w:pPr>
        <w:pStyle w:val="Normal"/>
        <w:rPr/>
      </w:pPr>
      <w:r>
        <w:rPr/>
        <w:t>The TAS Group Cost Model is a Fully Distributed Cost (FDC) approach. In respect of international transmission and switching, the relevant network elements for the provision of international telephone service are identified: international exchange, earth station, cable station, etc. Therefore, compared to the approach suggested in Chapter 2.2 we observe the TAS approach to be even more detailed. In respect of the national extension, the relevant cost is also discussed in terms of an element-oriented approach, i.e. broken down into costs of switching, transmission and local loop facilities. In the actual cost calculation, however, it appears as one lump sum or one per minute charge and in this respect the approach differs substantially from what is proposed in Chapter 2.2. The cost of the local loop may be included in the national extension cost, if this is part of a bi-lateral or multilateral agreement.</w:t>
      </w:r>
    </w:p>
    <w:p>
      <w:pPr>
        <w:pStyle w:val="Normal"/>
        <w:rPr/>
      </w:pPr>
      <w:r>
        <w:rPr/>
        <w:t>The model derives world average cost of the provision of international telephone service on a "bearer capacity basis" i.e. the total cost of the network element used for international transmission or switching is attributed to the telephone service according to the ratio of bearer capacity assigned to telephone service to bearer capacity assigned to all services. In cases where the information of the ROA is detailed enough, the cost can be calculated on a stream basis which means that country-specific costs are again derived on a bearer capacity basis, or on a stream number of circuits basis where the calculation is based on the number of circuits on the specific stream related to the number of circuits to the world.</w:t>
      </w:r>
    </w:p>
    <w:p>
      <w:pPr>
        <w:pStyle w:val="Normal"/>
        <w:rPr/>
      </w:pPr>
      <w:r>
        <w:rPr/>
        <w:t xml:space="preserve">The total facility, investment and operating costs of the network elements are given in one sum i.e. it is not possible to identify the operating and maintenance cost component and whether other direct costs are taken into account. This is different from what according to the discussion in Chapter 2.2 should be required. Furthermore, no reference is made to the underlying depreciation rates, economic lifetime of installations or possible capacity reserves. </w:t>
      </w:r>
    </w:p>
    <w:p>
      <w:pPr>
        <w:pStyle w:val="Normal"/>
        <w:rPr/>
      </w:pPr>
      <w:r>
        <w:rPr/>
        <w:t>The facility, i.e. investment and operating cost for international traffic installations, plus the rental and lease costs, plus the national extension cost, form total direct costs. General administration costs and appropriate taxes are identified as indirect costs which are to be allocated to international telephone service by means of an activity-based approach, based on the number of workforce or, in the absence of other more accurate measures, based on the proportion of telephone direct cost to total direct cost. One notes that, while ABC is referred to, proportions of numbers of workforce or the relation of relevant to total direct costs do not appear to be representative of causal links that would be identified if a true ABC approach were used. Finally, other related costs are taken into account when they qualify for inclusion by bilateral agreement, e.g. direct and indirect R&amp;D costs.</w:t>
      </w:r>
    </w:p>
    <w:p>
      <w:pPr>
        <w:pStyle w:val="Normal"/>
        <w:rPr/>
      </w:pPr>
      <w:r>
        <w:rPr/>
        <w:t>Adding direct, indirect and other related costs gives the total costs apportioned to international telephone service elements. Dividing these costs by the ROA's world incoming, outgoing and transiting traffic minutes, generated for the same year, and adding per minute costs, i.e. costs which are already expressed as a per minute figure, leads to the ROA's world average per minute cost to terminate incoming international telephone traffic. On the basis of country-specific data or by bilateral agreement, according to which the world average cost can be adjusted for stream specific characteristics, the country-specific cost figures are derived.</w:t>
      </w:r>
    </w:p>
    <w:p>
      <w:pPr>
        <w:pStyle w:val="Normal"/>
        <w:rPr/>
      </w:pPr>
      <w:r>
        <w:rPr/>
        <w:t>The final cost measures of the TAL model are completely derived on the basis of the costs actually incurred. Considerations on the efficiency of the underlying production processes are not taken into account.</w:t>
      </w:r>
    </w:p>
    <w:p>
      <w:pPr>
        <w:pStyle w:val="Heading2"/>
        <w:rPr/>
      </w:pPr>
      <w:bookmarkStart w:id="29" w:name="__RefHeading___Toc449590478"/>
      <w:bookmarkEnd w:id="29"/>
      <w:r>
        <w:rPr/>
        <w:t>3.3</w:t>
        <w:tab/>
        <w:t>TAL</w:t>
      </w:r>
      <w:r>
        <w:rPr>
          <w:rStyle w:val="FootnoteCharacters"/>
          <w:rStyle w:val="FootnoteAnchor"/>
          <w:b/>
          <w:bCs/>
        </w:rPr>
        <w:footnoteReference w:id="9"/>
      </w:r>
    </w:p>
    <w:p>
      <w:pPr>
        <w:pStyle w:val="Normal"/>
        <w:rPr/>
      </w:pPr>
      <w:r>
        <w:rPr/>
        <w:t>The costing approach of the TAL Group is identified as adapted Fully Distributed Costing (AFDC). It is element-oriented and follows in this respect Recommendation D.140 in that it includes as elements international transmission, international switching and the national extension.</w:t>
      </w:r>
    </w:p>
    <w:p>
      <w:pPr>
        <w:pStyle w:val="Normal"/>
        <w:rPr/>
      </w:pPr>
      <w:r>
        <w:rPr/>
        <w:t>The national extension is divided into the two components access network (provision of access lines in the local network) and transport network (provision of switching and transmission facilities to enable call transport). Compared to the requirements discussed in Chapter 2.2, it would appear that the national extension is not sufficiently differentiated since national switching and transmission are not regarded separately. This would hold even more if, as is explicitly allowed for, the two components access and transport were to be bundled into one element.</w:t>
      </w:r>
    </w:p>
    <w:p>
      <w:pPr>
        <w:pStyle w:val="Normal"/>
        <w:rPr/>
      </w:pPr>
      <w:r>
        <w:rPr/>
        <w:t>Annual costs of each element consist of capital-related costs (depreciation, rate of return, effective income and property taxes) on a replacement cost basis and operating expense-related costs (maintenance, network administration, traffic, marketing and billing expenses). The latter are characterised as indirect expenses to be allocated using a suitable allocation mechanism, e.g. activity based costs, carrying charge factors or any other suitable method.</w:t>
      </w:r>
    </w:p>
    <w:p>
      <w:pPr>
        <w:pStyle w:val="Normal"/>
        <w:rPr/>
      </w:pPr>
      <w:r>
        <w:rPr/>
        <w:t>Furthermore, according to the TAL approach certain facility based costs are also identified as indirect or common between network elements, as for example air conditioning in a switch building or route structures used by different services. Following our discussion in Chapter 2.2, we would say that these costs should also be included under the direct category, as they can directly be attributed to the service elements on a causal relationship, e.g. by usage factors. The TAL approach does not provide for information about capacity reserves as discussed in Chapter 2.2.</w:t>
      </w:r>
    </w:p>
    <w:p>
      <w:pPr>
        <w:pStyle w:val="Normal"/>
        <w:rPr/>
      </w:pPr>
      <w:r>
        <w:rPr/>
        <w:t xml:space="preserve">Non-attributable overhead expenses (indirect or common costs according to the classification in Chapter 2.2) are recorded as allocated administrative cost, allocated research and development cost and allocated tax costs. The first includes expenses related to executive management, planning, financial and human resource management and legal input and investment support charges such as expenses for land, building, furniture, office equipment and motor vehicles. </w:t>
      </w:r>
    </w:p>
    <w:p>
      <w:pPr>
        <w:pStyle w:val="Normal"/>
        <w:rPr/>
      </w:pPr>
      <w:r>
        <w:rPr/>
        <w:t>The proposed formula to determine the termination charge for one minute of (incoming) international telephone service contains two components not directly related to the actual cost of service provision:</w:t>
      </w:r>
    </w:p>
    <w:p>
      <w:pPr>
        <w:pStyle w:val="Normal"/>
        <w:numPr>
          <w:ilvl w:val="0"/>
          <w:numId w:val="2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term subtracted from the unit cost which represents the efficiency gains or a cost lowering proxy based on forecast productivity over the period of estimation. </w:t>
      </w:r>
    </w:p>
    <w:p>
      <w:pPr>
        <w:pStyle w:val="Normal"/>
        <w:numPr>
          <w:ilvl w:val="0"/>
          <w:numId w:val="2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 term added to the unit cost that represents the cost per minute of the universal service obligation (USO). It is supposed to include inter alia, an access deficit contribution and expenditures associated with network expansion in uneconomic areas for countries with low teledensity levels. The USO component (referred to as B in the document) is derived on the basis of the projected cost to attain the nationally prescribed level of teledensity in the following period divided by the expected incremental minutes, so it is not part of the current cost of the network elements.</w:t>
      </w:r>
    </w:p>
    <w:p>
      <w:pPr>
        <w:pStyle w:val="Normal"/>
        <w:tabs>
          <w:tab w:val="left" w:pos="360" w:leader="none"/>
          <w:tab w:val="left" w:pos="794" w:leader="none"/>
          <w:tab w:val="left" w:pos="1191" w:leader="none"/>
          <w:tab w:val="left" w:pos="1588" w:leader="none"/>
          <w:tab w:val="left" w:pos="1985" w:leader="none"/>
        </w:tabs>
        <w:rPr/>
      </w:pPr>
      <w:r>
        <w:rPr/>
        <w:t>The first of above components recognises that costs reflect inefficiencies that need correcting. It is in line with Recommendation D.140 according to which accounting rates should take into account cost trends. It is not quite clear, however, how the rate of reduction would actually have to be determined and when, using this rate, it would be expected that the cost level of efficient operations is reached.</w:t>
      </w:r>
    </w:p>
    <w:p>
      <w:pPr>
        <w:pStyle w:val="Normal"/>
        <w:tabs>
          <w:tab w:val="left" w:pos="360" w:leader="none"/>
          <w:tab w:val="left" w:pos="794" w:leader="none"/>
          <w:tab w:val="left" w:pos="1191" w:leader="none"/>
          <w:tab w:val="left" w:pos="1588" w:leader="none"/>
          <w:tab w:val="left" w:pos="1985" w:leader="none"/>
        </w:tabs>
        <w:rPr/>
      </w:pPr>
      <w:r>
        <w:rPr/>
        <w:t>As far as the second component is concerned, there is no discussion of how the amount of the USO is arrived at. It is simply referred to as one lump-sum figure so that it is not possible to identify which elements will be part of the planned network expansion. The figure is apparently the full cost of obtaining the addition in teledensity; i.e. it is the total investment cost involved in network expansion in uneconomic areas. Subscription and national call revenues (additional revenues from incoming and outgoing calls to the newly served areas) are not netted off to obtain the imputed loss to the local operator of the network expansion, and this being the case, some costs seem to be recovered twice.</w:t>
      </w:r>
    </w:p>
    <w:p>
      <w:pPr>
        <w:pStyle w:val="Normal"/>
        <w:rPr/>
      </w:pPr>
      <w:r>
        <w:rPr/>
      </w:r>
    </w:p>
    <w:p>
      <w:pPr>
        <w:pStyle w:val="Normal"/>
        <w:jc w:val="center"/>
        <w:rPr/>
      </w:pPr>
      <w:r>
        <w:rPr/>
        <w:t>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rPr>
    </w:pPr>
    <w:r>
      <w:rPr>
        <w:caps w:val="false"/>
        <w:smallCaps w:val="false"/>
      </w:rPr>
      <w:t>R:\REFTXT99\ITU-D\SG-D\SG01\000\058E.DOC</w:t>
      <w:br/>
      <w:t>(93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w:t>
    </w:r>
  </w:p>
  <w:p>
    <w:pPr>
      <w:pStyle w:val="Footer"/>
      <w:tabs>
        <w:tab w:val="left" w:pos="1701" w:leader="none"/>
        <w:tab w:val="left" w:pos="5954" w:leader="none"/>
        <w:tab w:val="right" w:pos="9639" w:leader="none"/>
      </w:tabs>
      <w:rPr/>
    </w:pPr>
    <w:r>
      <w:rPr>
        <w:sz w:val="24"/>
        <w:szCs w:val="24"/>
      </w:rPr>
      <w:t>c</w:t>
    </w:r>
    <w:r>
      <w:rPr>
        <w:caps w:val="false"/>
        <w:smallCaps w:val="false"/>
        <w:sz w:val="24"/>
        <w:szCs w:val="24"/>
      </w:rPr>
      <w:t>ontact point:</w:t>
      <w:tab/>
      <w:t>Dr. Werner Neu, Research Institute for Communications Services</w:t>
      <w:br/>
      <w:tab/>
      <w:t xml:space="preserve">Tel. +49 2224 922520/Fax: +49 2224 922568/e-mail: </w:t>
    </w:r>
    <w:r>
      <w:rPr>
        <w:i/>
        <w:iCs/>
        <w:caps w:val="false"/>
        <w:smallCaps w:val="false"/>
        <w:sz w:val="24"/>
        <w:szCs w:val="24"/>
      </w:rPr>
      <w:t>w.neu@wik.org</w:t>
      <w:br/>
    </w:r>
    <w:r>
      <w:rPr>
        <w:caps w:val="false"/>
        <w:smallCaps w:val="false"/>
        <w:sz w:val="24"/>
        <w:szCs w:val="24"/>
      </w:rPr>
      <w:br/>
    </w:r>
    <w:r>
      <w:rPr>
        <w:caps w:val="false"/>
        <w:smallCaps w:val="false"/>
      </w:rPr>
      <w:t>R:\REFTXT99\ITU-D\SG-D\SG01\000\058E.DOC</w:t>
      <w:br/>
      <w:t>(93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R:\REFTXT99\ITU-D\SG-D\SG01\000\058E.DOC</w:t>
      <w:br/>
      <w:t>(93208)</w:t>
    </w:r>
    <w:r>
      <w:rPr/>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25" w:hanging="425"/>
        <w:rPr/>
      </w:pPr>
      <w:r>
        <w:rPr>
          <w:rStyle w:val="FootnoteCharacters"/>
        </w:rPr>
        <w:footnoteRef/>
      </w:r>
      <w:r>
        <w:rPr/>
        <w:tab/>
      </w:r>
      <w:r>
        <w:rPr>
          <w:rStyle w:val="FootnoteCharacters"/>
        </w:rPr>
        <w:t>?</w:t>
      </w:r>
      <w:r>
        <w:rPr/>
        <w:tab/>
        <w:t>Some readers may claim that these observations are obvious and for that reason trivial. The answer to this remark would be that often substantial progress can be made by paying close attention to what seems to be the obvious, and by actually abiding by what the corresponding rules require one to do. The experience may be that in using such a common minimum set of methods (that everybody can agree on) a reduced set of issues will remain to be settled that are much more accessible to a give-and-take in order to achieve an overall agreement.</w:t>
      </w:r>
    </w:p>
  </w:footnote>
  <w:footnote w:id="3">
    <w:p>
      <w:pPr>
        <w:pStyle w:val="Footnote"/>
        <w:keepLines/>
        <w:spacing w:before="120" w:after="0"/>
        <w:ind w:left="256" w:hanging="256"/>
        <w:rPr/>
      </w:pPr>
      <w:r>
        <w:rPr>
          <w:rStyle w:val="FootnoteCharacters"/>
        </w:rPr>
        <w:footnoteRef/>
      </w:r>
      <w:r>
        <w:rPr/>
        <w:tab/>
      </w:r>
      <w:r>
        <w:rPr>
          <w:rStyle w:val="FootnoteCharacters"/>
        </w:rPr>
        <w:t>?</w:t>
      </w:r>
      <w:r>
        <w:rPr/>
        <w:tab/>
        <w:t>The text in Appendix A actually says "investment costs" which is not precise given that immediately following also interest and depreciation are listed. Investment costs are the sum of depreciation arrived at by applying a depreciation rate to the expenditure for the investment good and requiring an interest on the funds invested into the investment good; in other words investment costs are the product of expenditure for investment, depreciation rate and interest rate.</w:t>
      </w:r>
    </w:p>
  </w:footnote>
  <w:footnote w:id="4">
    <w:p>
      <w:pPr>
        <w:pStyle w:val="Footnote"/>
        <w:keepLines/>
        <w:spacing w:before="120" w:after="0"/>
        <w:ind w:left="256" w:hanging="256"/>
        <w:rPr/>
      </w:pPr>
      <w:r>
        <w:rPr>
          <w:rStyle w:val="FootnoteCharacters"/>
        </w:rPr>
        <w:footnoteRef/>
      </w:r>
      <w:r>
        <w:rPr/>
        <w:tab/>
      </w:r>
      <w:r>
        <w:rPr>
          <w:rStyle w:val="FootnoteCharacters"/>
        </w:rPr>
        <w:t>?</w:t>
      </w:r>
      <w:r>
        <w:rPr/>
        <w:tab/>
        <w:t>The reference to "conventional FDC" is to exclude from the characterisation ABC costing, which in its aim comes close to "fully distribute costs" but is not FDC as traditionally practiced.</w:t>
      </w:r>
    </w:p>
  </w:footnote>
  <w:footnote w:id="5">
    <w:p>
      <w:pPr>
        <w:pStyle w:val="Footnote"/>
        <w:keepLines/>
        <w:spacing w:before="120" w:after="0"/>
        <w:ind w:left="256" w:hanging="256"/>
        <w:rPr/>
      </w:pPr>
      <w:r>
        <w:rPr>
          <w:rStyle w:val="FootnoteCharacters"/>
        </w:rPr>
        <w:footnoteRef/>
      </w:r>
      <w:r>
        <w:rPr/>
        <w:tab/>
      </w:r>
      <w:r>
        <w:rPr>
          <w:rStyle w:val="FootnoteCharacters"/>
        </w:rPr>
        <w:t>?</w:t>
      </w:r>
      <w:r>
        <w:rPr/>
        <w:tab/>
        <w:t>The stand-alone costs (SAC) of a service are those costs which would occur when the company would only be producing this service. This measure could serve as an upper bound for pricing decisions as pricing above SAC would lead to competitive market entrance without any risk.</w:t>
      </w:r>
    </w:p>
  </w:footnote>
  <w:footnote w:id="6">
    <w:p>
      <w:pPr>
        <w:pStyle w:val="Footnote"/>
        <w:keepLines/>
        <w:spacing w:before="120" w:after="0"/>
        <w:ind w:left="256" w:hanging="256"/>
        <w:rPr/>
      </w:pPr>
      <w:r>
        <w:rPr>
          <w:rStyle w:val="FootnoteCharacters"/>
        </w:rPr>
        <w:footnoteRef/>
      </w:r>
      <w:r>
        <w:rPr/>
        <w:tab/>
      </w:r>
      <w:r>
        <w:rPr>
          <w:rStyle w:val="FootnoteCharacters"/>
        </w:rPr>
        <w:t>?</w:t>
      </w:r>
      <w:r>
        <w:rPr/>
        <w:tab/>
        <w:t xml:space="preserve">The interconnection charges that in developed and liberalised countries (e.g. USA, UK, Australia, France, New Zealand) are, or at some time have been, paid domestically by long distance carriers to the telephone companies operating the local loop for the termination of calls, contain also elements of the cost of the local loop. While there may be (legal) restrictions regarding the acceptance of such cost elements in the cost basis for the remuneration of international call termination, the logic supporting such an approach also for these calls is in principle the same. </w:t>
      </w:r>
    </w:p>
  </w:footnote>
  <w:footnote w:id="7">
    <w:p>
      <w:pPr>
        <w:pStyle w:val="Footnote"/>
        <w:keepLines/>
        <w:spacing w:before="120" w:after="0"/>
        <w:ind w:left="256" w:hanging="256"/>
        <w:rPr/>
      </w:pPr>
      <w:r>
        <w:rPr>
          <w:rStyle w:val="FootnoteCharacters"/>
        </w:rPr>
        <w:footnoteRef/>
      </w:r>
      <w:r>
        <w:rPr/>
        <w:tab/>
      </w:r>
      <w:r>
        <w:rPr>
          <w:rStyle w:val="FootnoteCharacters"/>
        </w:rPr>
        <w:t>?</w:t>
      </w:r>
      <w:r>
        <w:rPr/>
        <w:tab/>
        <w:t xml:space="preserve">The analysis is based on the following document: CCITT, Blue Book, Vol. II, Fascicle II.1 – Suppl. No. 2: "Method for carrying out a cost price study by regional tariff groups", 1988. </w:t>
      </w:r>
    </w:p>
  </w:footnote>
  <w:footnote w:id="8">
    <w:p>
      <w:pPr>
        <w:pStyle w:val="Footnote"/>
        <w:keepLines/>
        <w:spacing w:before="120" w:after="0"/>
        <w:ind w:left="256" w:hanging="256"/>
        <w:rPr/>
      </w:pPr>
      <w:r>
        <w:rPr>
          <w:rStyle w:val="FootnoteCharacters"/>
        </w:rPr>
        <w:footnoteRef/>
      </w:r>
      <w:r>
        <w:rPr/>
        <w:tab/>
      </w:r>
      <w:r>
        <w:rPr>
          <w:rStyle w:val="FootnoteCharacters"/>
        </w:rPr>
        <w:t>?</w:t>
      </w:r>
      <w:r>
        <w:rPr/>
        <w:tab/>
        <w:t>The analysis is based on the following documents: "General Information for TAS Group Cost Model Pro Forma" (version of 3.3.1999), "Apportionment Methodology for an Incoming IDD Telephone Traffic Cost Model" (version of 3.3.1999), "TAS Group Cost Model" (version of 3.3.1999) and "Instructions for TAS Group Model" (version of 4.3.1999).</w:t>
      </w:r>
    </w:p>
  </w:footnote>
  <w:footnote w:id="9">
    <w:p>
      <w:pPr>
        <w:pStyle w:val="Footnote"/>
        <w:keepLines/>
        <w:spacing w:before="120" w:after="0"/>
        <w:ind w:left="256" w:hanging="256"/>
        <w:rPr/>
      </w:pPr>
      <w:r>
        <w:rPr>
          <w:rStyle w:val="FootnoteCharacters"/>
        </w:rPr>
        <w:footnoteRef/>
      </w:r>
      <w:r>
        <w:rPr/>
        <w:tab/>
      </w:r>
      <w:r>
        <w:rPr>
          <w:rStyle w:val="FootnoteCharacters"/>
        </w:rPr>
        <w:t>?</w:t>
      </w:r>
      <w:r>
        <w:rPr/>
        <w:tab/>
        <w:t>The analysis is based on the following document: TAL Group: "Methodology for evaluating cost of an international call for TAL members", ITU – Telecommunication Standardisation Sector, Temporary Document 5</w:t>
        <w:noBreakHyphen/>
        <w:t>PL</w:t>
        <w:noBreakHyphen/>
        <w:t>E, Study Group 3, Geneva, 2 </w:t>
        <w:noBreakHyphen/>
        <w:t> 11 Jun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ITU-D/1/05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ITU-D/1/058-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br/>
      <w:t>ITU-D/1/05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ITU-D/1/05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94"/>
        <w:tab w:val="clear" w:pos="1191"/>
        <w:tab w:val="clear" w:pos="1588"/>
        <w:tab w:val="clear" w:pos="1985"/>
      </w:tabs>
      <w:spacing w:lineRule="auto" w:line="312" w:before="0" w:after="240"/>
      <w:jc w:val="center"/>
    </w:pPr>
    <w:rPr>
      <w:rFonts w:ascii="Helvetica" w:hAnsi="Helvetica" w:eastAsia="Helvetica" w:cs="Helvetica"/>
      <w:b/>
      <w:bCs/>
      <w:sz w:val="28"/>
      <w:szCs w:val="28"/>
      <w:lang w:val="de-DE"/>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odyText2">
    <w:name w:val="Body Text 2"/>
    <w:basedOn w:val="Normal"/>
    <w:qFormat/>
    <w:pPr>
      <w:tabs>
        <w:tab w:val="clear" w:pos="794"/>
        <w:tab w:val="clear" w:pos="1191"/>
        <w:tab w:val="clear" w:pos="1588"/>
        <w:tab w:val="clear" w:pos="1985"/>
      </w:tabs>
      <w:spacing w:lineRule="atLeast" w:line="312" w:before="0" w:after="240"/>
    </w:pPr>
    <w:rPr>
      <w:rFonts w:ascii="Helvetica" w:hAnsi="Helvetica" w:eastAsia="Helvetica" w:cs="Helvetica"/>
      <w:sz w:val="22"/>
      <w:szCs w:val="22"/>
    </w:rPr>
  </w:style>
  <w:style w:type="paragraph" w:styleId="Spiegelstrich">
    <w:name w:val="Spiegelstrich"/>
    <w:basedOn w:val="Normal"/>
    <w:qFormat/>
    <w:pPr>
      <w:tabs>
        <w:tab w:val="clear" w:pos="794"/>
        <w:tab w:val="clear" w:pos="1191"/>
        <w:tab w:val="clear" w:pos="1588"/>
        <w:tab w:val="clear" w:pos="1985"/>
      </w:tabs>
      <w:spacing w:lineRule="atLeast" w:line="312" w:before="0" w:after="240"/>
      <w:ind w:left="288" w:hanging="288"/>
      <w:jc w:val="both"/>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2:25:00Z</dcterms:created>
  <dc:creator>dion</dc:creator>
  <dc:description/>
  <dc:language>en-US</dc:language>
  <cp:lastModifiedBy>dion</cp:lastModifiedBy>
  <cp:lastPrinted>1999-06-30T10:12:00Z</cp:lastPrinted>
  <dcterms:modified xsi:type="dcterms:W3CDTF">1999-06-30T08:12:00Z</dcterms:modified>
  <cp:revision>8</cp:revision>
  <dc:subject/>
  <dc:title>INTERNATIONAL TELECOMMUNICATION UNION	</dc:title>
</cp:coreProperties>
</file>