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ind w:left="907" w:right="610" w:hanging="187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0330</wp:posOffset>
                  </wp:positionV>
                  <wp:extent cx="1988820" cy="861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th ITU World Telecommunication /ICT Indicator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4-26 November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eneva, Switzerla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REQUEST FOR FUNDING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complete ALL fields in block letter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ST (family) name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ix (Mr, Mrs, etc)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/Title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ation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code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ease provide a brief description of your current functions:</w:t>
            </w:r>
          </w:p>
        </w:tc>
      </w:tr>
      <w:tr>
        <w:trPr>
          <w:trHeight w:val="170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ease describe your experience in the area of ICT statistics:</w:t>
            </w:r>
          </w:p>
        </w:tc>
      </w:tr>
      <w:tr>
        <w:trPr>
          <w:trHeight w:val="264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ertify that the above information is correct and I have attached the latest copy of my CV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47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of participa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uthorization from nominee's organiz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ertify that the above nominee, to participate in the 8th ITU World Telecommunication /ICT Indicators Meeting, which will take place in Geneva, Switzerland, on 24-26 November 2010, represents the Organiza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15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and title of Supervis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</w:tc>
      </w:tr>
      <w:tr>
        <w:trPr>
          <w:trHeight w:val="7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 and 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ficial stamp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Applicants must send this completed for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along with a CV</w:t>
      </w:r>
      <w:r>
        <w:rPr>
          <w:rFonts w:cs="Arial" w:ascii="Arial" w:hAnsi="Arial"/>
          <w:sz w:val="36"/>
          <w:szCs w:val="36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to the e-mail address </w:t>
      </w:r>
      <w:hyperlink r:id="rId3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indicators@itu.int</w:t>
        </w:r>
      </w:hyperlink>
      <w:r>
        <w:rPr>
          <w:rFonts w:cs="Arial" w:ascii="Arial" w:hAnsi="Arial"/>
          <w:sz w:val="36"/>
          <w:szCs w:val="3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or to the fax number </w:t>
      </w:r>
      <w:r>
        <w:rPr>
          <w:rFonts w:cs="Arial" w:ascii="Arial" w:hAnsi="Arial"/>
          <w:sz w:val="36"/>
          <w:szCs w:val="36"/>
        </w:rPr>
        <w:t>+41 22 730 6449</w:t>
      </w:r>
      <w:r>
        <w:rPr>
          <w:rFonts w:cs="Arial" w:ascii="Arial" w:hAnsi="Arial"/>
          <w:sz w:val="36"/>
          <w:szCs w:val="36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no later than 20 September 2010</w:t>
      </w:r>
      <w:r>
        <w:rPr>
          <w:rFonts w:cs="Arial" w:ascii="Arial" w:hAnsi="Arial"/>
          <w:sz w:val="36"/>
          <w:szCs w:val="36"/>
          <w:lang w:val="en-US"/>
        </w:rPr>
        <w:t>.</w:t>
      </w:r>
    </w:p>
    <w:sectPr>
      <w:type w:val="nextPage"/>
      <w:pgSz w:w="11906" w:h="16838"/>
      <w:pgMar w:left="1701" w:right="1466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1CharChar">
    <w:name w:val="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tLeast" w:line="200" w:before="0" w:after="240"/>
      <w:ind w:firstLine="360"/>
      <w:jc w:val="both"/>
    </w:pPr>
    <w:rPr>
      <w:rFonts w:ascii="Garamond" w:hAnsi="Garamond" w:eastAsia="Times New Roman" w:cs="Garamond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dicators@itu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0:00Z</dcterms:created>
  <dc:creator>Unctad User</dc:creator>
  <dc:description/>
  <cp:keywords/>
  <dc:language>en-US</dc:language>
  <cp:lastModifiedBy>Magpantay</cp:lastModifiedBy>
  <cp:lastPrinted>2008-01-14T10:28:00Z</cp:lastPrinted>
  <dcterms:modified xsi:type="dcterms:W3CDTF">2010-07-29T12:42:00Z</dcterms:modified>
  <cp:revision>5</cp:revision>
  <dc:subject/>
  <dc:title>Dear [Director of NSO]</dc:title>
</cp:coreProperties>
</file>