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001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"/>
        <w:gridCol w:w="4566"/>
        <w:gridCol w:w="427"/>
        <w:gridCol w:w="4581"/>
      </w:tblGrid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elephone Network Size and Dimension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phone Network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phone main lines in operation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phone main lines in operation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tal capacity of local public switching exchanges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tal capacity of local public switching exchanges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n lines connected to digital exchanges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n lines connected to digital exchanges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n lines which are for residential use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n lines which are for residential use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n lines in urban areas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n lines in urban areas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vanish/>
                <w:sz w:val="20"/>
                <w:szCs w:val="20"/>
              </w:rPr>
            </w:pPr>
            <w:r>
              <w:rPr>
                <w:rFonts w:cs="Trebuchet MS" w:ascii="Trebuchet MS" w:hAnsi="Trebuchet MS"/>
                <w:vanish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7"/>
              <w:rPr>
                <w:lang w:val="en-US"/>
              </w:rPr>
            </w:pPr>
            <w:r>
              <w:rPr>
                <w:highlight w:val="yellow"/>
                <w:lang w:val="en-US"/>
              </w:rPr>
              <w:t>Number of localities with telephone service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blic pay phones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blic pay phones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vanish/>
                <w:sz w:val="20"/>
                <w:szCs w:val="20"/>
              </w:rPr>
            </w:pPr>
            <w:r>
              <w:rPr>
                <w:rFonts w:cs="Trebuchet MS" w:ascii="Trebuchet MS" w:hAnsi="Trebuchet MS"/>
                <w:vanish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Other Services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bile network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mber of telex subscribers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color w:val="000000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llular mobile telephone subscribers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llular mobile telephone subscribers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strike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</w:rPr>
              <w:t>Radio pager subscribers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highlight w:val="yellow"/>
              </w:rPr>
              <w:t>Digital cellular mobile telephone subscribers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vanish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i/>
                <w:iCs/>
                <w:vanish/>
                <w:sz w:val="20"/>
                <w:szCs w:val="20"/>
                <w:highlight w:val="yellow"/>
              </w:rPr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highlight w:val="yellow"/>
              </w:rPr>
              <w:t>Mobile Internet subscribers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vanish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i/>
                <w:iCs/>
                <w:vanish/>
                <w:sz w:val="20"/>
                <w:szCs w:val="20"/>
                <w:highlight w:val="yellow"/>
              </w:rPr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7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verage of mobile network(population, geography)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vanish/>
                <w:sz w:val="20"/>
                <w:szCs w:val="20"/>
                <w:highlight w:val="yellow"/>
                <w:lang w:val="en-US"/>
              </w:rPr>
            </w:pPr>
            <w:r>
              <w:rPr>
                <w:rFonts w:cs="Trebuchet MS" w:ascii="Trebuchet MS" w:hAnsi="Trebuchet MS"/>
                <w:vanish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Data Services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Text/Data network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vanish/>
                <w:sz w:val="20"/>
                <w:szCs w:val="20"/>
              </w:rPr>
            </w:pPr>
            <w:r>
              <w:rPr>
                <w:rFonts w:cs="Trebuchet MS" w:ascii="Trebuchet MS" w:hAnsi="Trebuchet MS"/>
                <w:vanish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mber of telex subscribers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ased circuits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ased circuits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blic data network subscribers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Public data network subscribers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trike/>
                <w:sz w:val="20"/>
                <w:szCs w:val="20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</w:rPr>
              <w:t>Videotex subscribers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highlight w:val="yellow"/>
              </w:rPr>
              <w:t>Internet subscribers</w:t>
              <w:br/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(with breakdown by technology, residential/business)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 Unicode MS"/>
                <w:i/>
                <w:i/>
                <w:iCs/>
                <w:vanish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Trebuchet MS" w:hAnsi="Trebuchet MS"/>
                <w:i/>
                <w:iCs/>
                <w:vanish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 Unicode MS"/>
                <w:strike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trike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highlight w:val="yellow"/>
              </w:rPr>
              <w:t>Internet users</w:t>
              <w:br/>
              <w:t>(with breakdown by gender)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vanish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i/>
                <w:iCs/>
                <w:vanish/>
                <w:sz w:val="20"/>
                <w:szCs w:val="20"/>
                <w:highlight w:val="yellow"/>
              </w:rPr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highlight w:val="yellow"/>
              </w:rPr>
              <w:t>Community Access Centers / Terminals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(see Document #11)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vanish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i/>
                <w:iCs/>
                <w:vanish/>
                <w:sz w:val="20"/>
                <w:szCs w:val="20"/>
                <w:highlight w:val="yellow"/>
              </w:rPr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highlight w:val="yellow"/>
              </w:rPr>
              <w:t>Wireless Local Area Network subscribers / “hotspots”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SDN subscribers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SDN </w:t>
              <w:br/>
              <w:t>(with breakdown by subscriber, channel and “lite”, basic, primary)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vanish/>
                <w:sz w:val="20"/>
                <w:szCs w:val="20"/>
              </w:rPr>
            </w:pPr>
            <w:r>
              <w:rPr>
                <w:rFonts w:cs="Trebuchet MS" w:ascii="Trebuchet MS" w:hAnsi="Trebuchet MS"/>
                <w:vanish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Quality of Service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Quality of Service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aiting list for main lines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aiting list for main lines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centage of telephone service faults cleared by next working day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phone main line faults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strike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</w:rPr>
              <w:t>Percentage of calls which fail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centage of telephone service faults cleared by next working day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phone main line faults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color w:val="000000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strike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</w:rPr>
              <w:t>Percentage of calls for operator service answered within 15 seconds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trike/>
                <w:color w:val="000000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trike/>
                <w:color w:val="00000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strike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</w:rPr>
              <w:t>Complaints per 1000 bills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trike/>
                <w:color w:val="000000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trike/>
                <w:color w:val="00000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strike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</w:rPr>
              <w:t>Customer satisfaction rate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trike/>
                <w:color w:val="000000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trike/>
                <w:color w:val="00000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vanish/>
                <w:sz w:val="20"/>
                <w:szCs w:val="20"/>
              </w:rPr>
            </w:pPr>
            <w:r>
              <w:rPr>
                <w:rFonts w:cs="Trebuchet MS" w:ascii="Trebuchet MS" w:hAnsi="Trebuchet MS"/>
                <w:vanish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raffic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raffic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al telephone traffic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ocal telephone traffic </w:t>
              <w:br/>
              <w:t>(fixed-fixed, fixed-mobile)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tional telephone traffic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tional telephone traffic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national telephone traffic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national telephone traffic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strike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</w:rPr>
              <w:t>National telegrams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highlight w:val="yellow"/>
              </w:rPr>
              <w:t>Internet traffic(dial-up, broadband)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national outgoing telegrams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27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highlight w:val="yellow"/>
                <w:lang w:val="fr-FR"/>
              </w:rPr>
              <w:t>Mobile traffic (mobile-mobile, mobile-fixed. SMS)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strike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</w:rPr>
              <w:t>National telex traffic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International telegrams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strike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</w:rPr>
              <w:t>International outgoing telex traffic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7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International Internet bandwidth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vanish/>
                <w:sz w:val="20"/>
                <w:szCs w:val="20"/>
                <w:highlight w:val="yellow"/>
                <w:lang w:val="en-US"/>
              </w:rPr>
            </w:pPr>
            <w:r>
              <w:rPr>
                <w:rFonts w:cs="Trebuchet MS" w:ascii="Trebuchet MS" w:hAnsi="Trebuchet MS"/>
                <w:vanish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</w:rPr>
              <w:t>30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</w:rPr>
              <w:t>Public data traffic (non-Internet)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ariffs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User) Tariffs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7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lang w:val="en-US"/>
              </w:rPr>
              <w:t>Telephone service installation charge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al telephone service charges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strike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</w:rPr>
              <w:t>Telephone service monthly subscription charge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trike/>
                <w:color w:val="000000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trike/>
                <w:color w:val="00000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tional call charges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tional call charges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national call charges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national call charges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bile communications charges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Mobile communications charges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ased line charges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Leased line charges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cket-switched data communications network charges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6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communications network charges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vanish/>
                <w:sz w:val="20"/>
                <w:szCs w:val="20"/>
              </w:rPr>
            </w:pPr>
            <w:r>
              <w:rPr>
                <w:rFonts w:cs="Trebuchet MS" w:ascii="Trebuchet MS" w:hAnsi="Trebuchet MS"/>
                <w:vanish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trike/>
                <w:sz w:val="20"/>
                <w:szCs w:val="20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7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  <w:t>Internet charges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vanish/>
                <w:sz w:val="20"/>
                <w:szCs w:val="20"/>
              </w:rPr>
            </w:pPr>
            <w:r>
              <w:rPr>
                <w:rFonts w:cs="Trebuchet MS" w:ascii="Trebuchet MS" w:hAnsi="Trebuchet MS"/>
                <w:vanish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Staff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tal full-time staff in telecommunication services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8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tal full-time staff in telecommunication services (breakdown by sex, by mobile, by fixed telephone)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vanish/>
                <w:sz w:val="20"/>
                <w:szCs w:val="20"/>
              </w:rPr>
            </w:pPr>
            <w:r>
              <w:rPr>
                <w:rFonts w:cs="Trebuchet MS" w:ascii="Trebuchet MS" w:hAnsi="Trebuchet MS"/>
                <w:vanish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Revenue and Costs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6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tal revenues from all telecommunication services of which: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9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tal revenues from all telecommunication services of which: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7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venues from telephone service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venues from telephone service</w:t>
            </w:r>
          </w:p>
        </w:tc>
      </w:tr>
      <w:tr>
        <w:trPr>
          <w:trHeight w:val="1860" w:hRule="atLeast"/>
        </w:trPr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FFFF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</w:t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.</w:t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</w:t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FFFF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venues from telephone connection charges</w:t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venues from telephone subscription charges</w:t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venues from local and national calls</w:t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venues from international calls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FFFF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</w:t>
              <w:br/>
              <w:t>b.</w:t>
              <w:br/>
              <w:t>c.</w:t>
              <w:br/>
              <w:t>d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FFFF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venues from telephone connection charges</w:t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venues from telephone subscription charges</w:t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venues from local and national call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venues from international calls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8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strike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</w:rPr>
              <w:t>Revenues from telegrams and telex services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trike/>
                <w:color w:val="000000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trike/>
                <w:color w:val="00000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9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venues from other data/text services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venues from other data/text services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venue from leased lines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venue from leased lines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venue from mobile communications services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venue from mobile communications services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ther revenues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ther revenues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strike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</w:rPr>
              <w:t>Total expenditure for telecommunication services of which: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ibution of telecom to GDP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strike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</w:rPr>
              <w:t>Operational expenses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trike/>
                <w:color w:val="000000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trike/>
                <w:color w:val="00000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7"/>
              <w:snapToGrid w:val="false"/>
              <w:rPr>
                <w:rFonts w:ascii="Trebuchet MS" w:hAnsi="Trebuchet MS" w:cs="Trebuchet MS"/>
                <w:sz w:val="20"/>
                <w:szCs w:val="20"/>
                <w:highlight w:val="yellow"/>
                <w:lang w:val="en-US"/>
              </w:rPr>
            </w:pPr>
            <w:r>
              <w:rPr>
                <w:rFonts w:cs="Trebuchet MS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strike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</w:rPr>
              <w:t>Net interest payments/receipts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trike/>
                <w:color w:val="000000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trike/>
                <w:color w:val="00000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vanish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i/>
                <w:iCs/>
                <w:vanish/>
                <w:sz w:val="20"/>
                <w:szCs w:val="20"/>
                <w:highlight w:val="yellow"/>
              </w:rPr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6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strike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</w:rPr>
              <w:t>Taxes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trike/>
                <w:color w:val="000000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trike/>
                <w:color w:val="00000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7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strike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</w:rPr>
              <w:t>Depreciation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trike/>
                <w:color w:val="000000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trike/>
                <w:color w:val="00000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8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strike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</w:rPr>
              <w:t>Other expenditures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trike/>
                <w:color w:val="000000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trike/>
                <w:color w:val="00000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7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vanish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vanish/>
                <w:sz w:val="20"/>
                <w:szCs w:val="20"/>
                <w:lang w:val="en-US"/>
              </w:rPr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Investment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vestment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tal annual investment in telecommunications, including land and buildings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6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tal annual investment in telecommunications, including land and buildings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strike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</w:rPr>
              <w:t>Total annual investment in telecommunications, excluding land and buildings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7"/>
              <w:rPr/>
            </w:pPr>
            <w:r>
              <w:rPr>
                <w:highlight w:val="yellow"/>
                <w:lang w:val="en-US"/>
              </w:rPr>
              <w:t>Annual foreign investment</w:t>
            </w:r>
            <w:r>
              <w:rPr>
                <w:lang w:val="en-US"/>
              </w:rPr>
              <w:t xml:space="preserve"> in telecommunications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a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strike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</w:rPr>
              <w:t>Annual investment in research and development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7"/>
              <w:rPr>
                <w:lang w:val="en-US"/>
              </w:rPr>
            </w:pPr>
            <w:r>
              <w:rPr>
                <w:highlight w:val="yellow"/>
                <w:lang w:val="en-US"/>
              </w:rPr>
              <w:t>Annual investment in mobile networks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b.</w:t>
            </w:r>
          </w:p>
        </w:tc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nual investment in telephone switching equipment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</w:t>
            </w:r>
          </w:p>
        </w:tc>
        <w:tc>
          <w:tcPr>
            <w:tcW w:w="4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nual investment in fixed telephone networks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s-ES_tradnl"/>
      </w:rPr>
    </w:pPr>
    <w:r>
      <w:rPr>
        <w:b/>
        <w:bCs/>
        <w:lang w:val="es-ES_tradnl"/>
      </w:rPr>
      <w:t>Telecommunication/ICT indica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i/>
      <w:i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rebuchet MS" w:hAnsi="Trebuchet MS" w:eastAsia="Arial Unicode MS" w:cs="Arial Unicode MS"/>
      <w:b/>
      <w:bCs/>
      <w:color w:val="000066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i/>
      <w:iCs/>
      <w:sz w:val="20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3:37:00Z</dcterms:created>
  <dc:creator>minges</dc:creator>
  <dc:description/>
  <dc:language>en-US</dc:language>
  <cp:lastModifiedBy>delmas</cp:lastModifiedBy>
  <cp:lastPrinted>2003-01-29T14:00:00Z</cp:lastPrinted>
  <dcterms:modified xsi:type="dcterms:W3CDTF">2003-01-30T13:39:00Z</dcterms:modified>
  <cp:revision>3</cp:revision>
  <dc:subject/>
  <dc:title>ITU Normal.dot</dc:title>
</cp:coreProperties>
</file>