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Тарифная политика в сфере телекоммуникаций Узбекистан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>В соответствии с действующим законодательством Республики Узбекистан услуги телекоммуникаций подразделяются на универсальные услуги телекоммуникаций и на остальные услуги телекоммуникаций.</w:t>
      </w:r>
    </w:p>
    <w:p>
      <w:pPr>
        <w:pStyle w:val="TextBody"/>
        <w:ind w:firstLine="720"/>
        <w:rPr/>
      </w:pPr>
      <w:r>
        <w:rPr/>
        <w:t>По законодательству Узбекистана универсальные услуги телекоммуникаций подлежат регулированию. Перечень услуг, отнесенных к универсальным услугам телекоммуникаций, определяется органом, специально уполномоченным осуществлять государственное управление в сфере телекоммуникаций республики (Узбекским агентством почты и телекоммуникаций) по согласованию с Государственным комитетом по демонополизации и развитию конкуренции.</w:t>
      </w:r>
    </w:p>
    <w:p>
      <w:pPr>
        <w:pStyle w:val="TextBody"/>
        <w:ind w:firstLine="720"/>
        <w:rPr/>
      </w:pPr>
      <w:r>
        <w:rPr/>
        <w:t>Универсальные услуги телекоммуникаций – набор обязательных услуг установленного качества, предоставляемых всем пользователям по сети телекоммуникаций общего пользования. К универсальным услугам телекоммуникаций отнесены:</w:t>
      </w:r>
    </w:p>
    <w:p>
      <w:pPr>
        <w:pStyle w:val="Heading1"/>
        <w:rPr/>
      </w:pPr>
      <w:r>
        <w:rPr/>
        <w:tab/>
        <w:t>из числа внутриреспубликанских услуг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Услуги местной телефонной сети общего пользовани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доступа к телефонной сети по проводной абонентской лин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местного телефонного соединения с телефонного аппарата, включенного в телефонную сеть по проводной лин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телефонного разговора с таксофона с абонентом данной городской и сельской телефонной сет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слуги междугородной телефонной связи (межрегиональной)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междугородного (межрегионального) телефонного разгово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слуги телеграфной связ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 телеграммы (обыкновенной, срочной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з числа международных услуг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и международной телефонной связ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международного телефонного разговор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и телеграфной связ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 телеграмм (обыкновенной, срочной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бекское агентство почты и телекоммуникаций определяет перечень операторов телекоммуникаций, для которых обязательно оказание универсальных услуг телекоммуникаций. В основном это операторы телекоммуникаций, объединенные в компанию «Узбектелеком». Компания «Узбектелеком» в соответствии с законодательством Узбекистана отнесено к естественным монополистам. В настоящее время готовится комплекс нормативно правовых документов, назначением которых является регламентировать порядок финансирования обязательства предоставления универсальных услуг телекоммуникаций.</w:t>
      </w:r>
    </w:p>
    <w:p>
      <w:pPr>
        <w:pStyle w:val="TextBodyIndent"/>
        <w:rPr/>
      </w:pPr>
      <w:r>
        <w:rPr/>
        <w:t xml:space="preserve">Тарифы на универсальные услуги телекоммуникаций устанавливаются Узбекским агентством почты и телекоммуникаций по согласованию с Министерством финансов Республики Узбекистан. Тарифы определяются на основании себестоимости услуги и необходимой прибыли и формируются с учетом сложившегося спроса и предложения, а тарифы на услуги международной связи, также с учетом согласованных с зарубежными администрациями связи и компаниями расчетных такс по взаиморасчетам. </w:t>
      </w:r>
    </w:p>
    <w:p>
      <w:pPr>
        <w:pStyle w:val="TextBodyIndent"/>
        <w:rPr/>
      </w:pPr>
      <w:r>
        <w:rPr/>
        <w:t>Тарифы на остальные услуги телекоммуникаций устанавливаются оператором на договорной основе с учетом затрат на их оказание. При этом, если оператор занимает значительную долю рынка услуг телекоммуникаций и отнесен Государственным комитетом по демонополизации и развитию конкуренции к монополистам, то он обязан декларировать свои тарифы на услуги телекоммуникаций в Министерстве финансов или его региональных учреждениях.</w:t>
      </w:r>
    </w:p>
    <w:p>
      <w:pPr>
        <w:pStyle w:val="TextBodyIndent"/>
        <w:rPr/>
      </w:pPr>
      <w:r>
        <w:rPr/>
        <w:t>Тарифы на услуги телекоммуникаций, в том числе и универсальные услуги, дифференцируются по категориям потребителей (население, бизнес клиенты), а также по месту применения (село, город). Так, в целях обеспечения большей доступности услуг телекоммуникаций для населения  размеры тарифов для населения и бизнес клиентов устанавливаются с существенным различием: например, размер абонементной платы для бизнес клиентов в городе выше тарифов для населения в 7,1 раза.</w:t>
      </w:r>
    </w:p>
    <w:p>
      <w:pPr>
        <w:pStyle w:val="TextBodyIndent"/>
        <w:rPr/>
      </w:pPr>
      <w:r>
        <w:rPr/>
        <w:t>Дифференциация тарифов на услуги телекоммуникаций по категориям потребителей (население, бизнес клиенты) будет сохраняться. По мере подъема экономики и благосостояния населения разница между тарифами для населения и бизнес клиентами на одноименные услуги будет сокращаться, сократится и число таких услуг. Сохранится и дифференциация тарифов  по месту применения (село, город). По мере подъема экономики и благосостояния населения разница между тарифами для потребителей города и села также будет сокращаться.</w:t>
      </w:r>
    </w:p>
    <w:p>
      <w:pPr>
        <w:pStyle w:val="TextBodyIndent"/>
        <w:rPr/>
      </w:pPr>
      <w:r>
        <w:rPr/>
        <w:t>Учитывая, что действующий порядок регулирования тарифов на услуги телекоммуникаций сковывает возможность оператора оперативно реагировать на изменяющиеся условия рынка, в настоящее время прорабатывается вопрос принятия новой схемы  ценового контро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схема ценового контроля сводится к следующему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рган государственного регулирования (регулятор) определяет перечень услуг («корзина услуг»), тарифы на которые подлежат ценовому контролю (универсальные услуги телекоммуникаций)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тарифы на услуги телекоммуникаций, в том числе и универсальные, устанавливаются оператором исходя из спроса и предлож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егулятор осуществляет ценовой контроль над тарифами на универсальные услуги телекоммуникаций;</w:t>
      </w:r>
    </w:p>
    <w:p>
      <w:pPr>
        <w:pStyle w:val="TextBodyIndent"/>
        <w:rPr/>
      </w:pPr>
      <w:r>
        <w:rPr/>
        <w:t>-ценовой контроль устанавливается, как правило, на «корзину услуг». Общие годовые изменения доходов от услуг, включенных в «корзину услуг», ограничиваются определенным процентом («потолок доходов»). Применяемый процент изменения доходов от услуг, включенных в «корзину услуг», рассчитывается по формуле ИПЦ – X, где ИПЦ – показатель инфляции цен на потребительские товары за год в целом по стране, а X – коэффициент, определяемый регулятором для  регулирования доходов в годовом исчислении от услуг, включенных в «корзину»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егулятор может ограничить тариф на отдельные услуги «корзины услуг»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потолок доходов» применяется только к операторам, которые должны предоставлять универсальные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Мухчи Ю.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 11.09.2001г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1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NDA Baltic UZ">
    <w:altName w:val="Monotype.com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NDA Baltic UZ;Monotype.com" w:hAnsi="PANDA Baltic UZ;Monotype.com" w:eastAsia="Times New Roman" w:cs="PANDA Baltic UZ;Monotype.com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10:46:00Z</dcterms:created>
  <dc:creator>ОКМС</dc:creator>
  <dc:description/>
  <dc:language>en-US</dc:language>
  <cp:lastModifiedBy>pradoc</cp:lastModifiedBy>
  <dcterms:modified xsi:type="dcterms:W3CDTF">2001-09-11T10:46:00Z</dcterms:modified>
  <cp:revision>2</cp:revision>
  <dc:subject/>
  <dc:title>Тарифная политика в сфере телекоммуникаций Узбекистана</dc:title>
</cp:coreProperties>
</file>