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lang w:val="en-US" w:eastAsia="ru-RU"/>
        </w:rPr>
      </w:pPr>
      <w:r>
        <w:rPr>
          <w:b/>
          <w:bCs/>
          <w:color w:val="000000"/>
          <w:sz w:val="48"/>
          <w:lang w:val="en-US" w:eastAsia="ru-RU"/>
        </w:rPr>
        <w:t>Seminar on pricing for frequency usage for CIS Countries</w:t>
      </w:r>
    </w:p>
    <w:p>
      <w:pPr>
        <w:pStyle w:val="Normal"/>
        <w:jc w:val="center"/>
        <w:rPr>
          <w:b/>
          <w:b/>
          <w:bCs/>
          <w:color w:val="000000"/>
          <w:sz w:val="40"/>
          <w:lang w:val="en-US" w:eastAsia="ru-RU"/>
        </w:rPr>
      </w:pPr>
      <w:r>
        <w:rPr>
          <w:b/>
          <w:bCs/>
          <w:color w:val="000000"/>
          <w:sz w:val="48"/>
          <w:lang w:val="en-US" w:eastAsia="ru-RU"/>
        </w:rPr>
        <w:t>Yerevan (Armenia), 21-23 March 2001</w:t>
      </w:r>
    </w:p>
    <w:p>
      <w:pPr>
        <w:pStyle w:val="Normal"/>
        <w:jc w:val="center"/>
        <w:rPr>
          <w:b/>
          <w:b/>
          <w:bCs/>
          <w:color w:val="000000"/>
          <w:sz w:val="40"/>
          <w:lang w:val="en-US" w:eastAsia="ru-RU"/>
        </w:rPr>
      </w:pPr>
      <w:r>
        <w:rPr>
          <w:b/>
          <w:bCs/>
          <w:color w:val="000000"/>
          <w:sz w:val="40"/>
          <w:lang w:val="en-US" w:eastAsia="ru-RU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B. Nurmato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lang w:val="en-US" w:eastAsia="ru-RU"/>
        </w:rPr>
      </w:pPr>
      <w:r>
        <w:rPr>
          <w:rFonts w:cs="Arial" w:ascii="Arial" w:hAnsi="Arial"/>
          <w:b/>
          <w:bCs/>
          <w:color w:val="000000"/>
          <w:sz w:val="40"/>
          <w:lang w:val="en-US" w:eastAsia="ru-RU"/>
        </w:rPr>
      </w:r>
    </w:p>
    <w:p>
      <w:pPr>
        <w:pStyle w:val="BodyTextIndent2"/>
        <w:spacing w:before="60" w:after="60"/>
        <w:rPr/>
      </w:pPr>
      <w:r>
        <w:rPr>
          <w:sz w:val="36"/>
        </w:rPr>
        <w:t>Spectrum management fees evaluation, proceeding from the fulfilment of necessary functions and resources used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00"/>
          <w:sz w:val="36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6"/>
          <w:lang w:val="en-US" w:eastAsia="ru-RU"/>
        </w:rPr>
      </w:r>
    </w:p>
    <w:p>
      <w:pPr>
        <w:pStyle w:val="TextBody"/>
        <w:spacing w:lineRule="auto" w:line="240" w:before="60" w:after="60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Оценка стоимости управления спектром исходя из выполнения необходимых функций и используемых ресурсов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Сколько стоит  использование спектра?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Вопрос достаточно важный и сложный, на который нельзя получить однозначный ответ.</w:t>
      </w:r>
    </w:p>
    <w:p>
      <w:pPr>
        <w:pStyle w:val="TextBody"/>
        <w:jc w:val="both"/>
        <w:rPr/>
      </w:pPr>
      <w:r>
        <w:rPr>
          <w:sz w:val="32"/>
        </w:rPr>
        <w:tab/>
        <w:t>Одним из важных компонентов стоимости спектрального ресурса является затраты государства на управление использованием спектра.</w:t>
      </w:r>
    </w:p>
    <w:p>
      <w:pPr>
        <w:pStyle w:val="TextBody"/>
        <w:jc w:val="both"/>
        <w:rPr/>
      </w:pPr>
      <w:r>
        <w:rPr>
          <w:sz w:val="32"/>
        </w:rPr>
        <w:tab/>
        <w:t>Имеется три основных подхода к финансированию управления использованием спектра: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- финансирование через национальный бюджет;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- платежи за использование  спектра;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- аукционы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</w:r>
    </w:p>
    <w:p>
      <w:pPr>
        <w:pStyle w:val="TextBody"/>
        <w:jc w:val="both"/>
        <w:rPr/>
      </w:pPr>
      <w:r>
        <w:rPr>
          <w:sz w:val="32"/>
        </w:rPr>
        <w:tab/>
        <w:t>Выбор подхода будет определяться тем, какие задачи намерено решать государство через использование спектра, его политикой в сфере телекоммуникаций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Финансирование через национальный бюджет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ab/>
        <w:t>В этом случае часть ежегодного управленческого бюджета распределяется в пользу управления использованием спектра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Недостатки: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- подход несправедлив по отношению к тем, кто не пользуется радиотелекоммуникациями;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- финансирования ограничено, т.к. сам бюджет ограничен пределами налоговых поступлений;</w:t>
      </w:r>
    </w:p>
    <w:p>
      <w:pPr>
        <w:pStyle w:val="TextBody"/>
        <w:jc w:val="both"/>
        <w:rPr/>
      </w:pPr>
      <w:r>
        <w:rPr>
          <w:sz w:val="32"/>
        </w:rPr>
        <w:tab/>
        <w:t>- управление спектром, как правило. не является приоритетной задачей правительства;</w:t>
      </w:r>
    </w:p>
    <w:p>
      <w:pPr>
        <w:pStyle w:val="TextBody"/>
        <w:rPr>
          <w:sz w:val="32"/>
        </w:rPr>
      </w:pPr>
      <w:r>
        <w:rPr>
          <w:sz w:val="32"/>
        </w:rPr>
        <w:tab/>
        <w:t xml:space="preserve">- в странах с переходной экономикой, из-за проблем с бюджетом, финансирование управления </w:t>
      </w:r>
    </w:p>
    <w:p>
      <w:pPr>
        <w:pStyle w:val="TextBody"/>
        <w:jc w:val="both"/>
        <w:rPr/>
      </w:pPr>
      <w:r>
        <w:rPr>
          <w:sz w:val="32"/>
        </w:rPr>
        <w:tab/>
        <w:t xml:space="preserve">  использованием спектра нестабильно;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- не стимулирует эффективное использование спектр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пектральный ресурс – товар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2505</wp:posOffset>
                </wp:positionH>
                <wp:positionV relativeFrom="paragraph">
                  <wp:posOffset>216535</wp:posOffset>
                </wp:positionV>
                <wp:extent cx="5049520" cy="1172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1172160"/>
                          <a:chOff x="0" y="0"/>
                          <a:chExt cx="5049360" cy="117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36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811440"/>
                            <a:ext cx="19836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к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811440"/>
                            <a:ext cx="19836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3607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99180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17.05pt;width:397.6pt;height:92.25pt" coordorigin="1563,341" coordsize="7952,1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3;top:341;width:312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1619;width:312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кт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1;top:1619;width:312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ьзов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25,909" to="3125,161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29,1903" to="6390,1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4885</wp:posOffset>
                </wp:positionH>
                <wp:positionV relativeFrom="paragraph">
                  <wp:posOffset>53975</wp:posOffset>
                </wp:positionV>
                <wp:extent cx="72136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о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4.25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д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>Можно рассматривать спектральный ресурс только как товар. который государством продается (сдается в  аренду на определенный срок) пользователю, причем в задачу этого рассмотрения не входит дальнейшие взаимоотношения пользователя спектра с государство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В этом случае отношения между администрацией связи, представляющей правительство, и пользователем чисто рыночные. Один продает (желательно подороже), другой покупает (желательно подешевле) товар. Задача органа управления спектром – продать по возможно максимальной цен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В этом случае наилучший подход – аукцион. который даст реальную цену спектральному ресурсу на момент аукцио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Проблемы:     защита собственного производителя услуг в странах с переходной экономикой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пектр – ресурс для производства товара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3865</wp:posOffset>
                </wp:positionH>
                <wp:positionV relativeFrom="paragraph">
                  <wp:posOffset>126365</wp:posOffset>
                </wp:positionV>
                <wp:extent cx="6492240" cy="991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91800"/>
                          <a:chOff x="0" y="0"/>
                          <a:chExt cx="6492240" cy="9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1880" cy="99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18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осудар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631080"/>
                              <a:ext cx="153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пек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631080"/>
                              <a:ext cx="153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льзова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9000" y="631080"/>
                              <a:ext cx="153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слуги связ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11440" y="27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0440" y="27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81144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81144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1800" y="324360"/>
                            <a:ext cx="811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324360"/>
                            <a:ext cx="811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9.95pt;width:511.25pt;height:78.1pt" coordorigin="2699,199" coordsize="10225,1562">
                <v:group id="shape_0" style="position:absolute;left:2699;top:199;width:9940;height:1562">
                  <v:shape id="shape_0" fillcolor="white" stroked="t" o:allowincell="f" style="position:absolute;left:2699;top:199;width:993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осудар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1;top:1193;width:241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пект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75;top:1193;width:241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льзова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83;top:1193;width:241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слуги связ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7,625" to="3977,11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61,625" to="11361,11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5,1477" to="6674,14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89,1477" to="10082,14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261;top:710;width:127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45;top:710;width:127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w:tab/>
        <w:tab/>
        <w:tab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>Можно рассматривать спектр, как ресурс, используя который операторы электросвязи создают услуги связи. Часть доходов от продажи этих услуг в виде налогов поступает в бюджет. Здесь нужна оптимизация по двум источникам дохода: доходы от продажи спектра и налоги от доходов оператор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При формировании цены на спектр, необходимо учесть:</w:t>
      </w:r>
    </w:p>
    <w:p>
      <w:pPr>
        <w:pStyle w:val="TextBody"/>
        <w:jc w:val="both"/>
        <w:rPr/>
      </w:pPr>
      <w:r>
        <w:rPr>
          <w:sz w:val="28"/>
        </w:rPr>
        <w:tab/>
        <w:t>- влияние платы за спектр на цены на услуги связи, на развитие рынка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- влияние платы за спектр на конкурентноспособность услуг связи, особенно на международном рынк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/>
      </w:pPr>
      <w:r>
        <w:rPr>
          <w:sz w:val="28"/>
        </w:rPr>
        <w:tab/>
        <w:t xml:space="preserve">Возможно. в этом случае окажется, что </w:t>
      </w:r>
      <w:r>
        <w:rPr>
          <w:b/>
          <w:sz w:val="28"/>
        </w:rPr>
        <w:t xml:space="preserve">не надо стремиться </w:t>
      </w:r>
      <w:r>
        <w:rPr>
          <w:sz w:val="28"/>
        </w:rPr>
        <w:t>к максимально высоким ценам на спектр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Возможно, в целях проведения определенной политики по развитию телекоммуникационного рынка, оптимальным подходом окажется не аукцион. а платежи за использование спектр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Спектр – один из ресурсных компонентов развития общества</w: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165</wp:posOffset>
                </wp:positionH>
                <wp:positionV relativeFrom="paragraph">
                  <wp:posOffset>252730</wp:posOffset>
                </wp:positionV>
                <wp:extent cx="0" cy="3606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.9pt" to="63.95pt,4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8965</wp:posOffset>
                </wp:positionH>
                <wp:positionV relativeFrom="paragraph">
                  <wp:posOffset>288925</wp:posOffset>
                </wp:positionV>
                <wp:extent cx="0" cy="3606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22.75pt" to="347.95pt,5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76615</wp:posOffset>
                </wp:positionH>
                <wp:positionV relativeFrom="paragraph">
                  <wp:posOffset>288925</wp:posOffset>
                </wp:positionV>
                <wp:extent cx="0" cy="3606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5pt,22.75pt" to="667.45pt,5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9386570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1pt;height:22pt;mso-wrap-distance-left:9.05pt;mso-wrap-distance-right:9.05pt;mso-wrap-distance-top:0pt;mso-wrap-distance-bottom:0pt;margin-top:1.1pt;mso-position-vertical-relative:text;margin-left:-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56955</wp:posOffset>
                </wp:positionH>
                <wp:positionV relativeFrom="paragraph">
                  <wp:posOffset>288925</wp:posOffset>
                </wp:positionV>
                <wp:extent cx="901700" cy="270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огат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1.3pt;mso-wrap-distance-left:9.05pt;mso-wrap-distance-right:9.05pt;mso-wrap-distance-top:0pt;mso-wrap-distance-bottom:0pt;margin-top:22.75pt;mso-position-vertical-relative:text;margin-left:6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Богат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3555</wp:posOffset>
                </wp:positionH>
                <wp:positionV relativeFrom="paragraph">
                  <wp:posOffset>288925</wp:posOffset>
                </wp:positionV>
                <wp:extent cx="721360" cy="270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о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22.75pt;mso-position-vertical-relative:text;margin-left:5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д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4330</wp:posOffset>
                </wp:positionH>
                <wp:positionV relativeFrom="paragraph">
                  <wp:posOffset>523875</wp:posOffset>
                </wp:positionV>
                <wp:extent cx="2705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41.25pt" to="149.1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8060</wp:posOffset>
                </wp:positionH>
                <wp:positionV relativeFrom="paragraph">
                  <wp:posOffset>-4445</wp:posOffset>
                </wp:positionV>
                <wp:extent cx="82042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pt;height:20pt;mso-wrap-distance-left:9.05pt;mso-wrap-distance-right:9.05pt;mso-wrap-distance-top:0pt;mso-wrap-distance-bottom:0pt;margin-top:-0.35pt;mso-position-vertical-relative:text;margin-left:7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д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5325</wp:posOffset>
                </wp:positionH>
                <wp:positionV relativeFrom="paragraph">
                  <wp:posOffset>68580</wp:posOffset>
                </wp:positionV>
                <wp:extent cx="820420" cy="254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pt;height:20pt;mso-wrap-distance-left:9.05pt;mso-wrap-distance-right:9.05pt;mso-wrap-distance-top:0pt;mso-wrap-distance-bottom:0pt;margin-top:5.4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д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73215</wp:posOffset>
                </wp:positionH>
                <wp:positionV relativeFrom="paragraph">
                  <wp:posOffset>-324485</wp:posOffset>
                </wp:positionV>
                <wp:extent cx="0" cy="3606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-25.55pt" to="525.45pt,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7730</wp:posOffset>
                </wp:positionH>
                <wp:positionV relativeFrom="paragraph">
                  <wp:posOffset>217170</wp:posOffset>
                </wp:positionV>
                <wp:extent cx="3606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7.1pt" to="298.2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1300</wp:posOffset>
                </wp:positionH>
                <wp:positionV relativeFrom="paragraph">
                  <wp:posOffset>217170</wp:posOffset>
                </wp:positionV>
                <wp:extent cx="54102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7.1pt" to="461.5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95210</wp:posOffset>
                </wp:positionH>
                <wp:positionV relativeFrom="paragraph">
                  <wp:posOffset>217170</wp:posOffset>
                </wp:positionV>
                <wp:extent cx="45085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3pt,17.1pt" to="617.7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360</wp:posOffset>
                </wp:positionH>
                <wp:positionV relativeFrom="paragraph">
                  <wp:posOffset>-4445</wp:posOffset>
                </wp:positionV>
                <wp:extent cx="1541780" cy="3695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пек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9.1pt;mso-wrap-distance-left:9.05pt;mso-wrap-distance-right:9.05pt;mso-wrap-distance-top:0pt;mso-wrap-distance-bottom:0pt;margin-top:-0.3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пек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9760</wp:posOffset>
                </wp:positionH>
                <wp:positionV relativeFrom="paragraph">
                  <wp:posOffset>31750</wp:posOffset>
                </wp:positionV>
                <wp:extent cx="1541780" cy="3695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льзо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9.1pt;mso-wrap-distance-left:9.05pt;mso-wrap-distance-right:9.05pt;mso-wrap-distance-top:0pt;mso-wrap-distance-bottom:0pt;margin-top:2.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оль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3330</wp:posOffset>
                </wp:positionH>
                <wp:positionV relativeFrom="paragraph">
                  <wp:posOffset>31750</wp:posOffset>
                </wp:positionV>
                <wp:extent cx="1541780" cy="3695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слуг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9.1pt;mso-wrap-distance-left:9.05pt;mso-wrap-distance-right:9.05pt;mso-wrap-distance-top:0pt;mso-wrap-distance-bottom:0pt;margin-top:2.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услуг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57240</wp:posOffset>
                </wp:positionH>
                <wp:positionV relativeFrom="paragraph">
                  <wp:posOffset>31750</wp:posOffset>
                </wp:positionV>
                <wp:extent cx="1541780" cy="910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нформа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нфра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71.7pt;mso-wrap-distance-left:9.05pt;mso-wrap-distance-right:9.05pt;mso-wrap-distance-top:0pt;mso-wrap-distance-bottom:0pt;margin-top:2.5pt;mso-position-vertical-relative:text;margin-left:4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информаци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40980</wp:posOffset>
                </wp:positionH>
                <wp:positionV relativeFrom="paragraph">
                  <wp:posOffset>31750</wp:posOffset>
                </wp:positionV>
                <wp:extent cx="1541780" cy="910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ост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71.7pt;mso-wrap-distance-left:9.05pt;mso-wrap-distance-right:9.05pt;mso-wrap-distance-top:0pt;mso-wrap-distance-bottom:0pt;margin-top:2.5pt;mso-position-vertical-relative:text;margin-left:6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ост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35595</wp:posOffset>
                </wp:positionH>
                <wp:positionV relativeFrom="paragraph">
                  <wp:posOffset>180340</wp:posOffset>
                </wp:positionV>
                <wp:extent cx="126238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5pt,14.2pt" to="724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Можно рассматривать спектр. как один из ресурсных компонентов построения информационного общества. Длч государства в целом лучше всего, если </w:t>
      </w:r>
      <w:r>
        <w:rPr>
          <w:b/>
          <w:sz w:val="28"/>
        </w:rPr>
        <w:t xml:space="preserve">наибольшее </w:t>
      </w:r>
      <w:r>
        <w:rPr>
          <w:sz w:val="28"/>
        </w:rPr>
        <w:t>количество членов общества  получит высокоинтеллектуальное развитие, получив доступ к информационным ресурса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Для этого информационные услуги должны быть по возможности дешевле. </w:t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Для этого цены на услуги связи должны быть ограничены сверх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При формировании цен на спектр необходим учет этих фактор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Возможно. окажется целесообразным не получать прибыль с оплат за спектр, а просто покрывать затраты на управление использованием спектра, применяя для этого метод лицензионных платежей.</w:t>
      </w:r>
      <w:r>
        <w:br w:type="page"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2645</wp:posOffset>
                </wp:positionH>
                <wp:positionV relativeFrom="paragraph">
                  <wp:posOffset>110490</wp:posOffset>
                </wp:positionV>
                <wp:extent cx="1689735" cy="382270"/>
                <wp:effectExtent l="0" t="19050" r="4445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9840" cy="38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8.7pt" to="299.35pt,38.75pt" stroked="t" o:allowincell="f" style="position:absolute;flip:x">
                <v:stroke color="#ff00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7280</wp:posOffset>
                </wp:positionH>
                <wp:positionV relativeFrom="paragraph">
                  <wp:posOffset>110490</wp:posOffset>
                </wp:positionV>
                <wp:extent cx="1689735" cy="382270"/>
                <wp:effectExtent l="4445" t="19050" r="0" b="311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38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8.7pt" to="419.4pt,38.75pt" stroked="t" o:allowincell="f" style="position:absolute">
                <v:stroke color="#ff00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</wp:posOffset>
                </wp:positionH>
                <wp:positionV relativeFrom="paragraph">
                  <wp:posOffset>266065</wp:posOffset>
                </wp:positionV>
                <wp:extent cx="3942715" cy="24295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u w:val="single"/>
                                <w:lang w:eastAsia="ru-RU"/>
                              </w:rPr>
                              <w:t>СЛИШКОМ ВЫСОК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4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lang w:eastAsia="ru-RU"/>
                              </w:rPr>
                              <w:t>снижение использования частотного ресур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4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lang w:eastAsia="ru-RU"/>
                              </w:rPr>
                              <w:t>экономия на других ресурсных компонентах радиоуслуг, снижение качества услу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4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lang w:eastAsia="ru-RU"/>
                              </w:rPr>
                              <w:t xml:space="preserve">высокая стоимость радио коммуникационных услуг  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91.3pt;mso-wrap-distance-left:9.05pt;mso-wrap-distance-right:9.05pt;mso-wrap-distance-top:0pt;mso-wrap-distance-bottom:0pt;margin-top:20.95pt;mso-position-vertical-relative:text;margin-left:0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0"/>
                          <w:u w:val="single"/>
                          <w:lang w:eastAsia="ru-RU"/>
                        </w:rPr>
                      </w:pPr>
                      <w:r>
                        <w:rPr>
                          <w:color w:val="000000"/>
                          <w:sz w:val="40"/>
                          <w:u w:val="single"/>
                          <w:lang w:eastAsia="ru-RU"/>
                        </w:rPr>
                        <w:t>СЛИШКОМ ВЫСОК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40"/>
                          <w:lang w:eastAsia="ru-RU"/>
                        </w:rPr>
                      </w:pPr>
                      <w:r>
                        <w:rPr>
                          <w:color w:val="000000"/>
                          <w:sz w:val="40"/>
                          <w:lang w:eastAsia="ru-RU"/>
                        </w:rPr>
                        <w:t>снижение использования частотного ресур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40"/>
                          <w:lang w:eastAsia="ru-RU"/>
                        </w:rPr>
                      </w:pPr>
                      <w:r>
                        <w:rPr>
                          <w:color w:val="000000"/>
                          <w:sz w:val="40"/>
                          <w:lang w:eastAsia="ru-RU"/>
                        </w:rPr>
                        <w:t>экономия на других ресурсных компонентах радиоуслуг, снижение качества услу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40"/>
                          <w:lang w:eastAsia="ru-RU"/>
                        </w:rPr>
                      </w:pPr>
                      <w:r>
                        <w:rPr>
                          <w:color w:val="000000"/>
                          <w:sz w:val="40"/>
                          <w:lang w:eastAsia="ru-RU"/>
                        </w:rPr>
                        <w:t xml:space="preserve">высокая стоимость радио коммуникационных услуг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9260</wp:posOffset>
                </wp:positionH>
                <wp:positionV relativeFrom="paragraph">
                  <wp:posOffset>266065</wp:posOffset>
                </wp:positionV>
                <wp:extent cx="4908550" cy="27800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u w:val="single"/>
                                <w:lang w:eastAsia="ru-RU"/>
                              </w:rPr>
                              <w:t>СЛИШКОМ НИЗК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4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lang w:eastAsia="ru-RU"/>
                              </w:rPr>
                              <w:t>не покрываются расходы государства на эффективную систему управления использованием спект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4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lang w:eastAsia="ru-RU"/>
                              </w:rPr>
                              <w:t xml:space="preserve">не оптимальность управ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4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lang w:eastAsia="ru-RU"/>
                              </w:rPr>
                              <w:t>плохой контроль за использован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4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lang w:eastAsia="ru-RU"/>
                              </w:rPr>
                              <w:t>несоблюдение норм ЭМ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4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lang w:eastAsia="ru-RU"/>
                              </w:rPr>
                              <w:t>замедление ввода новых служ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lang w:eastAsia="ru-RU"/>
                              </w:rPr>
                              <w:t>снижение качества услуг</w:t>
                            </w:r>
                            <w:r>
                              <w:rPr>
                                <w:color w:val="000000"/>
                                <w:sz w:val="48"/>
                                <w:lang w:eastAsia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218.9pt;mso-wrap-distance-left:9.05pt;mso-wrap-distance-right:9.05pt;mso-wrap-distance-top:0pt;mso-wrap-distance-bottom:0pt;margin-top:20.95pt;mso-position-vertical-relative:text;margin-left:333.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0"/>
                          <w:u w:val="single"/>
                          <w:lang w:eastAsia="ru-RU"/>
                        </w:rPr>
                      </w:pPr>
                      <w:r>
                        <w:rPr>
                          <w:color w:val="000000"/>
                          <w:sz w:val="40"/>
                          <w:u w:val="single"/>
                          <w:lang w:eastAsia="ru-RU"/>
                        </w:rPr>
                        <w:t>СЛИШКОМ НИЗК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40"/>
                          <w:lang w:eastAsia="ru-RU"/>
                        </w:rPr>
                      </w:pPr>
                      <w:r>
                        <w:rPr>
                          <w:color w:val="000000"/>
                          <w:sz w:val="40"/>
                          <w:lang w:eastAsia="ru-RU"/>
                        </w:rPr>
                        <w:t>не покрываются расходы государства на эффективную систему управления использованием спект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40"/>
                          <w:lang w:eastAsia="ru-RU"/>
                        </w:rPr>
                      </w:pPr>
                      <w:r>
                        <w:rPr>
                          <w:color w:val="000000"/>
                          <w:sz w:val="40"/>
                          <w:lang w:eastAsia="ru-RU"/>
                        </w:rPr>
                        <w:t xml:space="preserve">не оптимальность управ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40"/>
                          <w:lang w:eastAsia="ru-RU"/>
                        </w:rPr>
                      </w:pPr>
                      <w:r>
                        <w:rPr>
                          <w:color w:val="000000"/>
                          <w:sz w:val="40"/>
                          <w:lang w:eastAsia="ru-RU"/>
                        </w:rPr>
                        <w:t>плохой контроль за использовани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40"/>
                          <w:lang w:eastAsia="ru-RU"/>
                        </w:rPr>
                      </w:pPr>
                      <w:r>
                        <w:rPr>
                          <w:color w:val="000000"/>
                          <w:sz w:val="40"/>
                          <w:lang w:eastAsia="ru-RU"/>
                        </w:rPr>
                        <w:t>несоблюдение норм ЭМ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40"/>
                          <w:lang w:eastAsia="ru-RU"/>
                        </w:rPr>
                      </w:pPr>
                      <w:r>
                        <w:rPr>
                          <w:color w:val="000000"/>
                          <w:sz w:val="40"/>
                          <w:lang w:eastAsia="ru-RU"/>
                        </w:rPr>
                        <w:t>замедление ввода новых служ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40"/>
                          <w:lang w:eastAsia="ru-RU"/>
                        </w:rPr>
                        <w:t>снижение качества услуг</w:t>
                      </w:r>
                      <w:r>
                        <w:rPr>
                          <w:color w:val="000000"/>
                          <w:sz w:val="48"/>
                          <w:lang w:eastAsia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3480</wp:posOffset>
                </wp:positionH>
                <wp:positionV relativeFrom="paragraph">
                  <wp:posOffset>263525</wp:posOffset>
                </wp:positionV>
                <wp:extent cx="1609090" cy="688340"/>
                <wp:effectExtent l="0" t="17780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68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20.75pt" to="419.05pt,74.9pt" stroked="t" o:allowincell="f" style="position:absolute;flip:x">
                <v:stroke color="#ff00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3280</wp:posOffset>
                </wp:positionH>
                <wp:positionV relativeFrom="paragraph">
                  <wp:posOffset>263525</wp:posOffset>
                </wp:positionV>
                <wp:extent cx="1689735" cy="688340"/>
                <wp:effectExtent l="7620" t="17780" r="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68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0.75pt" to="299.4pt,74.9pt" stroked="t" o:allowincell="f" style="position:absolute">
                <v:stroke color="#ff00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Эффективное управление использованием спектра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ab/>
        <w:tab/>
        <w:t>Прежде чем говорить о слишком высокой или слишком низкой плате за спектр, надо, видимо, определить какой-то требуемый уровень государственных расходов на управление спектром, который обязательно должен финансироваться и после этого можно сравнивать суммарную оплату за спектр с этим уровнем.</w:t>
      </w:r>
    </w:p>
    <w:p>
      <w:pPr>
        <w:pStyle w:val="TextBody"/>
        <w:jc w:val="both"/>
        <w:rPr/>
      </w:pPr>
      <w:r>
        <w:rPr>
          <w:sz w:val="32"/>
        </w:rPr>
        <w:tab/>
        <w:t xml:space="preserve">Видимо, этот уровень финансирования должен гарантировать, что  система управления использованием спектра будет эффективна, то есть </w:t>
      </w:r>
      <w:r>
        <w:rPr>
          <w:b/>
          <w:sz w:val="32"/>
        </w:rPr>
        <w:t xml:space="preserve">основные функции </w:t>
      </w:r>
      <w:r>
        <w:rPr>
          <w:sz w:val="32"/>
        </w:rPr>
        <w:t>управления будут работать должным образом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 xml:space="preserve">Таким образом, для оценки уровня финансирования необходимо определить какие функции должны выполняться обязательно и какие ресурсы должны быть привлечены, чтобы эти функции выполнялись </w:t>
      </w:r>
      <w:r>
        <w:rPr>
          <w:b/>
          <w:sz w:val="32"/>
        </w:rPr>
        <w:t>должным образом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Основные функци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правления использованием спектр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политика управления использованием спектра и его планирование/ распределение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присвоение частот и лицензирование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спецификация стандартов и санкционирование оборудования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контроль за использованием спектра (принудительные меры и радиоконтроль)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международное сотрудничество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взаимодействие и консультации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инженерная поддержка управления использованием спектра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компьютерная поддержка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административная и правовая поддержка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Обеспечение выполнения функций управления спектром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Для того, чтобы эти функции выполнялись </w:t>
      </w:r>
      <w:r>
        <w:rPr>
          <w:b/>
          <w:sz w:val="32"/>
        </w:rPr>
        <w:t xml:space="preserve">должным образом, </w:t>
      </w:r>
      <w:r>
        <w:rPr>
          <w:sz w:val="32"/>
        </w:rPr>
        <w:t xml:space="preserve">использование и регулирование радиосвязи должно быть установлено </w:t>
      </w:r>
      <w:r>
        <w:rPr>
          <w:b/>
          <w:sz w:val="32"/>
        </w:rPr>
        <w:t>законодательно.</w:t>
      </w:r>
    </w:p>
    <w:p>
      <w:pPr>
        <w:pStyle w:val="TextBody"/>
        <w:jc w:val="both"/>
        <w:rPr/>
      </w:pPr>
      <w:r>
        <w:rPr>
          <w:b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Обязательно должна быть принята Национальная таблица распределения радиочастот, которая обеспечивает Генеральный план использования спектра и базисную структуру для эффективного использования спектра и предотвращения радиопомех между службами на национальном и международном уровнях.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Должна быть определена структура. отвечающая в стране за управление использованием спектра, её место в государственной системе управления и обеспечена координация и взаимодействие этой структуры с остальной инфраструктурой государственного управления.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Должны быть отработаны и приняты процедуры принятия решений. Должен быть упорядоченный процесс принятия решений. чтобы быть уверенными в планомерности и своевременности процесса управления использованием спектра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ab/>
        <w:t>Если определены функции управления спектром, приняты организационные и другие меры по обеспечению выполнения этих функций, то следующий этап – оценка ресурсов. которые необходимы для выполнения этих функций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В основном эти ресурсы можно подразделить: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- материальные ресурсы;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- информационные ресурсы;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- людские ресурсы.</w:t>
      </w:r>
    </w:p>
    <w:p>
      <w:pPr>
        <w:pStyle w:val="TextBody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>Материальные ресурсы: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Здания, конструкции ( и их амортизация)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транспортные средства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оборудование станций радиомониторинга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пеленгаторы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компьютеры;</w:t>
        <w:tab/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офисное оборудование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бумага и другие материалы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горюче-смазочные материалы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электрическая энергия, вода, тепловые носители;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другое.</w:t>
      </w:r>
    </w:p>
    <w:p>
      <w:pPr>
        <w:pStyle w:val="TextBody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Информационные ресурсы: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научные и эксплуатационные литература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международные стандарты и рекомендации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результаты научных исследований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программное обеспечение для системы управления спектром, в том числе для станций мониторинга,</w:t>
      </w:r>
    </w:p>
    <w:p>
      <w:pPr>
        <w:pStyle w:val="TextBody"/>
        <w:jc w:val="both"/>
        <w:rPr>
          <w:sz w:val="32"/>
        </w:rPr>
      </w:pPr>
      <w:r>
        <w:rPr>
          <w:rFonts w:eastAsia="Arial"/>
          <w:sz w:val="32"/>
        </w:rPr>
        <w:t xml:space="preserve">            </w:t>
      </w:r>
      <w:r>
        <w:rPr>
          <w:sz w:val="32"/>
        </w:rPr>
        <w:t xml:space="preserve">баз данных национального управления спектром, систем проведения анализа электромагнитной </w:t>
      </w:r>
    </w:p>
    <w:p>
      <w:pPr>
        <w:pStyle w:val="TextBody"/>
        <w:jc w:val="both"/>
        <w:rPr/>
      </w:pPr>
      <w:r>
        <w:rPr>
          <w:rFonts w:eastAsia="Arial"/>
          <w:sz w:val="32"/>
        </w:rPr>
        <w:t xml:space="preserve">            </w:t>
      </w:r>
      <w:r>
        <w:rPr>
          <w:sz w:val="32"/>
        </w:rPr>
        <w:t>совместимости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периодическая техническая литература;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информационные ресурсы по обучению работников, занимающих управлением использования спектра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>Людские ресурсы: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ab/>
      </w:r>
      <w:r>
        <w:rPr>
          <w:sz w:val="32"/>
        </w:rPr>
        <w:t>Эффективная система управления спектром должна быть обеспечена стабильным составом высококвалифицированных специалистов. Они должны быть достаточно обеспечены финансово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 xml:space="preserve">Своевременно должно проводиться их обучение </w:t>
        <w:tab/>
        <w:t xml:space="preserve"> и переобучение.</w:t>
      </w:r>
    </w:p>
    <w:p>
      <w:pPr>
        <w:pStyle w:val="TextBody"/>
        <w:jc w:val="both"/>
        <w:rPr/>
      </w:pPr>
      <w:r>
        <w:rPr>
          <w:sz w:val="32"/>
        </w:rPr>
        <w:tab/>
        <w:t>Они  активно должны участвовать в международном сотрудничестве, чтобы быть в курсе международных событий в области использования спектра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Оценив эти ресурсы можно приступить к определению необходимого уровня финансирования системы управления использованием спектра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Но сначала хотелось бы дать небольшую информацию о предлагаемой модели ежегодных платежей, идущих на компенсацию затрат на управление спектром и алгоритме её реализации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9070</wp:posOffset>
                </wp:positionH>
                <wp:positionV relativeFrom="paragraph">
                  <wp:posOffset>271780</wp:posOffset>
                </wp:positionV>
                <wp:extent cx="8991600" cy="609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lang w:eastAsia="ru-RU"/>
                              </w:rPr>
                              <w:t>Алгоритм определения ежегодных плат за использование спектра.</w:t>
                            </w:r>
                            <w:r>
                              <w:rPr>
                                <w:color w:val="000000"/>
                                <w:sz w:val="88"/>
                                <w:lang w:eastAsia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48pt;mso-wrap-distance-left:9.05pt;mso-wrap-distance-right:9.05pt;mso-wrap-distance-top:0pt;mso-wrap-distance-bottom:0pt;margin-top:21.4pt;mso-position-vertical-relative:text;margin-left:-14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lang w:eastAsia="ru-RU"/>
                        </w:rPr>
                        <w:t>Алгоритм определения ежегодных плат за использование спектра.</w:t>
                      </w:r>
                      <w:r>
                        <w:rPr>
                          <w:color w:val="000000"/>
                          <w:sz w:val="88"/>
                          <w:lang w:eastAsia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0</wp:posOffset>
                </wp:positionH>
                <wp:positionV relativeFrom="paragraph">
                  <wp:posOffset>121920</wp:posOffset>
                </wp:positionV>
                <wp:extent cx="8305800" cy="33083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Определение ежегодных затрат государства на управление использованием спекторного  ресурса и определения на этой основе общей величины ежегодной платы за весь используемый в стране спекторный ресур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Определение величины реально используемого в республике спеторного ресур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Определение цены за единицу радиочастотного ресур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Определение ежегодной платы с конкретного пользователя, исходя из величины используемого им спекторного ресурса и цены за единицу этого ресур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60.5pt;mso-wrap-distance-left:9.05pt;mso-wrap-distance-right:9.05pt;mso-wrap-distance-top:0pt;mso-wrap-distance-bottom:0pt;margin-top:9.6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Определение ежегодных затрат государства на управление использованием спекторного  ресурса и определения на этой основе общей величины ежегодной платы за весь используемый в стране спекторный ресур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3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Определение величины реально используемого в республике спеторного ресур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3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Определение цены за единицу радиочастотного ресур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3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Определение ежегодной платы с конкретного пользователя, исходя из величины используемого им спекторного ресурса и цены за единицу этого ресур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9580</wp:posOffset>
                </wp:positionH>
                <wp:positionV relativeFrom="paragraph">
                  <wp:posOffset>101600</wp:posOffset>
                </wp:positionV>
                <wp:extent cx="8991600" cy="6096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lang w:eastAsia="ru-RU"/>
                              </w:rPr>
                              <w:t>Плата за спекторный ресурс</w:t>
                            </w:r>
                            <w:r>
                              <w:rPr>
                                <w:color w:val="FF0000"/>
                                <w:sz w:val="4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88"/>
                                <w:lang w:eastAsia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48pt;mso-wrap-distance-left:9.05pt;mso-wrap-distance-right:9.05pt;mso-wrap-distance-top:0pt;mso-wrap-distance-bottom:0pt;margin-top:8pt;mso-position-vertical-relative:text;margin-left:-35.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lang w:eastAsia="ru-RU"/>
                        </w:rPr>
                        <w:t>Плата за спекторный ресурс</w:t>
                      </w:r>
                      <w:r>
                        <w:rPr>
                          <w:color w:val="FF0000"/>
                          <w:sz w:val="48"/>
                          <w:lang w:eastAsia="ru-RU"/>
                        </w:rPr>
                        <w:t>.</w:t>
                      </w:r>
                      <w:r>
                        <w:rPr>
                          <w:color w:val="000000"/>
                          <w:sz w:val="88"/>
                          <w:lang w:eastAsia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2460</wp:posOffset>
                </wp:positionH>
                <wp:positionV relativeFrom="paragraph">
                  <wp:posOffset>212090</wp:posOffset>
                </wp:positionV>
                <wp:extent cx="8839200" cy="38385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 xml:space="preserve">еж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ru-RU"/>
                              </w:rPr>
                              <w:t>=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ru-RU"/>
                              </w:rPr>
                              <w:t xml:space="preserve"> +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ru-RU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val="en-US" w:eastAsia="ru-RU"/>
                              </w:rPr>
                              <w:t>I</w:t>
                              <w:tab/>
                              <w:tab/>
                              <w:tab/>
                              <w:tab/>
                              <w:tab/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 xml:space="preserve">еж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 xml:space="preserve">- общая сумма ежегодных плат пользователей за спектр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- доля средств, которая необходима на покрытие расходов государства по всем видам деятельности управления на национальном и международном уров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- чистый доход государст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 xml:space="preserve"> - доля средств, которые поступают от пользователей спектра за деятельность по управлению спектром, не в виде ежегодных сборов. Например, администрация может использовать отдельные дополнительные тарифы для инспекционной деятельности: проверки радиостанций после установки до ввода в эксплуатацию, систематические проверки радиоустановок на соответствие условиям лицензирования и др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302.25pt;mso-wrap-distance-left:9.05pt;mso-wrap-distance-right:9.05pt;mso-wrap-distance-top:0pt;mso-wrap-distance-bottom:0pt;margin-top:16.7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vertAlign w:val="subscript"/>
                          <w:lang w:eastAsia="ru-RU"/>
                        </w:rPr>
                        <w:t xml:space="preserve">еж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ru-RU"/>
                        </w:rPr>
                        <w:t>= 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vertAlign w:val="subscript"/>
                          <w:lang w:eastAsia="ru-RU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ru-RU"/>
                        </w:rPr>
                        <w:t xml:space="preserve"> + 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vertAlign w:val="subscript"/>
                          <w:lang w:eastAsia="ru-RU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ru-RU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val="en-US" w:eastAsia="ru-RU"/>
                        </w:rPr>
                        <w:t>I</w:t>
                        <w:tab/>
                        <w:tab/>
                        <w:tab/>
                        <w:tab/>
                        <w:tab/>
                        <w:t>(1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vertAlign w:val="subscript"/>
                          <w:lang w:eastAsia="ru-RU"/>
                        </w:rPr>
                        <w:t xml:space="preserve">еж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 xml:space="preserve">- общая сумма ежегодных плат пользователей за спектр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vertAlign w:val="subscript"/>
                          <w:lang w:eastAsia="ru-RU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- доля средств, которая необходима на покрытие расходов государства по всем видам деятельности управления на национальном и международном уровн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vertAlign w:val="subscript"/>
                          <w:lang w:eastAsia="ru-RU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vertAlign w:val="subscript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- чистый доход государств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val="en-US" w:eastAsia="ru-RU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 xml:space="preserve"> - доля средств, которые поступают от пользователей спектра за деятельность по управлению спектром, не в виде ежегодных сборов. Например, администрация может использовать отдельные дополнительные тарифы для инспекционной деятельности: проверки радиостанций после установки до ввода в эксплуатацию, систематические проверки радиоустановок на соответствие условиям лицензирования и др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vertAlign w:val="subscript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vertAlign w:val="subscript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201930</wp:posOffset>
                </wp:positionV>
                <wp:extent cx="8839200" cy="38385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 xml:space="preserve">В формуле (1) компонен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vertAlign w:val="subscript"/>
                                <w:lang w:val="en-US" w:eastAsia="ru-RU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может быть представл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следующим образом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ru-RU"/>
                              </w:rPr>
                              <w:t xml:space="preserve"> =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ru-RU"/>
                              </w:rPr>
                              <w:t xml:space="preserve"> +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ru-RU"/>
                              </w:rPr>
                              <w:t xml:space="preserve"> +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ru-RU"/>
                              </w:rPr>
                              <w:t xml:space="preserve"> +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 xml:space="preserve">14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ru-RU"/>
                              </w:rPr>
                              <w:tab/>
                              <w:tab/>
                              <w:tab/>
                              <w:tab/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гд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 xml:space="preserve"> - фонды, необходимые для покупки и эффективной эксплуатации используемых услуг и оборудования систем управления спектром, включая оборудование станций радиомониторинга, пеленгаторы, компьютеры и программное обеспечение для станций мониторинга и для базы данных национального управления спектром, оборудование для инспекционных целей, материалы, амортизация зданий, конструкций, транспортные средства, соответствующее обучение работников, занимающихся управлением использования спектр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302.25pt;mso-wrap-distance-left:9.05pt;mso-wrap-distance-right:9.05pt;mso-wrap-distance-top:0pt;mso-wrap-distance-bottom:0pt;margin-top:15.9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 xml:space="preserve">В формуле (1) компонен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val="en-US" w:eastAsia="ru-RU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vertAlign w:val="subscript"/>
                          <w:lang w:val="en-US" w:eastAsia="ru-RU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может быть представлен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следующим образом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vertAlign w:val="subscript"/>
                          <w:lang w:eastAsia="ru-RU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ru-RU"/>
                        </w:rPr>
                        <w:t xml:space="preserve"> = 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vertAlign w:val="subscript"/>
                          <w:lang w:eastAsia="ru-RU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ru-RU"/>
                        </w:rPr>
                        <w:t xml:space="preserve"> + 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vertAlign w:val="subscript"/>
                          <w:lang w:eastAsia="ru-RU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ru-RU"/>
                        </w:rPr>
                        <w:t xml:space="preserve"> + 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vertAlign w:val="subscript"/>
                          <w:lang w:eastAsia="ru-RU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ru-RU"/>
                        </w:rPr>
                        <w:t xml:space="preserve"> + 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vertAlign w:val="subscript"/>
                          <w:lang w:eastAsia="ru-RU"/>
                        </w:rPr>
                        <w:t xml:space="preserve">14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ru-RU"/>
                        </w:rPr>
                        <w:tab/>
                        <w:tab/>
                        <w:tab/>
                        <w:tab/>
                        <w:t xml:space="preserve">(2)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ru-RU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где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vertAlign w:val="subscript"/>
                          <w:lang w:eastAsia="ru-RU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 xml:space="preserve"> - фонды, необходимые для покупки и эффективной эксплуатации используемых услуг и оборудования систем управления спектром, включая оборудование станций радиомониторинга, пеленгаторы, компьютеры и программное обеспечение для станций мониторинга и для базы данных национального управления спектром, оборудование для инспекционных целей, материалы, амортизация зданий, конструкций, транспортные средства, соответствующее обучение работников, занимающихся управлением использования спектр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vertAlign w:val="subscript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vertAlign w:val="subscript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445</wp:posOffset>
                </wp:positionH>
                <wp:positionV relativeFrom="paragraph">
                  <wp:posOffset>67310</wp:posOffset>
                </wp:positionV>
                <wp:extent cx="8839200" cy="390461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vertAlign w:val="subscript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ru-RU"/>
                              </w:rPr>
                              <w:t xml:space="preserve"> - фонды, необходимые для поддержки научных исследований, покупки научной и эксплуатационной литературы, международных стандартов и рекомендаций в целях проведения анализа электромагнитной совместимости для поддержания процесса присвоения частоты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vertAlign w:val="subscript"/>
                                <w:lang w:eastAsia="ru-RU"/>
                              </w:rPr>
                              <w:t xml:space="preserve">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ru-RU"/>
                              </w:rPr>
                              <w:t>- фонды, необходимые для для обеспечения эффективной деятельности национальной телекоммуникационной администрации в пределах МСЭ-Р и для выполнения двусторонних и многосторонних обязательств координации частоты для наземных и спутниковых радиослужб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vertAlign w:val="subscript"/>
                                <w:lang w:eastAsia="ru-RU"/>
                              </w:rPr>
                              <w:t xml:space="preserve">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ru-RU"/>
                              </w:rPr>
                              <w:t>- заработная плата штата, занятого управлением спект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ru-RU"/>
                              </w:rPr>
                              <w:tab/>
                              <w:t xml:space="preserve">Налоги не включены в сумм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vertAlign w:val="subscript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lang w:eastAsia="ru-RU"/>
                              </w:rPr>
                              <w:t>-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vertAlign w:val="subscript"/>
                                <w:lang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307.45pt;mso-wrap-distance-left:9.05pt;mso-wrap-distance-right:9.05pt;mso-wrap-distance-top:0pt;mso-wrap-distance-bottom:0pt;margin-top:5.3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vertAlign w:val="subscript"/>
                          <w:lang w:eastAsia="ru-RU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ru-RU"/>
                        </w:rPr>
                        <w:t xml:space="preserve"> - фонды, необходимые для поддержки научных исследований, покупки научной и эксплуатационной литературы, международных стандартов и рекомендаций в целях проведения анализа электромагнитной совместимости для поддержания процесса присвоения частоты и т.д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vertAlign w:val="subscript"/>
                          <w:lang w:eastAsia="ru-RU"/>
                        </w:rPr>
                        <w:t xml:space="preserve">13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ru-RU"/>
                        </w:rPr>
                        <w:t>- фонды, необходимые для для обеспечения эффективной деятельности национальной телекоммуникационной администрации в пределах МСЭ-Р и для выполнения двусторонних и многосторонних обязательств координации частоты для наземных и спутниковых радиослужб и т.д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vertAlign w:val="subscript"/>
                          <w:lang w:eastAsia="ru-RU"/>
                        </w:rPr>
                        <w:t xml:space="preserve">14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ru-RU"/>
                        </w:rPr>
                        <w:t>- заработная плата штата, занятого управлением спектр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ru-RU"/>
                        </w:rPr>
                        <w:tab/>
                        <w:t xml:space="preserve">Налоги не включены в суммы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vertAlign w:val="subscript"/>
                          <w:lang w:eastAsia="ru-RU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lang w:eastAsia="ru-RU"/>
                        </w:rPr>
                        <w:t>-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vertAlign w:val="subscript"/>
                          <w:lang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445</wp:posOffset>
                </wp:positionH>
                <wp:positionV relativeFrom="paragraph">
                  <wp:posOffset>173990</wp:posOffset>
                </wp:positionV>
                <wp:extent cx="8839200" cy="390461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ru-RU"/>
                              </w:rPr>
                              <w:t xml:space="preserve">В формуле (1) компонен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vertAlign w:val="subscript"/>
                                <w:lang w:val="en-US" w:eastAsia="ru-RU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ru-RU"/>
                              </w:rPr>
                              <w:t>может быть представл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ru-RU"/>
                              </w:rPr>
                              <w:t>следующим образом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3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lang w:eastAsia="ru-RU"/>
                              </w:rPr>
                              <w:t xml:space="preserve"> =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vertAlign w:val="subscript"/>
                                <w:lang w:eastAsia="ru-RU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lang w:eastAsia="ru-RU"/>
                              </w:rPr>
                              <w:t xml:space="preserve"> +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vertAlign w:val="subscript"/>
                                <w:lang w:eastAsia="ru-RU"/>
                              </w:rPr>
                              <w:t>22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lang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lang w:eastAsia="ru-RU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vertAlign w:val="subscript"/>
                                <w:lang w:eastAsia="ru-RU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vertAlign w:val="sub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ru-RU"/>
                              </w:rPr>
                              <w:t>- налоги на поступление национального органа управления спектром и налоги, включенные в стоимость оборудования, программного обеспечения, материалов и т.д., которые покупаются этим органом на рынк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3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vertAlign w:val="subscript"/>
                                <w:lang w:eastAsia="ru-RU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vertAlign w:val="sub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ru-RU"/>
                              </w:rPr>
                              <w:t xml:space="preserve">- дополнительные оплаты за использование спектра, поступающие непосредственно в бюдж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307.45pt;mso-wrap-distance-left:9.05pt;mso-wrap-distance-right:9.05pt;mso-wrap-distance-top:0pt;mso-wrap-distance-bottom:0pt;margin-top:13.7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ru-RU"/>
                        </w:rPr>
                        <w:t xml:space="preserve">В формуле (1) компонен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lang w:val="en-US" w:eastAsia="ru-RU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vertAlign w:val="subscript"/>
                          <w:lang w:val="en-US" w:eastAsia="ru-RU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ru-RU"/>
                        </w:rPr>
                        <w:t>может быть представлен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ru-RU"/>
                        </w:rPr>
                        <w:t>следующим образом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3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vertAlign w:val="subscript"/>
                          <w:lang w:eastAsia="ru-RU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lang w:eastAsia="ru-RU"/>
                        </w:rPr>
                        <w:t xml:space="preserve"> = 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vertAlign w:val="subscript"/>
                          <w:lang w:eastAsia="ru-RU"/>
                        </w:rPr>
                        <w:t>2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lang w:eastAsia="ru-RU"/>
                        </w:rPr>
                        <w:t xml:space="preserve"> + 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vertAlign w:val="subscript"/>
                          <w:lang w:eastAsia="ru-RU"/>
                        </w:rPr>
                        <w:t>22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lang w:eastAsia="ru-RU"/>
                        </w:rPr>
                        <w:t>(3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lang w:eastAsia="ru-RU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vertAlign w:val="subscript"/>
                          <w:lang w:eastAsia="ru-RU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vertAlign w:val="subscript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ru-RU"/>
                        </w:rPr>
                        <w:t>- налоги на поступление национального органа управления спектром и налоги, включенные в стоимость оборудования, программного обеспечения, материалов и т.д., которые покупаются этим органом на рынк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3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vertAlign w:val="subscript"/>
                          <w:lang w:eastAsia="ru-RU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vertAlign w:val="subscript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ru-RU"/>
                        </w:rPr>
                        <w:t xml:space="preserve">- дополнительные оплаты за использование спектра, поступающие непосредственно в бюдж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4"/>
        </w:rPr>
        <w:tab/>
        <w:t>В сущности, С</w:t>
      </w:r>
      <w:r>
        <w:rPr>
          <w:sz w:val="34"/>
          <w:vertAlign w:val="subscript"/>
        </w:rPr>
        <w:t>22</w:t>
      </w:r>
      <w:r>
        <w:rPr>
          <w:sz w:val="34"/>
        </w:rPr>
        <w:tab/>
        <w:t xml:space="preserve"> является некоторым видом предоплаты государству за спектр и многие операторы электросвязи, особенно в развивающихся странах и странах с переходной экономикой, не смогут тут же осуществлять такие большие оплаты и более того, это могло бы быть препятствием развитию.</w:t>
      </w:r>
    </w:p>
    <w:p>
      <w:pPr>
        <w:pStyle w:val="TextBody"/>
        <w:jc w:val="both"/>
        <w:rPr/>
      </w:pPr>
      <w:r>
        <w:rPr>
          <w:sz w:val="34"/>
        </w:rPr>
        <w:tab/>
        <w:t>Хорошей мерой предоставления экономического стимула является снижение до минимума компонента С</w:t>
      </w:r>
      <w:r>
        <w:rPr>
          <w:sz w:val="34"/>
          <w:vertAlign w:val="subscript"/>
        </w:rPr>
        <w:t>22</w:t>
      </w:r>
      <w:r>
        <w:rPr>
          <w:sz w:val="34"/>
        </w:rPr>
        <w:tab/>
        <w:t>, с тем, чтобы оператор электросвязи быстрее начал оказывать услуги. Потеря С</w:t>
      </w:r>
      <w:r>
        <w:rPr>
          <w:sz w:val="34"/>
          <w:vertAlign w:val="subscript"/>
        </w:rPr>
        <w:t>22</w:t>
      </w:r>
      <w:r>
        <w:rPr>
          <w:sz w:val="34"/>
        </w:rPr>
        <w:t xml:space="preserve"> быстро скомпенсируется для государства налогами с деятельности оператора электросвязи</w:t>
      </w:r>
      <w:r>
        <w:rPr>
          <w:sz w:val="32"/>
        </w:rPr>
        <w:t>.</w:t>
      </w:r>
    </w:p>
    <w:p>
      <w:pPr>
        <w:pStyle w:val="TextBody"/>
        <w:jc w:val="both"/>
        <w:rPr/>
      </w:pPr>
      <w:r>
        <w:rPr>
          <w:sz w:val="34"/>
        </w:rPr>
        <w:tab/>
        <w:t>Для поощрения быстрого развития служб радиосвязи для поддержки экономического развития страны некоторые страны не применяют дополнительные оплаты С</w:t>
      </w:r>
      <w:r>
        <w:rPr>
          <w:sz w:val="34"/>
          <w:vertAlign w:val="subscript"/>
        </w:rPr>
        <w:t xml:space="preserve">22 </w:t>
      </w:r>
      <w:r>
        <w:rPr>
          <w:sz w:val="34"/>
        </w:rPr>
        <w:t>.</w:t>
      </w:r>
    </w:p>
    <w:p>
      <w:pPr>
        <w:pStyle w:val="TextBody"/>
        <w:jc w:val="both"/>
        <w:rPr>
          <w:sz w:val="34"/>
          <w:lang w:val="en-US"/>
        </w:rPr>
      </w:pPr>
      <w:r>
        <w:rPr>
          <w:sz w:val="34"/>
        </w:rPr>
        <w:tab/>
        <w:t>Формулы (1) и (3) не учитывают косвенный доход государства от использования спектрального ресурса в виде налогов с доходов операторов электросвязи, деятельность которых связана с использованием спектрального ресурса (например, налоги с доходов операторов сотовой связи). Эта составляющая дохода государства обычно взимается и превышают благоразумные значения С</w:t>
      </w:r>
      <w:r>
        <w:rPr>
          <w:sz w:val="34"/>
          <w:vertAlign w:val="subscript"/>
        </w:rPr>
        <w:t>22</w:t>
      </w:r>
      <w:r>
        <w:rPr>
          <w:sz w:val="34"/>
        </w:rPr>
        <w:t>, если таковая взимается. В то же время эти налоги также являются государственным поступлением от использования ресурса спектра, хотя являются косвенными.</w:t>
      </w:r>
    </w:p>
    <w:p>
      <w:pPr>
        <w:pStyle w:val="TextBody"/>
        <w:jc w:val="both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TextBody"/>
        <w:jc w:val="both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745</wp:posOffset>
                </wp:positionH>
                <wp:positionV relativeFrom="paragraph">
                  <wp:posOffset>-146050</wp:posOffset>
                </wp:positionV>
                <wp:extent cx="8229600" cy="8001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ru-RU"/>
                              </w:rPr>
                              <w:t xml:space="preserve">С учетом системы финансирования, действующей в большинстве стран СНГ, компонен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vertAlign w:val="subscript"/>
                                <w:lang w:val="en-US" w:eastAsia="ru-RU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val="en-US" w:eastAsia="ru-RU"/>
                              </w:rPr>
                              <w:t>в формул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vertAlign w:val="subscript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val="en-US" w:eastAsia="ru-RU"/>
                              </w:rPr>
                              <w:t xml:space="preserve">(1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ru-RU"/>
                              </w:rPr>
                              <w:t>можно представить следующим образо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63pt;mso-wrap-distance-left:9.05pt;mso-wrap-distance-right:9.05pt;mso-wrap-distance-top:0pt;mso-wrap-distance-bottom:0pt;margin-top:-11.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lang w:eastAsia="ru-RU"/>
                        </w:rPr>
                        <w:t xml:space="preserve">С учетом системы финансирования, действующей в большинстве стран СНГ, компонент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lang w:val="en-US" w:eastAsia="ru-RU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vertAlign w:val="subscript"/>
                          <w:lang w:val="en-US" w:eastAsia="ru-RU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lang w:val="en-US" w:eastAsia="ru-RU"/>
                        </w:rPr>
                        <w:t>в формуле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vertAlign w:val="subscript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lang w:val="en-US" w:eastAsia="ru-RU"/>
                        </w:rPr>
                        <w:t xml:space="preserve">(1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lang w:eastAsia="ru-RU"/>
                        </w:rPr>
                        <w:t>можно представить следующим образом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lang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1545</wp:posOffset>
                </wp:positionH>
                <wp:positionV relativeFrom="paragraph">
                  <wp:posOffset>203835</wp:posOffset>
                </wp:positionV>
                <wp:extent cx="9436100" cy="448056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lang w:eastAsia="ru-RU"/>
                              </w:rPr>
                              <w:t xml:space="preserve"> = [С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фзп</w:t>
                            </w:r>
                            <w:r>
                              <w:rPr>
                                <w:color w:val="000000"/>
                                <w:sz w:val="32"/>
                                <w:lang w:eastAsia="ru-RU"/>
                              </w:rPr>
                              <w:t xml:space="preserve"> ( 1 + К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нс</w:t>
                            </w:r>
                            <w:r>
                              <w:rPr>
                                <w:color w:val="000000"/>
                                <w:sz w:val="32"/>
                                <w:lang w:eastAsia="ru-RU"/>
                              </w:rPr>
                              <w:t xml:space="preserve"> + К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нз</w:t>
                            </w:r>
                            <w:r>
                              <w:rPr>
                                <w:color w:val="000000"/>
                                <w:sz w:val="32"/>
                                <w:lang w:eastAsia="ru-RU"/>
                              </w:rPr>
                              <w:t xml:space="preserve"> ) + С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32"/>
                                <w:lang w:eastAsia="ru-RU"/>
                              </w:rPr>
                              <w:t xml:space="preserve"> + С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32"/>
                                <w:lang w:eastAsia="ru-RU"/>
                              </w:rPr>
                              <w:t xml:space="preserve"> + С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эл</w:t>
                            </w:r>
                            <w:r>
                              <w:rPr>
                                <w:color w:val="000000"/>
                                <w:sz w:val="32"/>
                                <w:lang w:eastAsia="ru-RU"/>
                              </w:rPr>
                              <w:t xml:space="preserve"> + С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мк</w:t>
                            </w:r>
                            <w:r>
                              <w:rPr>
                                <w:color w:val="000000"/>
                                <w:sz w:val="32"/>
                                <w:lang w:eastAsia="ru-RU"/>
                              </w:rPr>
                              <w:t xml:space="preserve"> + С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об</w:t>
                            </w:r>
                            <w:r>
                              <w:rPr>
                                <w:color w:val="000000"/>
                                <w:sz w:val="32"/>
                                <w:lang w:eastAsia="ru-RU"/>
                              </w:rPr>
                              <w:t xml:space="preserve"> + С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color w:val="000000"/>
                                <w:sz w:val="32"/>
                                <w:lang w:eastAsia="ru-RU"/>
                              </w:rPr>
                              <w:t xml:space="preserve"> ]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lang w:eastAsia="ru-RU"/>
                              </w:rPr>
                              <w:t></w:t>
                            </w:r>
                            <w:r>
                              <w:rPr>
                                <w:color w:val="000000"/>
                                <w:sz w:val="32"/>
                                <w:lang w:eastAsia="ru-RU"/>
                              </w:rPr>
                              <w:t xml:space="preserve"> К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 xml:space="preserve">р           </w:t>
                            </w:r>
                            <w:r>
                              <w:rPr>
                                <w:color w:val="000000"/>
                                <w:sz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lang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фз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 xml:space="preserve"> - заработная плата персонал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н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 xml:space="preserve"> - коэффициент, учитывающий отчисления на социальное страхование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н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 xml:space="preserve"> - коэффициент, учитывающий накладные расходы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 xml:space="preserve"> - затраты на амортизацию оборудования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 xml:space="preserve"> - затраты на материалы по номативам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э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 xml:space="preserve"> - затраты на электроэнергию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 xml:space="preserve"> - затраты на международные командировк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о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 xml:space="preserve">  - затраты на обучение персонал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 xml:space="preserve"> - прочие расходы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vertAlign w:val="subscript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eastAsia="ru-RU"/>
                              </w:rPr>
                              <w:t xml:space="preserve"> - коэффицент рентаб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352.8pt;mso-wrap-distance-left:9.05pt;mso-wrap-distance-right:9.05pt;mso-wrap-distance-top:0pt;mso-wrap-distance-bottom:0pt;margin-top:16.0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lang w:eastAsia="ru-RU"/>
                        </w:rPr>
                        <w:t>С</w:t>
                      </w:r>
                      <w:r>
                        <w:rPr>
                          <w:color w:val="000000"/>
                          <w:sz w:val="32"/>
                          <w:vertAlign w:val="subscript"/>
                          <w:lang w:eastAsia="ru-RU"/>
                        </w:rPr>
                        <w:t>1</w:t>
                      </w:r>
                      <w:r>
                        <w:rPr>
                          <w:color w:val="000000"/>
                          <w:sz w:val="32"/>
                          <w:lang w:eastAsia="ru-RU"/>
                        </w:rPr>
                        <w:t xml:space="preserve"> = [С</w:t>
                      </w:r>
                      <w:r>
                        <w:rPr>
                          <w:color w:val="000000"/>
                          <w:sz w:val="32"/>
                          <w:vertAlign w:val="subscript"/>
                          <w:lang w:eastAsia="ru-RU"/>
                        </w:rPr>
                        <w:t>фзп</w:t>
                      </w:r>
                      <w:r>
                        <w:rPr>
                          <w:color w:val="000000"/>
                          <w:sz w:val="32"/>
                          <w:lang w:eastAsia="ru-RU"/>
                        </w:rPr>
                        <w:t xml:space="preserve"> ( 1 + К</w:t>
                      </w:r>
                      <w:r>
                        <w:rPr>
                          <w:color w:val="000000"/>
                          <w:sz w:val="32"/>
                          <w:vertAlign w:val="subscript"/>
                          <w:lang w:eastAsia="ru-RU"/>
                        </w:rPr>
                        <w:t>нс</w:t>
                      </w:r>
                      <w:r>
                        <w:rPr>
                          <w:color w:val="000000"/>
                          <w:sz w:val="32"/>
                          <w:lang w:eastAsia="ru-RU"/>
                        </w:rPr>
                        <w:t xml:space="preserve"> + К</w:t>
                      </w:r>
                      <w:r>
                        <w:rPr>
                          <w:color w:val="000000"/>
                          <w:sz w:val="32"/>
                          <w:vertAlign w:val="subscript"/>
                          <w:lang w:eastAsia="ru-RU"/>
                        </w:rPr>
                        <w:t>нз</w:t>
                      </w:r>
                      <w:r>
                        <w:rPr>
                          <w:color w:val="000000"/>
                          <w:sz w:val="32"/>
                          <w:lang w:eastAsia="ru-RU"/>
                        </w:rPr>
                        <w:t xml:space="preserve"> ) + С</w:t>
                      </w:r>
                      <w:r>
                        <w:rPr>
                          <w:color w:val="000000"/>
                          <w:sz w:val="32"/>
                          <w:vertAlign w:val="subscript"/>
                          <w:lang w:eastAsia="ru-RU"/>
                        </w:rPr>
                        <w:t>а</w:t>
                      </w:r>
                      <w:r>
                        <w:rPr>
                          <w:color w:val="000000"/>
                          <w:sz w:val="32"/>
                          <w:lang w:eastAsia="ru-RU"/>
                        </w:rPr>
                        <w:t xml:space="preserve"> + С</w:t>
                      </w:r>
                      <w:r>
                        <w:rPr>
                          <w:color w:val="000000"/>
                          <w:sz w:val="32"/>
                          <w:vertAlign w:val="subscript"/>
                          <w:lang w:eastAsia="ru-RU"/>
                        </w:rPr>
                        <w:t>м</w:t>
                      </w:r>
                      <w:r>
                        <w:rPr>
                          <w:color w:val="000000"/>
                          <w:sz w:val="32"/>
                          <w:lang w:eastAsia="ru-RU"/>
                        </w:rPr>
                        <w:t xml:space="preserve"> + С</w:t>
                      </w:r>
                      <w:r>
                        <w:rPr>
                          <w:color w:val="000000"/>
                          <w:sz w:val="32"/>
                          <w:vertAlign w:val="subscript"/>
                          <w:lang w:eastAsia="ru-RU"/>
                        </w:rPr>
                        <w:t>эл</w:t>
                      </w:r>
                      <w:r>
                        <w:rPr>
                          <w:color w:val="000000"/>
                          <w:sz w:val="32"/>
                          <w:lang w:eastAsia="ru-RU"/>
                        </w:rPr>
                        <w:t xml:space="preserve"> + С</w:t>
                      </w:r>
                      <w:r>
                        <w:rPr>
                          <w:color w:val="000000"/>
                          <w:sz w:val="32"/>
                          <w:vertAlign w:val="subscript"/>
                          <w:lang w:eastAsia="ru-RU"/>
                        </w:rPr>
                        <w:t>мк</w:t>
                      </w:r>
                      <w:r>
                        <w:rPr>
                          <w:color w:val="000000"/>
                          <w:sz w:val="32"/>
                          <w:lang w:eastAsia="ru-RU"/>
                        </w:rPr>
                        <w:t xml:space="preserve"> + С</w:t>
                      </w:r>
                      <w:r>
                        <w:rPr>
                          <w:color w:val="000000"/>
                          <w:sz w:val="32"/>
                          <w:vertAlign w:val="subscript"/>
                          <w:lang w:eastAsia="ru-RU"/>
                        </w:rPr>
                        <w:t>об</w:t>
                      </w:r>
                      <w:r>
                        <w:rPr>
                          <w:color w:val="000000"/>
                          <w:sz w:val="32"/>
                          <w:lang w:eastAsia="ru-RU"/>
                        </w:rPr>
                        <w:t xml:space="preserve"> + С</w:t>
                      </w:r>
                      <w:r>
                        <w:rPr>
                          <w:color w:val="000000"/>
                          <w:sz w:val="32"/>
                          <w:vertAlign w:val="subscript"/>
                          <w:lang w:eastAsia="ru-RU"/>
                        </w:rPr>
                        <w:t>пр</w:t>
                      </w:r>
                      <w:r>
                        <w:rPr>
                          <w:color w:val="000000"/>
                          <w:sz w:val="32"/>
                          <w:lang w:eastAsia="ru-RU"/>
                        </w:rPr>
                        <w:t xml:space="preserve"> ]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2"/>
                          <w:lang w:eastAsia="ru-RU"/>
                        </w:rPr>
                        <w:t></w:t>
                      </w:r>
                      <w:r>
                        <w:rPr>
                          <w:color w:val="000000"/>
                          <w:sz w:val="32"/>
                          <w:lang w:eastAsia="ru-RU"/>
                        </w:rPr>
                        <w:t xml:space="preserve"> К</w:t>
                      </w:r>
                      <w:r>
                        <w:rPr>
                          <w:color w:val="000000"/>
                          <w:sz w:val="32"/>
                          <w:vertAlign w:val="subscript"/>
                          <w:lang w:eastAsia="ru-RU"/>
                        </w:rPr>
                        <w:t xml:space="preserve">р           </w:t>
                      </w:r>
                      <w:r>
                        <w:rPr>
                          <w:color w:val="000000"/>
                          <w:sz w:val="32"/>
                          <w:lang w:eastAsia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lang w:eastAsia="ru-RU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lang w:eastAsia="ru-RU"/>
                        </w:rPr>
                      </w:pPr>
                      <w:r>
                        <w:rPr>
                          <w:color w:val="000000"/>
                          <w:sz w:val="3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vertAlign w:val="subscript"/>
                          <w:lang w:eastAsia="ru-RU"/>
                        </w:rPr>
                        <w:t>фзп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 xml:space="preserve"> - заработная плата персонал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vertAlign w:val="subscript"/>
                          <w:lang w:eastAsia="ru-RU"/>
                        </w:rPr>
                        <w:t>нс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 xml:space="preserve"> - коэффициент, учитывающий отчисления на социальное страхование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vertAlign w:val="subscript"/>
                          <w:lang w:eastAsia="ru-RU"/>
                        </w:rPr>
                        <w:t>нз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 xml:space="preserve"> - коэффициент, учитывающий накладные расходы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vertAlign w:val="subscript"/>
                          <w:lang w:eastAsia="ru-RU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 xml:space="preserve"> - затраты на амортизацию оборудования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vertAlign w:val="subscript"/>
                          <w:lang w:eastAsia="ru-RU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 xml:space="preserve"> - затраты на материалы по номативам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vertAlign w:val="subscript"/>
                          <w:lang w:eastAsia="ru-RU"/>
                        </w:rPr>
                        <w:t>эл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 xml:space="preserve"> - затраты на электроэнергию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vertAlign w:val="subscript"/>
                          <w:lang w:eastAsia="ru-RU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 xml:space="preserve"> - затраты на международные командировки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vertAlign w:val="subscript"/>
                          <w:lang w:eastAsia="ru-RU"/>
                        </w:rPr>
                        <w:t>об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 xml:space="preserve">  - затраты на обучение персонал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vertAlign w:val="subscript"/>
                          <w:lang w:eastAsia="ru-RU"/>
                        </w:rPr>
                        <w:t>пр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 xml:space="preserve"> - прочие расходы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3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vertAlign w:val="subscript"/>
                          <w:lang w:eastAsia="ru-RU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eastAsia="ru-RU"/>
                        </w:rPr>
                        <w:t xml:space="preserve"> - коэффицент рентабельност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lang w:eastAsia="ru-RU"/>
                        </w:rPr>
                      </w:pPr>
                      <w:r>
                        <w:rPr>
                          <w:color w:val="000000"/>
                          <w:sz w:val="4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TextBody"/>
        <w:jc w:val="both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TextBody"/>
        <w:jc w:val="both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TextBody"/>
        <w:jc w:val="both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TextBody"/>
        <w:jc w:val="both"/>
        <w:rPr/>
      </w:pPr>
      <w:r>
        <w:rPr>
          <w:sz w:val="34"/>
        </w:rPr>
        <w:tab/>
        <w:t>Таким образом, в данном докладе проведен анализ компонентов затрат государства на управление использованием спектра исходя из оценки ресурсов, необходимых для выполнения</w:t>
        <w:tab/>
        <w:t xml:space="preserve"> функций управления использованием спектра.</w:t>
      </w:r>
    </w:p>
    <w:p>
      <w:pPr>
        <w:pStyle w:val="TextBody"/>
        <w:jc w:val="both"/>
        <w:rPr>
          <w:sz w:val="34"/>
          <w:lang w:val="en-US"/>
        </w:rPr>
      </w:pPr>
      <w:r>
        <w:rPr>
          <w:sz w:val="34"/>
        </w:rPr>
        <w:tab/>
        <w:t>Такой анализ позволяет определить минимальную общую сумму оплат, которые могут быть востребованы от всех пользователей спектра в стране.</w:t>
        <w:tab/>
      </w:r>
    </w:p>
    <w:p>
      <w:pPr>
        <w:pStyle w:val="TextBody"/>
        <w:jc w:val="both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TextBody"/>
        <w:jc w:val="both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TextBody"/>
        <w:jc w:val="center"/>
        <w:rPr>
          <w:sz w:val="34"/>
          <w:lang w:val="en-US"/>
        </w:rPr>
      </w:pPr>
      <w:r>
        <w:rPr>
          <w:sz w:val="34"/>
          <w:lang w:val="en-US"/>
        </w:rPr>
        <w:t>_______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40"/>
      <w:lang w:val="en-US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_#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Arial" w:hAnsi="Arial" w:cs="Arial"/>
      <w:caps/>
      <w:sz w:val="24"/>
      <w:lang w:val="en-GB"/>
    </w:rPr>
  </w:style>
  <w:style w:type="paragraph" w:styleId="MEP">
    <w:name w:val="MEP"/>
    <w:basedOn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ableTitle">
    <w:name w:val="Table_Title"/>
    <w:basedOn w:val="Normal"/>
    <w:next w:val="Normal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Arial" w:hAnsi="Arial" w:cs="Arial"/>
      <w:b/>
      <w:sz w:val="24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00"/>
      <w:sz w:val="40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rFonts w:ascii="Arial" w:hAnsi="Arial" w:cs="Arial"/>
      <w:b/>
      <w:bCs/>
      <w:color w:val="000000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6:34:00Z</dcterms:created>
  <dc:creator>ПРИёмная</dc:creator>
  <dc:description/>
  <dc:language>en-US</dc:language>
  <cp:lastModifiedBy>pradoc</cp:lastModifiedBy>
  <cp:lastPrinted>2001-03-14T08:57:00Z</cp:lastPrinted>
  <dcterms:modified xsi:type="dcterms:W3CDTF">2001-04-25T09:57:00Z</dcterms:modified>
  <cp:revision>7</cp:revision>
  <dc:subject/>
  <dc:title/>
</cp:coreProperties>
</file>