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lang w:val="en-US" w:eastAsia="ru-RU"/>
        </w:rPr>
      </w:pPr>
      <w:r>
        <w:rPr>
          <w:sz w:val="28"/>
        </w:rPr>
        <w:tab/>
      </w:r>
      <w:r>
        <w:rPr>
          <w:b/>
          <w:bCs/>
          <w:color w:val="000000"/>
          <w:sz w:val="40"/>
          <w:lang w:val="en-US" w:eastAsia="ru-RU"/>
        </w:rPr>
        <w:t>Seminar on pricing for frequency usage for CIS Countries</w:t>
        <w:br/>
        <w:t>Yerevan (Armenia), 21-23 March 2001</w:t>
      </w:r>
    </w:p>
    <w:p>
      <w:pPr>
        <w:pStyle w:val="Heading3"/>
        <w:rPr/>
      </w:pPr>
      <w:r>
        <w:rPr/>
        <w:t>Djailoeva GULNA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lang w:val="en-US" w:eastAsia="ru-RU"/>
        </w:rPr>
      </w:pPr>
      <w:r>
        <w:rPr>
          <w:rFonts w:cs="Arial" w:ascii="Arial" w:hAnsi="Arial"/>
          <w:color w:val="000000"/>
          <w:sz w:val="32"/>
          <w:lang w:val="en-US" w:eastAsia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color w:val="000000"/>
          <w:sz w:val="32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2"/>
          <w:lang w:val="en-US" w:eastAsia="ru-RU"/>
        </w:rPr>
        <w:t>Situation in Kyrgyzstan on the economic aspects of the spectrum manage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2"/>
          <w:lang w:val="en-US" w:eastAsia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color w:val="000000"/>
          <w:sz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lang w:eastAsia="ru-RU"/>
        </w:rPr>
        <w:t>Ситуация в Кыргызстане по экономическим аспектам управления спектром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32"/>
          <w:lang w:eastAsia="ru-RU"/>
        </w:rPr>
      </w:pPr>
      <w:r>
        <w:rPr>
          <w:rFonts w:cs="Arial"/>
          <w:b/>
          <w:bCs/>
          <w:color w:val="000000"/>
          <w:sz w:val="32"/>
          <w:lang w:eastAsia="ru-RU"/>
        </w:rPr>
      </w:r>
    </w:p>
    <w:p>
      <w:pPr>
        <w:pStyle w:val="TextBody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ab/>
        <w:t>в Кыргызстане экономические аспекты управления использованием спектра начали применяться с 1998 год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С этой целью ежегодные платы за использование спектра определились на основе формулы стимулирующих платежей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Для этого была разработана модель метода вычисления оплаты за радиолицензии, основные элементы которой: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- покрытие затрат государства на управление использованием спектра;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- определение величины используемого в национальном масштабе  спектрального ресурса;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- определение платы за единицу спектрального ресурса;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- определение платы пользователя за используемый им спектральный ресурс.</w:t>
      </w:r>
    </w:p>
    <w:p>
      <w:pPr>
        <w:pStyle w:val="TextBody"/>
        <w:jc w:val="both"/>
        <w:rPr/>
      </w:pPr>
      <w:r>
        <w:rPr>
          <w:sz w:val="32"/>
        </w:rPr>
        <w:tab/>
        <w:t>Используемая модель позволяет пользователю в любой момент определить стоимость его ежегодной платы за спектр и является прозрачной и доступной для всех пользователей. Таким образом, если пользователь использует большую ширину полосы частот, большую зону обслуживания, эксплуатирует станцию в более населенной географической  зоне, или же в более экономически развитой зоне, и эксплуатирует полное рабочее время в более загруженной полосе частот, то оплата будет больше.</w:t>
      </w:r>
    </w:p>
    <w:p>
      <w:pPr>
        <w:pStyle w:val="TextBody"/>
        <w:jc w:val="both"/>
        <w:rPr/>
      </w:pPr>
      <w:r>
        <w:rPr>
          <w:sz w:val="32"/>
        </w:rPr>
        <w:tab/>
        <w:t>Подход, таким образом, поощряет на более эффективное использование спектра, и является стимулом для пользователя для использования более современного оборудования и эксплуатации  в новых, более высоких, полосах частот. Он также поощряет разделение (при возможных режимах) времени с другими пользователями, а также стимулирует оператора электросвязи на охват сельских и отдаленных районов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На основании разработанной модели в Кыргызстане утверждена методика определения ежегодной платы за использование спектрального ресурса, которая применяется  с начала 1998 год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В следующих таблицах даны иллюстрации применения разработанной модели в Кыргызст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>С</w:t>
      </w:r>
      <w:r>
        <w:rPr>
          <w:b/>
          <w:sz w:val="32"/>
          <w:vertAlign w:val="subscript"/>
        </w:rPr>
        <w:t>еж</w:t>
      </w:r>
      <w:r>
        <w:rPr>
          <w:sz w:val="28"/>
        </w:rPr>
        <w:t xml:space="preserve"> = 9,84629988161857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7 </w:t>
      </w:r>
      <w:r>
        <w:rPr>
          <w:sz w:val="28"/>
        </w:rPr>
        <w:t>сом * кГц * км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40"/>
        <w:gridCol w:w="2840"/>
      </w:tblGrid>
      <w:tr>
        <w:trPr/>
        <w:tc>
          <w:tcPr>
            <w:tcW w:w="36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ы служб</w:t>
            </w:r>
          </w:p>
        </w:tc>
        <w:tc>
          <w:tcPr>
            <w:tcW w:w="5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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еж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о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РЛ в диапазоне &lt; 1 ГГц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76944982243*10</w:t>
            </w:r>
            <w:r>
              <w:rPr>
                <w:sz w:val="28"/>
                <w:vertAlign w:val="superscript"/>
              </w:rPr>
              <w:t>-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76944982243*10</w:t>
            </w:r>
            <w:r>
              <w:rPr>
                <w:sz w:val="28"/>
                <w:vertAlign w:val="superscript"/>
              </w:rPr>
              <w:t>-7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РРЛ в диапазоне &gt; 1 ГГц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38519952647*10</w:t>
            </w:r>
            <w:r>
              <w:rPr>
                <w:sz w:val="28"/>
                <w:vertAlign w:val="superscript"/>
              </w:rPr>
              <w:t>-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38519952647*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В-телевиде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84724911214*10</w:t>
            </w:r>
            <w:r>
              <w:rPr>
                <w:sz w:val="28"/>
                <w:vertAlign w:val="superscript"/>
              </w:rPr>
              <w:t>-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84724911214*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В-телевиде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846299881618*10</w:t>
            </w:r>
            <w:r>
              <w:rPr>
                <w:sz w:val="28"/>
                <w:vertAlign w:val="superscript"/>
              </w:rPr>
              <w:t>-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846299881618*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В-радиовеща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53889964485*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53889964485*10</w:t>
            </w:r>
            <w:r>
              <w:rPr>
                <w:sz w:val="28"/>
                <w:vertAlign w:val="superscript"/>
              </w:rPr>
              <w:t>-4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-радиовеща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846299881618*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846299881618*10</w:t>
            </w:r>
            <w:r>
              <w:rPr>
                <w:sz w:val="28"/>
                <w:vertAlign w:val="superscript"/>
              </w:rPr>
              <w:t>-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-радиосвяз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72045563065*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72045563065*10</w:t>
            </w:r>
            <w:r>
              <w:rPr>
                <w:sz w:val="28"/>
                <w:vertAlign w:val="superscript"/>
              </w:rPr>
              <w:t>-4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кинговая связ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44667957382*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44667957382*10</w:t>
            </w:r>
            <w:r>
              <w:rPr>
                <w:sz w:val="28"/>
                <w:vertAlign w:val="superscript"/>
              </w:rPr>
              <w:t>-4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овая связ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40056953831*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40056953831*10</w:t>
            </w:r>
            <w:r>
              <w:rPr>
                <w:sz w:val="28"/>
                <w:vertAlign w:val="superscript"/>
              </w:rPr>
              <w:t>-4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йджинговая связ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77233397869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772333978691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вижная связ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53889964485*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53889964485*10</w:t>
            </w:r>
            <w:r>
              <w:rPr>
                <w:sz w:val="28"/>
                <w:vertAlign w:val="superscript"/>
              </w:rPr>
              <w:t>-4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Би-радиосвяз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1555985794*10</w:t>
            </w:r>
            <w:r>
              <w:rPr>
                <w:sz w:val="28"/>
                <w:vertAlign w:val="superscript"/>
              </w:rPr>
              <w:t>-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1555985794*10</w:t>
            </w:r>
            <w:r>
              <w:rPr>
                <w:sz w:val="28"/>
                <w:vertAlign w:val="superscript"/>
              </w:rPr>
              <w:t>-7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диолокац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76944982243*10</w:t>
            </w:r>
            <w:r>
              <w:rPr>
                <w:sz w:val="28"/>
                <w:vertAlign w:val="superscript"/>
              </w:rPr>
              <w:t>-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76944982243*10</w:t>
            </w:r>
            <w:r>
              <w:rPr>
                <w:sz w:val="28"/>
                <w:vertAlign w:val="superscript"/>
              </w:rPr>
              <w:t>-8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хранная сигнализац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1555985794*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1555985794*10</w:t>
            </w:r>
            <w:r>
              <w:rPr>
                <w:sz w:val="28"/>
                <w:vertAlign w:val="superscript"/>
              </w:rPr>
              <w:t>-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емная станция фиксированной спутниковой служб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38519952647*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38519952647*10</w:t>
            </w:r>
            <w:r>
              <w:rPr>
                <w:sz w:val="28"/>
                <w:vertAlign w:val="superscript"/>
              </w:rPr>
              <w:t>-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дерная линия радиовещательной спутниковой служб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6772297514*10</w:t>
            </w:r>
            <w:r>
              <w:rPr>
                <w:sz w:val="28"/>
                <w:vertAlign w:val="superscript"/>
              </w:rPr>
              <w:t>-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6772297514*10</w:t>
            </w:r>
            <w:r>
              <w:rPr>
                <w:sz w:val="28"/>
                <w:vertAlign w:val="superscript"/>
              </w:rPr>
              <w:t>-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1 </w:t>
      </w:r>
      <w:r>
        <w:rPr>
          <w:sz w:val="28"/>
          <w:lang w:val="en-US"/>
        </w:rPr>
        <w:t>USD = 49,2</w:t>
      </w:r>
      <w:r>
        <w:rPr>
          <w:sz w:val="28"/>
        </w:rPr>
        <w:t xml:space="preserve"> сом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11" w:type="dxa"/>
        <w:jc w:val="left"/>
        <w:tblInd w:w="2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1308"/>
        <w:gridCol w:w="1373"/>
        <w:gridCol w:w="1010"/>
        <w:gridCol w:w="742"/>
        <w:gridCol w:w="1294"/>
        <w:gridCol w:w="804"/>
        <w:gridCol w:w="1497"/>
      </w:tblGrid>
      <w:tr>
        <w:trPr>
          <w:trHeight w:val="247" w:hRule="atLeast"/>
        </w:trPr>
        <w:tc>
          <w:tcPr>
            <w:tcW w:w="9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Чуйская область город Бишкек (географические координаты  74 36 в. д. 42 53 с. ш. )</w:t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ип служб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часто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мощность (В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высота антен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коэфициент усиления антен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ширина полос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сумма опл, сом</w:t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FM радивещ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1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1214.09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елевид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М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609.44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ДМ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1587.00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ранкинг</w:t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59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8.88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68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8.88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Сотовая связ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GS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9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6004.0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35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6004.0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AMP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9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00.6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35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00.6</w:t>
            </w:r>
          </w:p>
        </w:tc>
      </w:tr>
      <w:tr>
        <w:trPr>
          <w:trHeight w:val="233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Радиорелейная ли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78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5.59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78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5.59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21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  <w:t>Ошская  область город Ош (географические координаты  72 50 в. д. 40 31 с. ш. )</w:t>
            </w:r>
          </w:p>
        </w:tc>
        <w:tc>
          <w:tcPr>
            <w:tcW w:w="8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FM радивещ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1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83.99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елевид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М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439.94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ДМ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687.2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ранкинг</w:t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59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61.5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68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61.5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Сотовая связ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GS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9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66.21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35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66.21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AMP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9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69.9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35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69.93</w:t>
            </w:r>
          </w:p>
        </w:tc>
      </w:tr>
      <w:tr>
        <w:trPr>
          <w:trHeight w:val="233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Радиорелейная ли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78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9.98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78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9.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tbl>
      <w:tblPr>
        <w:tblW w:w="9511" w:type="dxa"/>
        <w:jc w:val="left"/>
        <w:tblInd w:w="29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1308"/>
        <w:gridCol w:w="1373"/>
        <w:gridCol w:w="1010"/>
        <w:gridCol w:w="742"/>
        <w:gridCol w:w="1294"/>
        <w:gridCol w:w="804"/>
        <w:gridCol w:w="1497"/>
      </w:tblGrid>
      <w:tr>
        <w:trPr>
          <w:trHeight w:val="233" w:hRule="atLeast"/>
        </w:trPr>
        <w:tc>
          <w:tcPr>
            <w:tcW w:w="951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ru-RU"/>
              </w:rPr>
              <w:t>Джалал Абадской область город Джалал-Абад (географические координаты  73 00 в. д. 41 00 с. ш. )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FM радивещ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1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657.72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елевид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М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732.84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ДМ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37.37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ранкинг</w:t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59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10.51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68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10.51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Сотовая связ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GS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9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55.3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35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55.3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AMP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9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68.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35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68.3</w:t>
            </w:r>
          </w:p>
        </w:tc>
      </w:tr>
      <w:tr>
        <w:trPr>
          <w:trHeight w:val="233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Радиорелейная ли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78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3.01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78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3.01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01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  <w:t>Баткенская область город Баткен (географические координаты  70 49 в. д. 40 03 с. ш. )</w:t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FM радивещ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1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3.58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елевид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М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77.92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ДМ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8.78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ранкинг</w:t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59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50.22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68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50.22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Сотовая связ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GS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9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53.6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35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53.6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AMP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9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3.04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35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3.04</w:t>
            </w:r>
          </w:p>
        </w:tc>
      </w:tr>
      <w:tr>
        <w:trPr>
          <w:trHeight w:val="233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Радиорелейная ли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78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.27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78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.27</w:t>
            </w:r>
          </w:p>
        </w:tc>
      </w:tr>
    </w:tbl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tbl>
      <w:tblPr>
        <w:tblW w:w="9511" w:type="dxa"/>
        <w:jc w:val="left"/>
        <w:tblInd w:w="26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1308"/>
        <w:gridCol w:w="1373"/>
        <w:gridCol w:w="1010"/>
        <w:gridCol w:w="742"/>
        <w:gridCol w:w="1294"/>
        <w:gridCol w:w="804"/>
        <w:gridCol w:w="1497"/>
      </w:tblGrid>
      <w:tr>
        <w:trPr>
          <w:trHeight w:val="233" w:hRule="atLeast"/>
        </w:trPr>
        <w:tc>
          <w:tcPr>
            <w:tcW w:w="951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ru-RU"/>
              </w:rPr>
              <w:t>Исык Кульский  область город Каракол (географические координаты  78 24 в. д. 42 28 с. ш. )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FM радивещ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1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5.28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елевид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М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27.90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ДМ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10.21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ранкинг</w:t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59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13.46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68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13.46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Сотовая связ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GS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9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10.87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35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10.87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AMP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9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21.6305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35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21.6305</w:t>
            </w:r>
          </w:p>
        </w:tc>
      </w:tr>
      <w:tr>
        <w:trPr>
          <w:trHeight w:val="233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Радиорелейная ли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78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5.5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78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5.5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01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ru-RU"/>
              </w:rPr>
              <w:t>Нарынсой  область город Нарын  (географические координаты  76 00 в. д. 41 25 с. ш. )</w:t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FM радивещ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1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79.4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елевид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М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67.01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ДМ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1.39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ранкинг</w:t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59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1.99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68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1.99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Сотовая связ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GS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9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65.15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35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65.15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AMP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89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.77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935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.77</w:t>
            </w:r>
          </w:p>
        </w:tc>
      </w:tr>
      <w:tr>
        <w:trPr>
          <w:trHeight w:val="233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Радиорелейная ли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78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3.7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78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24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13.73</w:t>
            </w:r>
          </w:p>
        </w:tc>
      </w:tr>
      <w:tr>
        <w:trPr>
          <w:trHeight w:val="233" w:hRule="atLeast"/>
        </w:trPr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</w:r>
          </w:p>
        </w:tc>
      </w:tr>
    </w:tbl>
    <w:p>
      <w:pPr>
        <w:pStyle w:val="TextBody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  <w:t>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_#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Arial" w:hAnsi="Arial" w:cs="Arial"/>
      <w:caps/>
      <w:sz w:val="24"/>
      <w:lang w:val="en-GB"/>
    </w:rPr>
  </w:style>
  <w:style w:type="paragraph" w:styleId="MEP">
    <w:name w:val="MEP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ableTitle">
    <w:name w:val="Table_Title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19:00Z</dcterms:created>
  <dc:creator>ПРИёмная</dc:creator>
  <dc:description/>
  <dc:language>en-US</dc:language>
  <cp:lastModifiedBy>pradoc</cp:lastModifiedBy>
  <cp:lastPrinted>2001-03-09T16:02:00Z</cp:lastPrinted>
  <dcterms:modified xsi:type="dcterms:W3CDTF">2001-04-25T09:19:00Z</dcterms:modified>
  <cp:revision>2</cp:revision>
  <dc:subject/>
  <dc:title/>
</cp:coreProperties>
</file>