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ИСОК УЧАС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ГО СЕМИНАРА МСЭ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аспекты защиты детей в сети Интернет» для стран Европы и СНГ</w:t>
      </w:r>
      <w:r>
        <w:rPr>
          <w:sz w:val="28"/>
          <w:szCs w:val="28"/>
        </w:rPr>
        <w:br/>
        <w:t>6-8 апреля 2011 г. в г. Одесса, Укра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2592"/>
        <w:gridCol w:w="2340"/>
        <w:gridCol w:w="30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и Фамил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ое отделение МСЭ для стран С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озобек Кайы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С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брита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онская школа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дерик Вама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МСЭ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С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деление корпоративной страте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к по вопросам политики и законодательства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РЭ МС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йн Теннинг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оветни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ат "Борьба с организованной преступностью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ор Коле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</w:rPr>
              <w:t>Начальник</w:t>
            </w:r>
            <w:r>
              <w:rPr>
                <w:rStyle w:val="Shorttext"/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болгарского участка</w:t>
            </w:r>
            <w:r>
              <w:rPr>
                <w:rStyle w:val="Shorttext"/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киберпреступност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ообщество – Болга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и Марковс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 xml:space="preserve">Да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2"/>
                <w:szCs w:val="22"/>
              </w:rPr>
              <w:t>Европей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Альянса Н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по обеспечению безопасности 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Интер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2"/>
                <w:szCs w:val="22"/>
              </w:rPr>
              <w:t>Дж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Кар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Член Исполнительного совет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 xml:space="preserve">Корейская </w:t>
            </w:r>
            <w:r>
              <w:rPr>
                <w:rStyle w:val="Hpsatn"/>
                <w:sz w:val="22"/>
                <w:szCs w:val="22"/>
              </w:rPr>
              <w:t>комиссия</w:t>
            </w:r>
            <w:r>
              <w:rPr>
                <w:rStyle w:val="Hps"/>
                <w:sz w:val="22"/>
                <w:szCs w:val="22"/>
              </w:rPr>
              <w:t xml:space="preserve"> стандартов связи (KCS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Ким</w:t>
            </w:r>
            <w:r>
              <w:rPr>
                <w:rStyle w:val="Shorttext"/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Бен</w:t>
            </w:r>
            <w:r>
              <w:rPr>
                <w:rStyle w:val="Shorttext"/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Помощ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менеджер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Hps"/>
                <w:sz w:val="22"/>
                <w:szCs w:val="22"/>
              </w:rPr>
              <w:t>Отдел по связям с общественность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 xml:space="preserve">Корейская </w:t>
            </w:r>
            <w:r>
              <w:rPr>
                <w:rStyle w:val="Hpsatn"/>
                <w:sz w:val="22"/>
                <w:szCs w:val="22"/>
              </w:rPr>
              <w:t>комиссия</w:t>
            </w:r>
            <w:r>
              <w:rPr>
                <w:rStyle w:val="Hps"/>
                <w:sz w:val="22"/>
                <w:szCs w:val="22"/>
              </w:rPr>
              <w:t xml:space="preserve"> стандартов связи (KCS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2"/>
                <w:szCs w:val="22"/>
              </w:rPr>
              <w:t>Се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Ч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Б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Исполнительный директо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 xml:space="preserve">Корейская </w:t>
            </w:r>
            <w:r>
              <w:rPr>
                <w:rStyle w:val="Hpsatn"/>
                <w:sz w:val="22"/>
                <w:szCs w:val="22"/>
              </w:rPr>
              <w:t>комиссия</w:t>
            </w:r>
            <w:r>
              <w:rPr>
                <w:rStyle w:val="Hps"/>
                <w:sz w:val="22"/>
                <w:szCs w:val="22"/>
              </w:rPr>
              <w:t xml:space="preserve"> стандартов связи (KCS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Юнг</w:t>
            </w:r>
            <w:r>
              <w:rPr>
                <w:rStyle w:val="Shorttext"/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Чжэ</w:t>
            </w:r>
            <w:r>
              <w:rPr>
                <w:rStyle w:val="Shorttext"/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Заместитель директ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Научно-исследовательского центр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гентство связи при Правительстве Кыргыз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лпон Джусунбек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Управления прававого обеспечения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ыргызтелеко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ев У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тратегического развит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Молдтеле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Бан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IT департамент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Молдтеле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Мыц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Администрирования Корпоративной Сети и  Информационной Безопасност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информационных технологий и связ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"ЦГИР "REGISTRU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слав Горд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алитических исследовани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нформационных технологий и связи  Г.П."ЦГИР "REGISTRU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й Ст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арший консультан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 xml:space="preserve">Нидерлан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Международная ассоци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atn"/>
                <w:sz w:val="22"/>
                <w:szCs w:val="22"/>
              </w:rPr>
              <w:t>провайдеров интернет-</w:t>
            </w:r>
            <w:r>
              <w:rPr>
                <w:sz w:val="22"/>
                <w:szCs w:val="22"/>
              </w:rPr>
              <w:t xml:space="preserve">линия </w:t>
            </w:r>
            <w:r>
              <w:rPr>
                <w:rStyle w:val="Hps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INH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Адриан</w:t>
            </w:r>
            <w:r>
              <w:rPr>
                <w:rStyle w:val="Shorttext"/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Дуай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</w:rPr>
              <w:t>Исполнительный директо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Горви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граммы Oracle Academy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-Теле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Нусенк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защитное движение «Сопроти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Лео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еждународных проек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защитное движение «Сопроти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й Гонча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члена Общественной палаты РФ Ольги Костино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развития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Серег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екта Линия помощи Дети Онлай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развития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Солдат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развития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Кропале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- исследовател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анализа Интернет-ресурсов (ЦА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оля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 анализа Интернет-ресурсов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ЦАИР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 Сло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безопасного Интер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Ша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координатор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Кольчуг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, департамент по связям с профессиональными сообществами МТ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центр по делам пропавших и эксплуатируем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Кэролайн</w:t>
            </w:r>
            <w:r>
              <w:rPr>
                <w:rStyle w:val="Shorttext"/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Ха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 программа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вязи при Правительстве Республики Таджики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ов Махмад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UZINFO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 Бахтия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Ресурсного Центра Сети ZiyoNe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UZINFO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ар Дусмухаме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Ресурсного Центра Сети ZiyoNet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PAT Interna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Шве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для стран СНГ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Руб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вязей с общественность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in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Поп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инская программа „Онляндия – безопасность детей в Интернете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ур Кочаря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борьбы с киберприступностью и торговлей людьми МВД Укра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Литви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правления борьбы с киберприступностью, майор милиции, к.ю.н.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академия наук Укра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Гуля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научный сотрудник, Институт телекоммуникаций и глобального информационного пространств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Академия внутренних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Данильченк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н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кая областная государственная  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уард Матвийчу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кая областная государственная 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ндрей Ткачу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Началь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областного управления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нау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областной государственной администраци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десский областно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Людмила </w:t>
            </w:r>
            <w:r>
              <w:rPr>
                <w:sz w:val="22"/>
                <w:szCs w:val="22"/>
              </w:rPr>
              <w:t>Аким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путат Одесского областного совета, представитель Национальной экспертной комиссии Украины по вопросам защиты общественной морал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кий городско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Пер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и науки Одесского городского совет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десский национальный политехнический университет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НП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Антощу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института компьютерных систем, д.т.н., профессор, зав. кафедрой информационных систем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десский национальный политехнический университет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НПУ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"IT-Инкубатор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Блажк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к.т.н., доцент кафедры системного программного обеспече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Одесский областно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 Пунд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кий областно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ирн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Председатель постоя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действующей коми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по вопросам связ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и информатизаци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С им. О.С. Поп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 Воробиенк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С им. А.С. Поп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 Капту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й работ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С им. А.С. Поп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Загребню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 И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С им. А.С. Поп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Севе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И и 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Э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 Пет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 ЗАО "Киевстар Дж. Эс. Эм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оломенч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связям с общественность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инский комитет Международной торговой пала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Коля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Вице-президент по инновационной политике, Председатель инвестиционного совета </w:t>
            </w:r>
            <w:r>
              <w:rPr>
                <w:sz w:val="20"/>
                <w:szCs w:val="20"/>
              </w:rPr>
              <w:t>Украинского комитета Международной торговой палат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леп-Инв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агайдак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по развитию бизнес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о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Окружная Прокуратура Эсто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ит Пяр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прокурора по вопросам дете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atn">
    <w:name w:val="hps 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ертификат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48"/>
      <w:szCs w:val="48"/>
      <w:lang w:val="en-GB" w:eastAsia="zh-CN"/>
    </w:rPr>
  </w:style>
  <w:style w:type="paragraph" w:styleId="Style14">
    <w:name w:val="содержание"/>
    <w:basedOn w:val="Normal"/>
    <w:qFormat/>
    <w:pPr/>
    <w:rPr>
      <w:b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ua/url?sa=t&amp;source=web&amp;cd=1&amp;ved=0CBoQFjAA&amp;url=http%3A%2F%2Fwww.opu.ua%2F&amp;ei=xCGTTb3qEYfKswaXoaTQBg&amp;usg=AFQjCNECJ4s4HCLtRpaqH4oQAA4il8Jlqg&amp;sig2=JAQ639fZMf197c-iIbwQtw" TargetMode="External"/><Relationship Id="rId3" Type="http://schemas.openxmlformats.org/officeDocument/2006/relationships/hyperlink" Target="http://www.google.com.ua/url?sa=t&amp;source=web&amp;cd=1&amp;ved=0CBoQFjAA&amp;url=http%3A%2F%2Fwww.opu.ua%2F&amp;ei=xCGTTb3qEYfKswaXoaTQBg&amp;usg=AFQjCNECJ4s4HCLtRpaqH4oQAA4il8Jlqg&amp;sig2=JAQ639fZMf197c-iIbwQ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55:00Z</dcterms:created>
  <dc:creator>User</dc:creator>
  <dc:description/>
  <cp:keywords/>
  <dc:language>en-US</dc:language>
  <cp:lastModifiedBy>Orhan Osmani</cp:lastModifiedBy>
  <cp:lastPrinted>2011-04-01T16:06:00Z</cp:lastPrinted>
  <dcterms:modified xsi:type="dcterms:W3CDTF">2011-04-13T15:55:00Z</dcterms:modified>
  <cp:revision>2</cp:revision>
  <dc:subject/>
  <dc:title>№ </dc:title>
</cp:coreProperties>
</file>