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he-IL"/>
        </w:rPr>
        <w:t>Regional ITU meeting on e-Health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lang w:bidi="he-IL"/>
        </w:rPr>
        <w:t>Tokyo, 10 - 11 March 20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lang w:bidi="he-IL"/>
        </w:rPr>
        <w:t>Tentative agenda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bCs/>
          <w:sz w:val="28"/>
          <w:szCs w:val="21"/>
          <w:lang w:bidi="he-IL"/>
        </w:rPr>
      </w:pPr>
      <w:r>
        <w:rPr>
          <w:rFonts w:cs="Calibri" w:ascii="Calibri" w:hAnsi="Calibri"/>
          <w:b/>
          <w:bCs/>
          <w:sz w:val="28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eastAsia="Calibri" w:cs="Calibri"/>
          <w:szCs w:val="21"/>
          <w:lang w:bidi="he-IL"/>
        </w:rPr>
      </w:pPr>
      <w:r>
        <w:rPr>
          <w:rFonts w:eastAsia="Calibri" w:cs="Calibri" w:ascii="Calibri" w:hAnsi="Calibri"/>
          <w:szCs w:val="21"/>
          <w:lang w:bidi="he-IL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bCs/>
          <w:szCs w:val="21"/>
          <w:lang w:bidi="he-IL"/>
        </w:rPr>
      </w:pPr>
      <w:r>
        <w:rPr>
          <w:rFonts w:cs="Calibri" w:ascii="Calibri" w:hAnsi="Calibri"/>
          <w:b/>
          <w:bCs/>
          <w:szCs w:val="21"/>
          <w:lang w:bidi="he-IL"/>
        </w:rPr>
        <w:t xml:space="preserve">DAY 1:  10 March 2011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bCs/>
          <w:szCs w:val="21"/>
          <w:lang w:bidi="he-IL"/>
        </w:rPr>
      </w:pPr>
      <w:r>
        <w:rPr>
          <w:rFonts w:cs="Calibri" w:ascii="Calibri" w:hAnsi="Calibri"/>
          <w:b/>
          <w:bCs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 xml:space="preserve">09:00 -09:30 </w:t>
        <w:tab/>
        <w:tab/>
        <w:t>Registration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09:30   </w:t>
        <w:tab/>
        <w:tab/>
        <w:t>Opening Ceremony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 xml:space="preserve">Welcome speech 1  </w:t>
        <w:tab/>
        <w:t>High officer of the MIC, the Government of Japan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 xml:space="preserve">Welcome speech 2  </w:t>
        <w:tab/>
        <w:t>Prof. Kiyoshi Kurokawa, Former Scientific Adviser of the Cabinet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0:10 </w:t>
        <w:tab/>
        <w:tab/>
        <w:t>Group photo, coffee break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0:30 </w:t>
        <w:tab/>
        <w:tab/>
        <w:t xml:space="preserve">First session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Remarks          </w:t>
        <w:tab/>
        <w:t>BDT officer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Presentation       </w:t>
        <w:tab/>
        <w:t>MIC officer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Report of ITU-T SG16 Q28 </w:t>
        <w:tab/>
        <w:t>Mr. Kawamori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2:30  </w:t>
        <w:tab/>
        <w:tab/>
        <w:t>Lunch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>14:00-17:00</w:t>
      </w:r>
      <w:r>
        <w:rPr>
          <w:szCs w:val="21"/>
          <w:lang w:bidi="he-IL"/>
        </w:rPr>
        <w:tab/>
      </w:r>
      <w:r>
        <w:rPr>
          <w:rFonts w:cs="Calibri" w:ascii="Calibri" w:hAnsi="Calibri"/>
          <w:szCs w:val="21"/>
          <w:lang w:bidi="he-IL"/>
        </w:rPr>
        <w:tab/>
        <w:t>Report of the past ITU-D Study Group 2, Question 14-3/2 meeting, Prof. Androuchko</w:t>
      </w:r>
    </w:p>
    <w:p>
      <w:pPr>
        <w:pStyle w:val="Normal"/>
        <w:spacing w:lineRule="auto" w:line="276"/>
        <w:ind w:left="1800" w:firstLine="72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>Report of the Liaison statement of the Avian Influenza, Prof. Nakajima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1800" w:firstLine="72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>Country reports: Bangladesh, Bhutan, Bulgaria, India, Japan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eastAsia="Calibri" w:cs="Calibri"/>
          <w:szCs w:val="21"/>
          <w:lang w:bidi="he-IL"/>
        </w:rPr>
      </w:pPr>
      <w:r>
        <w:rPr>
          <w:rFonts w:eastAsia="Calibri" w:cs="Calibri" w:ascii="Calibri" w:hAnsi="Calibri"/>
          <w:szCs w:val="21"/>
          <w:lang w:bidi="he-IL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bCs/>
          <w:szCs w:val="21"/>
          <w:lang w:bidi="he-IL"/>
        </w:rPr>
      </w:pPr>
      <w:r>
        <w:rPr>
          <w:rFonts w:cs="Calibri" w:ascii="Calibri" w:hAnsi="Calibri"/>
          <w:b/>
          <w:bCs/>
          <w:szCs w:val="21"/>
          <w:lang w:bidi="he-IL"/>
        </w:rPr>
        <w:t>DAY 2:  11 March 2011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bCs/>
          <w:szCs w:val="21"/>
          <w:lang w:bidi="he-IL"/>
        </w:rPr>
      </w:pPr>
      <w:r>
        <w:rPr>
          <w:rFonts w:cs="Calibri" w:ascii="Calibri" w:hAnsi="Calibri"/>
          <w:b/>
          <w:bCs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09:30 </w:t>
        <w:tab/>
        <w:tab/>
        <w:t>Country report Con’t: Korea, Malaysia, Pakistan, Russia, Thailand, others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2:30 </w:t>
        <w:tab/>
        <w:tab/>
        <w:t>Lunch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4:00  </w:t>
        <w:tab/>
        <w:tab/>
        <w:t>Mobile eHealth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  <w:t xml:space="preserve">16:00  </w:t>
        <w:tab/>
        <w:tab/>
        <w:t>Other business: Mobile eHealth Manual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 xml:space="preserve">16:15 </w:t>
        <w:tab/>
        <w:tab/>
        <w:t>Closing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Calibri" w:ascii="Calibri" w:hAnsi="Calibri"/>
          <w:szCs w:val="21"/>
          <w:lang w:bidi="he-IL"/>
        </w:rPr>
        <w:t xml:space="preserve">Closing Remarks       </w:t>
        <w:tab/>
        <w:t>BDT officer, MIC officer, Prof. Leonid Andoruchko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Cs w:val="21"/>
          <w:lang w:bidi="he-IL"/>
        </w:rPr>
      </w:pPr>
      <w:r>
        <w:rPr>
          <w:rFonts w:cs="Calibri" w:ascii="Calibri" w:hAnsi="Calibri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____________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9:00Z</dcterms:created>
  <dc:creator>HP Customer</dc:creator>
  <dc:description/>
  <cp:keywords/>
  <dc:language>en-US</dc:language>
  <cp:lastModifiedBy>eskandar</cp:lastModifiedBy>
  <dcterms:modified xsi:type="dcterms:W3CDTF">2011-02-11T08:43:00Z</dcterms:modified>
  <cp:revision>9</cp:revision>
  <dc:subject/>
  <dc:title>Tentative Agenda</dc:title>
</cp:coreProperties>
</file>