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1"/>
        <w:jc w:val="right"/>
        <w:rPr>
          <w:rStyle w:val="StrongEmphasis"/>
          <w:lang w:val="en-US"/>
        </w:rPr>
      </w:pPr>
      <w:r>
        <w:rPr>
          <w:rStyle w:val="StrongEmphasis"/>
        </w:rPr>
        <w:t>Алексей Леонов</w:t>
      </w:r>
    </w:p>
    <w:p>
      <w:pPr>
        <w:pStyle w:val="Style15"/>
        <w:ind w:firstLine="561"/>
        <w:jc w:val="right"/>
        <w:rPr>
          <w:rStyle w:val="StrongEmphasis"/>
          <w:lang w:val="en-US"/>
        </w:rPr>
      </w:pPr>
      <w:r>
        <w:rPr/>
      </w:r>
    </w:p>
    <w:p>
      <w:pPr>
        <w:pStyle w:val="Style15"/>
        <w:ind w:firstLine="561"/>
        <w:jc w:val="right"/>
        <w:rPr>
          <w:rStyle w:val="StrongEmphasis"/>
          <w:lang w:val="en-US"/>
        </w:rPr>
      </w:pPr>
      <w:r>
        <w:rPr>
          <w:rStyle w:val="StrongEmphasis"/>
        </w:rPr>
        <w:t xml:space="preserve">координатор международных проектов </w:t>
      </w:r>
    </w:p>
    <w:p>
      <w:pPr>
        <w:pStyle w:val="Style15"/>
        <w:ind w:firstLine="561"/>
        <w:jc w:val="right"/>
        <w:rPr>
          <w:rStyle w:val="StrongEmphasis"/>
          <w:lang w:val="en-US"/>
        </w:rPr>
      </w:pPr>
      <w:r>
        <w:rPr>
          <w:rStyle w:val="StrongEmphasis"/>
        </w:rPr>
        <w:t>правозащитного движения "Сопротивление"</w:t>
      </w:r>
    </w:p>
    <w:p>
      <w:pPr>
        <w:pStyle w:val="Style15"/>
        <w:ind w:firstLine="561"/>
        <w:jc w:val="right"/>
        <w:rPr>
          <w:rStyle w:val="StrongEmphasis"/>
          <w:lang w:val="en-US"/>
        </w:rPr>
      </w:pPr>
      <w:r>
        <w:rPr/>
      </w:r>
    </w:p>
    <w:p>
      <w:pPr>
        <w:pStyle w:val="Style15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представителей МПОО «Сопротивление» в рамках регионального </w:t>
      </w:r>
      <w:r>
        <w:rPr>
          <w:bCs/>
          <w:i/>
          <w:sz w:val="28"/>
          <w:szCs w:val="28"/>
        </w:rPr>
        <w:t>семинара для стран СНГ и Европы «</w:t>
      </w:r>
      <w:r>
        <w:rPr>
          <w:i/>
          <w:sz w:val="28"/>
          <w:szCs w:val="28"/>
        </w:rPr>
        <w:t>Комплексные аспекты защиты детей в сети Интернет» по вопросу создания Российского национального центра помощи пропавшим и пострадавшим детям.</w:t>
      </w:r>
    </w:p>
    <w:p>
      <w:pPr>
        <w:pStyle w:val="Style15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Обеспечение прав и свобод несовершеннолетних и, в первую очередь, защита детей от преступных посягательств и их вовлечения в противоправную деятельность, является одним из наиболее приоритетных направлений государственной политики Российской Федерации. </w:t>
      </w:r>
    </w:p>
    <w:p>
      <w:pPr>
        <w:pStyle w:val="Style15"/>
        <w:ind w:firstLine="561"/>
        <w:jc w:val="both"/>
        <w:rPr/>
      </w:pPr>
      <w:r>
        <w:rPr>
          <w:sz w:val="28"/>
          <w:szCs w:val="28"/>
        </w:rPr>
        <w:t>Об актуальности этих проблем свидетельствует устойчивая тенденция роста совершаемых в отношении несовершеннолетних преступлений насильственного и сексуального характера. За последние семь лет на 37,0% (с 42 985 до 58 889) увеличилось число совершенных в отношении детей насильственных преступлений, более чем вдвое (с 4,6 тыс. до 10,1 тыс.) – преступлений сексуального характера. В 30,8 раз возросло количество фактов половых сношений, мужеложства и лесбиянства с потерпевшими, не достигшими 16-летнего возраста, в 3,6 раз – развратных действий,  в 10</w:t>
      </w:r>
      <w:r>
        <w:rPr>
          <w:w w:val="62"/>
          <w:sz w:val="28"/>
          <w:szCs w:val="28"/>
        </w:rPr>
        <w:t xml:space="preserve"> </w:t>
      </w:r>
      <w:r>
        <w:rPr>
          <w:sz w:val="28"/>
          <w:szCs w:val="28"/>
        </w:rPr>
        <w:t>раз – «детской порнографии», в 11,8 раз – вовлечения несовершеннолетних в занятие проституцией.</w:t>
      </w:r>
    </w:p>
    <w:p>
      <w:pPr>
        <w:pStyle w:val="Style15"/>
        <w:ind w:firstLine="561"/>
        <w:jc w:val="both"/>
        <w:rPr/>
      </w:pPr>
      <w:r>
        <w:rPr>
          <w:sz w:val="28"/>
          <w:szCs w:val="28"/>
        </w:rPr>
        <w:t xml:space="preserve">По данным МВД России, число сайтов с детской порнографией увеличилось почти на треть, а количество интернет–материалов с детской порнографией – в 25 раз. По оценкам независимых экспертов, насчитывается более 300 млн. веб–страниц, имеющих подобное содержание. При этом средняя посещаемость одного сайта составляет около 30 тыс. человек в месяц. </w:t>
      </w:r>
    </w:p>
    <w:p>
      <w:pPr>
        <w:pStyle w:val="Style15"/>
        <w:ind w:firstLine="561"/>
        <w:jc w:val="both"/>
        <w:rPr/>
      </w:pPr>
      <w:r>
        <w:rPr>
          <w:sz w:val="28"/>
          <w:szCs w:val="28"/>
        </w:rPr>
        <w:t xml:space="preserve">Необходимость создания Национального центра также обусловлена международными обязательствами России, вытекающими из Конвенции ООН о правах ребенка, и соответствует Заключительным замечаниям Комитета ООН по правам ребенка по итогам рассмотрения третьего периодического доклада Российской Федерации о выполнении положений Конвенции ООН о правах ребенка (2005 г.). 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действует ряд общественных объединений, занимающихся профилактикой преступлений в отношении детей, защитой несовершеннолетних потерпевших. В своей работе они предпринимают определённые действия (в том числе в контакте с российскими правоохранительными и иными государственными органами, международными неправительственными организациями) по оказанию помощи детям, ставших жертвами преступлений, борьбе с детской порнографией, детской проституцией и ряду других направлений. Однако названные организации разобщены, их деятельность слабо скоординирована, они не пользуются достаточным доверием со стороны государственных органов и органов местного самоуправ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сновываясь на международных обязательствах России и положительном зарубежном опыте, в целях объединения усилий государства и гражданского общества по поиску пропавших и похищенных детей, защите несовершеннолетних от преступных посягательств разработана концепция создания в Российской Федерации Национального центра помощи пропавшим и пострадавшим детям. Ожидается, что в первой декаде апреля 2011 года Уполномоченный при Президенте Российской Федерации по правам ребенка, Руководитель </w:t>
      </w:r>
      <w:r>
        <w:rPr>
          <w:color w:val="000000"/>
          <w:sz w:val="28"/>
          <w:szCs w:val="28"/>
        </w:rPr>
        <w:t>Межведомственной комиссии по подготовке предложений о порядке координации вопросов защиты несовершеннолетних</w:t>
      </w:r>
      <w:r>
        <w:rPr>
          <w:sz w:val="28"/>
          <w:szCs w:val="28"/>
        </w:rPr>
        <w:t xml:space="preserve"> П.А. Астахов доложит соответствующий пакет документов о создании Центра Президенту Российской Федерации.</w:t>
      </w:r>
    </w:p>
    <w:p>
      <w:pPr>
        <w:pStyle w:val="Style15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задач, решаемых Центром: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>оказание всестороннего содействия правоохранительным органам, родителям (лицам, их заменяющим) в своевременной организации розыска и оказании необходимой помощи детям, находящимся в розыске, пропавшим без вести, похищенным, в том числе посредством размещения  информации о них в общественных местах, в печатных и электронных СМИ, на товарах массового потребления, использования иных способов оповещения населения, организации волонтерского движения по поиску детей и обеспечения его взаимодействия с правоохранительными органами;</w:t>
      </w:r>
    </w:p>
    <w:p>
      <w:pPr>
        <w:pStyle w:val="Style15"/>
        <w:numPr>
          <w:ilvl w:val="0"/>
          <w:numId w:val="1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едупреждению и пресечению вовлечения несовершеннолетних в занятие проституцией, оборот порнографических материалов или предметов, профилактике иных видов преступлений сексуального характера, в том числе установлению в сексуальных целях контактов с ними с использованием Интернета, мобильной (сотовой) связи, иных электронных ресурсов; 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 xml:space="preserve">оказание всесторонней профессиональной помощи детям, пострадавшим от тяжких и особо тяжких преступлений, сопряженных с насильственными действиями, преступлений против половой неприкосновенности, против нравственности, а также от иных преступлений сексуального характера, в том числе совершенных с использованием информационно-телекоммуникационных сетей (далее – преступления насильственного и сексуального характера); 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 xml:space="preserve">координация деятельности общественных объединений в сфере защиты прав детей, пострадавших от преступлений насильственного и сексуального характера, обеспечение взаимодействия таких объединений со средствами массовой информации, интернет–сообществом, региональными и международными неправительственными организациями, в задачи которых входит оказание помощи детям – жертвам преступлений; 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 xml:space="preserve">организация и координация работы «горячих линий» – федеральных и региональных бесплатных круглосуточных телефонных служб, созданных для сообщения сведений о детях, находящихся в розыске, пропавших без вести, похищенных, ставших жертвами преступлений насильственного и сексуального характера; 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 xml:space="preserve">организация работы специального информационно-аналитического центра – «СALL–центра», уполномоченного на прием, обработку, систематизацию, анализ и направление в правоохранительные органы сообщений и иной информации о пропавших детях, фактах совершения в отношении них преступлений; 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 xml:space="preserve">оказание содействия в деятельности по предупреждению и пресечению изготовления, распространения,  рекламирования, демонстрации и пропаганды детской порнографии, в том числе совершаемых с использованием информационно-телекоммуникационных сетей, предоставления доступа к материалам с порнографическими изображениями несовершеннолетних посредством Интернета, электронной почты, мобильной (сотовой) связи; 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 xml:space="preserve">содействие Интернет-провайдерам и провайдерами мобильной (сотовой) связи в разработке и внедрении в информационно-телекоммуникационных сетях организационно-правовых и программно-технологических средств предупреждения и пресечения распространения детской порнографии, совершения в отношении детей иных преступлений с использованием информационно-телекоммуникационных сетей; </w:t>
      </w:r>
    </w:p>
    <w:p>
      <w:pPr>
        <w:pStyle w:val="Style15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>организация и предоставление профессиональных услуг психологической, медицинской и социальной реабилитации, социальной адаптации, правовой и информационной помощи детям, пострадавшим от преступлений насильственного и(или) сексуального характера, содействие в идентификации их личности, установлении места жительства, организации поиска их родителей (лиц, их заменяющих), возвращении таких детей в родную (замещающую) семью, если это не противоречит интересам ребен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06" w:leader="none"/>
          <w:tab w:val="left" w:pos="1469" w:leader="none"/>
          <w:tab w:val="left" w:pos="3250" w:leader="none"/>
          <w:tab w:val="left" w:pos="6158" w:leader="none"/>
          <w:tab w:val="left" w:pos="7560" w:leader="none"/>
          <w:tab w:val="left" w:pos="8112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содействие правоохранительным органам в выявлении и расследовании преступлений против несовершеннолетних посредством обеспечения участия квалифицированных специалистов соответствующего профиля в правовом и психологическом сопровождении детей, пострадавших от преступлений насильственного и(или) сексуального характера, ведения банка данных о детях, пропавших без вести и(или) ставших жертвами указанных преступлений, предоставления следствию информации о личности пострадавшего ребенка и его родителей (лиц, их заменяющих), месте их жительства. </w:t>
      </w:r>
    </w:p>
    <w:p>
      <w:pPr>
        <w:pStyle w:val="Style15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Национальный центр будет учрежден в виде некоммерческой организации с обязательным участием институтов гражданского общества, а в его работе будет использован принцип государственно-общественного партнерства.</w:t>
      </w:r>
    </w:p>
    <w:p>
      <w:pPr>
        <w:pStyle w:val="Style15"/>
        <w:ind w:firstLine="561"/>
        <w:jc w:val="both"/>
        <w:rPr/>
      </w:pPr>
      <w:r>
        <w:rPr>
          <w:sz w:val="28"/>
          <w:szCs w:val="28"/>
        </w:rPr>
        <w:t>Координация и взаимодействие Национального центра с федеральными органами исполнительной власти и негосударственными организациями, в том числе иностранных государств может осуществляться на основе соглашений о сотрудничестве с соблюдением требований законодатель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9:00Z</dcterms:created>
  <dc:creator>Matvey</dc:creator>
  <dc:description/>
  <cp:keywords/>
  <dc:language>en-US</dc:language>
  <cp:lastModifiedBy>Inna</cp:lastModifiedBy>
  <cp:lastPrinted>2010-12-28T14:11:00Z</cp:lastPrinted>
  <dcterms:modified xsi:type="dcterms:W3CDTF">2011-03-21T07:13:00Z</dcterms:modified>
  <cp:revision>3</cp:revision>
  <dc:subject/>
  <dc:title>ПРОЕКТ</dc:title>
</cp:coreProperties>
</file>