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Онляндія – безпека дітей в Інтернеті»</w:t>
      </w:r>
    </w:p>
    <w:p>
      <w:pPr>
        <w:pStyle w:val="Normal"/>
        <w:spacing w:lineRule="auto" w:line="36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Я.А. Курченко, А.Б. Кочарян</w:t>
      </w:r>
    </w:p>
    <w:p>
      <w:pPr>
        <w:pStyle w:val="Normal"/>
        <w:spacing w:lineRule="auto" w:line="36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кожним роком Інтернет все більше проникає у життя людини, надаючи велику кількість переваг та зручностей. Саме за допомогою ресурсів Всесвітньої мережі люди мають можливість отримати за короткий проміжок часу при мінімальних витратах майже будь-яку необхідну інформації. Інтернет – це також спілкування, розваги, можливості.</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зом із тим мережі Інтернет приховує у собі багато ризиків, на які можуть натрапити діти. Українське суспільство, нажаль, не повністю усвідомлює ту небезпеку, яку може привнести в життя дитини мережа Інтернет. Саме тому, на виклик цієї ситуації, в 2008 році компанія «Майкрософт Україна» ініціювала створення Коаліції за безпеку дітей в Інтернеті та програму «Онляндія – безпека дітей в Інтернеті». Членами Коаліції є 27 організацій, у т.ч. влада, бізнес, НКО. Програма «Онляндія – Безпека дітей в Інтернеті» охоплює цілу низку заходів, спрямованих на навчання дітей, вчителів та батьків правилам безпечного користування Інтернетом. </w:t>
      </w:r>
    </w:p>
    <w:p>
      <w:pPr>
        <w:pStyle w:val="Normal"/>
        <w:spacing w:lineRule="auto" w:line="360" w:before="0" w:after="0"/>
        <w:ind w:firstLine="708"/>
        <w:jc w:val="both"/>
        <w:rPr/>
      </w:pPr>
      <w:r>
        <w:rPr>
          <w:rFonts w:cs="Times New Roman" w:ascii="Times New Roman" w:hAnsi="Times New Roman"/>
          <w:sz w:val="24"/>
          <w:szCs w:val="24"/>
          <w:lang w:val="uk-UA"/>
        </w:rPr>
        <w:t>Першим кроком Коаліції став запуск у квітні 2008 року веб-сайту «Oнляндія – безпечна веб-країна». На цьому сайті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nlan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представлені матеріали для дітей, їхніх батьків та вчителів: інтерактивні ігрові сценарії, короткі тести, готові плани уроків, завдяки яким діти та дорослі зможуть засвоїти основи безпечної роботи в Інтернеті. Також сайт пропонує зрозумілу та перевірену на практиці інформацію про Інтернет-безпеку, після ознайомлення з якою навіть користувачі-початківці зможуть ефективно використовувати ресурси мережі та захистити себе від небажаного контенту. Популярність сайту постійно зростає, щомісяця його відвідують до 17 тис. унікальних користувачів, що дозволяє усе більшій кількості людей отримати інформацію про проблему і зробити перші кроки до поліпшення ситуації.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08році Коаліція також ініціювала та провела в приміщенні Верховної Ради України круглий стіл, присвячений питанню безпеки дітей в Інтернеті. У заході взяли участь представники державних органів влади, неурядових організацій та громадські діячі. В результаті обговорення учасники прийняли резолюцію, яку передали на розгляд у Верховну Раду України та відповідні міністерства та відомства для сприяння реалізації програми «Безпека дітей в Інтернеті». У резолюції зазначено ряд змін, рекомендованих до внесення у законодавство України. Це дозволить боротися з розповсюдженням і виробництвом дитячої порнографії та сексуальним  туризмом, які дедалі зростають через недосконалість законодавчої баз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круглого столу представники правоохоронних органів підкреслили, що великою проблемою у вирішенні питання безпеки дітей в Інтернеті є недостатня кількість ресурсів та засобів для відстеження кібер-злочинців та забезпечення Інтернет-безпеки. Через це Інтерпол та Міжнародний центр захисту дітей від експлуатації та викрадень за підтримки компанії «Майкрософт Україна» провели тренінг-семінари для співробітників Міністерства внутрішніх справ України, присвячені ліквідації кібер-злочинності. Метою семінарів було забезпечення правоохоронних органів технічними засобами для розслідування справ експлуатації дітей в Інтернеті.</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лютому 2009 року Коаліція за безпеку дітей в Інтернеті провела масштабну соціальну кампанію «Місяць безпечного Інтернету». Присвячена європейському Дню безпечного Інтернету, кампанія включала соціальну рекламу, інформаційно-розважальний марафон у великих містах України, онлайн-петицію «Так! безпечному Інтернету для дітей в Україні» та запуск безпечної електронної пошти для дітей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an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а рекламна кампанія «Інтернет. Реальніше ніж ти думаєш» охопила телевізійні канали, друковані ЗМІ й онлайн-ресурси та зовнішні носії. </w:t>
      </w:r>
      <w:r>
        <w:rPr>
          <w:rFonts w:cs="Times New Roman" w:ascii="Times New Roman" w:hAnsi="Times New Roman"/>
          <w:sz w:val="24"/>
          <w:szCs w:val="24"/>
          <w:lang w:val="en-US"/>
        </w:rPr>
        <w:t>O</w:t>
      </w:r>
      <w:r>
        <w:rPr>
          <w:rFonts w:cs="Times New Roman" w:ascii="Times New Roman" w:hAnsi="Times New Roman"/>
          <w:sz w:val="24"/>
          <w:szCs w:val="24"/>
          <w:lang w:val="uk-UA"/>
        </w:rPr>
        <w:t>сновна ідея – показати, що до інформації в Інтернеті мають доступ мільйони незнайомців, які можуть використовувати її як завгодно, тому не слід розповсюджувати особисті дані у відкритому доступі.</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марафону під девізом «Прийди й зроби крок до безпечного Інтернету», який проходив з 10 по 14 лютого </w:t>
      </w:r>
      <w:r>
        <w:rPr>
          <w:rFonts w:cs="Times New Roman" w:ascii="Times New Roman" w:hAnsi="Times New Roman"/>
          <w:sz w:val="24"/>
          <w:szCs w:val="24"/>
        </w:rPr>
        <w:t xml:space="preserve">2009 року </w:t>
      </w:r>
      <w:r>
        <w:rPr>
          <w:rFonts w:cs="Times New Roman" w:ascii="Times New Roman" w:hAnsi="Times New Roman"/>
          <w:sz w:val="24"/>
          <w:szCs w:val="24"/>
          <w:lang w:val="uk-UA"/>
        </w:rPr>
        <w:t>у великих містах України, довідалися, як використовувати усі переваги віртуального простору, не наражаючись при цьому на небезпеку. Марафон підтримала молода зіркова група Chicos de la fiesta</w:t>
      </w:r>
      <w:r>
        <w:rPr>
          <w:rFonts w:cs="Times New Roman" w:ascii="Times New Roman" w:hAnsi="Times New Roman"/>
          <w:sz w:val="24"/>
          <w:szCs w:val="24"/>
        </w:rPr>
        <w:t>,</w:t>
      </w:r>
      <w:r>
        <w:rPr>
          <w:rFonts w:cs="Times New Roman" w:ascii="Times New Roman" w:hAnsi="Times New Roman"/>
          <w:sz w:val="24"/>
          <w:szCs w:val="24"/>
          <w:lang w:val="uk-UA"/>
        </w:rPr>
        <w:t xml:space="preserve"> а також Гала Радіо.</w:t>
      </w:r>
      <w:r>
        <w:rPr>
          <w:rFonts w:cs="Times New Roman" w:ascii="Times New Roman" w:hAnsi="Times New Roman"/>
          <w:sz w:val="24"/>
          <w:szCs w:val="24"/>
        </w:rPr>
        <w:t xml:space="preserve"> </w:t>
      </w:r>
      <w:r>
        <w:rPr>
          <w:rFonts w:cs="Times New Roman" w:ascii="Times New Roman" w:hAnsi="Times New Roman"/>
          <w:sz w:val="24"/>
          <w:szCs w:val="24"/>
          <w:lang w:val="uk-UA"/>
        </w:rPr>
        <w:t>У кожному місті проводився флеш-моб – одночасний символічний крок всіх учасників через натягнуту стрічку безпеки. Участь у марафоні</w:t>
      </w:r>
      <w:r>
        <w:rPr>
          <w:rFonts w:cs="Times New Roman" w:ascii="Times New Roman" w:hAnsi="Times New Roman"/>
          <w:sz w:val="24"/>
          <w:szCs w:val="24"/>
        </w:rPr>
        <w:t xml:space="preserve"> </w:t>
      </w:r>
      <w:r>
        <w:rPr>
          <w:rFonts w:cs="Times New Roman" w:ascii="Times New Roman" w:hAnsi="Times New Roman"/>
          <w:sz w:val="24"/>
          <w:szCs w:val="24"/>
          <w:lang w:val="uk-UA"/>
        </w:rPr>
        <w:t>взяли понад</w:t>
      </w:r>
      <w:r>
        <w:rPr>
          <w:rFonts w:cs="Times New Roman" w:ascii="Times New Roman" w:hAnsi="Times New Roman"/>
          <w:sz w:val="24"/>
          <w:szCs w:val="24"/>
        </w:rPr>
        <w:t xml:space="preserve"> 2000 д</w:t>
      </w:r>
      <w:r>
        <w:rPr>
          <w:rFonts w:cs="Times New Roman" w:ascii="Times New Roman" w:hAnsi="Times New Roman"/>
          <w:sz w:val="24"/>
          <w:szCs w:val="24"/>
          <w:lang w:val="uk-UA"/>
        </w:rPr>
        <w:t>ітей-школярів в 5-и містах Україн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нлайн-петиція «Так! безпечному Інтернету для дітей в Україні» на сайті «Онляндія», що присвячений безпеці дітей в Інтернеті, дала можливість усім бажаючим публічно підтримати ініціативи Коаліції, а також висловити свою активну соціальну позицію, розмістивши в себе на сайті або в блозі банер «Я – за безпечний Інтернет». Більше 2500 людей приєдналися до онлайн-петиції за безпечний Інтернет на «Онляндії».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е одним кроком кампанії «Місяць безпечного Інтернету» став запуск безпечної електронної пошти «Онляндія» – першого в Україні спеціального поштового сервісу для дітей. Електронна пошта створена на сайті «Онляндія» і базується на безкоштовному веб-сервісі Microsoft – Windows Live Mail. Інтерфейс поштового домену @onlandia.org.ua не містить реклами, а електронна скринька захищена від несанкціонованого СПАМу та вірусів. При цьому підлітки можуть не тільки надсилати електронні листи, але й спілкуватися з друзями в режимі онлайн за допомогою сервісу обміну миттєвими повідомленням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ершальним етапом кампанії 2009 року став круглий стіл, який зібрав представників державних органів, комерційних компаній, громадських і міжнародних організацій. Під час заходу учасники підвели підсумки соціальної програми «Місяць безпечного Інтернету» і обговорили першочергові кроки, які необхідно впроваджувати для того, щоб проблема безпеки дітей в Інтернеті не загострювалась. Учасники круглого столу склали та підписалися під резолюцією, що стала основою для подальшої спільної роботи державного сектору, комерційних і громадських організацій.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0 році головні ініціативи Коаліції за безпеку дітей в Інтернеті спрямовані на навчання батьків ключовим правилам захисту їхніх дітей від реальних загроз віртуального світу. Першим кроком до цього стала відкрита освітня конференція для батьків 9 лютого 2010 р. у Києві. Сайт «Онляндія» у лютому поповнився новим розділом «Клуб Інтернет-батьків», а також учбовими модулями, з яких батьки зможуть дізнатися більше про використання соціальних мереж і важливість захисту приватної інформації при онлайн-спілкуванні. 9 лютого 2010 року, у День безпечного Інтернету, активності за онлайн-безпеку дітей охопили майже 300 населених пунктів по всій країні.</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8 лютого 2011 року, у День безпечного Інтернету компанія «Майкрософт Україна» презентувала дослідження, що демонструє поведінку в Інтернеті дітей та підлітків – користувачів мережі. Протягом останнього року кількість дітей віком </w:t>
      </w:r>
      <w:r>
        <w:rPr>
          <w:rFonts w:cs="Times New Roman" w:ascii="Times New Roman" w:hAnsi="Times New Roman"/>
          <w:sz w:val="24"/>
          <w:szCs w:val="24"/>
          <w:lang w:val="uk-UA"/>
        </w:rPr>
        <w:t>10-17 років, які опанували Інтернет, становила 96%, але про те, які ризики існують в мережі і як на них реагувати, знає менше половини. Окрім того, багато дітей безтурботно розміщують особисту інформацію і ходять на зустрічі з віртуальними знайомими.</w:t>
      </w:r>
    </w:p>
    <w:p>
      <w:pPr>
        <w:pStyle w:val="Normal"/>
        <w:spacing w:lineRule="auto" w:line="360" w:before="0" w:after="0"/>
        <w:ind w:firstLine="708"/>
        <w:jc w:val="both"/>
        <w:rPr/>
      </w:pPr>
      <w:r>
        <w:rPr>
          <w:rFonts w:cs="Times New Roman" w:ascii="Times New Roman" w:hAnsi="Times New Roman"/>
          <w:iCs/>
          <w:sz w:val="24"/>
          <w:szCs w:val="24"/>
          <w:lang w:val="uk-UA"/>
        </w:rPr>
        <w:t xml:space="preserve">Дослідження*, проведене «Майкрософт Україна» у партнерстві із Кафедрою превентивної освіти і соціальної політики ЮНЕСКО, демонструє необхідність всебічного системного підходу до навчання дітей основам безпеки в Інтернеті. Так, насторожує легковажне ставлення дітей усіх вікових груп – а особливо 15-17 років – до розповсюдження особистої інформації: </w:t>
      </w:r>
    </w:p>
    <w:p>
      <w:pPr>
        <w:pStyle w:val="Style15"/>
        <w:numPr>
          <w:ilvl w:val="0"/>
          <w:numId w:val="1"/>
        </w:numPr>
        <w:spacing w:lineRule="auto" w:line="36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44% дітей знаходяться в потенційній зоні ризику (надають особисту інформацію) і 24,3% вже були у ризикових ситуаціях (ходили на зустріч із віртуальними знайомими). У віковій групі від 15 до 17 років цей показник склав 60,3%.</w:t>
      </w:r>
    </w:p>
    <w:p>
      <w:pPr>
        <w:pStyle w:val="Style15"/>
        <w:numPr>
          <w:ilvl w:val="0"/>
          <w:numId w:val="1"/>
        </w:numPr>
        <w:spacing w:lineRule="auto" w:line="36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2% дітей виходять в Інтернет перш за все задля спілкування в соціальних мережах, де вони залишають свій номер телефону (46%) та домашню адресу (36%), а також особисті фото (51%).</w:t>
      </w:r>
    </w:p>
    <w:p>
      <w:pPr>
        <w:pStyle w:val="Style15"/>
        <w:numPr>
          <w:ilvl w:val="0"/>
          <w:numId w:val="1"/>
        </w:numPr>
        <w:spacing w:lineRule="auto" w:line="36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5% підлітків 15-17 років розповсюджували онлайн особисту інформацію про своїх батьків, у той час як серед молодшої групи респондентів 10-11 років цей показник складає поки лише 0,4%.</w:t>
      </w:r>
    </w:p>
    <w:p>
      <w:pPr>
        <w:pStyle w:val="Normal"/>
        <w:spacing w:lineRule="auto" w:line="360" w:before="0" w:after="0"/>
        <w:ind w:firstLine="708"/>
        <w:jc w:val="both"/>
        <w:rPr/>
      </w:pPr>
      <w:r>
        <w:rPr>
          <w:rFonts w:cs="Times New Roman" w:ascii="Times New Roman" w:hAnsi="Times New Roman"/>
          <w:iCs/>
          <w:sz w:val="24"/>
          <w:szCs w:val="24"/>
          <w:lang w:val="uk-UA"/>
        </w:rPr>
        <w:t>Як прокоментувала результати дослідження Валентина Михайлівна Оржеховська, доктор педагогічних наук, професор, завідуюча лабораторією превентивного виховання Інституту проблем виховання НАПН, завідуюча кафедрою ЮНЕСКО «Превентивна освіта і соціальна політика»: «</w:t>
      </w:r>
      <w:r>
        <w:rPr>
          <w:rFonts w:cs="Times New Roman" w:ascii="Times New Roman" w:hAnsi="Times New Roman"/>
          <w:i/>
          <w:iCs/>
          <w:sz w:val="24"/>
          <w:szCs w:val="24"/>
          <w:lang w:val="uk-UA"/>
        </w:rPr>
        <w:t xml:space="preserve">Результати дослідження ілюструють, що сьогодні в Україні щодо безпеки в Інтернеті недостатньо інформовані як діти, так і їхні батьки та вчителі. При цьому залучення дорослих у процес навчання дітей з цього напряму залишається вельми низьким, хоча 72,5% дітей виказали зацікавленість в отриманні інформації. Тому вочевидь, необхідно задіяти масові канали комунікації, щоб підвищити мотивацію приділяти належну увагу онлайн-культурі молодих українців».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найважливіших ініціатив Коаліції є програма для шкіл «Безпека дітей в Інтернеті», в рамках якої тільки протягом 2010  року тренери-волонтери провели 2031 тренінгів для 70 292учасників. В результаті зусиль Коаліції з 2009-2010 учбового року тема безпеки в Інтернеті також внесена Міністерством освіти і науки в шкільну програму 5-12 класів.</w:t>
      </w:r>
      <w:r>
        <w:rPr>
          <w:rFonts w:cs="Times New Roman" w:ascii="Times New Roman" w:hAnsi="Times New Roman"/>
          <w:iCs/>
          <w:sz w:val="24"/>
          <w:szCs w:val="24"/>
          <w:lang w:val="uk-UA"/>
        </w:rPr>
        <w:t xml:space="preserve"> </w:t>
      </w:r>
    </w:p>
    <w:p>
      <w:pPr>
        <w:pStyle w:val="Normal"/>
        <w:spacing w:lineRule="auto" w:line="360" w:before="0" w:after="0"/>
        <w:ind w:firstLine="708"/>
        <w:jc w:val="both"/>
        <w:rPr/>
      </w:pPr>
      <w:r>
        <w:rPr>
          <w:rFonts w:cs="Times New Roman" w:ascii="Times New Roman" w:hAnsi="Times New Roman"/>
          <w:color w:val="000000"/>
          <w:sz w:val="24"/>
          <w:szCs w:val="24"/>
          <w:lang w:val="uk-UA"/>
        </w:rPr>
        <w:t xml:space="preserve">Безпечною онлайн-платформою для виховання коректної поведінки у мережі сьогодні є сайт «Онляндії» - </w:t>
      </w:r>
      <w:hyperlink r:id="rId4">
        <w:r>
          <w:rPr>
            <w:rStyle w:val="InternetLink"/>
            <w:rFonts w:cs="Times New Roman" w:ascii="Times New Roman" w:hAnsi="Times New Roman"/>
            <w:sz w:val="24"/>
            <w:szCs w:val="24"/>
            <w:lang w:val="uk-UA"/>
          </w:rPr>
          <w:t>www.onlandia.org.ua</w:t>
        </w:r>
      </w:hyperlink>
      <w:r>
        <w:rPr>
          <w:rFonts w:cs="Times New Roman" w:ascii="Times New Roman" w:hAnsi="Times New Roman"/>
          <w:color w:val="000000"/>
          <w:sz w:val="24"/>
          <w:szCs w:val="24"/>
          <w:lang w:val="uk-UA"/>
        </w:rPr>
        <w:t>. Його відвідуваність досягає 17 000 унікальних користувачів на місяць, що, як і дослідження, свідчить про нагальну потребу в таких освітніх проектах.</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Сайт є основним ресурсом програми </w:t>
      </w:r>
      <w:r>
        <w:rPr>
          <w:rFonts w:cs="Times New Roman" w:ascii="Times New Roman" w:hAnsi="Times New Roman"/>
          <w:iCs/>
          <w:sz w:val="24"/>
          <w:szCs w:val="24"/>
          <w:lang w:val="uk-UA"/>
        </w:rPr>
        <w:t xml:space="preserve">«Онляндія – Безпека дітей в Інтернеті», що об’єднує 27 членів Коаліції за безпеку дітей в Інтернеті та більше </w:t>
      </w:r>
      <w:r>
        <w:rPr>
          <w:rFonts w:cs="Times New Roman" w:ascii="Times New Roman" w:hAnsi="Times New Roman"/>
          <w:color w:val="000000"/>
          <w:sz w:val="24"/>
          <w:szCs w:val="24"/>
          <w:lang w:val="uk-UA"/>
        </w:rPr>
        <w:t>4 300 волонтерів по всій країні.</w:t>
      </w:r>
    </w:p>
    <w:p>
      <w:pPr>
        <w:pStyle w:val="Normal"/>
        <w:spacing w:lineRule="auto" w:line="360" w:before="0" w:after="0"/>
        <w:ind w:firstLine="708"/>
        <w:jc w:val="both"/>
        <w:rPr/>
      </w:pPr>
      <w:r>
        <w:rPr>
          <w:rStyle w:val="Hps"/>
          <w:rFonts w:cs="Times New Roman" w:ascii="Times New Roman" w:hAnsi="Times New Roman"/>
          <w:color w:val="000000"/>
          <w:sz w:val="24"/>
          <w:szCs w:val="24"/>
          <w:lang w:val="uk-UA"/>
        </w:rPr>
        <w:t>В 2011 році фахівці</w:t>
      </w:r>
      <w:r>
        <w:rPr>
          <w:rStyle w:val="Appleconvertedspace"/>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w:t>
      </w:r>
      <w:r>
        <w:rPr>
          <w:rStyle w:val="Applestylespan"/>
          <w:rFonts w:cs="Times New Roman" w:ascii="Times New Roman" w:hAnsi="Times New Roman"/>
          <w:color w:val="000000"/>
          <w:sz w:val="24"/>
          <w:szCs w:val="24"/>
          <w:lang w:val="uk-UA"/>
        </w:rPr>
        <w:t>Онляндії»</w:t>
      </w:r>
      <w:r>
        <w:rPr>
          <w:rFonts w:cs="Times New Roman" w:ascii="Times New Roman" w:hAnsi="Times New Roman"/>
          <w:color w:val="000000"/>
          <w:sz w:val="24"/>
          <w:szCs w:val="24"/>
          <w:lang w:val="uk-UA"/>
        </w:rPr>
        <w:t xml:space="preserve"> </w:t>
      </w:r>
      <w:r>
        <w:rPr>
          <w:rStyle w:val="Applestylespan"/>
          <w:rFonts w:cs="Times New Roman" w:ascii="Times New Roman" w:hAnsi="Times New Roman"/>
          <w:color w:val="000000"/>
          <w:sz w:val="24"/>
          <w:szCs w:val="24"/>
          <w:lang w:val="uk-UA"/>
        </w:rPr>
        <w:t>за сприяння І</w:t>
      </w:r>
      <w:r>
        <w:rPr>
          <w:rStyle w:val="Hps"/>
          <w:rFonts w:cs="Times New Roman" w:ascii="Times New Roman" w:hAnsi="Times New Roman"/>
          <w:color w:val="000000"/>
          <w:sz w:val="24"/>
          <w:szCs w:val="24"/>
          <w:lang w:val="uk-UA"/>
        </w:rPr>
        <w:t>нституту інноваційних технологій і змісту освіти МОН</w:t>
      </w:r>
      <w:r>
        <w:rPr>
          <w:rStyle w:val="Appleconvertedspace"/>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 xml:space="preserve">України розробили навчально-методичний посібник </w:t>
      </w:r>
      <w:r>
        <w:rPr>
          <w:rStyle w:val="Atn"/>
          <w:rFonts w:cs="Times New Roman" w:ascii="Times New Roman" w:hAnsi="Times New Roman"/>
          <w:color w:val="000000"/>
          <w:sz w:val="24"/>
          <w:szCs w:val="24"/>
          <w:lang w:val="uk-UA"/>
        </w:rPr>
        <w:t>«</w:t>
      </w:r>
      <w:r>
        <w:rPr>
          <w:rStyle w:val="Applestylespan"/>
          <w:rFonts w:cs="Times New Roman" w:ascii="Times New Roman" w:hAnsi="Times New Roman"/>
          <w:color w:val="000000"/>
          <w:sz w:val="24"/>
          <w:szCs w:val="24"/>
          <w:lang w:val="uk-UA"/>
        </w:rPr>
        <w:t>Виховання культури користувача Інтернету. Безпека у всесвітній мережі</w:t>
      </w:r>
      <w:r>
        <w:rPr>
          <w:rStyle w:val="Hps"/>
          <w:rFonts w:cs="Times New Roman" w:ascii="Times New Roman" w:hAnsi="Times New Roman"/>
          <w:color w:val="000000"/>
          <w:sz w:val="24"/>
          <w:szCs w:val="24"/>
          <w:lang w:val="uk-UA"/>
        </w:rPr>
        <w:t>»</w:t>
      </w:r>
      <w:r>
        <w:rPr>
          <w:rStyle w:val="Applestylespan"/>
          <w:rFonts w:cs="Times New Roman" w:ascii="Times New Roman" w:hAnsi="Times New Roman"/>
          <w:color w:val="000000"/>
          <w:sz w:val="24"/>
          <w:szCs w:val="24"/>
          <w:lang w:val="uk-UA"/>
        </w:rPr>
        <w:t>.</w:t>
      </w:r>
      <w:r>
        <w:rPr>
          <w:rStyle w:val="Appleconvertedspace"/>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 xml:space="preserve">Посібник видано за підтримки програми </w:t>
      </w:r>
      <w:r>
        <w:rPr>
          <w:rFonts w:cs="Times New Roman" w:ascii="Times New Roman" w:hAnsi="Times New Roman"/>
          <w:sz w:val="24"/>
          <w:szCs w:val="24"/>
          <w:lang w:val="uk-UA"/>
        </w:rPr>
        <w:t xml:space="preserve">Microsoft </w:t>
      </w:r>
      <w:r>
        <w:rPr>
          <w:rStyle w:val="Hps"/>
          <w:rFonts w:cs="Times New Roman" w:ascii="Times New Roman" w:hAnsi="Times New Roman"/>
          <w:color w:val="000000"/>
          <w:sz w:val="24"/>
          <w:szCs w:val="24"/>
          <w:lang w:val="uk-UA"/>
        </w:rPr>
        <w:t>«</w:t>
      </w:r>
      <w:r>
        <w:rPr>
          <w:rStyle w:val="Applestylespan"/>
          <w:rFonts w:cs="Times New Roman" w:ascii="Times New Roman" w:hAnsi="Times New Roman"/>
          <w:color w:val="000000"/>
          <w:sz w:val="24"/>
          <w:szCs w:val="24"/>
          <w:lang w:val="uk-UA"/>
        </w:rPr>
        <w:t>Партнерство в навчанні»</w:t>
      </w:r>
      <w:r>
        <w:rPr>
          <w:rStyle w:val="Appleconvertedspace"/>
          <w:rFonts w:cs="Times New Roman" w:ascii="Times New Roman" w:hAnsi="Times New Roman"/>
          <w:color w:val="000000"/>
          <w:sz w:val="24"/>
          <w:szCs w:val="24"/>
          <w:lang w:val="uk-UA"/>
        </w:rPr>
        <w:t xml:space="preserve"> та ставить за мету надати вчителям українських шкіл знання та практичні методичні напрацювання у викладанні теми безпеки дітей в Інтернеті. </w:t>
      </w:r>
    </w:p>
    <w:p>
      <w:pPr>
        <w:pStyle w:val="Normal"/>
        <w:spacing w:lineRule="auto" w:line="360" w:before="0" w:after="0"/>
        <w:ind w:firstLine="708"/>
        <w:jc w:val="both"/>
        <w:rPr/>
      </w:pPr>
      <w:r>
        <w:rPr>
          <w:rFonts w:cs="Times New Roman" w:ascii="Times New Roman" w:hAnsi="Times New Roman"/>
          <w:iCs/>
          <w:sz w:val="24"/>
          <w:szCs w:val="24"/>
          <w:lang w:val="uk-UA"/>
        </w:rPr>
        <w:t xml:space="preserve">У свою чергу </w:t>
      </w:r>
      <w:r>
        <w:rPr>
          <w:rFonts w:cs="Times New Roman" w:ascii="Times New Roman" w:hAnsi="Times New Roman"/>
          <w:color w:val="000000"/>
          <w:sz w:val="24"/>
          <w:szCs w:val="24"/>
          <w:lang w:val="uk-UA"/>
        </w:rPr>
        <w:t>Євген Миколайович Суліма, заступник Міністра освіти і науки, молоді та спорту України, зазначив: «</w:t>
      </w:r>
      <w:r>
        <w:rPr>
          <w:rFonts w:cs="Times New Roman" w:ascii="Times New Roman" w:hAnsi="Times New Roman"/>
          <w:i/>
          <w:color w:val="000000"/>
          <w:sz w:val="24"/>
          <w:szCs w:val="24"/>
          <w:lang w:val="uk-UA"/>
        </w:rPr>
        <w:t>Міністерство освіти чудово усвідомлює необхідність різнобічного навчання школярів. Наші діти мають виходити зі шкільної парти з багажем як академічних, так і практичних знань. Ось уже протягом двох років тема безпеки в Інтернеті включена до шкільної програми з інформатики завдяки ініціативі «Майкрософт Україна». Але суспільство розвивається, рівень користування Інтернетом зростає, і вже практично всі школярі заходять у мережу для спілкування, навчання тощо. Тому проблема розвитку культури користування Інтернетом виходить за межі занять з інформатики. Створюючи новий методичний посібник, ми хочемо поглибити знання вчителів та дати їм можливість ширше розкрити тему безпеки в Інтернеті на уроках та позашкільних заняттях</w:t>
      </w:r>
      <w:r>
        <w:rPr>
          <w:rFonts w:cs="Times New Roman" w:ascii="Times New Roman" w:hAnsi="Times New Roman"/>
          <w:color w:val="000000"/>
          <w:sz w:val="24"/>
          <w:szCs w:val="24"/>
          <w:lang w:val="uk-UA"/>
        </w:rPr>
        <w:t>».</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ой же час продовжують розвиватися ініціативи, спрямовані на безпосереднє залучення дітей до вивчення правил безпечного користування Інтернетом. З цією метою на сайті «Онляндії» постійно проводяться вікторини та конкурси для дітей та шкільних команд. Усього за час існування ресурсу в конкурсах взяли участь більше 7 000 ді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Cs/>
          <w:iCs/>
          <w:lang w:val="uk-UA"/>
        </w:rPr>
        <w:t xml:space="preserve">* </w:t>
      </w:r>
      <w:r>
        <w:rPr>
          <w:rFonts w:cs="Times New Roman" w:ascii="Times New Roman" w:hAnsi="Times New Roman"/>
          <w:b/>
          <w:bCs/>
          <w:iCs/>
          <w:lang w:val="uk-UA"/>
        </w:rPr>
        <w:t>Дослідження «Рівень обізнаності українців щодо питання безпеки дітей в Інтернеті»</w:t>
      </w:r>
      <w:r>
        <w:rPr>
          <w:rFonts w:cs="Times New Roman" w:ascii="Times New Roman" w:hAnsi="Times New Roman"/>
          <w:bCs/>
          <w:iCs/>
          <w:lang w:val="uk-UA"/>
        </w:rPr>
        <w:t xml:space="preserve"> було проведено Кафедрою превентивної освіти та соціальної політики ЮНЕСКО в жовтні 2010 – грудні 2010 року. Вибірка дослідження склала 16850 респондентів, у тому числі 7 600 дітей віком від 10 до 17 років, 4 000 батьків та 5 150 вчителів. Дослідження проводилось в 11 областях України: Харківській, Тернопільській, Ровенській, Львівській, Київській, Запорізькій, Черкаській, Донецькій, Луганській, Житомирській областях та АР Крим. Анкетування проводилось в обласному центрі та трьох центрах в кожній зазначеній області. </w:t>
      </w:r>
    </w:p>
    <w:p>
      <w:pPr>
        <w:pStyle w:val="Normal"/>
        <w:jc w:val="center"/>
        <w:rPr>
          <w:rFonts w:ascii="Times New Roman" w:hAnsi="Times New Roman" w:cs="Times New Roman"/>
          <w:bCs/>
          <w:iCs/>
          <w:lang w:val="uk-UA"/>
        </w:rPr>
      </w:pPr>
      <w:r>
        <w:rPr>
          <w:rFonts w:cs="Times New Roman" w:ascii="Times New Roman" w:hAnsi="Times New Roman"/>
          <w:bCs/>
          <w:iCs/>
          <w:lang w:val="uk-UA"/>
        </w:rPr>
        <w:t>Література</w:t>
      </w:r>
    </w:p>
    <w:p>
      <w:pPr>
        <w:pStyle w:val="Style15"/>
        <w:numPr>
          <w:ilvl w:val="0"/>
          <w:numId w:val="2"/>
        </w:numPr>
        <w:jc w:val="both"/>
        <w:rPr/>
      </w:pP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w:t>
      </w:r>
      <w:r>
        <w:rPr>
          <w:rFonts w:cs="Times New Roman" w:ascii="Times New Roman" w:hAnsi="Times New Roman"/>
          <w:bCs/>
          <w:iCs/>
          <w:sz w:val="24"/>
          <w:szCs w:val="24"/>
        </w:rPr>
        <w:t>Виховання культури користувача Інтернет. Безпека у всесвітній мережі»: навчально-методичний посібник / А.Б. Кочарян, Н.І. Гущина. – Київ, 2011. – 100с.</w:t>
      </w:r>
    </w:p>
    <w:p>
      <w:pPr>
        <w:pStyle w:val="Style15"/>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Использование Интернет-ресурсов в образовательных</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целях (на основе анализа зарубежного опыта) </w:t>
      </w:r>
      <w:r>
        <w:rPr>
          <w:rFonts w:cs="Times New Roman" w:ascii="Times New Roman" w:hAnsi="Times New Roman"/>
          <w:sz w:val="24"/>
          <w:szCs w:val="24"/>
        </w:rPr>
        <w:t>/ Е.В. Иванова //</w:t>
      </w:r>
      <w:r>
        <w:rPr>
          <w:rFonts w:cs="Times New Roman" w:ascii="Times New Roman" w:hAnsi="Times New Roman"/>
          <w:sz w:val="24"/>
          <w:szCs w:val="24"/>
          <w:lang w:val="ru-RU"/>
        </w:rPr>
        <w:t xml:space="preserve"> </w:t>
      </w:r>
      <w:r>
        <w:rPr>
          <w:rFonts w:cs="Times New Roman" w:ascii="Times New Roman" w:hAnsi="Times New Roman"/>
          <w:sz w:val="24"/>
          <w:szCs w:val="24"/>
        </w:rPr>
        <w:t>Библиотеки и ассоциации в меняющемся мире: новые технологии и</w:t>
      </w:r>
      <w:r>
        <w:rPr>
          <w:rFonts w:cs="Times New Roman" w:ascii="Times New Roman" w:hAnsi="Times New Roman"/>
          <w:sz w:val="24"/>
          <w:szCs w:val="24"/>
          <w:lang w:val="ru-RU"/>
        </w:rPr>
        <w:t xml:space="preserve"> </w:t>
      </w:r>
      <w:r>
        <w:rPr>
          <w:rFonts w:cs="Times New Roman" w:ascii="Times New Roman" w:hAnsi="Times New Roman"/>
          <w:sz w:val="24"/>
          <w:szCs w:val="24"/>
        </w:rPr>
        <w:t>новые формы сотрудничества: 8-я Междунар. конф. «Крым 2001»:</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ы конф. — М., 2001. — Т. 2.</w:t>
      </w:r>
    </w:p>
    <w:p>
      <w:pPr>
        <w:pStyle w:val="Style15"/>
        <w:numPr>
          <w:ilvl w:val="0"/>
          <w:numId w:val="2"/>
        </w:numPr>
        <w:jc w:val="both"/>
        <w:rPr>
          <w:rFonts w:ascii="Times New Roman" w:hAnsi="Times New Roman" w:cs="Times New Roman"/>
          <w:bCs/>
          <w:iCs/>
          <w:sz w:val="24"/>
          <w:szCs w:val="24"/>
        </w:rPr>
      </w:pPr>
      <w:hyperlink r:id="rId5">
        <w:r>
          <w:rPr>
            <w:rStyle w:val="InternetLink"/>
            <w:rFonts w:cs="Times New Roman" w:ascii="Times New Roman" w:hAnsi="Times New Roman"/>
            <w:bCs/>
            <w:iCs/>
            <w:sz w:val="24"/>
            <w:szCs w:val="24"/>
          </w:rPr>
          <w:t>http://ua.partnersinlearningnetwork.com</w:t>
        </w:r>
      </w:hyperlink>
    </w:p>
    <w:p>
      <w:pPr>
        <w:pStyle w:val="Style15"/>
        <w:numPr>
          <w:ilvl w:val="0"/>
          <w:numId w:val="2"/>
        </w:numPr>
        <w:spacing w:before="0" w:after="200"/>
        <w:contextualSpacing/>
        <w:jc w:val="both"/>
        <w:rPr/>
      </w:pPr>
      <w:hyperlink r:id="rId6">
        <w:r>
          <w:rPr>
            <w:rStyle w:val="InternetLink"/>
            <w:rFonts w:cs="Times New Roman" w:ascii="Times New Roman" w:hAnsi="Times New Roman"/>
            <w:bCs/>
            <w:iCs/>
            <w:sz w:val="24"/>
            <w:szCs w:val="24"/>
            <w:lang w:val="en-US"/>
          </w:rPr>
          <w:t>www.onlandia.org.ua</w:t>
        </w:r>
      </w:hyperlink>
      <w:r>
        <w:rPr>
          <w:rFonts w:cs="Times New Roman" w:ascii="Times New Roman" w:hAnsi="Times New Roman"/>
          <w:bCs/>
          <w:iCs/>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andia.org.ua/" TargetMode="External"/><Relationship Id="rId3" Type="http://schemas.openxmlformats.org/officeDocument/2006/relationships/hyperlink" Target="http://www.onlandia.org.ua/" TargetMode="External"/><Relationship Id="rId4" Type="http://schemas.openxmlformats.org/officeDocument/2006/relationships/hyperlink" Target="http://www.onlandia.org.ua/" TargetMode="External"/><Relationship Id="rId5" Type="http://schemas.openxmlformats.org/officeDocument/2006/relationships/hyperlink" Target="http://ua.partnersinlearningnetwork.com/" TargetMode="External"/><Relationship Id="rId6" Type="http://schemas.openxmlformats.org/officeDocument/2006/relationships/hyperlink" Target="http://www.onlandia.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2:00Z</dcterms:created>
  <dc:creator>АРТУР</dc:creator>
  <dc:description/>
  <cp:keywords/>
  <dc:language>en-US</dc:language>
  <cp:lastModifiedBy>igorsumskiy</cp:lastModifiedBy>
  <dcterms:modified xsi:type="dcterms:W3CDTF">2011-04-04T13:22:00Z</dcterms:modified>
  <cp:revision>2</cp:revision>
  <dc:subject/>
  <dc:title/>
</cp:coreProperties>
</file>