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ecomhead"/>
        <w:spacing w:before="0" w:after="0"/>
        <w:rPr>
          <w:rFonts w:ascii="Verdana" w:hAnsi="Verdana" w:cs="Verdana"/>
          <w:caps w:val="false"/>
          <w:smallCaps w:val="false"/>
          <w:sz w:val="32"/>
          <w:szCs w:val="32"/>
          <w:lang w:val="ru-RU" w:bidi="ar-EG"/>
        </w:rPr>
      </w:pPr>
      <w:r>
        <w:rPr>
          <w:rFonts w:cs="Verdana" w:ascii="Verdana" w:hAnsi="Verdana"/>
          <w:caps w:val="false"/>
          <w:smallCaps w:val="false"/>
          <w:sz w:val="32"/>
          <w:szCs w:val="32"/>
          <w:lang w:val="ru-RU" w:bidi="ar-EG"/>
        </w:rPr>
        <w:t xml:space="preserve">Региональный семинар БРЭ МСЭ для стран СНГ и Европы </w:t>
      </w:r>
    </w:p>
    <w:p>
      <w:pPr>
        <w:pStyle w:val="Telecomhead"/>
        <w:spacing w:before="120" w:after="0"/>
        <w:rPr/>
      </w:pPr>
      <w:r>
        <w:rPr>
          <w:rFonts w:cs="Times New Roman Bold;Times New Roman" w:ascii="Verdana" w:hAnsi="Verdana"/>
          <w:caps w:val="false"/>
          <w:smallCaps w:val="false"/>
          <w:sz w:val="26"/>
          <w:szCs w:val="26"/>
          <w:lang w:val="ru-RU"/>
        </w:rPr>
        <w:t>Комплексные аспект</w:t>
      </w:r>
      <w:r>
        <w:rPr>
          <w:rFonts w:cs="Verdana" w:ascii="Verdana" w:hAnsi="Verdana"/>
          <w:caps w:val="false"/>
          <w:smallCaps w:val="false"/>
          <w:sz w:val="26"/>
          <w:szCs w:val="26"/>
          <w:lang w:val="ru-RU" w:bidi="ar-EG"/>
        </w:rPr>
        <w:t xml:space="preserve">ы </w:t>
      </w:r>
      <w:r>
        <w:rPr>
          <w:rFonts w:cs="Times New Roman Bold;Times New Roman" w:ascii="Verdana" w:hAnsi="Verdana"/>
          <w:caps w:val="false"/>
          <w:smallCaps w:val="false"/>
          <w:sz w:val="26"/>
          <w:szCs w:val="26"/>
          <w:lang w:val="ru-RU"/>
        </w:rPr>
        <w:t>защиты детей в Интернет</w:t>
      </w:r>
    </w:p>
    <w:p>
      <w:pPr>
        <w:pStyle w:val="Telecomhead"/>
        <w:spacing w:before="120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Times New Roman Bold;Times New Roman" w:ascii="Verdana" w:hAnsi="Verdana"/>
          <w:caps w:val="false"/>
          <w:smallCaps w:val="false"/>
          <w:sz w:val="26"/>
          <w:szCs w:val="26"/>
          <w:lang w:val="ru-RU"/>
        </w:rPr>
        <w:t>6 апреля 2011 года</w:t>
        <w:br/>
        <w:t>Одесса , Украина</w:t>
      </w:r>
    </w:p>
    <w:p>
      <w:pPr>
        <w:pStyle w:val="Telecomhead"/>
        <w:spacing w:before="120" w:after="0"/>
        <w:rPr>
          <w:rFonts w:ascii="Verdana" w:hAnsi="Verdana" w:cs="Times New Roman Bold;Times New Roman"/>
          <w:caps w:val="false"/>
          <w:smallCaps w:val="false"/>
          <w:sz w:val="32"/>
          <w:szCs w:val="32"/>
          <w:u w:val="single"/>
          <w:lang w:val="ru-RU"/>
        </w:rPr>
      </w:pPr>
      <w:r>
        <w:rPr>
          <w:rFonts w:cs="Times New Roman Bold;Times New Roman" w:ascii="Verdana" w:hAnsi="Verdana"/>
          <w:caps w:val="false"/>
          <w:smallCaps w:val="false"/>
          <w:sz w:val="32"/>
          <w:szCs w:val="32"/>
          <w:u w:val="single"/>
          <w:lang w:val="ru-RU"/>
        </w:rPr>
        <w:t>О.Ж. Кайыков</w:t>
      </w:r>
    </w:p>
    <w:p>
      <w:pPr>
        <w:pStyle w:val="Telecomhead"/>
        <w:spacing w:before="120" w:after="0"/>
        <w:rPr>
          <w:rFonts w:ascii="Verdana" w:hAnsi="Verdana" w:cs="Verdana"/>
          <w:sz w:val="26"/>
          <w:szCs w:val="26"/>
          <w:lang w:val="ru-RU"/>
        </w:rPr>
      </w:pPr>
      <w:r>
        <w:rPr>
          <w:rFonts w:cs="Times New Roman Bold;Times New Roman" w:ascii="Verdana" w:hAnsi="Verdana"/>
          <w:caps w:val="false"/>
          <w:smallCaps w:val="false"/>
          <w:sz w:val="32"/>
          <w:szCs w:val="32"/>
          <w:u w:val="single"/>
          <w:lang w:val="ru-RU"/>
        </w:rPr>
        <w:t>Руководитель ЗО МСЭ для стран СНГ</w:t>
      </w:r>
    </w:p>
    <w:p>
      <w:pPr>
        <w:pStyle w:val="HPMbodytext"/>
        <w:spacing w:before="0" w:after="0"/>
        <w:rPr>
          <w:rFonts w:ascii="Verdana" w:hAnsi="Verdana" w:cs="Verdana"/>
          <w:sz w:val="34"/>
          <w:szCs w:val="34"/>
          <w:lang w:val="ru-RU"/>
        </w:rPr>
      </w:pPr>
      <w:r>
        <w:rPr>
          <w:rFonts w:cs="Verdana" w:ascii="Verdana" w:hAnsi="Verdana"/>
          <w:sz w:val="34"/>
          <w:szCs w:val="34"/>
          <w:lang w:val="ru-RU"/>
        </w:rPr>
      </w:r>
    </w:p>
    <w:p>
      <w:pPr>
        <w:pStyle w:val="HPMbodytext"/>
        <w:spacing w:before="0" w:after="0"/>
        <w:rPr>
          <w:rFonts w:ascii="Verdana" w:hAnsi="Verdana" w:cs="Verdana"/>
          <w:sz w:val="34"/>
          <w:szCs w:val="34"/>
          <w:lang w:val="ru-RU"/>
        </w:rPr>
      </w:pPr>
      <w:r>
        <w:rPr>
          <w:rFonts w:cs="Verdana" w:ascii="Verdana" w:hAnsi="Verdana"/>
          <w:sz w:val="34"/>
          <w:szCs w:val="34"/>
          <w:lang w:val="ru-RU"/>
        </w:rPr>
      </w:r>
    </w:p>
    <w:p>
      <w:pPr>
        <w:pStyle w:val="HPMbodytext"/>
        <w:spacing w:before="0" w:after="0"/>
        <w:rPr>
          <w:rFonts w:ascii="Verdana" w:hAnsi="Verdana" w:cs="Verdana"/>
          <w:sz w:val="34"/>
          <w:szCs w:val="34"/>
          <w:lang w:val="ru-RU"/>
        </w:rPr>
      </w:pPr>
      <w:r>
        <w:rPr>
          <w:rFonts w:cs="Verdana" w:ascii="Verdana" w:hAnsi="Verdana"/>
          <w:sz w:val="34"/>
          <w:szCs w:val="34"/>
          <w:lang w:val="ru-RU"/>
        </w:rPr>
        <w:t>Уважаемый господин Председатель,</w:t>
        <w:br/>
        <w:t>Уважаемые дамы и господа,</w:t>
      </w:r>
    </w:p>
    <w:p>
      <w:pPr>
        <w:pStyle w:val="HPMbodytext"/>
        <w:spacing w:before="0" w:after="0"/>
        <w:rPr>
          <w:rFonts w:ascii="Verdana" w:hAnsi="Verdana" w:cs="Verdana"/>
          <w:sz w:val="34"/>
          <w:szCs w:val="34"/>
          <w:lang w:val="ru-RU"/>
        </w:rPr>
      </w:pPr>
      <w:r>
        <w:rPr>
          <w:rFonts w:cs="Verdana" w:ascii="Verdana" w:hAnsi="Verdana"/>
          <w:sz w:val="34"/>
          <w:szCs w:val="34"/>
          <w:lang w:val="ru-RU"/>
        </w:rPr>
        <w:t>Коллеги,</w:t>
      </w:r>
    </w:p>
    <w:p>
      <w:pPr>
        <w:pStyle w:val="HPMbodytext"/>
        <w:spacing w:before="0" w:after="0"/>
        <w:rPr>
          <w:rFonts w:ascii="Verdana" w:hAnsi="Verdana" w:cs="Verdana"/>
          <w:sz w:val="34"/>
          <w:szCs w:val="34"/>
          <w:lang w:val="ru-RU"/>
        </w:rPr>
      </w:pPr>
      <w:r>
        <w:rPr>
          <w:rFonts w:cs="Verdana" w:ascii="Verdana" w:hAnsi="Verdana"/>
          <w:sz w:val="34"/>
          <w:szCs w:val="34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  <w:lang w:val="ru-RU"/>
        </w:rPr>
        <w:t>Позвольте мне от имени Международного союза электросвязи и от себя лично поприветствовать Вас здесь, в славном городе Одессе, жемчужине у моря, в стенах Национальной академии связи имени великого А.С. Попова , именем которого также назван и зал в МСЭ , на нашем мероприятии в рамках ОР МСЭ-</w:t>
      </w:r>
      <w:r>
        <w:rPr>
          <w:rFonts w:eastAsia="SimSun;宋体" w:cs="Verdana" w:ascii="Verdana" w:hAnsi="Verdana"/>
          <w:sz w:val="34"/>
          <w:szCs w:val="34"/>
        </w:rPr>
        <w:t>D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>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Verdana" w:cs="Verdana" w:ascii="Verdana" w:hAnsi="Verdana"/>
          <w:sz w:val="34"/>
          <w:szCs w:val="34"/>
          <w:lang w:val="ru-RU"/>
        </w:rPr>
        <w:t xml:space="preserve"> </w:t>
      </w:r>
      <w:r>
        <w:rPr>
          <w:rFonts w:cs="Verdana" w:ascii="Verdana" w:hAnsi="Verdana"/>
          <w:sz w:val="34"/>
          <w:szCs w:val="34"/>
          <w:lang w:val="ru-RU"/>
        </w:rPr>
        <w:t>Одесская национальная академия связи – хорошо известное учебное заведение не только в постсоветском пространстве, его выпускники также работают во всех регионах земного шара 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Я хотел бы поблагодарить прежде всего Администрацию связи Украины, а также Одесскую академию, которая является Членом Сектора МСЭ –</w:t>
      </w:r>
      <w:r>
        <w:rPr>
          <w:rFonts w:eastAsia="SimSun;宋体" w:cs="Verdana" w:ascii="Verdana" w:hAnsi="Verdana"/>
          <w:sz w:val="34"/>
          <w:szCs w:val="34"/>
          <w:lang w:val="es-ES_tradnl" w:bidi="ar-EG"/>
        </w:rPr>
        <w:t>D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,  и лично г-на П.П. Воробиенко, ректора данного ВУЗа , за любезное приглашение и возможность провести это мероприятие в этом прекрасном городе Одессе, правда жаль, что немного рано, каштаны еще не расцвели. Город красивый , самобытный и с тонким чувством юмора. Такую особеность редко можно встретить среди современных городов мира,  можно назвать еще Габрово в Болграии. 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Я также хочу поблагодарить всех участников и, в особенности докладчиков данного семинара, за их согласие выступить на нем, за то, что они нашли время и возможность приехать и поделиться с нами своим опытом. 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Я хотел бы поприветствовать и поблагодарить моих коллег из БРЭ МСЭ - Свейна Теннингаса, ответственного за Европу, и Орхана Османи.  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Я также благодарен нашим гостям  из Литовской Республики, Англии, Болгарии и из других стран Европы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Сегодня на семинаре присутствуют представители как Администраций связи, так и регулирующих органов, эксплуатационных компаний и научных организаций, компаний производителей, депутаты, и другие специалисты.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Особо хотел бы выразить благодарность депутатам, которые приняли приглашение, от них многое зависит, так как без законодательной основы решить эту проблему почти невозможно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Несколько слов о нашем семинаре.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В условиях, когда быстрое развитие  ИКТ становится не только благом, но и начинает создавать все больше и больше проблем, возникает потребность переосмысления различных ступеней регулирования, подхода разработки новой  НПБ,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организационно-технических решений и других аспектов. Интернет становится повседневным инструментом жизнедеятельности человека, особенно молодых людей, которые не представляют свою жизнь без Интернета и в этой среде Интернет, дети относятся к числу наиболее активных участников, являясь в то же время самой уязвимой частью в этой среде. Использование детьми Интернет, я бы сказал, зачастую без контроля и руководства со сторны взрослых позволяет злоумышленникам пользоваться Интернет как средой для разного рода преступлений, направленных на детей и подростков – это прежде всего детская порнография, насилие на сексуальной почве и другие виды преступлений. Поэтому защита ребенка в онлайновой среде представляет собой область, вызывающую всеобщее внимание в мире,  и она должна быть включена в приоритеты всех стран, мирового сообщества, для решения этой проблемы мы должны работать с опережением, принимать упреждающие меры в национальном , региональном и мировом масштабе, в эту работу должны включиться все – прежде всего, думаю сами дети, родители, школа, институты и все гос органы, общественность, операторы представляющие услуги, в общем все. При решении данной проблемы мы, конечно, должны не забывать Конвенцию ООН о правах ребенка ( 1989 ), Декларацию о правах ребенка , принятую ГА ООН 20 ноября 1959 года и все соответствующие резолюции ООН относительно защиты ребенка и защиты ребенка в онлайновой среде. В рамках данной Конвенции государства – участники взяли на себя обязательства по защите детей от всех форм насилия. Также мы не должны забывать статью 17 данной Конвенции о доступе детей к информации и защиты от нежелательной информации, как видите , иногда возникает эффект ножниц: с одной стороны доступ, с другой стороны – определенные ограничения доступа к нежелательной информации.  Кто будет судьей, ответчиком, истцом, адвокатом и прокурором - вопрос, на первый взгляд кажется простым, но не совсем так. Здесь нужна помощь всех, прежде всего законодательных органов. Так как в программе семинара есть вопросы фильтрации нежелательного контента, кто и как будет определять степень нежелательности - это большой  вопрос.  Хотя во исполнение Статьи 10 Факультативного протокола  к Конвенции о правах ребенка ( Нью-Йорк, 2000 ) делается очень много, но не достаточно, особенно в развивающихся стран, ввиду отсутствия специалистов, необходимых средств и наименьшей информированности населения об этих реальных угрозах в сети Интернет, я бы назвал это Интернет- безграмотностью.   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Сегодня, учитывая сложившуюся ситуацию, МСЭ делает ряд усилий в данном направлении-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Меморандум о взаимопонимании между Секретариатом МСЭ и Международной линией помощи детям ( С</w:t>
      </w:r>
      <w:r>
        <w:rPr>
          <w:rFonts w:eastAsia="SimSun;宋体" w:cs="Verdana" w:ascii="Verdana" w:hAnsi="Verdana"/>
          <w:sz w:val="34"/>
          <w:szCs w:val="34"/>
          <w:lang w:bidi="ar-EG"/>
        </w:rPr>
        <w:t>hild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 </w:t>
      </w:r>
      <w:r>
        <w:rPr>
          <w:rFonts w:eastAsia="SimSun;宋体" w:cs="Verdana" w:ascii="Verdana" w:hAnsi="Verdana"/>
          <w:sz w:val="34"/>
          <w:szCs w:val="34"/>
          <w:lang w:bidi="ar-EG"/>
        </w:rPr>
        <w:t>Helpline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 </w:t>
      </w:r>
      <w:r>
        <w:rPr>
          <w:rFonts w:eastAsia="SimSun;宋体" w:cs="Verdana" w:ascii="Verdana" w:hAnsi="Verdana"/>
          <w:sz w:val="34"/>
          <w:szCs w:val="34"/>
          <w:lang w:bidi="ar-EG"/>
        </w:rPr>
        <w:t>International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, </w:t>
      </w:r>
      <w:r>
        <w:rPr>
          <w:rFonts w:eastAsia="SimSun;宋体" w:cs="Verdana" w:ascii="Verdana" w:hAnsi="Verdana"/>
          <w:sz w:val="34"/>
          <w:szCs w:val="34"/>
          <w:lang w:bidi="ar-EG"/>
        </w:rPr>
        <w:t>CHI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 )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Резолюция Совета МСЭ 1305, Инициатива МСЭ СОР,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Резолюция Совета МСЭ 1306 , 2009 год,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Резолюция 67 ( Хайдарабад, 2010 ) ВКРЭ-10, о роли БРЭ МСЭ в защите ребенка в онлайновой среде,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Резолюция 45 ( пересмотр  Хайдарабад, 2010 ) ВКРЭ-10 о создании механизмов совершенствования сотрудничества в области кибер безопасности, включая противодействие спаму и борьбу с ним, которая охватывает защиту ребенка в онлайновой среде.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И наконец Резолюция </w:t>
      </w:r>
      <w:r>
        <w:rPr>
          <w:rFonts w:eastAsia="SimSun;宋体" w:cs="Verdana" w:ascii="Verdana" w:hAnsi="Verdana"/>
          <w:sz w:val="34"/>
          <w:szCs w:val="34"/>
          <w:lang w:bidi="ar-EG"/>
        </w:rPr>
        <w:t>WGPL</w:t>
      </w:r>
      <w:r>
        <w:rPr>
          <w:rFonts w:eastAsia="SimSun;宋体" w:cs="Verdana" w:ascii="Verdana" w:hAnsi="Verdana"/>
          <w:sz w:val="34"/>
          <w:szCs w:val="34"/>
          <w:lang w:val="ru-RU" w:bidi="ar-EG"/>
        </w:rPr>
        <w:t>/7 (Гвадалахара,2010 )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РР-10, Роль МСЭ в защите ребенка в онлайновой среде 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Правда для выполнения этих резолюций нужна воля всех и вся, без этого они останутся только декларациями.  И наш сегодняшний региональный семинар является еще одним шагом со стороны МСЭ по выполнению тех задач , которые обозначены в вышеуказанных документах и в этом вопросе мы очень надеемся на вас, уважаемые участники, что вы примите активное участие в обсуждении, поделитесь опытом, подскажете как и куда нам двигаться.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Конечно, в  течение предстоящих трех дней этого семинара мы, не сможем найти ответы на все вопросы, но попытаемся обсудить, открыто обменяться мнениями и определить, на каком участке пути мы находимся, куда и как нам дальше двигаться. Я уверен, что это поможет нам в нашей дальнейшей работе в будущем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 xml:space="preserve">Имея перед собой вышеуказанные  цели и в пределах наших возможностей, мы сформировали программу нашего семинара. </w:t>
      </w:r>
    </w:p>
    <w:p>
      <w:pPr>
        <w:pStyle w:val="Normal"/>
        <w:rPr/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Учитывая, что семинар проходит с синхронным переводом, просил бы докладчиков выступать более медленно, для обеспечения качественно перевода, надеюсь, вы согласитесь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Еще раз благодарю всех за интерес и участие.</w:t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</w:r>
    </w:p>
    <w:p>
      <w:pPr>
        <w:pStyle w:val="Normal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  <w:t>Спасибо за внимание, желаю успешной работы.</w:t>
      </w:r>
    </w:p>
    <w:p>
      <w:pPr>
        <w:pStyle w:val="Normal"/>
        <w:spacing w:before="120" w:after="120"/>
        <w:rPr>
          <w:rFonts w:ascii="Verdana" w:hAnsi="Verdana" w:eastAsia="SimSun;宋体" w:cs="Verdana"/>
          <w:sz w:val="34"/>
          <w:szCs w:val="34"/>
          <w:lang w:val="ru-RU" w:bidi="ar-EG"/>
        </w:rPr>
      </w:pPr>
      <w:r>
        <w:rPr>
          <w:rFonts w:eastAsia="SimSun;宋体" w:cs="Verdana" w:ascii="Verdana" w:hAnsi="Verdana"/>
          <w:sz w:val="34"/>
          <w:szCs w:val="34"/>
          <w:lang w:val="ru-RU"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Mbodytext">
    <w:name w:val="HPMbodytext"/>
    <w:basedOn w:val="Normal"/>
    <w:qFormat/>
    <w:pPr/>
    <w:rPr>
      <w:rFonts w:ascii="Arial" w:hAnsi="Arial" w:cs="Arial"/>
      <w:sz w:val="24"/>
    </w:rPr>
  </w:style>
  <w:style w:type="paragraph" w:styleId="Telecomhead">
    <w:name w:val="Telecom head"/>
    <w:basedOn w:val="Normal"/>
    <w:qFormat/>
    <w:pPr>
      <w:jc w:val="center"/>
    </w:pPr>
    <w:rPr>
      <w:b/>
      <w:smallCaps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1:00Z</dcterms:created>
  <dc:creator>ITU</dc:creator>
  <dc:description/>
  <cp:keywords/>
  <dc:language>en-US</dc:language>
  <cp:lastModifiedBy>$bhandary</cp:lastModifiedBy>
  <dcterms:modified xsi:type="dcterms:W3CDTF">2011-01-28T12:19:00Z</dcterms:modified>
  <cp:revision>6</cp:revision>
  <dc:subject/>
  <dc:title>Семинар БРЭ МСЭ</dc:title>
</cp:coreProperties>
</file>