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LIST OF PARTICIPANT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U/BDT SEMINA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Integrated aspects of child protection on the Internet»</w:t>
        <w:br/>
      </w:r>
      <w:r>
        <w:rPr>
          <w:sz w:val="28"/>
          <w:szCs w:val="28"/>
          <w:lang w:val="en-US"/>
        </w:rPr>
        <w:t>Odessa, Ukraine, 6 - 8 April, 20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240"/>
        <w:gridCol w:w="2340"/>
        <w:gridCol w:w="342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 &amp; Sur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sitio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orate strategy di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oung Hee 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licy and legal analyst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ozobek Kaiyk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, ITU Area Office for CIS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U Telecommunication Development Bure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vein Tenning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ior adviser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ndon School of Econo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.Wamala Frederi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U Expert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g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garian Internet commun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i Markov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ident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g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 Directorate "Counter Organized Crime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lev Jav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 of the Bulgarian Cyber crime Sectio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ma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opean NGO Alliance for Child Safety On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hn Car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ive Board Member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o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uth country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osecutor's offic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git Pä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ublic prosecutor</w:t>
              </w:r>
            </w:hyperlink>
            <w:r>
              <w:rPr>
                <w:sz w:val="22"/>
                <w:szCs w:val="22"/>
                <w:lang w:val="en-US"/>
              </w:rPr>
              <w:t xml:space="preserve"> assistant on child issues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ea Communications Standards Commission (KCSC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g Jae 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ty Director of Research Center, KCSC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ea Communications Standards Commission (KCSC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m Byung So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sistant Manager of External Affairs Divisio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ea Communications Standards Commission (KCSC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o Jeong Ba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ive Manager of Internet communicationPlanning Divisio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yrgyzst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e communication agency, Kyrgyz Republic gover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oplon Djusunbek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 specialist, Legal support department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yrgyzst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C"Kyrgyztelecom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lan Mat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e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 specialist, Strategic development department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Fnorgcountryname"/>
                <w:sz w:val="22"/>
                <w:szCs w:val="22"/>
                <w:lang w:val="en-US"/>
              </w:rPr>
              <w:t>Mold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 Moldtele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exander Bank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ce-director, IT department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Fnorgcountryname"/>
                <w:sz w:val="22"/>
                <w:szCs w:val="22"/>
                <w:lang w:val="en-US"/>
              </w:rPr>
              <w:t>Mold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 Moldtele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kolai Mytz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ef, Corporative Network and Informational Security Administration department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Fnorgcountryname"/>
                <w:sz w:val="22"/>
                <w:szCs w:val="22"/>
                <w:lang w:val="en-US"/>
              </w:rPr>
              <w:t>Mold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e information resources cent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"REGISTRU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islav Gorde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ef, Analytic research department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Shorttext"/>
                <w:sz w:val="22"/>
                <w:szCs w:val="22"/>
                <w:lang w:val="en-US"/>
              </w:rPr>
              <w:t>Mold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e information resources cent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"REGISTRU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tela Lisi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Senior Consultant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herlan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Association of Internet Hotline Providers - INHO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rian Dwy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ive Director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 Fede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foundation for internet develo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katerina Kropale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earch psychologist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 Fede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foundation for internet develo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lina Soldat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or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 Fede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foundation for internet develo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a Sereg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rdinator, Help line “Children Online”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 Fede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iy Gorv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gram Chief, Oracle Academy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 Fede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man rights protection movement«Opposition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eksey Leon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project coordinator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 Fede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man rights protection movement «Opposition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vey Gonchar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sistant of Olga Kostina, Russian Federationn House of Commons member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 Fede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e of Internet-resource 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gor Poliak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 Fede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e of Internet-resource 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 Slo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ce-director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 Fede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mitrij Kolchug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ject coordinator, MTS Professional communities department 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 Fede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o-Tele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ktor Nusenk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 director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 Fede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fe Internet Cent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exander Shali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ce-director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  <w:lang w:val="en-US"/>
              </w:rPr>
              <w:t>Tajikistan</w:t>
            </w:r>
            <w:bookmarkEnd w:id="0"/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unication department , Tajikistan gover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hmadal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bir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S.Popov ON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 Vorobien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tor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S.Popov ON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dim Kapt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ce Rector, Scientific Work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S.Popov ON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ktor Zagrebny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ior lecturer, Information technologies department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S.Popov ON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kolay Sever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sociated professor, Informatization and control department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em Petr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or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PAT Inter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ga Shw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resentative for CIS countries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opean media platfo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ksana Prihody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or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JSC «Kyivstar GSM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katerina Solomench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 manager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SC Farlep Inv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kolay Sagaydakovski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siness Development Director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krai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 xml:space="preserve">Ministry of Internal Affairs of Ukraine </w:t>
              </w:r>
            </w:hyperlink>
            <w:r>
              <w:rPr>
                <w:sz w:val="22"/>
                <w:szCs w:val="22"/>
                <w:lang w:val="en-US"/>
              </w:rPr>
              <w:t>, Department on Human Beings Trafficking and cybercrime preven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ksim Litvinov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ce- director of department, major of militia, Ph.D. (Law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ktoria Rub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, PR department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krai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tional academy of internal affai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exander Danilchenk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det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krai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 academy of science of Ukra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irill Gulyaev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ior researcher, Telecommunication and global information space institut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ssa City Counc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gor Perl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ce-director, Science and education department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krai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dessa</w:t>
              </w:r>
            </w:hyperlink>
            <w:r>
              <w:rPr>
                <w:sz w:val="22"/>
                <w:szCs w:val="22"/>
                <w:lang w:val="en-US"/>
              </w:rPr>
              <w:t xml:space="preserve"> national polytechnic university(ONPU)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ntre "IT-Incubator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exander Blazh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rector, Ph.D.(Engineering), Associated professor of System program support chair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krai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dessa</w:t>
              </w:r>
            </w:hyperlink>
            <w:r>
              <w:rPr>
                <w:sz w:val="22"/>
                <w:szCs w:val="22"/>
                <w:lang w:val="en-US"/>
              </w:rPr>
              <w:t xml:space="preserve"> national polytechnic univers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ONP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vetlana </w:t>
            </w:r>
            <w:r>
              <w:rPr>
                <w:rStyle w:val="Hps"/>
                <w:sz w:val="22"/>
                <w:szCs w:val="22"/>
                <w:lang w:val="en-US"/>
              </w:rPr>
              <w:t>Antoshh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rector, Computer Systems nstitute, Ph.D. (Engineering),  Head of Information systems chair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krai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ssa Regional Counc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kolai Pundi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irma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ssa Regional Counc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gor Smirn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, Commission on communication and informatizatio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krai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ssa regional state admin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duard Matviychu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irma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essa regional state admin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udmila Akimov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u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presenta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e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miss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kra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r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t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sues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am Onliandia –children safety in Inter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ur Kochar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rdinator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Lin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adimir Pop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ce Director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ternational chamber of Commerce Ukra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ladimir Koliaden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ice-president on innovation policy, Chairman of Investment Board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d States of Ame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Centre for Missing and Exploited Children (ICME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oline Hum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am director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Uzbekistan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ZINFO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at Bahtiyar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yoNet source centre specialist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Uzbekistan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ZINFO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djar Dusmuhamed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yoNet source centre specialis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norgcountryname">
    <w:name w:val="fn org country-name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ертификат"/>
    <w:basedOn w:val="Normal"/>
    <w:qFormat/>
    <w:pPr>
      <w:overflowPunct w:val="false"/>
      <w:autoSpaceDE w:val="false"/>
      <w:jc w:val="center"/>
      <w:textAlignment w:val="baseline"/>
    </w:pPr>
    <w:rPr>
      <w:b/>
      <w:i/>
      <w:sz w:val="48"/>
      <w:szCs w:val="48"/>
      <w:lang w:val="en-GB" w:eastAsia="zh-CN"/>
    </w:rPr>
  </w:style>
  <w:style w:type="paragraph" w:styleId="Style14">
    <w:name w:val="содержание"/>
    <w:basedOn w:val="Normal"/>
    <w:qFormat/>
    <w:pPr/>
    <w:rPr>
      <w:b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bab.la/&#1089;&#1083;&#1086;&#1074;&#1072;&#1088;&#1100;/&#1072;&#1085;&#1075;&#1083;&#1080;&#1081;&#1089;&#1082;&#1080;&#1081;-&#1088;&#1091;&#1089;&#1089;&#1082;&#1080;&#1081;/prosecutor-s-office" TargetMode="External"/><Relationship Id="rId3" Type="http://schemas.openxmlformats.org/officeDocument/2006/relationships/hyperlink" Target="http://ru.bab.la/&#1089;&#1083;&#1086;&#1074;&#1072;&#1088;&#1100;/&#1072;&#1085;&#1075;&#1083;&#1080;&#1081;&#1089;&#1082;&#1080;&#1081;-&#1088;&#1091;&#1089;&#1089;&#1082;&#1080;&#1081;/public-prosecutor" TargetMode="External"/><Relationship Id="rId4" Type="http://schemas.openxmlformats.org/officeDocument/2006/relationships/hyperlink" Target="http://www.kyivstar.ua/" TargetMode="External"/><Relationship Id="rId5" Type="http://schemas.openxmlformats.org/officeDocument/2006/relationships/hyperlink" Target="http://www.mvs.gov.ua/mvs/control/main/en/publish/article/340672" TargetMode="External"/><Relationship Id="rId6" Type="http://schemas.openxmlformats.org/officeDocument/2006/relationships/hyperlink" Target="http://www.google.com.ua/url?sa=t&amp;source=web&amp;cd=1&amp;ved=0CBoQFjAA&amp;url=http%3A%2F%2Fwww.opu.ua%2F&amp;ei=xCGTTb3qEYfKswaXoaTQBg&amp;usg=AFQjCNECJ4s4HCLtRpaqH4oQAA4il8Jlqg&amp;sig2=JAQ639fZMf197c-iIbwQtw" TargetMode="External"/><Relationship Id="rId7" Type="http://schemas.openxmlformats.org/officeDocument/2006/relationships/hyperlink" Target="http://www.google.com.ua/url?sa=t&amp;source=web&amp;cd=1&amp;ved=0CBoQFjAA&amp;url=http%3A%2F%2Fwww.opu.ua%2F&amp;ei=xCGTTb3qEYfKswaXoaTQBg&amp;usg=AFQjCNECJ4s4HCLtRpaqH4oQAA4il8Jlqg&amp;sig2=JAQ639fZMf197c-iIbwQtw" TargetMode="External"/><Relationship Id="rId8" Type="http://schemas.openxmlformats.org/officeDocument/2006/relationships/hyperlink" Target="http://ru.bab.la/&#1089;&#1083;&#1086;&#1074;&#1072;&#1088;&#1100;/&#1072;&#1085;&#1075;&#1083;&#1080;&#1081;&#1089;&#1082;&#1080;&#1081;-&#1088;&#1091;&#1089;&#1089;&#1082;&#1080;&#1081;/uzbekistan" TargetMode="External"/><Relationship Id="rId9" Type="http://schemas.openxmlformats.org/officeDocument/2006/relationships/hyperlink" Target="http://ru.bab.la/&#1089;&#1083;&#1086;&#1074;&#1072;&#1088;&#1100;/&#1072;&#1085;&#1075;&#1083;&#1080;&#1081;&#1089;&#1082;&#1080;&#1081;-&#1088;&#1091;&#1089;&#1089;&#1082;&#1080;&#1081;/uzbekista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54:00Z</dcterms:created>
  <dc:creator>User</dc:creator>
  <dc:description/>
  <cp:keywords/>
  <dc:language>en-US</dc:language>
  <cp:lastModifiedBy>Orhan Osmani</cp:lastModifiedBy>
  <cp:lastPrinted>2011-03-23T14:26:00Z</cp:lastPrinted>
  <dcterms:modified xsi:type="dcterms:W3CDTF">2011-04-13T15:54:00Z</dcterms:modified>
  <cp:revision>3</cp:revision>
  <dc:subject/>
  <dc:title>№ </dc:title>
</cp:coreProperties>
</file>