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66" stroked="f" o:allowincell="f" style="position:absolute;margin-left:0pt;margin-top:-29.25pt;width:209.15pt;height:29.15pt;mso-wrap-style:none;v-text-anchor:middle;mso-position-vertical:top" type="_x0000_t136">
            <v:path textpathok="t"/>
            <v:textpath on="t" fitshape="t" string="Hotel Booking Form" style="font-family:&quot;Times New Roman&quot;;font-size:24pt"/>
            <v:fill o:detectmouseclick="t" type="solid" color2="#ff99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0"/>
        <w:gridCol w:w="220"/>
        <w:gridCol w:w="1980"/>
        <w:gridCol w:w="347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le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1664999370"/>
            <w:bookmarkStart w:id="1" w:name="__Fieldmark__0_1664999370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r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" w:name="__Fieldmark__1_1664999370"/>
            <w:bookmarkStart w:id="3" w:name="__Fieldmark__1_1664999370"/>
            <w:bookmarkEnd w:id="3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1664999370"/>
            <w:bookmarkStart w:id="5" w:name="__Fieldmark__2_1664999370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st Nam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Name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ion: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ntr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ress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rival Da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ure Dat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ight No., Hour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ight No., Hour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JM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2"/>
          <w:szCs w:val="22"/>
        </w:rPr>
        <w:t xml:space="preserve">Accommodation: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b/>
          <w:sz w:val="20"/>
        </w:rPr>
        <w:t>Rates are in EURO per room per day and include buffet breakfast and all local taxes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Please, thick the appropriate box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414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ngle Room / BB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uble Room / BB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bookmarkStart w:id="6" w:name="Check9"/>
            <w:bookmarkStart w:id="7" w:name="Check8"/>
            <w:bookmarkStart w:id="8" w:name="Check1"/>
            <w:bookmarkEnd w:id="6"/>
            <w:bookmarkEnd w:id="7"/>
            <w:bookmarkEnd w:id="8"/>
            <w:r>
              <w:rPr>
                <w:rFonts w:cs="Tahoma" w:ascii="Tahoma" w:hAnsi="Tahoma"/>
                <w:b/>
                <w:sz w:val="22"/>
                <w:szCs w:val="22"/>
              </w:rPr>
              <w:t xml:space="preserve">Metropolitan Hotel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Event Ho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85.-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" w:name="__Fieldmark__17_1664999370"/>
            <w:bookmarkStart w:id="10" w:name="__Fieldmark__17_1664999370"/>
            <w:bookmarkEnd w:id="10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0.-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" w:name="__Fieldmark__18_1664999370"/>
            <w:bookmarkStart w:id="12" w:name="__Fieldmark__18_1664999370"/>
            <w:bookmarkEnd w:id="12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st Western Expo Hotel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**** 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i/>
                <w:sz w:val="20"/>
              </w:rPr>
              <w:t xml:space="preserve">comfort room </w:t>
            </w: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75.-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3" w:name="__Fieldmark__19_1664999370"/>
            <w:bookmarkStart w:id="14" w:name="__Fieldmark__19_1664999370"/>
            <w:bookmarkEnd w:id="14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90.-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5" w:name="__Fieldmark__20_1664999370"/>
            <w:bookmarkStart w:id="16" w:name="__Fieldmark__20_1664999370"/>
            <w:bookmarkEnd w:id="16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BB - Bed &amp; Breakfast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Sharing room with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The bookings will be done on first-come first-served basis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Final bookings for Best Western Expo Hotel must be made by 29 August 2008 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2"/>
          <w:szCs w:val="22"/>
        </w:rPr>
        <w:t xml:space="preserve">Transfer: </w:t>
      </w:r>
      <w:r>
        <w:rPr>
          <w:rFonts w:cs="Tahoma" w:ascii="Tahoma" w:hAnsi="Tahoma"/>
          <w:i/>
          <w:sz w:val="22"/>
          <w:szCs w:val="22"/>
        </w:rPr>
        <w:t>Airport - Hotel – Airport</w:t>
      </w:r>
      <w:r>
        <w:rPr>
          <w:rFonts w:cs="Tahoma" w:ascii="Tahoma" w:hAnsi="Tahoma"/>
          <w:sz w:val="20"/>
        </w:rPr>
        <w:t xml:space="preserve">       </w:t>
        <w:tab/>
        <w:tab/>
      </w:r>
      <w:r>
        <w:rPr>
          <w:rFonts w:cs="Tahoma" w:ascii="Tahoma" w:hAnsi="Tahoma"/>
          <w:b/>
          <w:sz w:val="20"/>
        </w:rPr>
        <w:t>Price:</w:t>
        <w:tab/>
      </w:r>
      <w:r>
        <w:rPr>
          <w:rFonts w:cs="Tahoma" w:ascii="Tahoma" w:hAnsi="Tahoma"/>
          <w:sz w:val="20"/>
        </w:rPr>
        <w:t>15 EUR per car / 1 person in a car</w:t>
      </w:r>
      <w:r>
        <w:rPr>
          <w:rFonts w:cs="Tahoma" w:ascii="Tahoma" w:hAnsi="Tahoma"/>
          <w:i/>
          <w:sz w:val="20"/>
        </w:rPr>
        <w:tab/>
        <w:t xml:space="preserve">     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7" w:name="__Fieldmark__22_1664999370"/>
      <w:bookmarkStart w:id="18" w:name="__Fieldmark__22_1664999370"/>
      <w:bookmarkEnd w:id="1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son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9" w:name="__Fieldmark__24_1664999370"/>
      <w:bookmarkStart w:id="20" w:name="__Fieldmark__24_1664999370"/>
      <w:bookmarkEnd w:id="2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  <w:tab/>
        <w:tab/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>20 EUR per car / 2 persons in a car</w:t>
      </w:r>
    </w:p>
    <w:p>
      <w:pPr>
        <w:pStyle w:val="Normal"/>
        <w:ind w:left="5664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</w:rPr>
        <w:t>25 EUR per car / 3 persons in a c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/>
        <w:t>Payment conditions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78"/>
        <w:gridCol w:w="803"/>
        <w:gridCol w:w="466"/>
        <w:gridCol w:w="34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1" w:name="__Fieldmark__25_1664999370"/>
            <w:bookmarkStart w:id="22" w:name="__Fieldmark__25_1664999370"/>
            <w:bookmarkEnd w:id="2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Bank Remittance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: 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Raiffeisenbank (Bulgaria) AD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ount Holder: Sema Holiday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net of bank charges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 address: 18/20 Gogol Str., </w:t>
            </w:r>
            <w:r>
              <w:rPr>
                <w:rFonts w:cs="Tahoma" w:ascii="Tahoma" w:hAnsi="Tahoma"/>
                <w:sz w:val="20"/>
                <w:lang w:val="en-GB"/>
              </w:rPr>
              <w:t>1504 Sof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BAN: BG87RZBB91551460029508 (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J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JM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C: RZBBBGSF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Reference: </w:t>
            </w:r>
            <w:r>
              <w:rPr>
                <w:rFonts w:cs="Arial" w:ascii="Arial Narrow" w:hAnsi="Arial Narrow"/>
                <w:sz w:val="20"/>
              </w:rPr>
              <w:t>NAME OF YOUR ORGANIZATION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We guarantee full refund in case of cancellation till September 30</w:t>
            </w:r>
            <w:r>
              <w:rPr>
                <w:rFonts w:cs="Tahoma" w:ascii="Tahoma" w:hAnsi="Tahoma"/>
                <w:b/>
                <w:i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i/>
                <w:sz w:val="20"/>
              </w:rPr>
              <w:t>, 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3" w:name="__Fieldmark__26_1664999370"/>
            <w:bookmarkStart w:id="24" w:name="__Fieldmark__26_1664999370"/>
            <w:bookmarkEnd w:id="2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redit Card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5" w:name="__Fieldmark__27_1664999370"/>
            <w:bookmarkStart w:id="26" w:name="__Fieldmark__27_1664999370"/>
            <w:bookmarkEnd w:id="2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Visa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7" w:name="__Fieldmark__28_1664999370"/>
            <w:bookmarkStart w:id="28" w:name="__Fieldmark__28_1664999370"/>
            <w:bookmarkEnd w:id="2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asterCard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9" w:name="__Fieldmark__29_1664999370"/>
            <w:bookmarkStart w:id="30" w:name="__Fieldmark__29_1664999370"/>
            <w:bookmarkEnd w:id="3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MEX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JM"/>
              </w:rPr>
            </w:pPr>
            <w:r>
              <w:rPr>
                <w:rFonts w:cs="Tahoma" w:ascii="Tahoma" w:hAnsi="Tahoma"/>
                <w:sz w:val="20"/>
              </w:rPr>
              <w:t>Please, find attached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redit Card Payment Authorization and payment condi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31" w:name="__Fieldmark__30_1664999370"/>
            <w:bookmarkStart w:id="32" w:name="__Fieldmark__30_1664999370"/>
            <w:bookmarkEnd w:id="32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Cash upon arrival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JM"/>
              </w:rPr>
            </w:pPr>
            <w:r>
              <w:rPr>
                <w:rFonts w:cs="Tahoma" w:ascii="Tahoma" w:hAnsi="Tahoma"/>
                <w:b/>
                <w:sz w:val="20"/>
                <w:lang w:val="en-JM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n-JM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JM"/>
              </w:rPr>
            </w:r>
          </w:p>
        </w:tc>
      </w:tr>
      <w:tr>
        <w:trPr/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JM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JM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We shall appreciate to receive this form and the information included in time in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888365</wp:posOffset>
            </wp:positionH>
            <wp:positionV relativeFrom="line">
              <wp:posOffset>-113030</wp:posOffset>
            </wp:positionV>
            <wp:extent cx="67500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</w:rPr>
        <w:t xml:space="preserve">order to arrange transfers and meet you accordingly. Please, mail or fax this form </w:t>
      </w:r>
      <w:r>
        <w:rPr>
          <w:rFonts w:cs="Tahoma" w:ascii="Tahoma" w:hAnsi="Tahoma"/>
          <w:b/>
          <w:i/>
          <w:color w:val="FF0000"/>
          <w:sz w:val="20"/>
        </w:rPr>
        <w:t>before 20 September 2008</w:t>
      </w:r>
      <w:r>
        <w:rPr>
          <w:rFonts w:cs="Tahoma" w:ascii="Tahoma" w:hAnsi="Tahoma"/>
          <w:b/>
          <w:i/>
          <w:sz w:val="20"/>
        </w:rPr>
        <w:t xml:space="preserve"> to SEMA Holidays - Official Tour Operator</w:t>
      </w:r>
    </w:p>
    <w:p>
      <w:pPr>
        <w:pStyle w:val="Normal"/>
        <w:ind w:left="336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</w:rPr>
        <w:t xml:space="preserve">   </w:t>
      </w:r>
      <w:r>
        <w:rPr>
          <w:rFonts w:cs="Tahoma" w:ascii="Tahoma" w:hAnsi="Tahoma"/>
          <w:b/>
          <w:i/>
          <w:sz w:val="20"/>
        </w:rPr>
        <w:tab/>
        <w:tab/>
        <w:tab/>
      </w:r>
      <w:r>
        <w:rPr>
          <w:rFonts w:cs="Tahoma" w:ascii="Tahoma" w:hAnsi="Tahoma"/>
          <w:sz w:val="20"/>
        </w:rPr>
        <w:t>1 Graf Ignatiev St., 1000 Sofia, Bulgaria</w:t>
        <w:tab/>
        <w:tab/>
        <w:t>Fax:     (+359 2) 980 8032; 980 8429</w:t>
        <w:tab/>
      </w:r>
    </w:p>
    <w:p>
      <w:pPr>
        <w:pStyle w:val="Normal"/>
        <w:ind w:left="1416" w:firstLine="708"/>
        <w:rPr>
          <w:vanish/>
          <w:sz w:val="20"/>
        </w:rPr>
      </w:pPr>
      <w:r>
        <w:rPr>
          <w:rFonts w:cs="Tahoma" w:ascii="Tahoma" w:hAnsi="Tahoma"/>
          <w:sz w:val="20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lang w:val="de-DE"/>
          </w:rPr>
          <w:t>info@semaholidays.com</w:t>
        </w:r>
      </w:hyperlink>
      <w:r>
        <w:rPr>
          <w:rFonts w:cs="Tahoma" w:ascii="Tahoma" w:hAnsi="Tahoma"/>
          <w:sz w:val="20"/>
          <w:lang w:val="de-DE"/>
        </w:rPr>
        <w:tab/>
      </w:r>
      <w:r>
        <w:rPr>
          <w:rFonts w:cs="Tahoma" w:ascii="Tahoma" w:hAnsi="Tahoma"/>
          <w:b/>
          <w:i/>
          <w:sz w:val="20"/>
          <w:lang w:val="de-DE"/>
        </w:rPr>
        <w:tab/>
        <w:tab/>
      </w:r>
      <w:r>
        <w:rPr>
          <w:rFonts w:cs="Tahoma" w:ascii="Tahoma" w:hAnsi="Tahoma"/>
          <w:sz w:val="20"/>
          <w:lang w:val="de-DE"/>
        </w:rPr>
        <w:t>Phone: (+359 2) 986 5385; 981 0826</w:t>
      </w:r>
      <w:bookmarkStart w:id="33" w:name="_PictureBullets"/>
      <w:bookmarkEnd w:id="33"/>
    </w:p>
    <w:sectPr>
      <w:headerReference w:type="default" r:id="rId4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320"/>
      <w:gridCol w:w="3060"/>
    </w:tblGrid>
    <w:tr>
      <w:trPr/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lang w:val="en-GB"/>
            </w:rPr>
          </w:pPr>
          <w:r>
            <w:rPr>
              <w:b/>
              <w:i/>
              <w:lang w:val="en-GB"/>
            </w:rPr>
            <w:drawing>
              <wp:inline distT="0" distB="0" distL="0" distR="0">
                <wp:extent cx="1871345" cy="765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Heading2"/>
            <w:spacing w:before="0" w:after="0"/>
            <w:jc w:val="center"/>
            <w:rPr>
              <w:rFonts w:ascii="Verdana" w:hAnsi="Verdana" w:cs="Verdana"/>
              <w:b w:val="false"/>
              <w:b w:val="false"/>
              <w:smallCaps/>
              <w:color w:val="000000"/>
              <w:sz w:val="28"/>
              <w:szCs w:val="28"/>
            </w:rPr>
          </w:pPr>
          <w:r>
            <w:rPr>
              <w:rFonts w:cs="Verdana" w:ascii="Verdana" w:hAnsi="Verdana"/>
              <w:b w:val="false"/>
              <w:smallCaps/>
              <w:color w:val="000000"/>
              <w:sz w:val="28"/>
              <w:szCs w:val="28"/>
            </w:rPr>
            <w:t>Regional Cybersecurity Forum for Europe and CIS</w:t>
          </w:r>
        </w:p>
        <w:p>
          <w:pPr>
            <w:pStyle w:val="Heading2"/>
            <w:spacing w:lineRule="atLeast" w:line="240" w:before="0" w:after="0"/>
            <w:jc w:val="center"/>
            <w:rPr>
              <w:rFonts w:ascii="Verdana" w:hAnsi="Verdana" w:cs="Verdana"/>
              <w:b w:val="false"/>
              <w:b w:val="false"/>
              <w:smallCaps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b w:val="false"/>
              <w:smallCaps/>
              <w:color w:val="000000"/>
              <w:sz w:val="20"/>
              <w:szCs w:val="20"/>
            </w:rPr>
          </w:r>
        </w:p>
        <w:p>
          <w:pPr>
            <w:pStyle w:val="Heading2"/>
            <w:spacing w:lineRule="atLeast" w:line="240" w:before="0" w:after="0"/>
            <w:jc w:val="center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Sofia, Bulgaria, 07-09 October 2008</w:t>
          </w:r>
        </w:p>
        <w:p>
          <w:pPr>
            <w:pStyle w:val="Heading2"/>
            <w:spacing w:lineRule="atLeast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 xml:space="preserve">Event Hotel: Metropolitan Hotel </w:t>
          </w: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****</w:t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65325" cy="7607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32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4B96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maholiday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5:00Z</dcterms:created>
  <dc:creator>DAITS</dc:creator>
  <dc:description/>
  <cp:keywords/>
  <dc:language>en-US</dc:language>
  <cp:lastModifiedBy>Christine Sund</cp:lastModifiedBy>
  <dcterms:modified xsi:type="dcterms:W3CDTF">2008-08-08T13:00:00Z</dcterms:modified>
  <cp:revision>5</cp:revision>
  <dc:subject>ITU Regional Cybersecurity Forum - Hotel Booking Form</dc:subject>
  <dc:title>ITU Regional Cybersecurity Forum - Hotel Booking Form</dc:title>
</cp:coreProperties>
</file>