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536"/>
      </w:tblGrid>
      <w:tr>
        <w:trPr>
          <w:trHeight w:val="1188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8930" cy="789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737235" cy="6800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635</wp:posOffset>
                      </wp:positionV>
                      <wp:extent cx="1570355" cy="59182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0320" cy="591840"/>
                                <a:chOff x="0" y="0"/>
                                <a:chExt cx="1570320" cy="591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0320" cy="59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pt;margin-top:0pt;width:123.65pt;height:46.6pt" coordorigin="2062,0" coordsize="2473,932">
                      <v:rect id="shape_0" stroked="f" o:allowincell="t" style="position:absolute;left:2062;top:0;width:2472;height:93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97155</wp:posOffset>
                  </wp:positionV>
                  <wp:extent cx="1570355" cy="5918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exact"/>
          <w:cantSplit w:val="true"/>
        </w:trPr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position w:val="6"/>
                <w:lang w:val="fr-CH"/>
              </w:rPr>
            </w:pPr>
            <w:r>
              <w:rPr>
                <w:b/>
                <w:bCs/>
                <w:color w:val="FFFFFF"/>
                <w:position w:val="6"/>
                <w:lang w:val="fr-CH"/>
              </w:rPr>
            </w:r>
            <w:bookmarkStart w:id="0" w:name="Date"/>
            <w:bookmarkStart w:id="1" w:name="Date"/>
            <w:bookmarkEnd w:id="1"/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tion on facilitation of WSIS Action Line: C7 e-Environ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40" w:right="-833" w:hanging="0"/>
        <w:rPr>
          <w:rFonts w:ascii="Arial" w:hAnsi="Arial" w:cs="Arial"/>
          <w:sz w:val="20"/>
          <w:szCs w:val="20"/>
        </w:rPr>
      </w:pPr>
      <w:bookmarkStart w:id="2" w:name="StartTyping"/>
      <w:bookmarkStart w:id="3" w:name="RefData"/>
      <w:bookmarkEnd w:id="2"/>
      <w:bookmarkEnd w:id="3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May 200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C2, International Telecommunication Union, Geneva (Switzerland)</w:t>
        <w:br/>
        <w:t xml:space="preserve">9.30 - 12.30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ind w:left="-540" w:right="-6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urpose of the meeting: </w:t>
      </w:r>
      <w:r>
        <w:rPr>
          <w:rFonts w:cs="Arial" w:ascii="Arial" w:hAnsi="Arial"/>
          <w:sz w:val="20"/>
          <w:szCs w:val="20"/>
        </w:rPr>
        <w:t xml:space="preserve">to provide an opportunity for stakeholders to review progress achieved to date in relation to </w:t>
      </w:r>
      <w:r>
        <w:rPr>
          <w:rFonts w:cs="Arial" w:ascii="Arial" w:hAnsi="Arial"/>
          <w:i/>
          <w:sz w:val="20"/>
          <w:szCs w:val="20"/>
        </w:rPr>
        <w:t>WSIS Action Line: C7 e-Environment</w:t>
      </w:r>
      <w:r>
        <w:rPr>
          <w:rFonts w:cs="Arial" w:ascii="Arial" w:hAnsi="Arial"/>
          <w:sz w:val="20"/>
          <w:szCs w:val="20"/>
        </w:rPr>
        <w:t xml:space="preserve"> and outline priorities for future action and collaboration in this regard. </w:t>
      </w:r>
    </w:p>
    <w:p>
      <w:pPr>
        <w:pStyle w:val="Normal"/>
        <w:spacing w:before="0" w:after="60"/>
        <w:ind w:left="-540" w:right="-6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areas covered by this Action Line are: (a) using and promoting ICTs as an instrument for environmental protection and the sustainable use of natural resources; (b) actions, projects and programmes for sustainable production, consumption and environmentally safe disposal and recycling of discarded hardware and components used in ICTs; (c) establishing monitoring systems, using ICTs, to forecast and monitor the impact of natural and man-made disasters, particularly in developing countries, least developed countries and small economie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60"/>
        <w:ind w:right="-6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550" w:type="pct"/>
        <w:jc w:val="left"/>
        <w:tblInd w:w="-5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8831"/>
      </w:tblGrid>
      <w:tr>
        <w:trPr/>
        <w:tc>
          <w:tcPr>
            <w:tcW w:w="10234" w:type="dxa"/>
            <w:gridSpan w:val="2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enda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3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30- 0945</w:t>
            </w:r>
          </w:p>
        </w:tc>
        <w:tc>
          <w:tcPr>
            <w:tcW w:w="883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enin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7" w:leader="none"/>
              </w:tabs>
              <w:spacing w:lineRule="atLeast" w:line="240"/>
              <w:ind w:left="457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lcome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oulin ZHAO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puty Secretary General, I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7" w:leader="none"/>
              </w:tabs>
              <w:spacing w:lineRule="atLeast" w:line="240"/>
              <w:ind w:left="457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ning remarks by the Chair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Mr. Arthur LEV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Head, Corporate Governance and Membership Division, ITU </w:t>
            </w:r>
          </w:p>
        </w:tc>
      </w:tr>
      <w:tr>
        <w:trPr/>
        <w:tc>
          <w:tcPr>
            <w:tcW w:w="1403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45 - 1030</w:t>
            </w:r>
          </w:p>
        </w:tc>
        <w:tc>
          <w:tcPr>
            <w:tcW w:w="883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Session 1: ICTs for environmental protection &amp; sustainable use of natural resources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40"/>
              <w:ind w:left="424" w:hanging="36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Delivering low carbon solutions for a low carbon economy, 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Dr. Kilaparti RAMAKRISHNA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, Senior Advisor, Environmental Law and Conventions, </w:t>
            </w:r>
            <w:r>
              <w:rPr>
                <w:rFonts w:cs="Arial" w:ascii="Verdana" w:hAnsi="Verdana"/>
                <w:sz w:val="18"/>
                <w:szCs w:val="18"/>
              </w:rPr>
              <w:t>UN Environment Program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40"/>
              <w:ind w:left="424" w:hanging="36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Japanese initiatives on climate change, 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Mr. Yuji NAKAMURA</w:t>
            </w:r>
            <w:r>
              <w:rPr>
                <w:rFonts w:cs="Courier New" w:ascii="Verdana" w:hAnsi="Verdana"/>
                <w:sz w:val="18"/>
                <w:szCs w:val="18"/>
              </w:rPr>
              <w:t>, First Secretary, Permanent Mission of Japan to the International Organizations in Gene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40"/>
              <w:ind w:left="424" w:hanging="36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ICTs &amp; climate change, 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Dr. Tim KELLY</w:t>
            </w:r>
            <w:r>
              <w:rPr>
                <w:rFonts w:cs="Courier New" w:ascii="Verdana" w:hAnsi="Verdana"/>
                <w:sz w:val="18"/>
                <w:szCs w:val="18"/>
              </w:rPr>
              <w:t>, Head, Standardization Policy Division, ITU-T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Courier New"/>
                <w:sz w:val="10"/>
                <w:szCs w:val="10"/>
              </w:rPr>
            </w:pPr>
            <w:r>
              <w:rPr>
                <w:rFonts w:cs="Courier New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403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0 – 1115</w:t>
            </w:r>
          </w:p>
        </w:tc>
        <w:tc>
          <w:tcPr>
            <w:tcW w:w="883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ion 2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stainable production, consumption &amp; e-wast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40"/>
              <w:ind w:left="479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he contribution of ICT to climate change mitigation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r. Simon MULCAHY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Associate Director &amp; Head, Information Technology Industries, World Economic For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40"/>
              <w:ind w:left="479" w:hanging="36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lobal e-Sustainability Initiative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r. Luis NEVES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Head, Sustainable Development and Environment, Deutsche Telek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40"/>
              <w:ind w:left="479" w:hanging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eastAsia="zh-TW"/>
              </w:rPr>
              <w:t xml:space="preserve">ICT resource-efficiency and e-waste,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zh-TW"/>
              </w:rPr>
              <w:t>Dr. Guido SONNEMANN</w:t>
            </w:r>
            <w:r>
              <w:rPr>
                <w:rFonts w:cs="Arial" w:ascii="Verdana" w:hAnsi="Verdana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Programme Officer</w:t>
            </w:r>
            <w:r>
              <w:rPr>
                <w:rFonts w:cs="Arial" w:ascii="Verdana" w:hAnsi="Verdana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Division of Technology Industry and Economics, United Nations Environment Programme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03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0 – 1215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3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ssion 3: Early warning &amp; disaster response systems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79" w:hanging="36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isaster prevention monitoring in a vulnerable environment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r. Mahabir PU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           Vice Chairman</w:t>
            </w:r>
            <w:r>
              <w:rPr>
                <w:rFonts w:cs="Tahoma" w:ascii="Verdana" w:hAnsi="Verdana"/>
                <w:sz w:val="18"/>
                <w:szCs w:val="18"/>
              </w:rPr>
              <w:t>, Nepal Research and Education Net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40"/>
              <w:ind w:left="479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ing &amp; moving weather, water &amp; climate information in the 2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tury,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. Jean-Michel RAINER</w:t>
            </w:r>
            <w:r>
              <w:rPr>
                <w:rFonts w:cs="Verdana" w:ascii="Verdana" w:hAnsi="Verdana"/>
                <w:sz w:val="18"/>
                <w:szCs w:val="18"/>
              </w:rPr>
              <w:t>, Director, Information System Branch, World Meteorological Organiz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40"/>
              <w:ind w:left="479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le of ICT in disaster management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. Cosmas ZAVAZAVA</w:t>
            </w:r>
            <w:r>
              <w:rPr>
                <w:rFonts w:cs="Verdana" w:ascii="Verdana" w:hAnsi="Verdana"/>
                <w:sz w:val="18"/>
                <w:szCs w:val="18"/>
              </w:rPr>
              <w:t>, Head, Least Developed Countries, Small Island Developing States &amp; Emergency Telecommunications, ITU-D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3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15 - 1230</w:t>
            </w:r>
          </w:p>
        </w:tc>
        <w:tc>
          <w:tcPr>
            <w:tcW w:w="883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luding remarks</w:t>
            </w:r>
          </w:p>
        </w:tc>
      </w:tr>
    </w:tbl>
    <w:p>
      <w:pPr>
        <w:pStyle w:val="Normal"/>
        <w:spacing w:before="0" w:after="60"/>
        <w:ind w:left="-540" w:right="-685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269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8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1:00Z</dcterms:created>
  <dc:creator>ludwig</dc:creator>
  <dc:description/>
  <cp:keywords/>
  <dc:language>en-US</dc:language>
  <cp:lastModifiedBy>ludwig</cp:lastModifiedBy>
  <cp:lastPrinted>2008-05-21T09:11:00Z</cp:lastPrinted>
  <dcterms:modified xsi:type="dcterms:W3CDTF">2008-05-23T07:51:00Z</dcterms:modified>
  <cp:revision>2</cp:revision>
  <dc:subject/>
  <dc:title>ITU Normal.dot</dc:title>
</cp:coreProperties>
</file>