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6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6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ДЕВЯТ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18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Программа [КОМ4-П2]</w:t>
              <w:br/>
            </w:r>
            <w:r>
              <w:rPr/>
              <w:t>Технологии и развитие сетей электросвязи</w:t>
            </w:r>
            <w:r>
              <w:rPr>
                <w:sz w:val="28"/>
              </w:rPr>
              <w:t>/</w:t>
            </w:r>
            <w:r>
              <w:rPr/>
              <w:t>ИКТ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 xml:space="preserve">Приложение: </w:t>
      </w:r>
      <w:r>
        <w:rPr>
          <w:lang w:val="en-US"/>
        </w:rPr>
        <w:t>5</w:t>
      </w:r>
      <w:r>
        <w:rPr/>
        <w:t xml:space="preserve"> стр.</w:t>
      </w:r>
      <w:r>
        <w:br w:type="page"/>
      </w:r>
    </w:p>
    <w:p>
      <w:pPr>
        <w:pStyle w:val="BodyText2"/>
        <w:spacing w:before="120" w:after="240"/>
        <w:jc w:val="center"/>
        <w:rPr>
          <w:sz w:val="28"/>
        </w:rPr>
      </w:pPr>
      <w:r>
        <w:rPr>
          <w:sz w:val="28"/>
        </w:rPr>
        <w:t>ПРОГРАММА 2: ТЕХНОЛОГИИ И РАЗВИТИЕ СЕТЕЙ ЭЛЕКТРОСВЯЗИ/ИКТ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1</w:t>
        <w:tab/>
        <w:t>Цель</w:t>
      </w:r>
    </w:p>
    <w:p>
      <w:pPr>
        <w:pStyle w:val="BodyText2"/>
        <w:spacing w:before="0" w:after="120"/>
        <w:rPr/>
      </w:pPr>
      <w:r>
        <w:rPr/>
        <w:t>Помочь Государствам – Членам МСЭ-</w:t>
      </w:r>
      <w:r>
        <w:rPr>
          <w:lang w:val="en-US"/>
        </w:rPr>
        <w:t>D</w:t>
      </w:r>
      <w:r>
        <w:rPr/>
        <w:t xml:space="preserve"> и Членам Сектора максимально повысить использование соответствующих новых технологий в развитии своих сетей электросвязи/информационных и коммуникационных технологий (ИКТ)</w:t>
      </w:r>
      <w:r>
        <w:rPr>
          <w:rStyle w:val="FootnoteCharacters"/>
          <w:rStyle w:val="FootnoteAnchor"/>
        </w:rPr>
        <w:footnoteReference w:id="2"/>
      </w:r>
      <w:r>
        <w:rPr/>
        <w:t>. Деятельность в рамках Программы 2 будет сосредоточена на проведении прикладных научных исследований и передаче развивающимся странам и странам с переходной экономикой технических знаний, связанных с планированием, созданием, эксплуатацией, модернизацией, управлением и обслуживанием сетей электросвязи/ИКТ. Деятельность по планированию сетей в рамках Программы 2 будет охватывать прогнозирование объемов трафика и спроса, управление сетями, в том числе управление использованием спектра и радиоконтроль, разработку стандартов на взаимодействие, совместимость и качество обслуживания для проводных и беспроводных сетей, а также наземной подвижной связи и радиовещания.</w:t>
      </w:r>
    </w:p>
    <w:p>
      <w:pPr>
        <w:pStyle w:val="BodyText2"/>
        <w:spacing w:before="0" w:after="120"/>
        <w:rPr/>
      </w:pPr>
      <w:r>
        <w:rPr/>
        <w:t>В ходе реализации данной программы нужно будет учитывать соответствующие выводы (статья 22 Устава МСЭ: резолюции, рекомендации, решения и отчеты), которые сделает Всемирная конференция по развитию электросвязи (Стамбул, 2002 г.).</w:t>
      </w:r>
    </w:p>
    <w:p>
      <w:pPr>
        <w:pStyle w:val="BodyText2"/>
        <w:spacing w:before="0" w:after="120"/>
        <w:rPr/>
      </w:pPr>
      <w:r>
        <w:rPr/>
        <w:t>Предлагается уделять приоритетное внимание следующим относящимся к технологиям областям: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1.1</w:t>
        <w:tab/>
        <w:t>Управление использованием спектра и радиоконтроль</w:t>
      </w:r>
    </w:p>
    <w:p>
      <w:pPr>
        <w:pStyle w:val="BodyText2"/>
        <w:spacing w:before="0" w:after="120"/>
        <w:rPr/>
      </w:pPr>
      <w:r>
        <w:rPr/>
        <w:t>Предлагается и впредь прилагать усилия по укреплению национальных регламентарных органов администраций в области планирования и присвоения частот, управления использованием спектра и радиоконтроля.</w:t>
      </w:r>
    </w:p>
    <w:p>
      <w:pPr>
        <w:pStyle w:val="BodyText2"/>
        <w:spacing w:before="0" w:after="120"/>
        <w:rPr/>
      </w:pPr>
      <w:r>
        <w:rPr/>
        <w:t>С учетом разных потребностей членов МСЭ определены два различных уровня автоматизированных систем управления использованием спектра (</w:t>
      </w:r>
      <w:r>
        <w:rPr>
          <w:lang w:val="en-US"/>
        </w:rPr>
        <w:t>SMS</w:t>
      </w:r>
      <w:r>
        <w:rPr/>
        <w:t>):</w:t>
      </w:r>
    </w:p>
    <w:p>
      <w:pPr>
        <w:pStyle w:val="BodyText2"/>
        <w:spacing w:before="0" w:after="120"/>
        <w:rPr/>
      </w:pPr>
      <w:r>
        <w:rPr/>
        <w:t>1.1.1</w:t>
        <w:tab/>
        <w:t>Расширенная базовая система, действующая на основе:</w:t>
      </w:r>
    </w:p>
    <w:p>
      <w:pPr>
        <w:pStyle w:val="BodyText2"/>
        <w:spacing w:before="0" w:after="120"/>
        <w:ind w:left="794" w:hanging="794"/>
        <w:rPr/>
      </w:pPr>
      <w:r>
        <w:rPr/>
        <w:t>а)</w:t>
        <w:tab/>
        <w:t>одного компьютера или ряда отдельных автономных ПК;</w:t>
      </w:r>
    </w:p>
    <w:p>
      <w:pPr>
        <w:pStyle w:val="BodyText2"/>
        <w:spacing w:before="0" w:after="120"/>
        <w:ind w:left="794" w:hanging="794"/>
        <w:rPr/>
      </w:pPr>
      <w:r>
        <w:rPr>
          <w:lang w:val="en-US"/>
        </w:rPr>
        <w:t>b</w:t>
      </w:r>
      <w:r>
        <w:rPr/>
        <w:t>)</w:t>
        <w:tab/>
        <w:t>компьютерной сети и имеющая динамическое управление и обеспечивающая более высокую точность расчетов, базирующуюся на цифровых модулях рельефа местности (</w:t>
      </w:r>
      <w:r>
        <w:rPr>
          <w:lang w:val="en-US"/>
        </w:rPr>
        <w:t>DTM</w:t>
      </w:r>
      <w:r>
        <w:rPr/>
        <w:t>). Количество частотных присвоений не должно превышать 100 000.</w:t>
      </w:r>
    </w:p>
    <w:p>
      <w:pPr>
        <w:pStyle w:val="BodyText2"/>
        <w:spacing w:before="0" w:after="120"/>
        <w:ind w:left="794" w:hanging="794"/>
        <w:rPr/>
      </w:pPr>
      <w:r>
        <w:rPr/>
        <w:tab/>
        <w:t>Такая расширенная базовая система требует более широкой профессиональной подготовки и более высококвалифицированного персонала;</w:t>
      </w:r>
    </w:p>
    <w:p>
      <w:pPr>
        <w:pStyle w:val="BodyText2"/>
        <w:spacing w:before="0" w:after="120"/>
        <w:rPr/>
      </w:pPr>
      <w:r>
        <w:rPr/>
        <w:t>1.1.2</w:t>
        <w:tab/>
        <w:t xml:space="preserve">Усовершенствованная система, которую имеет смысл использовать только тогда, когда количество частотных присвоений превышает 100 000, и которая полностью автоматизирована и основана на применении новейших процедур и модулей прогнозирования условий распространения радиоволн в полномасштабной компьютерной сети. Такая система требует существенных начальных инвестиций и значительных бюджетных средств для ее обслуживания необходимой для этого большой группой высококвалифицированных и обладающих большим опытом специалистов. Усовершенствованные </w:t>
      </w:r>
      <w:r>
        <w:rPr>
          <w:lang w:val="en-US"/>
        </w:rPr>
        <w:t>SMS</w:t>
      </w:r>
      <w:r>
        <w:rPr/>
        <w:t xml:space="preserve"> предлагаются рядом специализированных компаний.</w:t>
      </w:r>
    </w:p>
    <w:p>
      <w:pPr>
        <w:pStyle w:val="BodyText2"/>
        <w:spacing w:before="0" w:after="120"/>
        <w:rPr/>
      </w:pPr>
      <w:r>
        <w:rPr/>
        <w:t xml:space="preserve">Предлагается модернизировать и развивать базовые </w:t>
      </w:r>
      <w:r>
        <w:rPr>
          <w:lang w:val="en-US"/>
        </w:rPr>
        <w:t>SMS</w:t>
      </w:r>
      <w:r>
        <w:rPr/>
        <w:t xml:space="preserve"> и усовершенствованные </w:t>
      </w:r>
      <w:r>
        <w:rPr>
          <w:lang w:val="en-US"/>
        </w:rPr>
        <w:t>SMS</w:t>
      </w:r>
      <w:r>
        <w:rPr/>
        <w:t xml:space="preserve"> в рамках этой программы, наряду с оказанием технической помощи и проведением соответствующей профессиональной подготовки.</w:t>
      </w:r>
    </w:p>
    <w:p>
      <w:pPr>
        <w:pStyle w:val="BodyText2"/>
        <w:spacing w:before="0" w:after="120"/>
        <w:rPr/>
      </w:pPr>
      <w:r>
        <w:rPr/>
        <w:t>Спектр частот признается "ограниченным ресурсом", и установление цен на него считается полезным параметром, который необходимо включить в процесс управления использованием частот. Однако исследования в области ценообразования на использование спектра частот будут проводиться в рамках Программы 4 по экономике и финансам, в том числе затратам и тарифам, и Резолюции [9] Всемирной конференции по развитию электросвязи (Стамбул, 2002 г.).</w:t>
      </w:r>
    </w:p>
    <w:p>
      <w:pPr>
        <w:pStyle w:val="BodyText2"/>
        <w:spacing w:lineRule="auto" w:line="216" w:before="0" w:after="60"/>
        <w:rPr/>
      </w:pPr>
      <w:r>
        <w:rPr/>
        <w:t>Создание регламентарного органа по эффективному управлению использованием спектра, оснащенного необходимыми техническими средствами для планирования использования частот, управления использованием спектра и радиоконтроля является первоочередной задачей для развивающихся стран.</w:t>
      </w:r>
    </w:p>
    <w:p>
      <w:pPr>
        <w:pStyle w:val="BodyText2"/>
        <w:spacing w:lineRule="auto" w:line="216" w:before="0" w:after="60"/>
        <w:rPr>
          <w:b/>
          <w:b/>
        </w:rPr>
      </w:pPr>
      <w:r>
        <w:rPr>
          <w:b/>
        </w:rPr>
        <w:t>1.2</w:t>
        <w:tab/>
        <w:t>Радиовещание</w:t>
      </w:r>
    </w:p>
    <w:p>
      <w:pPr>
        <w:pStyle w:val="BodyText2"/>
        <w:spacing w:lineRule="auto" w:line="216" w:before="0" w:after="60"/>
        <w:rPr/>
      </w:pPr>
      <w:r>
        <w:rPr/>
        <w:t xml:space="preserve">Цифровизация ведет к конвергенции радиовещания, электросвязи и информационных технологий. Кроме того, использование цифровых методов ведет к полному преобразованию сектора звукового и телевизионного радиовещания. В целях максимального расширения благоприятных возможностей, обеспечиваемых цифровизацией, радиовещательным организациям необходимо будет создать не требующие значительных средств и быстро реагирующие на изменения условий структуры управления, организовать планирование и разумное вложение финансовых ресурсов в цифровое оборудование и средства и пройти подготовку в области современных методов управления, новых технологий и услуг и, что не менее важно, учитывать изменения регламентарных условий. В координации с такими программами, как реформирование регламентации, электронные стратегии и услуги/применения, экономика и финансы, в том числе затраты и тарифы, и наращивание человеческого потенциала, эта программа будет предоставлять радиовещательным организациям и поставщикам услуг информацию, связанную с переходом на цифровые технологии и их использованием. Кроме того, в рамках данной Программы будет оказываться помощь в области планирования использования частот и охвата, будут предоставляться экспертные консультации по разработке деловых моделей сетей и реструктуризации организаций, а также внедрению цифровых радиовещательных технологий. </w:t>
      </w:r>
    </w:p>
    <w:p>
      <w:pPr>
        <w:pStyle w:val="BodyText2"/>
        <w:spacing w:lineRule="auto" w:line="216" w:before="0" w:after="60"/>
        <w:rPr/>
      </w:pPr>
      <w:r>
        <w:rPr/>
        <w:t>Хотя в настоящее время все бóльшую важность приобретает цифровое радиовещание, аналоговое звуковое вещание, особенно общинное радиовещание, будет по-прежнему иметь большое значение в отдельных сельских районах в развивающихся странах.</w:t>
      </w:r>
    </w:p>
    <w:p>
      <w:pPr>
        <w:pStyle w:val="BodyText2"/>
        <w:spacing w:lineRule="auto" w:line="216" w:before="0" w:after="60"/>
        <w:rPr/>
      </w:pPr>
      <w:r>
        <w:rPr/>
        <w:t>По указанным выше причинам в рамках этой программ предлагается отдать высокий приоритет звуковому и телевизионному вещанию.</w:t>
      </w:r>
    </w:p>
    <w:p>
      <w:pPr>
        <w:pStyle w:val="BodyText2"/>
        <w:spacing w:lineRule="auto" w:line="216" w:before="0" w:after="60"/>
        <w:rPr>
          <w:b/>
          <w:b/>
        </w:rPr>
      </w:pPr>
      <w:r>
        <w:rPr>
          <w:b/>
        </w:rPr>
        <w:t>1.3</w:t>
        <w:tab/>
        <w:t>Планирование сетей</w:t>
      </w:r>
    </w:p>
    <w:p>
      <w:pPr>
        <w:pStyle w:val="BodyText2"/>
        <w:spacing w:lineRule="auto" w:line="216" w:before="0" w:after="60"/>
        <w:rPr/>
      </w:pPr>
      <w:r>
        <w:rPr/>
        <w:t>Выбор новых технологий зависит от прогнозируемых потребностей и последующего планирования развития сетей. В развивающихся странах потребности в городских и сельских районах могут существенно различаться. Даже при планировании развития на основе ИКТ такого рода различия могут сохраняться между городскими и сельскими районами, а также в пределах городских районов. Соответственно будут различаться и потребности в инфраструктуре и технологиях. Таким образом, ни одна технология не может удовлетворять всем потребностям трафика, рынка и эксплуатационным потребностям. Поэтому речь идет не об определенной "оптимальной" технологии, а о ряде технологий с разными характеристиками. При выборе технологий для новой или существующей сети необходимо учитывать весьма широкий круг факторов, что придает процессу планирования довольно спорный и временами сопряженный с риском характер.</w:t>
      </w:r>
    </w:p>
    <w:p>
      <w:pPr>
        <w:pStyle w:val="BodyText2"/>
        <w:spacing w:lineRule="auto" w:line="216" w:before="0" w:after="60"/>
        <w:rPr/>
      </w:pPr>
      <w:r>
        <w:rPr/>
        <w:t>Не считая магистральной сети (волоконно-оптической, коаксиальной кабельной, микроволновой, спутниковой и т. д.), сетью, требующей создания наибольшего количества различных сетевых компонентов и наименее эффективной относительно затрат на ее обслуживание, оказалась местная сеть доступа. Из-за одной лишь стоимости инвестиций и технических усилий, требуемых для сооружения и обслуживания меднопроводных сетей, высокие показатели охвата базовыми телефонными услугами доступны только промышленно развитым странам мира. Напротив, беспроводный доступ требует меньших затрат, является более гибким в плане разработки и его можно быстрее создать. Инфраструктура проводных линий требует более крупных начальных капиталовложений при неопределенности спроса и имеет чрезмерные резервы. В беспроводной связи дополнительные инвестиции с тщательным отслеживанием спроса приводят к более быстрой окупаемости и снижают финансовый риск, связанный с чрезмерным резервированием. При выборе технологии должны учитываться не только такие факторы, как соотношение первоначальной стоимости/обслуживания, но и целый ряд других соображений.</w:t>
      </w:r>
    </w:p>
    <w:p>
      <w:pPr>
        <w:pStyle w:val="BodyText2"/>
        <w:spacing w:lineRule="auto" w:line="216" w:before="0" w:after="60"/>
        <w:rPr/>
      </w:pPr>
      <w:r>
        <w:rPr/>
        <w:t>Сельское население нуждается в подсоединении к информационному обществу. Выбор эффективных и рентабельных технологий для проводных и беспроводных фиксированных сетей будет способствовать расширению доступа. Технологии должны быть недорогими, легкими в обслуживании и приспособленными к местным условиям.</w:t>
      </w:r>
    </w:p>
    <w:p>
      <w:pPr>
        <w:pStyle w:val="BodyText2"/>
        <w:spacing w:lineRule="auto" w:line="216" w:before="0" w:after="60"/>
        <w:rPr/>
      </w:pPr>
      <w:r>
        <w:rPr/>
        <w:t xml:space="preserve">Спутниковые системы имеют большую зону охвата при ограниченности орбитальных и спектральных ресурсов. Следует отметить, что недорогостоящие системы </w:t>
      </w:r>
      <w:r>
        <w:rPr>
          <w:lang w:val="en-US"/>
        </w:rPr>
        <w:t>VSAT</w:t>
      </w:r>
      <w:r>
        <w:rPr/>
        <w:t xml:space="preserve"> и ГСППС могут обеспечивать эффективное подключение сельского населения в отдаленных районах к современным службам электросвязи по доступной цене.</w:t>
      </w:r>
    </w:p>
    <w:p>
      <w:pPr>
        <w:pStyle w:val="BodyText2"/>
        <w:spacing w:lineRule="auto" w:line="228" w:before="0" w:after="80"/>
        <w:rPr/>
      </w:pPr>
      <w:r>
        <w:rPr/>
        <w:t xml:space="preserve">В настоящее время архитектуры сетей электросвязи претерпевают изменение с целью удовлетворения потребностей растущего числа применений (широкополосные системы, </w:t>
        <w:br/>
      </w:r>
      <w:r>
        <w:rPr>
          <w:lang w:val="en-US"/>
        </w:rPr>
        <w:t>IP</w:t>
      </w:r>
      <w:r>
        <w:rPr/>
        <w:t xml:space="preserve">-системы, подвижная, мультимедийная связь, непрерывное вещание, групповой режим передачи и т. д.). В сетях должны быть внедрены технологии нового поколения ускоряющие процесс конвергенции, обязывающие разработчиков применять различные современные специализированные средства планирования. Следовательно, в рамках этой Программы весьма необходима помощь тем, кто занимается планированием сетей. Особое внимание будет уделяться методам планирования сетей, соответствующих потребностям развивающихся стран. При необходимости можно будет по-прежнему пользоваться действующим инструментом планирования </w:t>
      </w:r>
      <w:r>
        <w:rPr>
          <w:lang w:val="fr-FR"/>
        </w:rPr>
        <w:t>PLANITU</w:t>
      </w:r>
      <w:r>
        <w:rPr/>
        <w:t xml:space="preserve">, но МСЭ будет заключать соглашения о партнерстве с партнерами вне отрасли, которые способны представить Союзу надлежащие инструменты планирования для любых конкретных запросов в области планирования сетей. </w:t>
      </w:r>
    </w:p>
    <w:p>
      <w:pPr>
        <w:pStyle w:val="BodyText2"/>
        <w:spacing w:lineRule="auto" w:line="228" w:before="0" w:after="80"/>
        <w:rPr/>
      </w:pPr>
      <w:r>
        <w:rPr/>
        <w:t>Следует оптимизировать сетевые характеристики/качество обслуживания с использованием сетевых элементов согласно соответствующим рекомендациям МСЭ и/или другим техническим стандартам.</w:t>
      </w:r>
    </w:p>
    <w:p>
      <w:pPr>
        <w:pStyle w:val="BodyText2"/>
        <w:spacing w:lineRule="auto" w:line="228" w:before="0" w:after="80"/>
        <w:rPr/>
      </w:pPr>
      <w:r>
        <w:rPr/>
        <w:t>Чтобы содействовать преодолению разрыва в цифровых технологиях, необходимы следующие меры: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повышение доступности цифровых сетей, включая прокладку волоконно-оптических кабелей и установку беспроводных соединений, а также создание земных станций спутниковой связи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повышение доступности технологии цифровой коммутации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повышение доступности цифрового оконечного оборудования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обеспечение информации по техническим навыкам и управлению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обеспечение профессиональной подготовки по управлению трафиком и альтернативным системам маршрутизации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содействие переводу в цифровую форму аналоговых сетей, что приводит к повышению качества обслуживания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>поощрение международного сотрудничества в отношении мер обеспечения безопасности сетей;</w:t>
      </w:r>
    </w:p>
    <w:p>
      <w:pPr>
        <w:pStyle w:val="BodyText2"/>
        <w:numPr>
          <w:ilvl w:val="0"/>
          <w:numId w:val="3"/>
        </w:numPr>
        <w:spacing w:lineRule="auto" w:line="228" w:before="0" w:after="80"/>
        <w:rPr/>
      </w:pPr>
      <w:r>
        <w:rPr/>
        <w:t xml:space="preserve">введение услуг телефонии Интернет в коммутируемых телефонных сетях общего пользования (КТСОП), в частности </w:t>
      </w:r>
      <w:r>
        <w:rPr>
          <w:lang w:val="en-US"/>
        </w:rPr>
        <w:t>VoIP</w:t>
      </w:r>
      <w:r>
        <w:rPr/>
        <w:t>, параллельно с телефонной услугой классической коммутации каналов (ККТК)</w:t>
      </w:r>
    </w:p>
    <w:p>
      <w:pPr>
        <w:pStyle w:val="BodyText2"/>
        <w:spacing w:lineRule="auto" w:line="228" w:before="0" w:after="80"/>
        <w:rPr>
          <w:b/>
          <w:b/>
        </w:rPr>
      </w:pPr>
      <w:r>
        <w:rPr>
          <w:b/>
        </w:rPr>
        <w:t>1.4</w:t>
        <w:tab/>
        <w:t>Подвижная наземная связь</w:t>
      </w:r>
    </w:p>
    <w:p>
      <w:pPr>
        <w:pStyle w:val="BodyText2"/>
        <w:spacing w:lineRule="auto" w:line="228" w:before="0" w:after="80"/>
        <w:rPr>
          <w:b/>
          <w:b/>
        </w:rPr>
      </w:pPr>
      <w:r>
        <w:rPr/>
        <w:t>Подвижная связь, как правило, разрабатывалась и внедрялась на национальном или региональном уровне, и при этом слабо учитывалась необходимость межсетевого соединения на глобальном уровне. В результате был разработан широкий круг технических стандартов, связанных с использованием многих участков радиочастотного спектра, в частности для аналоговых и цифровых сотовых телефонов, пейджеров, бесшнуровых телефонов, подвижных систем передачи данных, беспроводных локальных сетей и нового поколения спутниковых мобильных телефонов, и это далеко не полный перечень. Действующие операторы подвижных  сетей не хотят отказываться от всей своей существующей инфраструктуры; они скорее предпочитают создать какую-либо новую систему, способную сосуществовать и взаимодействовать с уже имеющейся системой и дополнять ее. Из-за стремительного роста подвижных систем второго поколения, развития сетей и перехода к сетям третьего поколения (</w:t>
      </w:r>
      <w:r>
        <w:rPr>
          <w:lang w:val="en-US"/>
        </w:rPr>
        <w:t>I</w:t>
      </w:r>
      <w:r>
        <w:rPr/>
        <w:t>МТ-2000) и далее в рамках рассматриваемой программы приоритетное внимание будет уделяться развитию подвижной связи. Будет также представлена информация о системах подвижной связи, эксплуатируемых на частотах ниже 600 МГц, которые представляют особый интерес для развивающихся стран.</w:t>
      </w:r>
    </w:p>
    <w:p>
      <w:pPr>
        <w:pStyle w:val="BodyText2"/>
        <w:spacing w:lineRule="auto" w:line="228" w:before="0" w:after="80"/>
        <w:rPr>
          <w:b/>
          <w:b/>
        </w:rPr>
      </w:pPr>
      <w:r>
        <w:rPr>
          <w:b/>
        </w:rPr>
        <w:t>1.5</w:t>
        <w:tab/>
        <w:t xml:space="preserve">Инновационные прикладные сети </w:t>
      </w:r>
    </w:p>
    <w:p>
      <w:pPr>
        <w:pStyle w:val="BodyText2"/>
        <w:spacing w:lineRule="auto" w:line="228" w:before="0" w:after="80"/>
        <w:rPr/>
      </w:pPr>
      <w:r>
        <w:rPr/>
        <w:t xml:space="preserve">Приложения общественного характера и дополнительные услуги должны внедряться в оптимизированных и открытых для будущего развития сетях; они также должны внедряться и использоваться в современной системе регламентирования. Применение технологических решений может активно содействовать прогрессу и повышению эффективности других секторов. </w:t>
      </w:r>
    </w:p>
    <w:p>
      <w:pPr>
        <w:pStyle w:val="BodyText2"/>
        <w:spacing w:lineRule="auto" w:line="228" w:before="0" w:after="80"/>
        <w:rPr/>
      </w:pPr>
      <w:r>
        <w:rPr/>
        <w:t>Прикладные сети на основе Интернет, мультимедиа, интерактивности и т. д. будут сконцентрированы в рамках Программы 3 "Электронные стратегии и электронные услуги/применения", однако соответствующие технические решения, включая применение недорогих терминалов, будут интегрироваться, путем тесного взаимодействия, в общем планировании сетей в рамках данной Программы.</w:t>
      </w:r>
    </w:p>
    <w:p>
      <w:pPr>
        <w:pStyle w:val="BodyText2"/>
        <w:spacing w:before="0" w:after="80"/>
        <w:rPr>
          <w:b/>
          <w:b/>
          <w:sz w:val="28"/>
        </w:rPr>
      </w:pPr>
      <w:r>
        <w:rPr>
          <w:b/>
          <w:sz w:val="28"/>
        </w:rPr>
        <w:t>2</w:t>
        <w:tab/>
        <w:t>Задачи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1</w:t>
        <w:tab/>
        <w:t>Создание инструментов</w:t>
      </w:r>
    </w:p>
    <w:p>
      <w:pPr>
        <w:pStyle w:val="BodyText2"/>
        <w:spacing w:before="0" w:after="80"/>
        <w:rPr/>
      </w:pPr>
      <w:r>
        <w:rPr/>
        <w:t xml:space="preserve">Создание или рекомендация в соответствующих инструментов планирования для разработки и эксплуатации сетей электросвязи/ИКТ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2</w:t>
        <w:tab/>
        <w:t>Создание учебных материалов и руководств</w:t>
      </w:r>
    </w:p>
    <w:p>
      <w:pPr>
        <w:pStyle w:val="BodyText2"/>
        <w:spacing w:before="0" w:after="80"/>
        <w:rPr/>
      </w:pPr>
      <w:r>
        <w:rPr/>
        <w:t xml:space="preserve">Обеспечение учебных материалов и руководств технического характера для лиц, занятых внедрением, эксплуатацией и управлением сетями радиовещания и электросвязи/ИКТ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3</w:t>
        <w:tab/>
        <w:t xml:space="preserve">Помощь Членам 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Рекомендация технических проектов для разработки в целях совершенствования развития и доступа к электросвязи/ИКТ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помощь в определении, управлении и реализации проектов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c</w:t>
      </w:r>
      <w:r>
        <w:rPr/>
        <w:t>)</w:t>
        <w:tab/>
        <w:t>предоставление экспертных рекомендаций по определению требований к проекту, содержащие предложения соответствующих технических решений для достижения поставленных целей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d</w:t>
      </w:r>
      <w:r>
        <w:rPr/>
        <w:t>)</w:t>
        <w:tab/>
        <w:t>предоставление рекомендаций и консультаций экспертов по разработке и определению размеров сетей, по нумерации и, в частности, по мониторингу управления использованием спектра и частот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e</w:t>
      </w:r>
      <w:r>
        <w:rPr/>
        <w:t>)</w:t>
        <w:tab/>
        <w:t xml:space="preserve">предоставление технической помощи с целью содействия модернизации сетей электросвязи и переходу от сетей с коммутацией каналов к сетям с коммутацией пакетов, а также переходу к широкополосному Интернет с использованием технологии </w:t>
      </w:r>
      <w:r>
        <w:rPr>
          <w:lang w:val="en-US"/>
        </w:rPr>
        <w:t>xDSL</w:t>
      </w:r>
      <w:r>
        <w:rPr/>
        <w:t xml:space="preserve"> и других соответствующих технологий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f</w:t>
      </w:r>
      <w:r>
        <w:rPr/>
        <w:t>)</w:t>
        <w:tab/>
        <w:t>предоставление рекомендаций и консультаций экспертов по переходу на цифровые технологии, внедрению цифровых технологий и планированию частот/охвата в области вещания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g</w:t>
      </w:r>
      <w:r>
        <w:rPr/>
        <w:t>)</w:t>
        <w:tab/>
        <w:t xml:space="preserve">помощь в разработке принципов доступа потребителей (план нумерации, емкость нумерации, префиксы операторов и т.д.);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h</w:t>
      </w:r>
      <w:r>
        <w:rPr/>
        <w:t>)</w:t>
        <w:tab/>
        <w:t>предоставление технической помощи для обеспечения эксплуатации и технического обслуживания сетей;</w:t>
      </w:r>
    </w:p>
    <w:p>
      <w:pPr>
        <w:pStyle w:val="BodyText2"/>
        <w:spacing w:before="0" w:after="80"/>
        <w:rPr/>
      </w:pPr>
      <w:r>
        <w:rPr>
          <w:lang w:val="en-US"/>
        </w:rPr>
        <w:t>i</w:t>
      </w:r>
      <w:r>
        <w:rPr/>
        <w:t>)</w:t>
        <w:tab/>
        <w:t>помощь в определении показателей качества услуг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j</w:t>
      </w:r>
      <w:r>
        <w:rPr/>
        <w:t>)</w:t>
        <w:tab/>
        <w:t>предоставление рекомендаций и консультаций экспертов в области внедрения услуг подвижной связи, уделяя особое внимание переходу от сетей второго поколения к подвижным системам сетям третьего поколения и далее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k</w:t>
      </w:r>
      <w:r>
        <w:rPr/>
        <w:t>)</w:t>
        <w:tab/>
        <w:t xml:space="preserve">изучение и определение средств, необходимых для оказания поддержки инициативе Новое партнерство в интересах развития Африки (НЕПАД)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4</w:t>
        <w:tab/>
        <w:t xml:space="preserve">Обмен информацией 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a</w:t>
      </w:r>
      <w:r>
        <w:rPr/>
        <w:t>)</w:t>
        <w:tab/>
        <w:t>Продолжение проведения симпозиумов, семинаров или практикумов в области радиовещания и электросвязи в целях повышения уровня технологических знаний в развивающихся странах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информации технического характера о сетях электросвязи/ИКТ частному сектору и более широкому кругу инвесторов;</w:t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c</w:t>
      </w:r>
      <w:r>
        <w:rPr/>
        <w:t>)</w:t>
        <w:tab/>
        <w:t xml:space="preserve">размещение, где это возможно, информации об исследовании конкретных случаев в отношении новых технологий, соответствующих потребностям развивающихся стран. </w:t>
      </w:r>
    </w:p>
    <w:p>
      <w:pPr>
        <w:pStyle w:val="BodyText2"/>
        <w:spacing w:before="0" w:after="80"/>
        <w:rPr>
          <w:b/>
          <w:b/>
        </w:rPr>
      </w:pPr>
      <w:r>
        <w:rPr>
          <w:b/>
        </w:rPr>
        <w:t>2.5</w:t>
        <w:tab/>
        <w:t xml:space="preserve">Удовлетворение особых потребностей </w:t>
      </w:r>
    </w:p>
    <w:p>
      <w:pPr>
        <w:pStyle w:val="BodyText2"/>
        <w:spacing w:before="0" w:after="80"/>
        <w:rPr/>
      </w:pPr>
      <w:r>
        <w:rPr/>
        <w:t>Особое внимание следует уделать следующим направлениям:</w:t>
      </w:r>
    </w:p>
    <w:p>
      <w:pPr>
        <w:pStyle w:val="BodyText2"/>
        <w:spacing w:before="0" w:after="80"/>
        <w:ind w:left="794" w:hanging="794"/>
        <w:rPr/>
      </w:pPr>
      <w:r>
        <w:rPr/>
        <w:t>а)</w:t>
        <w:tab/>
        <w:t>оказание помощи странам, инфраструктура радиовещания/электросвязи/ИКТ которых разрушена в результате стихийных бедствий или гражданских конфликтов;</w:t>
      </w:r>
      <w:r>
        <w:br w:type="page"/>
      </w:r>
    </w:p>
    <w:p>
      <w:pPr>
        <w:pStyle w:val="BodyText2"/>
        <w:spacing w:before="0" w:after="80"/>
        <w:ind w:left="794" w:hanging="794"/>
        <w:rPr/>
      </w:pPr>
      <w:r>
        <w:rPr>
          <w:lang w:val="en-US"/>
        </w:rPr>
        <w:t>b</w:t>
      </w:r>
      <w:r>
        <w:rPr/>
        <w:t>)</w:t>
        <w:tab/>
        <w:t>содействие внедрению новых технологий с более полным участием женшин.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2.6</w:t>
        <w:tab/>
        <w:t>Координация в рамках  МСЭ</w:t>
      </w:r>
    </w:p>
    <w:p>
      <w:pPr>
        <w:pStyle w:val="BodyText2"/>
        <w:spacing w:before="0" w:after="120"/>
        <w:rPr/>
      </w:pPr>
      <w:r>
        <w:rPr/>
        <w:t>Укрепление координации в рамках МСЭ, в том числе:</w:t>
      </w:r>
    </w:p>
    <w:p>
      <w:pPr>
        <w:pStyle w:val="BodyText2"/>
        <w:spacing w:before="0" w:after="120"/>
        <w:rPr/>
      </w:pPr>
      <w:r>
        <w:rPr/>
        <w:t>а)</w:t>
        <w:tab/>
        <w:t>предоставление соответствующих вкладов, разработанных в рамках данной Программы, 2-й</w:t>
      </w:r>
      <w:r>
        <w:rPr>
          <w:lang w:val="en-US"/>
        </w:rPr>
        <w:t> </w:t>
      </w:r>
      <w:r>
        <w:rPr/>
        <w:t>Исследовательской комиссии МСЭ-</w:t>
      </w:r>
      <w:r>
        <w:rPr>
          <w:lang w:val="en-US"/>
        </w:rPr>
        <w:t>D</w:t>
      </w:r>
      <w:r>
        <w:rPr/>
        <w:t xml:space="preserve"> для рассмотрения;</w:t>
      </w:r>
    </w:p>
    <w:p>
      <w:pPr>
        <w:pStyle w:val="BodyText2"/>
        <w:spacing w:before="0" w:after="120"/>
        <w:ind w:left="794" w:hanging="794"/>
        <w:rPr/>
      </w:pPr>
      <w:r>
        <w:rPr>
          <w:lang w:val="en-US"/>
        </w:rPr>
        <w:t>b</w:t>
      </w:r>
      <w:r>
        <w:rPr/>
        <w:t>)</w:t>
        <w:tab/>
        <w:t>обмен в рамках МСЭ (БР, БСЭ и Генеральный секретариат), региональных отделений и региональных центров повышения квалификации информацией и другими программами и видами деятельности МСЭ-</w:t>
      </w:r>
      <w:r>
        <w:rPr>
          <w:lang w:val="en-US"/>
        </w:rPr>
        <w:t>D</w:t>
      </w:r>
      <w:r>
        <w:rPr/>
        <w:t>, с тем чтобы использовать все имеющиеся в МСЭ технические ресурсы и обеспечить наличие соответствующих опытов и  ресурсов, которые необходимы в МСЭ.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2.7</w:t>
        <w:tab/>
        <w:t>Партнерские отношения</w:t>
      </w:r>
    </w:p>
    <w:p>
      <w:pPr>
        <w:pStyle w:val="BodyText2"/>
        <w:spacing w:before="0" w:after="120"/>
        <w:ind w:left="794" w:hanging="794"/>
        <w:rPr/>
      </w:pPr>
      <w:r>
        <w:rPr/>
        <w:t>а)</w:t>
        <w:tab/>
        <w:t>Налаживание партнерских отношений, рассчитанных на содействие осуществлению видов деятельности настоящей программы, в том числе обеспечение финансирования от предоставляющих финансирование учреждений, международных финансовых учреждений и других соответствующих партнеров, а также на получение средств от членов Сектора МСЭ</w:t>
        <w:noBreakHyphen/>
        <w:t>D и других соответствующих партнеров для содействия этой деятельности, в особенности в отношении создания инструментов и учебных материалов;</w:t>
      </w:r>
    </w:p>
    <w:p>
      <w:pPr>
        <w:pStyle w:val="BodyText2"/>
        <w:spacing w:before="0" w:after="120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ение консультационной поддержки по техническим вопросам, поддержка контактов и работа с Организацией Объединенных Наций и/или с соответствующими специализированными учреждениями ООН, а также с другими заинтересованными сторонами.</w:t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[2.8</w:t>
        <w:tab/>
        <w:t>Резолюции и Рекомендации, относящиеся к настоящей программе</w:t>
      </w:r>
    </w:p>
    <w:p>
      <w:pPr>
        <w:pStyle w:val="BodyText2"/>
        <w:spacing w:before="0" w:after="120"/>
        <w:rPr/>
      </w:pPr>
      <w:r>
        <w:rPr/>
        <w:t>Примечания:</w:t>
      </w:r>
    </w:p>
    <w:p>
      <w:pPr>
        <w:pStyle w:val="BodyText2"/>
        <w:spacing w:before="0" w:after="120"/>
        <w:rPr/>
      </w:pPr>
      <w:r>
        <w:rPr/>
        <w:t>а)</w:t>
        <w:tab/>
        <w:t>Будут  представлены председателям Комитета 4;</w:t>
      </w:r>
    </w:p>
    <w:p>
      <w:pPr>
        <w:pStyle w:val="BodyText2"/>
        <w:spacing w:before="0" w:after="120"/>
        <w:rPr/>
      </w:pPr>
      <w:r>
        <w:rPr>
          <w:lang w:val="en-US"/>
        </w:rPr>
        <w:t>b</w:t>
      </w:r>
      <w:r>
        <w:rPr/>
        <w:t>)</w:t>
        <w:tab/>
        <w:t>Члены Комитета 4 смогут пересмотреть их в ходе пленарного заседания.]</w:t>
      </w:r>
    </w:p>
    <w:p>
      <w:pPr>
        <w:pStyle w:val="BodyText2"/>
        <w:spacing w:before="0" w:after="120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TextBody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 МСЭ термин "электросвязь" включает звуковое и телевизионное радиовещ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6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49:00Z</dcterms:created>
  <dc:creator>Оленин</dc:creator>
  <dc:description/>
  <dc:language>en-US</dc:language>
  <cp:lastModifiedBy>bdtguest</cp:lastModifiedBy>
  <cp:lastPrinted>2002-03-27T03:40:00Z</cp:lastPrinted>
  <dcterms:modified xsi:type="dcterms:W3CDTF">2002-03-27T01:41:00Z</dcterms:modified>
  <cp:revision>8</cp:revision>
  <dc:subject/>
  <dc:title/>
</cp:coreProperties>
</file>