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62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62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ВТОРАЯ СЕРИЯ ТЕКСТОВ, НАПРАВЛЕННЫХ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6248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4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9]</w:t>
              <w:br/>
            </w:r>
            <w:r>
              <w:rPr/>
              <w:t xml:space="preserve">Электросвязь в сельских, отдаленных и недостаточно </w:t>
              <w:br/>
              <w:t>обслуживаемых районах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9</w:t>
            </w:r>
          </w:p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11]</w:t>
              <w:br/>
            </w:r>
            <w:r>
              <w:rPr/>
              <w:t>Создание молодежной программы в рамках Бюро развития электросвязи и механизма координации с Молодежным форумом</w:t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3 стр.</w:t>
      </w:r>
      <w:r>
        <w:br w:type="page"/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  <w:t xml:space="preserve">РЕЗОЛЮЦИЯ [КОМ4-9/11 (Пересм.1)] </w:t>
      </w:r>
    </w:p>
    <w:p>
      <w:pPr>
        <w:pStyle w:val="Rec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rPr>
          <w:sz w:val="28"/>
          <w:lang w:val="ru-RU"/>
        </w:rPr>
      </w:pPr>
      <w:r>
        <w:rPr>
          <w:caps w:val="false"/>
          <w:smallCaps w:val="false"/>
          <w:sz w:val="28"/>
          <w:lang w:val="ru-RU"/>
        </w:rPr>
        <w:t xml:space="preserve">Электросвязь в сельских, отдаленных и недостаточно </w:t>
        <w:br/>
        <w:t>обслуживаемых районах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480" w:after="120"/>
        <w:rPr>
          <w:sz w:val="22"/>
          <w:lang w:val="ru-RU"/>
        </w:rPr>
      </w:pPr>
      <w:r>
        <w:rPr>
          <w:sz w:val="22"/>
          <w:lang w:val="ru-RU"/>
        </w:rPr>
        <w:t>Всемирная конференция по развитию электросвязи (Стамбул, 2002 г.)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учитыв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ind w:left="0" w:hanging="0"/>
        <w:rPr/>
      </w:pPr>
      <w:r>
        <w:rPr>
          <w:sz w:val="22"/>
        </w:rPr>
        <w:t>что Всемирная конференция по развитию электросвязи (Буэнос-Айрес, 1994 г.),</w:t>
      </w:r>
      <w:r>
        <w:rPr>
          <w:b/>
          <w:sz w:val="22"/>
        </w:rPr>
        <w:t xml:space="preserve"> </w:t>
      </w:r>
      <w:r>
        <w:rPr>
          <w:sz w:val="22"/>
        </w:rPr>
        <w:t>вновь подтверждая важную и не терпящую отлагательства необходимость обеспечения всеобщего доступа к основным услугам электросвязи, приняла Программы 9 (Интегрированное развитие сельских районов) и 12 (Развитие телематики и компьютерных сетей) Плана действий Буэнос-Айреса, а также Специальную программу для наименее развитых стран (НР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ind w:left="0" w:hanging="0"/>
        <w:rPr>
          <w:sz w:val="22"/>
        </w:rPr>
      </w:pPr>
      <w:r>
        <w:rPr>
          <w:sz w:val="22"/>
        </w:rPr>
        <w:t>Резолюцию 11 Всемирной конференции по развитию электросвязи  (Валлетта, 1998 г.)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отмеч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что между доступностью услуг электросвязи и экономическим и социальным развитием твердо установлена четкая взаимосвязь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ризна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a)</w:t>
        <w:tab/>
        <w:t>впечатляющий прогресс, достигнутый в некоторых развивающихся странах благодаря универсальному доступу к услугам электросвязи в сельских, отдаленных и недостаточно обслуживаемых районах в масштабах всей страны, что показывает экономическую и техническую осуществимость проектов предоставления такого типа услуг;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</w:tabs>
        <w:spacing w:before="0" w:after="0"/>
        <w:rPr/>
      </w:pPr>
      <w:r>
        <w:rPr/>
        <w:t>b)</w:t>
        <w:tab/>
        <w:t>что в некоторых районах и некоторых развивающихся странах имеются убедительные свидетельства общей рентабельности служб электросвязи в сельских, отдаленных и недостаточно обслуживаемых районах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ризнавая дале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a)</w:t>
        <w:tab/>
        <w:t>что существует несколько новейших технологий, которые могут упростить предоставление услуг электросвязи в сельских, отдаленных и недостаточно обслуживаемых районах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b)</w:t>
        <w:tab/>
        <w:t>что доступ к услугам электросвязи в сельских, отдаленных и недостаточно обслуживаемых районах может быть достигнут только путем продуманного выбора технологических решений, позволяющих получить доступ к экономически выгодным услугам должного качества и осуществлять в отношении них техническое обслуживание,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реш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/>
      </w:pPr>
      <w:r>
        <w:rPr>
          <w:sz w:val="22"/>
        </w:rPr>
        <w:t xml:space="preserve">поддержать такие принципы, как </w:t>
      </w:r>
      <w:r>
        <w:rPr>
          <w:b/>
          <w:sz w:val="22"/>
        </w:rPr>
        <w:t>универсальный</w:t>
      </w:r>
      <w:r>
        <w:rPr>
          <w:sz w:val="22"/>
        </w:rPr>
        <w:t xml:space="preserve"> </w:t>
      </w:r>
      <w:r>
        <w:rPr>
          <w:b/>
          <w:sz w:val="22"/>
        </w:rPr>
        <w:t>доступ, программа развития электросвязи в сельских, отдаленных и недостаточно обслуживаемых районах,</w:t>
      </w:r>
      <w:r>
        <w:rPr>
          <w:sz w:val="22"/>
        </w:rPr>
        <w:t xml:space="preserve"> </w:t>
      </w:r>
      <w:r>
        <w:rPr>
          <w:b/>
          <w:sz w:val="22"/>
        </w:rPr>
        <w:t xml:space="preserve">регламентарная структура, финансовые ресурсы и коммерческий подход, </w:t>
      </w:r>
      <w:r>
        <w:rPr>
          <w:sz w:val="22"/>
        </w:rPr>
        <w:t>рекомендованные исследовательскими комиссиями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для обеспечения доступа к услугам электросвязи в сельских, отдаленных и недостаточно обслуживаемых районах, </w:t>
      </w:r>
    </w:p>
    <w:p>
      <w:pPr>
        <w:pStyle w:val="Cal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оручает Директору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1</w:t>
        <w:tab/>
        <w:t>содействовать дальнейшему использованию всех надлежащих средств электросвязи для облегчения эффективного развития и предоставления услуг электросвязи в сельских, отдаленных и недостаточно обслуживаемых районах мира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2</w:t>
        <w:tab/>
        <w:t>продолжать усилия по содействию, в частности, оптимальному использованию развивающимися странами всех новых доступных применений технологий электросвязи, основанных на космических систем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jc w:val="center"/>
        <w:rPr>
          <w:sz w:val="21"/>
        </w:rPr>
      </w:pPr>
      <w:r>
        <w:rPr>
          <w:sz w:val="21"/>
        </w:rPr>
        <w:t>__________</w:t>
      </w:r>
      <w:r>
        <w:br w:type="page"/>
      </w:r>
    </w:p>
    <w:p>
      <w:pPr>
        <w:pStyle w:val="Title1"/>
        <w:rPr/>
      </w:pPr>
      <w:r>
        <w:rPr/>
        <w:t>РЕЗОЛЮЦИЯ [КОМ4-9/11 (Пересм.1)]</w:t>
      </w:r>
    </w:p>
    <w:p>
      <w:pPr>
        <w:pStyle w:val="Title1"/>
        <w:spacing w:before="0" w:after="240"/>
        <w:rPr>
          <w:b/>
          <w:b/>
          <w:bCs w:val="false"/>
        </w:rPr>
      </w:pPr>
      <w:r>
        <w:rPr>
          <w:b/>
          <w:bCs w:val="false"/>
        </w:rPr>
        <w:t>Создание молодежной программы в рамках Бюро развития электросвязи и механизма координации с Молодежным форумом</w:t>
      </w:r>
    </w:p>
    <w:p>
      <w:pPr>
        <w:pStyle w:val="BodyText2"/>
        <w:spacing w:lineRule="auto" w:line="220" w:before="0" w:after="120"/>
        <w:rPr/>
      </w:pPr>
      <w:r>
        <w:rPr/>
        <w:t xml:space="preserve">Всемирная конференция по развитию электросвязи (Стамбул, 2002 г.), </w:t>
      </w:r>
    </w:p>
    <w:p>
      <w:pPr>
        <w:pStyle w:val="BodyText2"/>
        <w:spacing w:lineRule="auto" w:line="220" w:before="0" w:after="12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учитывая </w:t>
      </w:r>
    </w:p>
    <w:p>
      <w:pPr>
        <w:pStyle w:val="BodyText2"/>
        <w:spacing w:lineRule="auto" w:line="220" w:before="0" w:after="120"/>
        <w:rPr/>
      </w:pPr>
      <w:r>
        <w:rPr/>
        <w:t>а)</w:t>
        <w:tab/>
        <w:t>исключительный успех Молодежного форума, состоявшегося в рамках Африка ТЕЛЕКОМ-2001, а также три следующих молодежных форума, которые запланированы на ближайшие 18 месяцев, и роль БРЭ в успехе этих форумов;</w:t>
      </w:r>
    </w:p>
    <w:p>
      <w:pPr>
        <w:pStyle w:val="BodyText2"/>
        <w:spacing w:lineRule="auto" w:line="220" w:before="0" w:after="120"/>
        <w:rPr/>
      </w:pPr>
      <w:r>
        <w:rPr/>
        <w:t>b)</w:t>
        <w:tab/>
        <w:t>выражаемую молодежью потребность в том, чтобы МСЭ продолжал привлекать молодежь к своим основным мероприятиям;</w:t>
      </w:r>
    </w:p>
    <w:p>
      <w:pPr>
        <w:pStyle w:val="BodyText2"/>
        <w:spacing w:lineRule="auto" w:line="220" w:before="0" w:after="120"/>
        <w:rPr/>
      </w:pPr>
      <w:r>
        <w:rPr/>
        <w:t>с)</w:t>
        <w:tab/>
        <w:t>проявленную молодежью компетентность в овладении информационными и коммуникационными технологиями (ИКТ) с целью обеспечения дальнейшего импульса для социально-экономического развития;</w:t>
      </w:r>
    </w:p>
    <w:p>
      <w:pPr>
        <w:pStyle w:val="BodyText2"/>
        <w:spacing w:lineRule="auto" w:line="220" w:before="0" w:after="120"/>
        <w:rPr/>
      </w:pPr>
      <w:r>
        <w:rPr/>
        <w:t>d)</w:t>
        <w:tab/>
        <w:t>заинтересованность молодежи, выраженную в Декларации 2001 года Молодежного форума Африка ТЕЛЕКОМ МСЭ по вопросам образования, технологии, содействия миру и развитию, инвестиций, политики, регламентации и создания региональной сети;</w:t>
      </w:r>
    </w:p>
    <w:p>
      <w:pPr>
        <w:pStyle w:val="BodyText2"/>
        <w:spacing w:lineRule="auto" w:line="220" w:before="0" w:after="120"/>
        <w:rPr/>
      </w:pPr>
      <w:r>
        <w:rPr/>
        <w:t>е)</w:t>
        <w:tab/>
        <w:t>необходимость обеспечения связи МСЭ с будущим ИКТ при содействии молодежи,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 xml:space="preserve">признавая </w:t>
      </w:r>
    </w:p>
    <w:p>
      <w:pPr>
        <w:pStyle w:val="BodyText2"/>
        <w:spacing w:lineRule="auto" w:line="220" w:before="0" w:after="120"/>
        <w:rPr/>
      </w:pPr>
      <w:r>
        <w:rPr/>
        <w:t xml:space="preserve">энтузиазм и идеалы, которые молодежь может привнести в сектор, а также ее желание помочь в создании справедливого и лучшего мира и работать для достижения этой цели, 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BodyText2"/>
        <w:spacing w:lineRule="auto" w:line="220" w:before="0" w:after="120"/>
        <w:rPr/>
      </w:pPr>
      <w:r>
        <w:rPr/>
        <w:t xml:space="preserve">важность проявления огромных способностей, которые требуются в секторе электросвязи, а также потребность в людских ресурсах самого различного происхождения, необходимых для управления технологиями и услугами электросвязи и их использования в целях преодоления разрыва в цифровых технологиях, 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>приветствует</w:t>
      </w:r>
    </w:p>
    <w:p>
      <w:pPr>
        <w:pStyle w:val="BodyText2"/>
        <w:spacing w:lineRule="auto" w:line="220" w:before="0" w:after="120"/>
        <w:rPr/>
      </w:pPr>
      <w:r>
        <w:rPr/>
        <w:t>возможность сотрудничества с молодежью путем поддержки и усиления импульса, приданного в ходе Молодежного форума Африка ТЕЛЕКОМ-2001 МСЭ, и роль, которую БРЭ и региональные отделения играют в координации проектов, разработанных в рамках партнерства с частным сектором, правительствами, гражданским обществом и научными кругами,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>решает</w:t>
      </w:r>
      <w:r>
        <w:rPr/>
        <w:t>,</w:t>
      </w:r>
    </w:p>
    <w:p>
      <w:pPr>
        <w:pStyle w:val="BodyText2"/>
        <w:spacing w:lineRule="auto" w:line="220" w:before="0" w:after="120"/>
        <w:rPr/>
      </w:pPr>
      <w:r>
        <w:rPr/>
        <w:t>что МСЭ-</w:t>
      </w:r>
      <w:r>
        <w:rPr>
          <w:lang w:val="en-US"/>
        </w:rPr>
        <w:t>D</w:t>
      </w:r>
      <w:r>
        <w:rPr/>
        <w:t xml:space="preserve"> следует продолжать поддерживать молодежные форумы и развивать интерес  и способности молодежи в отношении ИКТ как средство объединения усилий, прилагаемых МСЭ в области развития, с деятельностью лидеров завтрашнего дня,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BodyText2"/>
        <w:spacing w:lineRule="auto" w:line="220" w:before="0" w:after="120"/>
        <w:rPr/>
      </w:pPr>
      <w:r>
        <w:rPr/>
        <w:t>1</w:t>
        <w:tab/>
        <w:t>изыскать надлежащие средства для включения молодежной проблематики в деятельность БРЭ, в том числе в программы, в которых основное внимание уделяется развитию потенциала;</w:t>
      </w:r>
    </w:p>
    <w:p>
      <w:pPr>
        <w:pStyle w:val="BodyText2"/>
        <w:spacing w:lineRule="auto" w:line="220" w:before="0" w:after="120"/>
        <w:rPr/>
      </w:pPr>
      <w:r>
        <w:rPr/>
        <w:t>2</w:t>
        <w:tab/>
        <w:t>создать механизм координации с молодежным форумом и оказывать последующую поддержку в развитии потенциала молодежи в области ИКТ,</w:t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 xml:space="preserve">просит Генерального секретаря </w:t>
      </w:r>
    </w:p>
    <w:p>
      <w:pPr>
        <w:pStyle w:val="BodyText2"/>
        <w:spacing w:lineRule="auto" w:line="220" w:before="0" w:after="120"/>
        <w:rPr/>
      </w:pPr>
      <w:r>
        <w:rPr/>
        <w:t>довести этот вопрос до сведения Полномочной конференции (Марракеш, 2002 г.) с целью выделения на соответствующие мероприятия и деятельность надлежащих ресурсов за счет излишков средств всемирных выставок и форумов по электросвязи (ТЕЛЕКОМ МСЭ),</w:t>
      </w:r>
      <w:r>
        <w:br w:type="page"/>
      </w:r>
    </w:p>
    <w:p>
      <w:pPr>
        <w:pStyle w:val="BodyText2"/>
        <w:spacing w:lineRule="auto" w:line="220" w:before="0" w:after="120"/>
        <w:rPr/>
      </w:pPr>
      <w:r>
        <w:rPr/>
        <w:tab/>
      </w:r>
      <w:r>
        <w:rPr>
          <w:i/>
          <w:iCs/>
        </w:rPr>
        <w:t>предлагает</w:t>
      </w:r>
    </w:p>
    <w:p>
      <w:pPr>
        <w:pStyle w:val="BodyText2"/>
        <w:spacing w:lineRule="auto" w:line="220" w:before="0" w:after="120"/>
        <w:rPr/>
      </w:pPr>
      <w:r>
        <w:rPr/>
        <w:t>Государствам – Членам Союза и Членам Сектора расширять возможности и партнерские связи молодежи в отношении БРЭ с целью дальнейшего повышения заинтересованности молодежи в ИКТ и МСЭ.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16" w:before="0" w:after="12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  <w:r>
      <w:rPr>
        <w:rStyle w:val="PageNumber"/>
        <w:sz w:val="18"/>
        <w:lang w:val="en-US"/>
      </w:rPr>
      <w:br/>
    </w:r>
    <w:r>
      <w:rPr>
        <w:rStyle w:val="PageNumber"/>
        <w:sz w:val="18"/>
      </w:rPr>
      <w:t>CMDT02/262-</w:t>
    </w:r>
    <w:r>
      <w:rPr>
        <w:rStyle w:val="PageNumber"/>
        <w:sz w:val="18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79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3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9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5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3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9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5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3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04:00Z</dcterms:created>
  <dc:creator>Оленин</dc:creator>
  <dc:description/>
  <dc:language>en-US</dc:language>
  <cp:lastModifiedBy>POOL</cp:lastModifiedBy>
  <cp:lastPrinted>2002-03-27T00:06:00Z</cp:lastPrinted>
  <dcterms:modified xsi:type="dcterms:W3CDTF">2002-03-26T22:06:00Z</dcterms:modified>
  <cp:revision>4</cp:revision>
  <dc:subject/>
  <dc:title/>
</cp:coreProperties>
</file>