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РЕДАКЦИОННЫЙ КОМИТ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00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 xml:space="preserve">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0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 xml:space="preserve">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ПЕРВАЯ СЕРИЯ ТЕКСТОВ, НАПРАВЛЕННЫХ КОМИТЕТОМ 5 РЕДАКЦИОННОМУ КОМИТЕТУ 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тет 5 принял проекты резолюций, содержащихся в Документе 171 с исправлениями. Эти тексты были представлены Редакционному комитету для изучения и последующего направления  пленарному заседанию.</w:t>
      </w:r>
    </w:p>
    <w:p>
      <w:pPr>
        <w:pStyle w:val="TextBody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Г-н Тони Зейтун</w:t>
      </w:r>
      <w:r>
        <w:br w:type="page"/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480" w:before="0" w:after="0"/>
        <w:textAlignment w:val="auto"/>
        <w:rPr>
          <w:bCs/>
          <w:lang w:val="ru-RU"/>
        </w:rPr>
      </w:pPr>
      <w:r>
        <w:rPr>
          <w:bCs/>
          <w:lang w:val="ru-RU"/>
        </w:rPr>
        <w:t>1-я Специальная группа Комитета 5</w:t>
      </w:r>
    </w:p>
    <w:p>
      <w:pPr>
        <w:pStyle w:val="Normal"/>
        <w:spacing w:lineRule="auto" w:line="4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ПРОЕКТ НОВОЙ РЕЗОЛЮЦИИ ХХХ МСЭ-</w:t>
      </w:r>
      <w:r>
        <w:rPr>
          <w:b/>
          <w:bCs/>
          <w:lang w:val="en-US"/>
        </w:rPr>
        <w:t>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ИСТОЧНИК: ДОКУМЕНТ 9 (ПРИСОЕДИНЕНИЕ 3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jc w:val="center"/>
        <w:rPr/>
      </w:pPr>
      <w:r>
        <w:rPr>
          <w:b/>
        </w:rPr>
        <w:t>Разрешение на участие объединений или организаций в работе МСЭ-</w:t>
      </w:r>
      <w:r>
        <w:rPr>
          <w:b/>
          <w:lang w:val="en-US"/>
        </w:rPr>
        <w:t>D</w:t>
      </w:r>
      <w:r>
        <w:rPr>
          <w:b/>
        </w:rPr>
        <w:br/>
        <w:t>в качестве Ассоциированных членов</w:t>
      </w:r>
    </w:p>
    <w:p>
      <w:pPr>
        <w:pStyle w:val="Index1"/>
        <w:spacing w:lineRule="auto" w:line="480"/>
        <w:rPr/>
      </w:pPr>
      <w:r>
        <w:rPr/>
        <w:t>Всемирная конференция по развитию электросвязи (ВКРЭ-2002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/>
        <w:tab/>
      </w:r>
      <w:r>
        <w:rPr>
          <w:i/>
        </w:rPr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/>
        <w:t>а)</w:t>
        <w:tab/>
        <w:t>что быстрые темпы изменений в среде электросвязи и в отраслевых группах, занимающихся электросвязью, требуют более широкого участия заинтересованных объединений и организаций в деятельности МСЭ в области развит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>
          <w:lang w:val="en-US"/>
        </w:rPr>
        <w:t>b</w:t>
      </w:r>
      <w:r>
        <w:rPr/>
        <w:t>)</w:t>
        <w:tab/>
        <w:t>что объединения или организации, в особенности работающие в узкоспециализированных областях деятельности, могут быть заинтересованы лишь в небольшой части работы МСЭ-</w:t>
      </w:r>
      <w:r>
        <w:rPr>
          <w:lang w:val="en-US"/>
        </w:rPr>
        <w:t>D</w:t>
      </w:r>
      <w:r>
        <w:rPr/>
        <w:t xml:space="preserve"> по развитию и поэтому не намерены претендовать на членство в Секторе, но были бы готовы вступить в него, если бы существовали более простые условия этого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/>
        <w:t>с)</w:t>
        <w:tab/>
        <w:t>что статья 19 Конвенции (пункт 241А ДОБ) позволяет Секторам давать разрешение на участие объединений или организаций в работе данной исследовательской комиссии или ее подгруппы в качестве Ассоциированных члено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>
          <w:lang w:val="en-US"/>
        </w:rPr>
        <w:t>d</w:t>
      </w:r>
      <w:r>
        <w:rPr/>
        <w:t>)</w:t>
        <w:tab/>
        <w:t>что в статьях 19, 20 и 33 Конвенции (пункты 241А ДОБ, 248В ДОБ и 483А ДОБ, соответственно) дается описание принципов участия Ассоциированных членов,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>
          <w:i/>
          <w:i/>
        </w:rPr>
      </w:pPr>
      <w:r>
        <w:rPr>
          <w:i/>
        </w:rPr>
        <w:tab/>
        <w:t>решает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/>
        <w:t>1</w:t>
        <w:tab/>
        <w:t>что те или иные заинтересованные объединение или организация могут вступить в МСЭ-</w:t>
      </w:r>
      <w:r>
        <w:rPr>
          <w:lang w:val="en-US"/>
        </w:rPr>
        <w:t>D</w:t>
      </w:r>
      <w:r>
        <w:rPr/>
        <w:t xml:space="preserve"> в качестве Ассоциированных членов и иметь право участвовать в работе одной выбранной исследовательской комиссии и подчиненных ей групп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00"/>
        <w:rPr/>
      </w:pPr>
      <w:r>
        <w:rPr/>
        <w:t>2</w:t>
        <w:tab/>
        <w:t>что Ассоциированные члены в своей работе в исследовательских комиссиях ограничиваются выполнением описанных ниже функций и не могут выполнять все друг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Ассоциированные члены могут принимать участие в процессе подготовки рекомендаций в рамках одной исследовательской комиссии, выполняя функции: участника собрания, представляющего вклады и предоставляющего замечания до принятия той или иной рекомендаций, если они е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Ассоциированные члены могут иметь доступ к необходимой для их работы докумен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Ассоциированный член может исполнять обязанности содокладчика, отвечающего за руководство проведением исследований по соответствующему Вопросу, изучаемому в рамках выбранной исследовательской комиссии, за исключением функций по взаимодействию, которые должны осуществляться отдельно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3</w:t>
        <w:tab/>
        <w:t>что размер финансового взноса для Ассоциированных членов основывается на единице взносов для Членов Секторов, определяемой Советом на каждый конкретный двухгодичный бюджетный период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ab/>
      </w:r>
      <w:r>
        <w:rPr>
          <w:i/>
        </w:rPr>
        <w:t>предлаг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1</w:t>
        <w:tab/>
        <w:t>Генеральному секретарю давать разрешение объединениям или организациям на участие в работе той или иной исследовательской комиссии или ее подгрупп в качестве Ассоциированных членов согласно принципам, установленным в статье 19 Конвенции, пунктах 241В, 241С, 241D, 241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2</w:t>
        <w:tab/>
        <w:t>КГРЭ пересматривать на регулярной основе условия, регулирующие участие Ассоциированных членов (включая финансовые последствия для бюджета Сектора), исходя из опыта, полученного в рамках МСЭ-D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ab/>
      </w:r>
      <w:r>
        <w:rPr>
          <w:i/>
        </w:rPr>
        <w:t>поруч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Директору БРЭ подготовить необходимое материально-техническое обеспечение для участия Ассоциированных членов в работе исследовательских комиссий МСЭ-D, включая возможные последствия реорганизации исследовательских комисс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240"/>
        <w:jc w:val="center"/>
        <w:rPr/>
      </w:pPr>
      <w:r>
        <w:rPr>
          <w:b/>
          <w:bCs/>
        </w:rPr>
        <w:t xml:space="preserve">ПРОЕКТ НОВОЙ РЕЗОЛЮЦИИ </w:t>
      </w:r>
      <w:r>
        <w:rPr>
          <w:b/>
          <w:bCs/>
          <w:lang w:val="en-US"/>
        </w:rPr>
        <w:t>XXX</w:t>
      </w:r>
      <w:r>
        <w:rPr>
          <w:b/>
          <w:bCs/>
        </w:rPr>
        <w:t xml:space="preserve"> МСЭ-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240"/>
        <w:jc w:val="center"/>
        <w:rPr/>
      </w:pPr>
      <w:r>
        <w:rPr/>
        <w:t>Источник: Документ 9 (Присоединение 4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jc w:val="center"/>
        <w:rPr>
          <w:b/>
          <w:b/>
        </w:rPr>
      </w:pPr>
      <w:r>
        <w:rPr>
          <w:b/>
        </w:rPr>
        <w:t>Расширение использования обработки документов в электронной форме для работы исследовательских комиссий МСЭ-</w:t>
      </w:r>
      <w:r>
        <w:rPr>
          <w:b/>
          <w:lang w:val="en-US"/>
        </w:rPr>
        <w:t>D</w:t>
      </w:r>
    </w:p>
    <w:p>
      <w:pPr>
        <w:pStyle w:val="Index1"/>
        <w:spacing w:lineRule="auto" w:line="480"/>
        <w:rPr/>
      </w:pPr>
      <w:r>
        <w:rPr/>
        <w:t>Всемирная конференция по развитию электросвязи (ВКРЭ-2002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ab/>
      </w:r>
      <w:r>
        <w:rPr>
          <w:i/>
        </w:rPr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а)</w:t>
        <w:tab/>
        <w:t>что обработка документов в электронной форме (ЭОД) является средством для открытого, оперативного и удобного сотрудничества между участниками деятельности исследовательских комиссий МСЭ-</w:t>
      </w:r>
      <w:r>
        <w:rPr>
          <w:lang w:val="en-US"/>
        </w:rPr>
        <w:t>D</w:t>
      </w:r>
      <w:r>
        <w:rPr/>
        <w:t>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>
          <w:lang w:val="en-US"/>
        </w:rPr>
        <w:t>b</w:t>
      </w:r>
      <w:r>
        <w:rPr/>
        <w:t>)</w:t>
        <w:tab/>
        <w:t>что применение возможностей ЭОД и связанных с ней механизмов имеет значительные преимущества, обеспечивая своевременный и эффективный доступ к информации по деятельности в области развит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>
          <w:lang w:val="en-US"/>
        </w:rPr>
        <w:t>c</w:t>
      </w:r>
      <w:r>
        <w:rPr/>
        <w:t>)</w:t>
        <w:tab/>
        <w:t>что ЭОД будет способствовать улучшению общения между членами исследовательских комиссий МСЭ-</w:t>
      </w:r>
      <w:r>
        <w:rPr>
          <w:lang w:val="en-US"/>
        </w:rPr>
        <w:t>D</w:t>
      </w:r>
      <w:r>
        <w:rPr/>
        <w:t>, а также между другими соответствующими организациями в области развития и МСЭ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>
          <w:lang w:val="en-US"/>
        </w:rPr>
        <w:t>d</w:t>
      </w:r>
      <w:r>
        <w:rPr/>
        <w:t>)</w:t>
        <w:tab/>
        <w:t>ключевую роль Бюро развития электросвязи (БРЭ) в обеспечении поддержки услуг ЭОД, такой как упрощение доступа к документации посредством ЭОД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е)</w:t>
        <w:tab/>
        <w:t>решения, содержащиеся в Резолюции 65 (Киото, 1994 г.), Резолюции 66 (Пересм. Миннеаполис, 1998 г.) и Резолюции 104 (Миннеаполис, 1998 г.) Полномочной конференции 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ab/>
      </w:r>
      <w:r>
        <w:rPr>
          <w:i/>
        </w:rPr>
        <w:t>отмеч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а)</w:t>
        <w:tab/>
        <w:t>желание членов исследовательских комиссий получать документы в электронной форме и необходимость уменьшения объема документации в бумажной форме, производимой в ходе собраний и рассылаемой по почт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>
          <w:lang w:val="en-US"/>
        </w:rPr>
        <w:t>b</w:t>
      </w:r>
      <w:r>
        <w:rPr/>
        <w:t>)</w:t>
        <w:tab/>
        <w:t>желание членов исследовательских комиссий МСЭ-</w:t>
      </w:r>
      <w:r>
        <w:rPr>
          <w:lang w:val="en-US"/>
        </w:rPr>
        <w:t>D</w:t>
      </w:r>
      <w:r>
        <w:rPr/>
        <w:t xml:space="preserve"> проводить работу с помощью электронных средст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с)</w:t>
        <w:tab/>
        <w:t>растущее использование членами МСЭ-</w:t>
      </w:r>
      <w:r>
        <w:rPr>
          <w:lang w:val="en-US"/>
        </w:rPr>
        <w:t>D</w:t>
      </w:r>
      <w:r>
        <w:rPr/>
        <w:t xml:space="preserve"> персональных компьютеров во время собран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>
          <w:lang w:val="en-US"/>
        </w:rPr>
        <w:t>d</w:t>
      </w:r>
      <w:r>
        <w:rPr/>
        <w:t>)</w:t>
        <w:tab/>
        <w:t>преимущества, получаемые благодаря еще большему упрощению участия в разработке членами МСЭ-</w:t>
      </w:r>
      <w:r>
        <w:rPr>
          <w:lang w:val="en-US"/>
        </w:rPr>
        <w:t>D</w:t>
      </w:r>
      <w:r>
        <w:rPr/>
        <w:t xml:space="preserve"> Рекомендаций и Отчетов между собраниями в электронной форме, в особенности членами исследовательских комиссий, не имеющими возможности участвовать в работе собраний исследовательских комиссий в Женеве и за ее пределам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е)</w:t>
        <w:tab/>
        <w:t>экономию, которую можно получить за счет расширения возможностей ЭОД в МСЭ-</w:t>
      </w:r>
      <w:r>
        <w:rPr>
          <w:lang w:val="en-US"/>
        </w:rPr>
        <w:t>D</w:t>
      </w:r>
      <w:r>
        <w:rPr/>
        <w:t xml:space="preserve"> (например, снижение затрат на распространение бумажной документации и т. д.),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>
          <w:i/>
          <w:i/>
        </w:rPr>
      </w:pPr>
      <w:r>
        <w:rPr/>
        <w:tab/>
      </w:r>
      <w:r>
        <w:rPr>
          <w:i/>
        </w:rPr>
        <w:t>реш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что основные задачи МСЭ-</w:t>
      </w:r>
      <w:r>
        <w:rPr>
          <w:lang w:val="en-US"/>
        </w:rPr>
        <w:t>D</w:t>
      </w:r>
      <w:r>
        <w:rPr/>
        <w:t xml:space="preserve"> в области ЭОД должны состоять в 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чтобы все документы к собраниям по возможности представлялись авторами в БРЭ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чтобы сотрудничество между членами исследовательских комиссий осуществлялось по возможности с помощью электрон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чтобы БРЭ предоставляло всем членам исследовательских комиссий МСЭ-</w:t>
      </w:r>
      <w:r>
        <w:rPr>
          <w:lang w:val="en-US"/>
        </w:rPr>
        <w:t>D</w:t>
      </w:r>
      <w:r>
        <w:rPr/>
        <w:t xml:space="preserve"> надлежащий доступ к необходимой для их работы электронной документации;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480" w:before="0" w:after="120"/>
        <w:rPr/>
      </w:pPr>
      <w:r>
        <w:rPr/>
        <w:t>чтобы БРЭ содействовало предоставлению соответствующих систем и оборудования для поддержки проведения работ исследовательских комиссий МСЭ-</w:t>
      </w:r>
      <w:r>
        <w:rPr>
          <w:lang w:val="en-US"/>
        </w:rPr>
        <w:t>D</w:t>
      </w:r>
      <w:r>
        <w:rPr/>
        <w:t xml:space="preserve"> с помощью электронных средств на всех официальных и рабочих языках 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ab/>
      </w:r>
      <w:r>
        <w:rPr>
          <w:i/>
        </w:rPr>
        <w:t>поруч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Директору БРЭ принять соответствующие меры для достижения вышеуказанных целей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ab/>
      </w:r>
      <w:r>
        <w:rPr>
          <w:i/>
        </w:rPr>
        <w:t xml:space="preserve">предлагает Государствам </w:t>
      </w:r>
      <w:r>
        <w:rPr>
          <w:rFonts w:eastAsia="Courier New" w:cs="Courier New" w:ascii="Courier New" w:hAnsi="Courier New"/>
          <w:i/>
        </w:rPr>
        <w:t>–</w:t>
      </w:r>
      <w:r>
        <w:rPr>
          <w:i/>
        </w:rPr>
        <w:t xml:space="preserve"> Членам Союза и Членам Сектора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 w:before="0" w:after="120"/>
        <w:rPr/>
      </w:pPr>
      <w:r>
        <w:rPr/>
        <w:t>поощрять всех участников работы исследовательских комиссий МСЭ-</w:t>
      </w:r>
      <w:r>
        <w:rPr>
          <w:lang w:val="en-US"/>
        </w:rPr>
        <w:t>D</w:t>
      </w:r>
      <w:r>
        <w:rPr/>
        <w:t xml:space="preserve"> по мере возможности представлять свои документы в электронной форме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27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41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00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</w:tabs>
      <w:overflowPunct w:val="false"/>
      <w:autoSpaceDE w:val="false"/>
      <w:spacing w:before="160" w:after="100"/>
      <w:textAlignment w:val="baseline"/>
    </w:pPr>
    <w:rPr>
      <w:sz w:val="22"/>
      <w:szCs w:val="20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33:00Z</dcterms:created>
  <dc:creator>Оленин</dc:creator>
  <dc:description/>
  <dc:language>en-US</dc:language>
  <cp:lastModifiedBy>POOL</cp:lastModifiedBy>
  <cp:lastPrinted>2002-03-25T08:35:00Z</cp:lastPrinted>
  <dcterms:modified xsi:type="dcterms:W3CDTF">2002-03-25T06:37:00Z</dcterms:modified>
  <cp:revision>3</cp:revision>
  <dc:subject/>
  <dc:title>Международный союз электросвязи</dc:title>
</cp:coreProperties>
</file>