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360" w:after="480"/>
        <w:rPr/>
      </w:pPr>
      <w:r>
        <w:rPr/>
        <w:t>РЕКОМЕНДАЦИЯ ПЛЕН-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чет потребностей в электросвязи с случае бедствий в рамках деятельности </w:t>
        <w:br/>
        <w:t>по развитию электросвязи</w:t>
      </w:r>
    </w:p>
    <w:p>
      <w:pPr>
        <w:pStyle w:val="TextBody"/>
        <w:spacing w:before="240" w:after="24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принимая во внимание</w:t>
      </w:r>
    </w:p>
    <w:p>
      <w:pPr>
        <w:pStyle w:val="TextBody"/>
        <w:spacing w:before="120" w:after="0"/>
        <w:rPr/>
      </w:pPr>
      <w:r>
        <w:rPr/>
        <w:t>а)</w:t>
        <w:tab/>
        <w:t>возросшее число бедствий, которые приводят к страданиям людей;</w:t>
      </w:r>
    </w:p>
    <w:p>
      <w:pPr>
        <w:pStyle w:val="TextBody"/>
        <w:spacing w:before="120" w:after="0"/>
        <w:rPr/>
      </w:pPr>
      <w:r>
        <w:rPr>
          <w:lang w:val="en-US"/>
        </w:rPr>
        <w:t>b</w:t>
      </w:r>
      <w:r>
        <w:rPr/>
        <w:t>)</w:t>
        <w:tab/>
        <w:t>особые потребности развивающихся стран и конкретные требования населения, проживающего в отдаленных районах;</w:t>
      </w:r>
    </w:p>
    <w:p>
      <w:pPr>
        <w:pStyle w:val="TextBody"/>
        <w:spacing w:before="120" w:after="0"/>
        <w:rPr/>
      </w:pPr>
      <w:r>
        <w:rPr/>
        <w:t>с)</w:t>
        <w:tab/>
        <w:t>потенциал современных технологий электросвязи как важнейшего инструмента смягчения последствий бедствий и осуществления операций по оказанию помощи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принимая во внимание далее</w:t>
      </w:r>
    </w:p>
    <w:p>
      <w:pPr>
        <w:pStyle w:val="TextBody"/>
        <w:spacing w:before="120" w:after="0"/>
        <w:rPr/>
      </w:pPr>
      <w:r>
        <w:rPr/>
        <w:t>положения пунктов 17 и 191 Устава Международного союза электросвязи, в которых, соответственно, отмечается, что Союз способствует принятию мер для обеспечения безопасности человеческой жизни путем совместного использования служб электросвязи и что международные службы электросвязи предоставляют абсолютный приоритет всем сообщениям электросвязи, касающимся безопасности человеческой жизни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TextBody"/>
        <w:spacing w:before="120" w:after="0"/>
        <w:rPr/>
      </w:pPr>
      <w:r>
        <w:rPr/>
        <w:t>что устойчивость всех инфраструктур электросвязи зависит от надлежащего постоянного планирования на каждом этапе развития и внедрения сети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отмечая далее</w:t>
      </w:r>
    </w:p>
    <w:p>
      <w:pPr>
        <w:pStyle w:val="TextBody"/>
        <w:spacing w:before="120" w:after="0"/>
        <w:rPr/>
      </w:pPr>
      <w:r>
        <w:rPr/>
        <w:t>необходимость соответствующих регламентарных условий для обеспечения использования в полной мере сетей электросвязи в указанных выше обстоятельствах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rPr/>
      </w:pPr>
      <w:r>
        <w:rPr/>
        <w:t>администрациям обеспечить должный учет электросвязи в случае бедствий поставщиками услуг электросвязи;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rPr/>
      </w:pPr>
      <w:r>
        <w:rPr/>
        <w:t>регламентарным органам обеспечить с помощью соответствующего национального законодательства включение положений, относящихся к электросвязи, как части мер по смягчению последствий бедствий и операций по оказанию помощи;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rPr/>
      </w:pPr>
      <w:r>
        <w:rPr/>
        <w:t>Сектору развития МСЭ изучить в срочном порядке те аспекты электросвязи, которые имеют отношение к устойчивости и последовательности действий в случае бедствий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spacing w:before="120" w:after="0"/>
        <w:rPr/>
      </w:pPr>
      <w:r>
        <w:rPr/>
        <w:t>оказать поддержку административным и регламентарным органам в осуществлении рекомендуемых мероприятий путем включения соответствующих мер в план работы,</w:t>
      </w:r>
    </w:p>
    <w:p>
      <w:pPr>
        <w:pStyle w:val="TextBody"/>
        <w:spacing w:before="120" w:after="0"/>
        <w:rPr/>
      </w:pPr>
      <w:r>
        <w:rPr/>
        <w:tab/>
      </w:r>
      <w:r>
        <w:rPr>
          <w:i/>
          <w:iCs/>
        </w:rPr>
        <w:t>предлагает</w:t>
      </w:r>
      <w:r>
        <w:rPr/>
        <w:t xml:space="preserve"> </w:t>
      </w:r>
      <w:r>
        <w:rPr>
          <w:i/>
          <w:iCs/>
        </w:rPr>
        <w:t>Генеральному секретарю</w:t>
      </w:r>
    </w:p>
    <w:p>
      <w:pPr>
        <w:pStyle w:val="TextBody"/>
        <w:spacing w:before="120" w:after="0"/>
        <w:rPr/>
      </w:pPr>
      <w:r>
        <w:rPr/>
        <w:t>представить данный вопрос вниманию Полномочной конференции для рассмотрения.</w:t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172(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</w:t>
    </w:r>
    <w:r>
      <w:rPr>
        <w:rStyle w:val="PageNumber"/>
        <w:sz w:val="20"/>
      </w:rPr>
      <w:t xml:space="preserve"> 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SimSun;宋体"/>
      <w:sz w:val="22"/>
      <w:lang w:val="fr-FR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7:00Z</dcterms:created>
  <dc:creator>Оленин</dc:creator>
  <dc:description/>
  <dc:language>en-US</dc:language>
  <cp:lastModifiedBy>russian3</cp:lastModifiedBy>
  <cp:lastPrinted>2002-04-30T09:36:00Z</cp:lastPrinted>
  <dcterms:modified xsi:type="dcterms:W3CDTF">2002-04-30T07:37:00Z</dcterms:modified>
  <cp:revision>6</cp:revision>
  <dc:subject/>
  <dc:title>Международный союз электросвязи</dc:title>
</cp:coreProperties>
</file>