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360"/>
        <w:rPr/>
      </w:pPr>
      <w:bookmarkStart w:id="0" w:name="ditem"/>
      <w:bookmarkEnd w:id="0"/>
      <w:r>
        <w:rPr/>
        <w:t>Отчет Председателя</w:t>
      </w:r>
    </w:p>
    <w:p>
      <w:pPr>
        <w:pStyle w:val="Title1"/>
        <w:spacing w:before="0" w:after="240"/>
        <w:rPr/>
      </w:pPr>
      <w:r>
        <w:rPr/>
        <w:t xml:space="preserve">СПЕЦИАЛЬНАЯ СЕССИЯ ПО ПРЕОДОЛЕНИЮ РАЗРЫВА </w:t>
        <w:br/>
        <w:t>В ЦИФРОВЫХ ТЕХНОЛОГИЯХ</w:t>
      </w:r>
    </w:p>
    <w:p>
      <w:pPr>
        <w:pStyle w:val="Title1"/>
        <w:spacing w:before="0" w:after="0"/>
        <w:rPr/>
      </w:pPr>
      <w:r>
        <w:rPr/>
        <w:t>ВКРЭ-02, 18 МАРТА 2002 г.</w:t>
      </w:r>
    </w:p>
    <w:p>
      <w:pPr>
        <w:pStyle w:val="TextBody"/>
        <w:spacing w:before="80" w:after="0"/>
        <w:rPr/>
      </w:pPr>
      <w:r>
        <w:rPr/>
        <w:t xml:space="preserve">Специальная сессия по преодолению разрыва в цифровых технологиях состоялась в ходе Всемирной конференции по развитию электросвязи  в понедельник, 18 марта 2002 года. Для этой Специальной сессии были установлены следующие задачи: </w:t>
      </w:r>
    </w:p>
    <w:p>
      <w:pPr>
        <w:pStyle w:val="TextBody"/>
        <w:numPr>
          <w:ilvl w:val="0"/>
          <w:numId w:val="3"/>
        </w:numPr>
        <w:spacing w:before="80" w:after="0"/>
        <w:rPr/>
      </w:pPr>
      <w:r>
        <w:rPr/>
        <w:t>обеспечить членам МСЭ-</w:t>
      </w:r>
      <w:r>
        <w:rPr>
          <w:lang w:val="en-US"/>
        </w:rPr>
        <w:t>D</w:t>
      </w:r>
      <w:r>
        <w:rPr/>
        <w:t>, в особенности развивающимся странам, возможность рекомендовать стратегический подход, который МСЭ следует проводить для преодоления разрыва в цифровых технологиях;</w:t>
      </w:r>
    </w:p>
    <w:p>
      <w:pPr>
        <w:pStyle w:val="TextBody"/>
        <w:numPr>
          <w:ilvl w:val="0"/>
          <w:numId w:val="3"/>
        </w:numPr>
        <w:spacing w:before="80" w:after="0"/>
        <w:rPr/>
      </w:pPr>
      <w:r>
        <w:rPr/>
        <w:t>дать членам МСЭ-</w:t>
      </w:r>
      <w:r>
        <w:rPr>
          <w:lang w:val="en-US"/>
        </w:rPr>
        <w:t>D</w:t>
      </w:r>
      <w:r>
        <w:rPr/>
        <w:t xml:space="preserve"> возможность узнать взгляды различных сторон, занимающихся преодолением разрыва в цифровых технологиях;</w:t>
      </w:r>
    </w:p>
    <w:p>
      <w:pPr>
        <w:pStyle w:val="TextBody"/>
        <w:numPr>
          <w:ilvl w:val="0"/>
          <w:numId w:val="3"/>
        </w:numPr>
        <w:spacing w:before="80" w:after="0"/>
        <w:rPr/>
      </w:pPr>
      <w:r>
        <w:rPr/>
        <w:t>предоставить различным сторонам, занимающимся преодолением разрыва в цифровых технологиях, возможность представить свои взгляды относительно стратегического подхода, который следует принять МСЭ;</w:t>
      </w:r>
    </w:p>
    <w:p>
      <w:pPr>
        <w:pStyle w:val="TextBody"/>
        <w:numPr>
          <w:ilvl w:val="0"/>
          <w:numId w:val="3"/>
        </w:numPr>
        <w:spacing w:before="80" w:after="0"/>
        <w:rPr/>
      </w:pPr>
      <w:r>
        <w:rPr/>
        <w:t>повысить наглядность работы МСЭ по преодолению разрыва в цифровых технологиях и;</w:t>
      </w:r>
    </w:p>
    <w:p>
      <w:pPr>
        <w:pStyle w:val="TextBody"/>
        <w:numPr>
          <w:ilvl w:val="0"/>
          <w:numId w:val="3"/>
        </w:numPr>
        <w:spacing w:before="80" w:after="0"/>
        <w:rPr/>
      </w:pPr>
      <w:r>
        <w:rPr/>
        <w:t>установить взаимосвязь и взаимодополняемость стратегий МСЭ-</w:t>
      </w:r>
      <w:r>
        <w:rPr>
          <w:lang w:val="en-US"/>
        </w:rPr>
        <w:t>D</w:t>
      </w:r>
      <w:r>
        <w:rPr/>
        <w:t xml:space="preserve"> и Всемирной встречи на высшем уровне по вопросам информационного общества. </w:t>
      </w:r>
    </w:p>
    <w:p>
      <w:pPr>
        <w:pStyle w:val="TextBody"/>
        <w:spacing w:before="80" w:after="0"/>
        <w:rPr/>
      </w:pPr>
      <w:r>
        <w:rPr/>
        <w:t>Результатом Специальной сессии является отчет Председателя о работе Сессии, представленный пленарному заседанию. Для подготовки настоящего отчета была образована Специальная группа, в которую вошли Председатель Конференции и Специальной сессии г-н Фатих Мехмет Юрдал (Турция), заместитель Председателя Специальной сессии г-н Ахмед Шербини (Египет), заместитель Председателя Специальной сессии г-н Мактар Сек (Сенегал) и г-жа Алис Гиттон (Франция).</w:t>
      </w:r>
    </w:p>
    <w:p>
      <w:pPr>
        <w:pStyle w:val="TextBody"/>
        <w:keepLines/>
        <w:spacing w:before="80" w:after="0"/>
        <w:rPr/>
      </w:pPr>
      <w:r>
        <w:rPr/>
        <w:t xml:space="preserve">Председатель отметил, что на консультативных собраниях и на собраниях глав делегаций было согласовано, что Специальная сессия пройдет вне рамок внутреннего регламента Конференции. Он сказал, что в отчете о Сессии замечания ораторов будут отражены без их оценки или толкования. Председатель просил ораторов коснуться в своих представлениях вопроса о роли МСЭ в преодолении разрыва в цифровых технологиях.  </w:t>
      </w:r>
    </w:p>
    <w:p>
      <w:pPr>
        <w:pStyle w:val="TextBody"/>
        <w:spacing w:before="80" w:after="0"/>
        <w:rPr/>
      </w:pPr>
      <w:r>
        <w:rPr/>
        <w:t xml:space="preserve">Специальная сессия высокого уровня была разделена на две части, продолжительность каждой из которых была рассчитана на два часа. Выступили следующие ораторы: </w:t>
      </w:r>
    </w:p>
    <w:p>
      <w:pPr>
        <w:pStyle w:val="TextBody"/>
        <w:spacing w:before="80" w:after="0"/>
        <w:rPr/>
      </w:pPr>
      <w:r>
        <w:rPr/>
        <w:t>Вступительное слово Е.П. министра транспорта и связи Турции г-на Октая Вурала</w:t>
      </w:r>
    </w:p>
    <w:p>
      <w:pPr>
        <w:pStyle w:val="TextBody"/>
        <w:spacing w:before="80" w:after="0"/>
        <w:ind w:left="794" w:hanging="397"/>
        <w:rPr/>
      </w:pPr>
      <w:r>
        <w:rPr/>
        <w:t>1.</w:t>
        <w:tab/>
        <w:t>Е. П. министр г-н Леонид Рейман (Россия)</w:t>
      </w:r>
    </w:p>
    <w:p>
      <w:pPr>
        <w:pStyle w:val="TextBody"/>
        <w:spacing w:before="80" w:after="0"/>
        <w:ind w:left="794" w:hanging="397"/>
        <w:rPr/>
      </w:pPr>
      <w:r>
        <w:rPr/>
        <w:t>2.</w:t>
        <w:tab/>
        <w:t>Е. П. министр г-н Кристиан Пьерре (Франция)</w:t>
      </w:r>
    </w:p>
    <w:p>
      <w:pPr>
        <w:pStyle w:val="TextBody"/>
        <w:spacing w:before="80" w:after="0"/>
        <w:ind w:left="794" w:hanging="397"/>
        <w:rPr/>
      </w:pPr>
      <w:r>
        <w:rPr/>
        <w:t>3.</w:t>
        <w:tab/>
        <w:t xml:space="preserve">Е. П. министр г-н Пол Максимен Нкоу Нконго (Камерун) </w:t>
      </w:r>
    </w:p>
    <w:p>
      <w:pPr>
        <w:pStyle w:val="TextBody"/>
        <w:spacing w:before="80" w:after="0"/>
        <w:ind w:left="794" w:hanging="397"/>
        <w:rPr/>
      </w:pPr>
      <w:r>
        <w:rPr/>
        <w:t>4.</w:t>
        <w:tab/>
        <w:t>Комиссар Федеральной комиссии связи США г-н Кевин Мартин</w:t>
      </w:r>
    </w:p>
    <w:p>
      <w:pPr>
        <w:pStyle w:val="TextBody"/>
        <w:spacing w:before="80" w:after="0"/>
        <w:ind w:left="794" w:hanging="397"/>
        <w:rPr/>
      </w:pPr>
      <w:r>
        <w:rPr/>
        <w:t>5.</w:t>
        <w:tab/>
        <w:t>Е. П. министр г-н Башир Мохаммед Аль-Мунаджед (Сирия)</w:t>
      </w:r>
    </w:p>
    <w:p>
      <w:pPr>
        <w:pStyle w:val="TextBody"/>
        <w:spacing w:before="80" w:after="0"/>
        <w:ind w:left="794" w:hanging="397"/>
        <w:rPr/>
      </w:pPr>
      <w:r>
        <w:rPr/>
        <w:t>6.</w:t>
        <w:tab/>
        <w:t>Е. П. министр г-н Ахмед Фриаа (Тунис)</w:t>
      </w:r>
    </w:p>
    <w:p>
      <w:pPr>
        <w:pStyle w:val="TextBody"/>
        <w:spacing w:before="80" w:after="0"/>
        <w:ind w:left="794" w:hanging="397"/>
        <w:rPr/>
      </w:pPr>
      <w:r>
        <w:rPr/>
        <w:t>7.</w:t>
        <w:tab/>
        <w:t>Е. П. заместитель министра г-н Чуньцзянь Чжан (Китай)</w:t>
      </w:r>
    </w:p>
    <w:p>
      <w:pPr>
        <w:pStyle w:val="TextBody"/>
        <w:spacing w:before="80" w:after="0"/>
        <w:ind w:left="794" w:hanging="397"/>
        <w:rPr/>
      </w:pPr>
      <w:r>
        <w:rPr/>
        <w:t>8.</w:t>
        <w:tab/>
        <w:t xml:space="preserve">Е. П. министр телекоммуникаций и информационных технологий </w:t>
      </w:r>
    </w:p>
    <w:p>
      <w:pPr>
        <w:pStyle w:val="TextBody"/>
        <w:spacing w:before="80" w:after="0"/>
        <w:ind w:left="794" w:hanging="397"/>
        <w:rPr/>
      </w:pPr>
      <w:r>
        <w:rPr/>
        <w:tab/>
        <w:t>г-н  Ахмед Назиф (Египет)</w:t>
      </w:r>
    </w:p>
    <w:p>
      <w:pPr>
        <w:pStyle w:val="TextBody"/>
        <w:spacing w:before="80" w:after="0"/>
        <w:ind w:left="794" w:hanging="397"/>
        <w:rPr/>
      </w:pPr>
      <w:r>
        <w:rPr/>
        <w:t>9.</w:t>
        <w:tab/>
        <w:t>Председатель Пакистанской службы электросвязи генерал-майор Шахзада Алам Малик</w:t>
      </w:r>
    </w:p>
    <w:p>
      <w:pPr>
        <w:pStyle w:val="TextBody"/>
        <w:spacing w:before="80" w:after="0"/>
        <w:ind w:left="794" w:hanging="397"/>
        <w:rPr/>
      </w:pPr>
      <w:r>
        <w:rPr/>
        <w:t>10.</w:t>
        <w:tab/>
        <w:t>Секретарь Департамента электросвязи Индии г-н Шри Шьямал Гош</w:t>
      </w:r>
    </w:p>
    <w:p>
      <w:pPr>
        <w:pStyle w:val="TextBody"/>
        <w:spacing w:before="80" w:after="0"/>
        <w:ind w:left="794" w:hanging="397"/>
        <w:rPr/>
      </w:pPr>
      <w:r>
        <w:rPr/>
        <w:t>11.</w:t>
        <w:tab/>
        <w:t>Генеральный секретарь Африканского союза электросвязи г-н Ян Мутай</w:t>
      </w:r>
    </w:p>
    <w:p>
      <w:pPr>
        <w:pStyle w:val="TextBody"/>
        <w:spacing w:before="80" w:after="0"/>
        <w:ind w:left="794" w:hanging="397"/>
        <w:rPr/>
      </w:pPr>
      <w:r>
        <w:rPr/>
        <w:t>12.</w:t>
        <w:tab/>
        <w:t>Председатель Сом-</w:t>
      </w:r>
      <w:r>
        <w:rPr>
          <w:lang w:val="en-US"/>
        </w:rPr>
        <w:t>CITEL</w:t>
      </w:r>
      <w:r>
        <w:rPr/>
        <w:t xml:space="preserve"> г-н Хосе Пиллеги-Велис</w:t>
      </w:r>
    </w:p>
    <w:p>
      <w:pPr>
        <w:pStyle w:val="TextBody"/>
        <w:spacing w:before="80" w:after="0"/>
        <w:ind w:left="794" w:hanging="397"/>
        <w:rPr/>
      </w:pPr>
      <w:r>
        <w:rPr/>
        <w:t>13.</w:t>
        <w:tab/>
        <w:t>Председатель Управления по регламентации электросвязи Индии г-н Майя Шанкар Верма</w:t>
      </w:r>
    </w:p>
    <w:p>
      <w:pPr>
        <w:pStyle w:val="TextBody"/>
        <w:spacing w:before="80" w:after="0"/>
        <w:ind w:left="794" w:hanging="397"/>
        <w:rPr/>
      </w:pPr>
      <w:r>
        <w:rPr/>
        <w:t>14.</w:t>
        <w:tab/>
        <w:t xml:space="preserve">Исполнительный директор компании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г-н Ноа Самара</w:t>
      </w:r>
    </w:p>
    <w:p>
      <w:pPr>
        <w:pStyle w:val="TextBody"/>
        <w:spacing w:before="80" w:after="0"/>
        <w:ind w:left="794" w:hanging="397"/>
        <w:rPr/>
      </w:pPr>
      <w:r>
        <w:rPr/>
        <w:t>15.</w:t>
        <w:tab/>
        <w:t xml:space="preserve">Заместитель председателя корпорации </w:t>
      </w:r>
      <w:r>
        <w:rPr>
          <w:lang w:val="en-US"/>
        </w:rPr>
        <w:t>CISCO</w:t>
      </w:r>
      <w:r>
        <w:rPr/>
        <w:t xml:space="preserve"> г-н Артур Рейли</w:t>
      </w:r>
    </w:p>
    <w:p>
      <w:pPr>
        <w:pStyle w:val="TextBody"/>
        <w:spacing w:before="80" w:after="0"/>
        <w:ind w:left="794" w:hanging="397"/>
        <w:rPr/>
      </w:pPr>
      <w:r>
        <w:rPr/>
        <w:t>16.</w:t>
        <w:tab/>
        <w:t>Генеральный директор и исполнительный руководитель Международной организации спутниковой связи  (</w:t>
      </w:r>
      <w:r>
        <w:rPr>
          <w:lang w:val="en-US"/>
        </w:rPr>
        <w:t>ITSO</w:t>
      </w:r>
      <w:r>
        <w:rPr/>
        <w:t>) г-н Ахмед Туми</w:t>
      </w:r>
    </w:p>
    <w:p>
      <w:pPr>
        <w:pStyle w:val="TextBody"/>
        <w:spacing w:before="80" w:after="0"/>
        <w:ind w:left="794" w:hanging="397"/>
        <w:rPr/>
      </w:pPr>
      <w:r>
        <w:rPr/>
        <w:t>17.</w:t>
        <w:tab/>
        <w:t>Председатель Управления по регулированию электросвязи Франции г-н Жан-Мишель Юбер</w:t>
      </w:r>
    </w:p>
    <w:p>
      <w:pPr>
        <w:pStyle w:val="TextBody"/>
        <w:spacing w:before="80" w:after="0"/>
        <w:ind w:left="794" w:hanging="397"/>
        <w:rPr/>
      </w:pPr>
      <w:r>
        <w:rPr/>
        <w:t>18.</w:t>
        <w:tab/>
        <w:t>Заместитель генерального секретаря Министерства энергетики, связи и мультимедиа Малайзии г-жа Сурия Абдул Рахман.</w:t>
      </w:r>
    </w:p>
    <w:p>
      <w:pPr>
        <w:pStyle w:val="TextBody"/>
        <w:spacing w:before="120" w:after="0"/>
        <w:rPr/>
      </w:pPr>
      <w:r>
        <w:rPr/>
        <w:t xml:space="preserve">В настоящем отчете представлено резюме основных вопросов, которые затронули в своих представлениях ораторы. Их замечания сгруппированы по общим темам. О преодолении разрыва  в цифровых технологиях говорилось и в политических заявлениях на последующих пленарных заседаниях, однако эти выступления не включены в настоящий документ. Наличие пронумерованных списков не означает определение приоритетов высказанных замечаний. Содержание заявлений на Конференции не обсуждалось и дискуссии по ним не проводились, в силу чего могут существовать разные мнения по поводу того, что изложено в отчете. </w:t>
      </w:r>
    </w:p>
    <w:p>
      <w:pPr>
        <w:pStyle w:val="TextBody"/>
        <w:spacing w:before="120" w:after="0"/>
        <w:rPr/>
      </w:pPr>
      <w:r>
        <w:rPr/>
        <w:t xml:space="preserve">Полные тексты некоторых представлений можно найти на </w:t>
      </w:r>
      <w:r>
        <w:rPr>
          <w:lang w:val="en-US"/>
        </w:rPr>
        <w:t>Web</w:t>
      </w:r>
      <w:r>
        <w:rPr/>
        <w:t>-сайте МСЭ по следующему адресу:</w:t>
      </w:r>
    </w:p>
    <w:p>
      <w:pPr>
        <w:pStyle w:val="TextBody"/>
        <w:spacing w:before="240" w:after="12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ro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tdc</w:t>
        </w:r>
        <w:r>
          <w:rPr>
            <w:rStyle w:val="InternetLink"/>
          </w:rPr>
          <w:t>2002/</w:t>
        </w:r>
        <w:r>
          <w:rPr>
            <w:rStyle w:val="InternetLink"/>
            <w:lang w:val="en-US"/>
          </w:rPr>
          <w:t>Polic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tatement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TextBody"/>
        <w:spacing w:before="120" w:after="120"/>
        <w:rPr/>
      </w:pPr>
      <w:r>
        <w:rPr/>
        <w:t xml:space="preserve">На этой Интернет-странице представлены лишь те документы, которые были присланы в раздел "Новости ВКРЭ-02", в электронной форме на тех языках, на которых они были присланы. Переводы будут представлены Секретариатом позже. </w:t>
      </w:r>
      <w:r>
        <w:br w:type="page"/>
      </w:r>
    </w:p>
    <w:p>
      <w:pPr>
        <w:pStyle w:val="Heading5"/>
        <w:spacing w:before="80" w:after="0"/>
        <w:rPr/>
      </w:pPr>
      <w:r>
        <w:rPr/>
        <w:t>Резюме</w:t>
      </w:r>
    </w:p>
    <w:p>
      <w:pPr>
        <w:pStyle w:val="TextBody"/>
        <w:spacing w:lineRule="auto" w:line="216" w:before="80" w:after="0"/>
        <w:rPr>
          <w:b/>
          <w:b/>
          <w:bCs w:val="false"/>
        </w:rPr>
      </w:pPr>
      <w:r>
        <w:rPr>
          <w:b/>
          <w:bCs w:val="false"/>
        </w:rPr>
        <w:t>Определение разрыва в цифровых технологиях</w:t>
      </w:r>
    </w:p>
    <w:p>
      <w:pPr>
        <w:pStyle w:val="TextBody"/>
        <w:spacing w:lineRule="auto" w:line="216" w:before="80" w:after="0"/>
        <w:rPr/>
      </w:pPr>
      <w:r>
        <w:rPr/>
        <w:t xml:space="preserve">Разрыв в цифровых технологиях уже не определяется как отсутствие доступа к услугам телефонии; его теперь можно определить как отсутствие доступа к информационным и коммуникационным технологиям (ИКТ). Все шире распространяется точка зрения, согласно которой разрыв в цифровых технологиях связан не только с доступом к технологиям и не обязательно с их высокой стоимостью, но и имеет социально-экономический аспект. Разрыв в цифровых технологиях характеризуется множеством параметров. Этот разрыв существует как между государствами, так и в рамках отдельных государств. Он существует между богатыми и бедными, молодыми и пожилыми, горожанами и сельскими жителями. Это финансовая пропасть, разрыв в знаниях и разрыв в доверии. Данный разрыв находит отражение в концентрации информационных ресурсов в рамках небольшой группы развитых стран, что создает диспропорции между государствами с точки зрения активов информационных технологий. </w:t>
      </w:r>
    </w:p>
    <w:p>
      <w:pPr>
        <w:pStyle w:val="TextBody"/>
        <w:spacing w:lineRule="auto" w:line="216" w:before="80" w:after="0"/>
        <w:rPr/>
      </w:pPr>
      <w:r>
        <w:rPr/>
        <w:t xml:space="preserve">Глобализация и стремительные изменения в технологиях сделали информацию и знания важнейшими определяющими факторами конкурентоспособности в новой мировой экономике. Чтобы успешно участвовать в конкуренции, любая страна должна располагать возможностями подключения. Без соединения сетей нет конкурентоспособности. </w:t>
      </w:r>
    </w:p>
    <w:p>
      <w:pPr>
        <w:pStyle w:val="TextBody"/>
        <w:spacing w:lineRule="auto" w:line="216" w:before="80" w:after="0"/>
        <w:rPr/>
      </w:pPr>
      <w:r>
        <w:rPr/>
        <w:t xml:space="preserve">Вместе с тем одной возможности подключения недостаточно. Для создания условий, в которых люди могли бы пользоваться благами ИКТ, важную роль играют инициативы в областях  развития людских ресурсов и сокращения масштабов бедности. </w:t>
      </w:r>
    </w:p>
    <w:p>
      <w:pPr>
        <w:pStyle w:val="TextBody"/>
        <w:spacing w:lineRule="auto" w:line="216" w:before="80" w:after="0"/>
        <w:rPr/>
      </w:pPr>
      <w:r>
        <w:rPr/>
        <w:t xml:space="preserve">Информационные и коммуникационные услуги превращаются в глобальное информационное общество, в котором основным принципом мирового сообщества является равный доступ к информационным технологиям независимо от уровня социально-экономического развития. Важная задача состоит в том, чтобы согласовать внедрение цифровых технологий в различных регионах, странах и внутри отдельных стран. Наличие доступа к информационному обществу может стимулировать рост экономики за счет создания новых видов продукции, повышения производительности и открытия возможности использования новых методов управления и маркетинга. </w:t>
      </w:r>
    </w:p>
    <w:p>
      <w:pPr>
        <w:pStyle w:val="TextBody"/>
        <w:spacing w:lineRule="auto" w:line="216" w:before="80" w:after="0"/>
        <w:rPr/>
      </w:pPr>
      <w:r>
        <w:rPr/>
        <w:t xml:space="preserve">Однако стремительное расширение информационного общества может иметь и отрицательные последствия. Оно может усугубить экономическое неравенство, которое существует на международном, региональном и местном уровнях. Доступ к ИКТ и их наличие, а также способность использовать их можно рассматривать как угрозу для тех, кто не обладает ИКТ. Это можно счесть еще одной формой дихотомии богатства и бедности. Обладание ИКТ является фактором, определяющим, кто сможет присоединиться к новому мировому порядку, а кто будет изолирован от него. И все же признание существования разрыва в цифровых технологиях не означает принятия его необратимости. </w:t>
      </w:r>
    </w:p>
    <w:p>
      <w:pPr>
        <w:pStyle w:val="TextBody"/>
        <w:spacing w:lineRule="auto" w:line="216" w:before="80" w:after="0"/>
        <w:rPr>
          <w:b/>
          <w:b/>
          <w:bCs w:val="false"/>
        </w:rPr>
      </w:pPr>
      <w:r>
        <w:rPr>
          <w:b/>
          <w:bCs w:val="false"/>
        </w:rPr>
        <w:t>Преодоление разрыва в цифровых технологиях</w:t>
      </w:r>
    </w:p>
    <w:p>
      <w:pPr>
        <w:pStyle w:val="TextBody"/>
        <w:spacing w:lineRule="auto" w:line="216" w:before="80" w:after="0"/>
        <w:rPr/>
      </w:pPr>
      <w:r>
        <w:rPr/>
        <w:t xml:space="preserve">Для сокращения этого разрыва важное значение имеет принцип недискриминационного доступа к современным услугам электросвязи. Принципы справедливости и универсальности: предоставление доступа всем, везде и по ценам, доступным большинству населения, должно лежать в основе осуществления усилий, направленных на  преодоление разрыва в цифровых технологиях. </w:t>
      </w:r>
    </w:p>
    <w:p>
      <w:pPr>
        <w:pStyle w:val="TextBody"/>
        <w:spacing w:lineRule="auto" w:line="216" w:before="80" w:after="0"/>
        <w:rPr/>
      </w:pPr>
      <w:r>
        <w:rPr/>
        <w:t>Необходимо определить приоритетность направлений, по которым будет происходить преодоление разрыва, важнейшими из которых являются:</w:t>
      </w:r>
    </w:p>
    <w:p>
      <w:pPr>
        <w:pStyle w:val="TextBody"/>
        <w:numPr>
          <w:ilvl w:val="0"/>
          <w:numId w:val="2"/>
        </w:numPr>
        <w:spacing w:lineRule="auto" w:line="216" w:before="80" w:after="0"/>
        <w:rPr/>
      </w:pPr>
      <w:r>
        <w:rPr/>
        <w:t>содействие развитию региональной торговли для борьбы с бедностью;</w:t>
      </w:r>
    </w:p>
    <w:p>
      <w:pPr>
        <w:pStyle w:val="TextBody"/>
        <w:numPr>
          <w:ilvl w:val="0"/>
          <w:numId w:val="2"/>
        </w:numPr>
        <w:spacing w:lineRule="auto" w:line="216" w:before="80" w:after="0"/>
        <w:rPr/>
      </w:pPr>
      <w:r>
        <w:rPr/>
        <w:t>развитие людских ресурсов; доступ к образованию и здравоохранению;</w:t>
      </w:r>
    </w:p>
    <w:p>
      <w:pPr>
        <w:pStyle w:val="TextBody"/>
        <w:numPr>
          <w:ilvl w:val="0"/>
          <w:numId w:val="2"/>
        </w:numPr>
        <w:spacing w:lineRule="auto" w:line="216" w:before="80" w:after="0"/>
        <w:rPr/>
      </w:pPr>
      <w:r>
        <w:rPr/>
        <w:t>содействие развитию малых и средних предприятий (МСП).</w:t>
      </w:r>
    </w:p>
    <w:p>
      <w:pPr>
        <w:pStyle w:val="TextBody"/>
        <w:spacing w:lineRule="auto" w:line="216" w:before="80" w:after="0"/>
        <w:rPr/>
      </w:pPr>
      <w:r>
        <w:rPr/>
        <w:t>Можно выделить три важнейших фактора, содействующих преодолению разрыва в цифровых технологиях.</w:t>
      </w:r>
    </w:p>
    <w:p>
      <w:pPr>
        <w:pStyle w:val="TextBody"/>
        <w:spacing w:lineRule="auto" w:line="216" w:before="80" w:after="0"/>
        <w:rPr/>
      </w:pPr>
      <w:r>
        <w:rPr>
          <w:b/>
          <w:bCs w:val="false"/>
        </w:rPr>
        <w:t>Осведомленность</w:t>
      </w:r>
      <w:r>
        <w:rPr/>
        <w:t xml:space="preserve"> – государства и отдельные лица должны в полной мере сознавать важность цифровых технологий и их приложений.</w:t>
      </w:r>
    </w:p>
    <w:p>
      <w:pPr>
        <w:pStyle w:val="TextBody"/>
        <w:spacing w:lineRule="auto" w:line="216" w:before="80" w:after="0"/>
        <w:rPr/>
      </w:pPr>
      <w:r>
        <w:rPr>
          <w:b/>
          <w:bCs w:val="false"/>
        </w:rPr>
        <w:t>Обеспечение доступа</w:t>
      </w:r>
      <w:r>
        <w:rPr/>
        <w:t xml:space="preserve"> – необходимо расширить и усовершенствовать инфраструктуру с целью обеспечения необходимой возможности подсоединения к сети  для эффективного использования ИКТ.</w:t>
      </w:r>
    </w:p>
    <w:p>
      <w:pPr>
        <w:pStyle w:val="TextBody"/>
        <w:spacing w:lineRule="auto" w:line="216" w:before="60" w:after="0"/>
        <w:rPr/>
      </w:pPr>
      <w:r>
        <w:rPr>
          <w:b/>
          <w:bCs w:val="false"/>
        </w:rPr>
        <w:t>Финансовая приемлемость</w:t>
      </w:r>
      <w:r>
        <w:rPr/>
        <w:t xml:space="preserve"> – следует изыскать средства для оказания пользователям услуг по низкой цене, предоставлять недорогое оборудование и профессиональную подготовку эффективному использованию ИКТ в целях национального и индивидуального развития.</w:t>
      </w:r>
    </w:p>
    <w:p>
      <w:pPr>
        <w:pStyle w:val="TextBody"/>
        <w:spacing w:lineRule="auto" w:line="216" w:before="60" w:after="0"/>
        <w:rPr/>
      </w:pPr>
      <w:r>
        <w:rPr/>
        <w:t>Для преодоления разрыва решающее значение имеет развитие инфраструктуры. Трудности с доступом к цифровым сетям могут привести к расширению разрыва в цифровых технологиях. Важную роль играет диверсификация доступа, но не менее важны информационное наполнение и формы использования. Среди других проблем, связанных с преодолением разрыва, – медленные темпы либерализации сектора электросвязи, мобилизация ресурсов, нехватка современного оборудования и ненадежность имеющегося оборудования, доступ к информационным ресурсам, доступ к современной инфраструктуре, отсутствие квалифицированных людских ресурсов, сложности в отношении общеэкономического развития, отождествление движения с деятельностью. Даже при наличии ресурсов могут отсутствовать продуманная стратегия  и соответствующая политическая решимость.</w:t>
      </w:r>
    </w:p>
    <w:p>
      <w:pPr>
        <w:pStyle w:val="TextBody"/>
        <w:spacing w:lineRule="auto" w:line="216" w:before="60" w:after="0"/>
        <w:rPr/>
      </w:pPr>
      <w:r>
        <w:rPr/>
        <w:t>Решающее значение во всех финансовых мероприятиях имеет участие коммерческих предприятий – как в плане предоставления требуемых услуг, так и в отношении финансовой поддержки. В преодолении разрыва должны участвовать все заинтересованные стороны: правительства, частный сектор, многосторонние учреждения, финансовые учреждения, неправительственные организации и гражданское общество.</w:t>
      </w:r>
    </w:p>
    <w:p>
      <w:pPr>
        <w:pStyle w:val="TextBody"/>
        <w:spacing w:lineRule="auto" w:line="216" w:before="60" w:after="0"/>
        <w:rPr/>
      </w:pPr>
      <w:r>
        <w:rPr/>
        <w:t>Для того чтобы блага ИКТ стали доступны для всех, необходимо обеспечить международное сотрудничество и солидарность.</w:t>
      </w:r>
    </w:p>
    <w:p>
      <w:pPr>
        <w:pStyle w:val="TextBody"/>
        <w:spacing w:lineRule="auto" w:line="216" w:before="60" w:after="0"/>
        <w:rPr>
          <w:b/>
          <w:b/>
          <w:bCs w:val="false"/>
        </w:rPr>
      </w:pPr>
      <w:r>
        <w:rPr>
          <w:b/>
          <w:bCs w:val="false"/>
        </w:rPr>
        <w:t>Специальная сессия отметила следующие региональные инициативы, которые осуществляются в настоящее время:</w:t>
      </w:r>
    </w:p>
    <w:p>
      <w:pPr>
        <w:pStyle w:val="TextBody"/>
        <w:spacing w:lineRule="auto" w:line="216" w:before="60" w:after="0"/>
        <w:rPr/>
      </w:pPr>
      <w:r>
        <w:rPr/>
        <w:t>Токийскую декларацию Встречи на высшем уровне АТСЭ по вопросам информационного общества (Азиатско-Тихоокеанский регион);</w:t>
      </w:r>
    </w:p>
    <w:p>
      <w:pPr>
        <w:pStyle w:val="TextBody"/>
        <w:spacing w:lineRule="auto" w:line="216" w:before="60" w:after="0"/>
        <w:rPr/>
      </w:pPr>
      <w:r>
        <w:rPr/>
        <w:t xml:space="preserve">Инициативу </w:t>
      </w:r>
      <w:r>
        <w:rPr>
          <w:lang w:val="en-US"/>
        </w:rPr>
        <w:t>NEPAD</w:t>
      </w:r>
      <w:r>
        <w:rPr/>
        <w:t xml:space="preserve"> (Африка);</w:t>
      </w:r>
    </w:p>
    <w:p>
      <w:pPr>
        <w:pStyle w:val="TextBody"/>
        <w:spacing w:lineRule="auto" w:line="216" w:before="60" w:after="0"/>
        <w:rPr/>
      </w:pPr>
      <w:r>
        <w:rPr/>
        <w:t>Инициативу "Повестка дня по вопросам возможности подсоединений" (регион Северной и Южной Америки).</w:t>
      </w:r>
    </w:p>
    <w:p>
      <w:pPr>
        <w:pStyle w:val="TextBody"/>
        <w:spacing w:lineRule="auto" w:line="216" w:before="80" w:after="0"/>
        <w:rPr>
          <w:b/>
          <w:b/>
          <w:bCs w:val="false"/>
        </w:rPr>
      </w:pPr>
      <w:r>
        <w:rPr>
          <w:b/>
          <w:bCs w:val="false"/>
        </w:rPr>
        <w:t>Специальная сессия отметила, в том числе, следующие пути преодоления разрыва в цифровых технологиях: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1.</w:t>
        <w:tab/>
        <w:t>Определить стратегии, меры политики и процедуры, особенные для каждой страны или общие для каждого региона в целом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2.</w:t>
        <w:tab/>
        <w:t>Расширить поддержку в области профессиональной подготовки по темам, относящимся к ИКТ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3.</w:t>
        <w:tab/>
        <w:t>Осуществлять инвестиции в развитие людских ресурсов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4.</w:t>
        <w:tab/>
        <w:t>Разработать необходимое число функций, которые могли бы осуществлять женщины, для стимулирования заинтересованности женщин в использовании ИКТ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5.</w:t>
        <w:tab/>
        <w:t>Обеспечить подбор и трудоустройство женщин в сфере ИКТ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6.</w:t>
        <w:tab/>
        <w:t>Совершенствовать инфраструктуру и расширять возможности подсоединения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7.</w:t>
        <w:tab/>
        <w:t>Включить во все проекты в сфере ИКТ, осуществляемые в интересах развития, услуги радиовещания, такие как цифровое радио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8.</w:t>
        <w:tab/>
        <w:t>Внедрять использование цифровых радиоприемников наряду с компьютерами и принтерами в проектах, направленных на преодоление разрыва в цифровых технологиях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9.</w:t>
        <w:tab/>
        <w:t>Разработать соответствующее недорогое оборудование ИКТ с доступом к широкополосной связи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10.</w:t>
        <w:tab/>
        <w:t>Увеличить число пунктов доступа, особенно в сельских районах, с использованием центров электросвязи и других проверенных моделей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11.</w:t>
        <w:tab/>
        <w:t>Создать массовый рынок услуг спутниковой связи для небольших по размеру и недорогих спутников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12.</w:t>
        <w:tab/>
        <w:t>Упростить процедуры доступа к спектру частот, используемому спутниковыми системами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13.</w:t>
        <w:tab/>
        <w:t>Проводить НИОКР, направленные на поиск инновационных решений, для сокращения расходов и стимулирования заинтересованности в получении информации через Интернет и спроса на нее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14.</w:t>
        <w:tab/>
        <w:t>Расширить доступ для многих сельских пользователей с помощью мобильных телефонных аппаратов, передаваемых одним домашним хазяйством другому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15.</w:t>
        <w:tab/>
        <w:t>Обеспечить более тесное сотрудничество по линии Юг–Юг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16.</w:t>
        <w:tab/>
        <w:t>Повысить эффективность усилий развитых стран по оказанию помощи развивающимся странам в таких областях, как создание инфраструктуры, развитие людских ресурсов и снижение затрат на доступ к сети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17.</w:t>
        <w:tab/>
        <w:t>Содействовать расширению культурного разнообразия Интернет (языки, информационное наполнение и культура)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18.</w:t>
        <w:tab/>
        <w:t>Поощрять развитие контента на местных языках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19.</w:t>
        <w:tab/>
        <w:t>Повысить эффективность сотрудничества в целях борьбы с киберпреступностью и обеспечить защищенность Интернет и информации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20.</w:t>
        <w:tab/>
        <w:t>Определить права собственности в отношении проектов по преодолению разрыва в цифровых технологиях для обеспечения их устойчивости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21.</w:t>
        <w:tab/>
        <w:t>Создавать взаимовыгодные партнерства (между различными государственными структурами, между государственными и частными структурами и между частными структурами).</w:t>
      </w:r>
    </w:p>
    <w:p>
      <w:pPr>
        <w:pStyle w:val="TextBody"/>
        <w:spacing w:lineRule="auto" w:line="204" w:before="60" w:after="0"/>
        <w:ind w:left="794" w:hanging="397"/>
        <w:rPr/>
      </w:pPr>
      <w:r>
        <w:rPr/>
        <w:t>22.</w:t>
        <w:tab/>
        <w:t>Создать общий фонд, аналогичный национальному Фонду универсального обслуживания, в который крупнейшие предприятия электросвязи могли бы делать взносы.</w:t>
      </w:r>
    </w:p>
    <w:p>
      <w:pPr>
        <w:pStyle w:val="TextBody"/>
        <w:spacing w:lineRule="auto" w:line="216" w:before="60" w:after="0"/>
        <w:rPr>
          <w:b/>
          <w:b/>
          <w:bCs w:val="false"/>
        </w:rPr>
      </w:pPr>
      <w:r>
        <w:rPr>
          <w:b/>
          <w:bCs w:val="false"/>
        </w:rPr>
        <w:t>Роль правительств</w:t>
      </w:r>
    </w:p>
    <w:p>
      <w:pPr>
        <w:pStyle w:val="TextBody"/>
        <w:spacing w:lineRule="auto" w:line="216" w:before="60" w:after="0"/>
        <w:rPr/>
      </w:pPr>
      <w:r>
        <w:rPr/>
        <w:t>Правительства могут оказать содействие преодолению разрыва следующим образом: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1.</w:t>
        <w:tab/>
        <w:t>Проявлять политическую волю, с тем чтобы добиваться осуществления инициатив по преодолению разрыва в цифровых технологиях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2.</w:t>
        <w:tab/>
        <w:t>Обеспечивать надлежащее государственное управление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3.</w:t>
        <w:tab/>
        <w:t>Обеспечивать либерализацию сектора электросвязи и применять оптимальную степень регулирования, необходимую для повышения уровня доверия, а также содействовать развитию конкуренции в области предоставления услуг, что должно привести к большей эффективности эксплуатации и снижению расходов пользователей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4.</w:t>
        <w:tab/>
        <w:t>Предоставить независимость регламентарным органам, дабы обеспечить всем гражданам возможность воспользоваться преимуществами новых цифровых технологий и сделать рынок электросвязи привлекательным для инвестиций капитала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5.</w:t>
        <w:tab/>
        <w:t>Открыть общественные информационные центры во всех школах и других общедоступных учреждениях или во всех децентрализованных административно-географических образованиях в конкретные установленные сроки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6.</w:t>
        <w:tab/>
        <w:t>Организовать профессиональную подготовку по использованию ИКТ и Интернет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7.</w:t>
        <w:tab/>
        <w:t>Обеспечить более экономически эффективные решения в отношении оборудования конечных пользователей, такого как недорогие ПК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8.</w:t>
        <w:tab/>
        <w:t>Обеспечить эффективное использование инфраструктуры путем создания национального и регионального информационного наполнения, содействующего сохранению соответствующей культурной самобытности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9.</w:t>
        <w:tab/>
        <w:t>Стимулировать во всех странах использование языков, охватывающее все области повседневной жизни, с целью повышения уровня жизни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10.</w:t>
        <w:tab/>
        <w:t>Разработать глобальную стратегию или план действий, содержащий конкретные, последовательные и ограниченные сроками осуществления задачи преодоления разрыва в цифровых технологиях, например к очередной ВКРЭ.</w:t>
      </w:r>
    </w:p>
    <w:p>
      <w:pPr>
        <w:pStyle w:val="TextBody"/>
        <w:spacing w:lineRule="auto" w:line="216" w:before="60" w:after="0"/>
        <w:rPr>
          <w:b/>
          <w:b/>
          <w:bCs w:val="false"/>
        </w:rPr>
      </w:pPr>
      <w:r>
        <w:rPr>
          <w:b/>
          <w:bCs w:val="false"/>
        </w:rPr>
        <w:t>Роль МСЭ и БРЭ</w:t>
      </w:r>
    </w:p>
    <w:p>
      <w:pPr>
        <w:pStyle w:val="TextBody"/>
        <w:spacing w:lineRule="auto" w:line="216" w:before="60" w:after="0"/>
        <w:rPr/>
      </w:pPr>
      <w:r>
        <w:rPr/>
        <w:t>МСЭ играет ведущую роль в информационном обществе, являясь лидером во многих областях деятельности, таких как повышение эффективности использования ограниченных ресурсов, например спектра радиочастот, а также организацией, которая идет в ногу со стремительными преобразованиями в области технологий. Специальной сессией были сделаны следующие замечания: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1.</w:t>
        <w:tab/>
        <w:t>Необходимо укрепить роль МСЭ в развитии инфраструктуры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2.</w:t>
        <w:tab/>
        <w:t>МСЭ следует усилить свою роль в развитии людских ресурсов в области ИКТ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3.</w:t>
        <w:tab/>
        <w:t>Многосторонние учреждения, такие как МСЭ, играют решающую роль в формировании политики государства с целью поддержания баланса в отношении доступа к Интернет по разумной цене и сокращения таким образом неравенства между "имущими" и "неимущими"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4.</w:t>
        <w:tab/>
        <w:t>МСЭ и МСЭ-</w:t>
      </w:r>
      <w:r>
        <w:rPr>
          <w:lang w:val="en-US"/>
        </w:rPr>
        <w:t>D</w:t>
      </w:r>
      <w:r>
        <w:rPr/>
        <w:t xml:space="preserve"> следует продолжать оказывать поддержку реформированию регламентарных органов путем обеспечения совместного использования информации и обмена опытом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5.</w:t>
        <w:tab/>
        <w:t>МСЭ должен содействовать развитию сотрудничества между региональными и субрегиональными организациями, укреплять трансграничные связи и способствовать реализации крупных субрегиональных и региональных проектов в области электросвязи, что должно способствовать обеспечению проектов ресурсами и сокращению задолженности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6.</w:t>
        <w:tab/>
        <w:t>МСЭ должен более активно оказывать поддержку укреплению распределения радиочастотного спектра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7.</w:t>
        <w:tab/>
        <w:t>МСЭ должен создать координационный механизм для развития технического сотрудничества, деловых обменов, развития людских ресурсов, предоставления консультационной поддержки и управления Интернет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8.</w:t>
        <w:tab/>
        <w:t>С целью обеспечения более широкого обмена опытом и знаниями БРЭ должно получать и систематизировать информацию о методах, используемых разными странами, особенно развивающимися, для решения проблемы преодоления разрыва в цифровых технологиях, а также выявить различные инициативы в области преодоления разрыва в цифровых технолгиях, предпринимаемые на глобальном, региональном и национальном уровнях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9.</w:t>
        <w:tab/>
        <w:t>БРЭ должно создать центр мониторинга для отслеживания успехов и выявления образцов наилучшей практики в области содействия использованию ИКТ в развивающихся странах. Такую информацию следует распространять, чтобы другие заинтересованные стороны могли воспользоваться этим передовым опытом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10.</w:t>
        <w:tab/>
        <w:t>БРЭ следует поручить выявление низкозатратных технологий и продуктов для снижения стоимости владения устройствами доступа к Интернет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11.</w:t>
        <w:tab/>
        <w:t>МСЭ необходимо изыскивать новые механизмы финансирования на льготных условиях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12.</w:t>
        <w:tab/>
        <w:t>Следует привлекать БРЭ к разработке Плана действий для Всемирной встречи на высшем уровне по вопросам информационного общества (ВВУИО)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13.</w:t>
        <w:tab/>
        <w:t>МСЭ следует изучить механизмы оказания помощи развивающимся странам в распространении их продукции во всемирном масштабе через Интернет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14.</w:t>
        <w:tab/>
        <w:t>МСЭ следует в интересах социально-экономического развития содействовать распространению электронных приложений, таких как электронное здравоохранение, электронное обучение, электронное государственное управление и другие электронные проекты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15.</w:t>
        <w:tab/>
        <w:t>МСЭ необходимо оказывать развивающимся странам содействие в нахождении путей согласования основных национальных приоритетов в области развития и преодоления разрыва в цифровых технологиях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16.</w:t>
        <w:tab/>
        <w:t>МСЭ следует поддерживать усилия, в том числе в области стандартизации, направленные на проведение НИОКР в отношении доступных по стоимости технологий, особенно для оборудования конечных пользователей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17.</w:t>
        <w:tab/>
        <w:t>МСЭ-</w:t>
      </w:r>
      <w:r>
        <w:rPr>
          <w:lang w:val="en-US"/>
        </w:rPr>
        <w:t>D</w:t>
      </w:r>
      <w:r>
        <w:rPr/>
        <w:t xml:space="preserve"> следует интегрировать региональные инициативы, такие как НЕПАД, с целью повышения роли в преодолении разрыва в цифровых технологиях.</w:t>
      </w:r>
    </w:p>
    <w:p>
      <w:pPr>
        <w:pStyle w:val="TextBody"/>
        <w:spacing w:lineRule="auto" w:line="216" w:before="60" w:after="0"/>
        <w:ind w:left="794" w:hanging="397"/>
        <w:rPr/>
      </w:pPr>
      <w:r>
        <w:rPr/>
        <w:t>18.</w:t>
        <w:tab/>
        <w:t>МСЭ-</w:t>
      </w:r>
      <w:r>
        <w:rPr>
          <w:lang w:val="en-US"/>
        </w:rPr>
        <w:t>D</w:t>
      </w:r>
      <w:r>
        <w:rPr/>
        <w:t xml:space="preserve"> необходимо оказывать содействие решению проблем, относящихся к многоязычной системе наименований доменов.</w:t>
      </w:r>
    </w:p>
    <w:p>
      <w:pPr>
        <w:pStyle w:val="TextBody"/>
        <w:spacing w:lineRule="auto" w:line="216" w:before="60" w:after="0"/>
        <w:rPr/>
      </w:pPr>
      <w:r>
        <w:rPr/>
        <w:t xml:space="preserve">Закрывая Специальную сессию, Председатель выразил признательность многим ораторам, выступившим по проблеме разрыва в цифровых технологиях, и подтвердил свое намерение представить проект своего отчета предстоящей пленарной сессии. </w:t>
      </w:r>
    </w:p>
    <w:p>
      <w:pPr>
        <w:pStyle w:val="TextBody"/>
        <w:spacing w:lineRule="auto" w:line="216" w:before="60" w:after="0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30.04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30.04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30.04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30.04.0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02/</w:t>
    </w:r>
    <w:r>
      <w:rPr>
        <w:rStyle w:val="PageNumber"/>
        <w:sz w:val="20"/>
      </w:rPr>
      <w:t>166</w:t>
    </w:r>
    <w:r>
      <w:rPr>
        <w:rStyle w:val="PageNumber"/>
        <w:sz w:val="20"/>
        <w:lang w:val="en-US"/>
      </w:rPr>
      <w:t>(Rev</w:t>
    </w:r>
    <w:r>
      <w:rPr>
        <w:rStyle w:val="PageNumber"/>
        <w:sz w:val="20"/>
      </w:rPr>
      <w:t>.</w:t>
    </w:r>
    <w:r>
      <w:rPr>
        <w:rStyle w:val="PageNumber"/>
        <w:sz w:val="20"/>
        <w:lang w:val="en-US"/>
      </w:rPr>
      <w:t>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4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newsroom/wtdc2002/Policy_ststements_top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6:00Z</dcterms:created>
  <dc:creator>Оленин</dc:creator>
  <dc:description/>
  <dc:language>en-US</dc:language>
  <cp:lastModifiedBy>russian3</cp:lastModifiedBy>
  <cp:lastPrinted>2002-04-30T09:18:00Z</cp:lastPrinted>
  <dcterms:modified xsi:type="dcterms:W3CDTF">2002-04-30T07:18:00Z</dcterms:modified>
  <cp:revision>7</cp:revision>
  <dc:subject/>
  <dc:title>Международный союз электросвязи</dc:title>
</cp:coreProperties>
</file>