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Документ 120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702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ункт повестки дня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ab/>
                              <w:t>КОМ 4 КОМ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77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Документ 120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>1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7029" w:leader="none"/>
                        </w:tabs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ункт повестки дня: </w:t>
                      </w:r>
                      <w:r>
                        <w:rPr>
                          <w:b/>
                          <w:bCs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lang w:val="ru-RU"/>
                        </w:rPr>
                        <w:tab/>
                        <w:t>КОМ 4 КОМ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 w:before="480" w:after="0"/>
        <w:jc w:val="center"/>
        <w:rPr>
          <w:sz w:val="28"/>
        </w:rPr>
      </w:pPr>
      <w:r>
        <w:rPr>
          <w:sz w:val="28"/>
        </w:rPr>
        <w:t>Республика Боливия</w:t>
      </w:r>
    </w:p>
    <w:p>
      <w:pPr>
        <w:pStyle w:val="Heading1"/>
        <w:spacing w:lineRule="auto" w:line="48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ЛОЖЕНИЯ ДЛЯ РАБОТЫ КОНФЕРЕНЦИИ</w:t>
      </w:r>
    </w:p>
    <w:p>
      <w:pPr>
        <w:pStyle w:val="Heading1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ЕОДОЛЕНИЕ РАЗРЫВА В ЦИФРОВЫХ ТЕХНОЛОГИЯХ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3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808080"/>
          <w:sz w:val="18"/>
        </w:rPr>
        <w:t>ВВЕДЕНИЕ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 xml:space="preserve">Двоичный компьютерный язык, применяемый во всех сферах экономической, общественной и политической жизни людей, послужил отправной точкой для создания в настоящее время "содержательной связи" для всех видов информации. Это содержание в сочетании с активаторами связи – информационными и коммуникационными технологиями (ИКТ) – обеспечивает практически моментальное перемещение потока информации из одной точки в другую, что приводит к изменению привычек и образа жизни, представлений о расстояниях, эффективности времени и оказывает серьезное влияние на уровень производительности в экономике. </w:t>
      </w:r>
    </w:p>
    <w:p>
      <w:pPr>
        <w:pStyle w:val="BodyText3"/>
        <w:tabs>
          <w:tab w:val="clear" w:pos="720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Несмотря на то, что ИКТ способны выступать в качестве орудия гармоничной глобализации, приводящей к существенным преобразованиям, трансформируя наше общество в равноправное "информационное общество", текущие события свидетельствуют, что в отношении доступа к цифровым технологиям существуют значительные различия между населением разных стран, и в связи с этим сложные задачи встают перед государствами, рискующими остаться далеко в стороне от этого процесса развития. </w:t>
      </w:r>
    </w:p>
    <w:p>
      <w:pPr>
        <w:pStyle w:val="BodyText3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 w:val="false"/>
          <w:bCs/>
          <w:sz w:val="18"/>
        </w:rPr>
        <w:t xml:space="preserve">На самом деле то, что мы сегодня называем разрывом в цифровых технологиях, скорее </w:t>
      </w:r>
      <w:r>
        <w:rPr>
          <w:rFonts w:cs="Arial" w:ascii="Arial" w:hAnsi="Arial"/>
          <w:sz w:val="18"/>
        </w:rPr>
        <w:t>показатель</w:t>
      </w:r>
      <w:r>
        <w:rPr>
          <w:rFonts w:cs="Arial" w:ascii="Arial" w:hAnsi="Arial"/>
          <w:b w:val="false"/>
          <w:bCs/>
          <w:sz w:val="18"/>
        </w:rPr>
        <w:t xml:space="preserve"> разрыва в экономике, который может образоватьс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в ближайшем будущем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 xml:space="preserve">в результате неучастия некоторых стран в информационном обществе, чем текущий показатель существующей ситуации в области цифровых технологий. Весь смысл разрыва в цифровых технологиях состоит в том, что он показывает возможную картину социального обвала, который может произойти в ближайшие годы в результате неучастия в ИКТ сегодня. </w:t>
      </w:r>
    </w:p>
    <w:p>
      <w:pPr>
        <w:pStyle w:val="BodyText3"/>
        <w:tabs>
          <w:tab w:val="clear" w:pos="720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Важный вопрос, связанный с развивающимися и наименее развитыми странами, состоит в том, насколько эффективно мы сможем использовать возможности сегодняшних ИКТ, чтобы превратить разрыв в цифровых технологиях в возможности цифровых технологий. Такова главная идея, вызвавшая к жизни последние инициативы ведущих организаций, – ООН, Группы восьми, Европейского союза – и крупных финансовых учреждений (Всемирного банка, МАБР и т. д.). Безусловно, динамизм современной международной ситуации в отношении разрыва в цифровых технологиях дает оптимальную возможность реального и устойчивого преодоления разрыва, пока еще умеренного, прежде чем он достигнет неуправляемого уровня.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rFonts w:cs="Arial" w:ascii="Arial" w:hAnsi="Arial"/>
          <w:b/>
          <w:sz w:val="18"/>
        </w:rPr>
        <w:t>Цель</w:t>
      </w:r>
      <w:r>
        <w:rPr>
          <w:rFonts w:cs="Arial" w:ascii="Arial" w:hAnsi="Arial"/>
          <w:sz w:val="18"/>
        </w:rPr>
        <w:t xml:space="preserve"> Проекта – оказание поддержки странам региона Латинской Америки в выработке политических мер – стратегии – проектов, связанных с ИКТ, в целях обеспечения устойчивого планомерного развития населения этих стран. С учетом этого Проект направлен на содействие интеграции, объединению и слиянию инициатив, возникающих у различных заинтересованных сторон, учреждений и организаций, способствуя тем самым общим усилиям, получению эффективных результатов и их более широкому распространению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rFonts w:cs="Arial" w:ascii="Arial" w:hAnsi="Arial"/>
          <w:sz w:val="18"/>
        </w:rPr>
        <w:t xml:space="preserve">Осуществление данного проекта предполагается под руководством </w:t>
      </w:r>
      <w:r>
        <w:rPr>
          <w:rFonts w:cs="Arial" w:ascii="Arial" w:hAnsi="Arial"/>
          <w:b/>
          <w:sz w:val="18"/>
        </w:rPr>
        <w:t>виртуальной структуры</w:t>
      </w:r>
      <w:r>
        <w:rPr>
          <w:rFonts w:cs="Arial" w:ascii="Arial" w:hAnsi="Arial"/>
          <w:sz w:val="18"/>
        </w:rPr>
        <w:t xml:space="preserve">, координируемой из штаб-квартиры МСЭ в Женеве и открытой для широкого участия представительных организаций и учреждений, уже проявивших интерес к участию в этой инициативе. </w:t>
      </w:r>
    </w:p>
    <w:p>
      <w:pPr>
        <w:pStyle w:val="BodyText3"/>
        <w:tabs>
          <w:tab w:val="clear" w:pos="720"/>
          <w:tab w:val="left" w:pos="900" w:leader="none"/>
        </w:tabs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 xml:space="preserve">ОСНОВНЫЕ ДЕЙСТВИЯ ПО ПРОЕКТУ: </w:t>
      </w:r>
    </w:p>
    <w:p>
      <w:pPr>
        <w:pStyle w:val="Heading3"/>
        <w:keepNext w:val="false"/>
        <w:numPr>
          <w:ilvl w:val="0"/>
          <w:numId w:val="0"/>
        </w:numPr>
        <w:spacing w:lineRule="exact" w:line="80" w:before="0" w:after="0"/>
        <w:jc w:val="both"/>
        <w:rPr>
          <w:rFonts w:ascii="Arial" w:hAnsi="Arial" w:cs="Arial"/>
          <w:b w:val="false"/>
          <w:b w:val="false"/>
          <w:bCs/>
          <w:color w:val="808080"/>
          <w:sz w:val="20"/>
        </w:rPr>
      </w:pPr>
      <w:r>
        <w:rPr>
          <w:rFonts w:cs="Arial" w:ascii="Arial" w:hAnsi="Arial"/>
          <w:b w:val="false"/>
          <w:bCs/>
          <w:color w:val="80808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43600" cy="3345815"/>
                <wp:effectExtent l="11430" t="12065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45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95pt;width:467.95pt;height:263.4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313690</wp:posOffset>
                </wp:positionV>
                <wp:extent cx="1540510" cy="2806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НТЕГ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22.1pt;mso-wrap-distance-left:9.05pt;mso-wrap-distance-right:9.05pt;mso-wrap-distance-top:0pt;mso-wrap-distance-bottom:0pt;margin-top:24.7pt;mso-position-vertical-relative:text;margin-left:9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ИНТЕ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1499235</wp:posOffset>
                </wp:positionV>
                <wp:extent cx="1540510" cy="584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84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 – СОДЕЙСТВ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46.05pt;mso-wrap-distance-left:9.05pt;mso-wrap-distance-right:9.05pt;mso-wrap-distance-top:0pt;mso-wrap-distance-bottom:0pt;margin-top:118.05pt;mso-position-vertical-relative:text;margin-left:9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 – СОДЕЙСТВ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2209165</wp:posOffset>
                </wp:positionV>
                <wp:extent cx="154051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 –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22.1pt;mso-wrap-distance-left:9.05pt;mso-wrap-distance-right:9.05pt;mso-wrap-distance-top:0pt;mso-wrap-distance-bottom:0pt;margin-top:173.95pt;mso-position-vertical-relative:text;margin-left:9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 –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819785</wp:posOffset>
                </wp:positionV>
                <wp:extent cx="156337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 – УВЯ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3.1pt;height:36.7pt;mso-wrap-distance-left:9.05pt;mso-wrap-distance-right:9.05pt;mso-wrap-distance-top:0pt;mso-wrap-distance-bottom:0pt;margin-top:64.55pt;mso-position-vertical-relative:text;margin-left:7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 – УВЯ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2729865</wp:posOffset>
                </wp:positionV>
                <wp:extent cx="1540510" cy="280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ИНХРО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22.1pt;mso-wrap-distance-left:9.05pt;mso-wrap-distance-right:9.05pt;mso-wrap-distance-top:0pt;mso-wrap-distance-bottom:0pt;margin-top:214.95pt;mso-position-vertical-relative:text;margin-left:7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ИНХРО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670</wp:posOffset>
                </wp:positionH>
                <wp:positionV relativeFrom="paragraph">
                  <wp:posOffset>313690</wp:posOffset>
                </wp:positionV>
                <wp:extent cx="3412490" cy="563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Модели горизонтальной и вертикальной интег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одель атомистической интегр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 МС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44.4pt;mso-wrap-distance-left:9.05pt;mso-wrap-distance-right:9.05pt;mso-wrap-distance-top:0pt;mso-wrap-distance-bottom:0pt;margin-top:24.7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Модели горизонтальной и вертикальной интег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одель атомистической интеграции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 xml:space="preserve"> МС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5670</wp:posOffset>
                </wp:positionH>
                <wp:positionV relativeFrom="paragraph">
                  <wp:posOffset>840105</wp:posOffset>
                </wp:positionV>
                <wp:extent cx="3412490" cy="6089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Инициативами и учреждениями О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Между секторам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гос.–частный–НПО–многост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Потребности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9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Решения и Финансирование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9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47.95pt;mso-wrap-distance-left:9.05pt;mso-wrap-distance-right:9.05pt;mso-wrap-distance-top:0pt;mso-wrap-distance-bottom:0pt;margin-top:66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еж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Инициативами и учреждениями О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Между секторами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гос.–частный–НПО–многост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Потребности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6"/>
                          <w:szCs w:val="19"/>
                        </w:rPr>
                        <w:t>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Решения и Финансирование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6"/>
                          <w:szCs w:val="19"/>
                        </w:rPr>
                        <w:t>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5670</wp:posOffset>
                </wp:positionH>
                <wp:positionV relativeFrom="paragraph">
                  <wp:posOffset>1426845</wp:posOffset>
                </wp:positionV>
                <wp:extent cx="3412490" cy="732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Осуществимость проек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Устойчивость проек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Анализ </w:t>
                            </w:r>
                            <w:r>
                              <w:rPr>
                                <w:rFonts w:cs="Wingdings 3" w:ascii="Wingdings 3" w:hAnsi="Wingdings 3"/>
                                <w:sz w:val="18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Результаты </w:t>
                            </w:r>
                            <w:r>
                              <w:rPr>
                                <w:rFonts w:cs="Wingdings 3" w:ascii="Wingdings 3" w:hAnsi="Wingdings 3"/>
                                <w:sz w:val="18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Публикация </w:t>
                            </w:r>
                            <w:r>
                              <w:rPr>
                                <w:rFonts w:cs="Wingdings 3" w:ascii="Wingdings 3" w:hAnsi="Wingdings 3"/>
                                <w:sz w:val="18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ВВУ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7.7pt;mso-wrap-distance-left:9.05pt;mso-wrap-distance-right:9.05pt;mso-wrap-distance-top:0pt;mso-wrap-distance-bottom:0pt;margin-top:112.3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Осуществимость проек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Устойчивость проек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Анализ </w:t>
                      </w:r>
                      <w:r>
                        <w:rPr>
                          <w:rFonts w:cs="Wingdings 3" w:ascii="Wingdings 3" w:hAnsi="Wingdings 3"/>
                          <w:sz w:val="18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Результаты </w:t>
                      </w:r>
                      <w:r>
                        <w:rPr>
                          <w:rFonts w:cs="Wingdings 3" w:ascii="Wingdings 3" w:hAnsi="Wingdings 3"/>
                          <w:sz w:val="18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Публикация </w:t>
                      </w:r>
                      <w:r>
                        <w:rPr>
                          <w:rFonts w:cs="Wingdings 3" w:ascii="Wingdings 3" w:hAnsi="Wingdings 3"/>
                          <w:sz w:val="18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ВВУ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5670</wp:posOffset>
                </wp:positionH>
                <wp:positionV relativeFrom="paragraph">
                  <wp:posOffset>2150745</wp:posOffset>
                </wp:positionV>
                <wp:extent cx="3412490" cy="551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огласование сред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огласование ресур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Согласование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43.45pt;mso-wrap-distance-left:9.05pt;mso-wrap-distance-right:9.05pt;mso-wrap-distance-top:0pt;mso-wrap-distance-bottom:0pt;margin-top:169.3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Согласование сред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Согласование ресур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Согласование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5670</wp:posOffset>
                </wp:positionH>
                <wp:positionV relativeFrom="paragraph">
                  <wp:posOffset>2663190</wp:posOffset>
                </wp:positionV>
                <wp:extent cx="3412490" cy="365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hanging="35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lang w:val="en-US"/>
                              </w:rPr>
                              <w:t>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Всемирная встреча на высшем уровне по вопросам информационного общества (ВВУИО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28.75pt;mso-wrap-distance-left:9.05pt;mso-wrap-distance-right:9.05pt;mso-wrap-distance-top:0pt;mso-wrap-distance-bottom:0pt;margin-top:209.7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ind w:left="355" w:hanging="355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lang w:val="en-US"/>
                        </w:rPr>
                        <w:t>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Всемирная встреча на высшем уровне по вопросам информационного общества (ВВУИ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spacing w:lineRule="exact" w:line="80" w:before="0" w:after="0"/>
        <w:jc w:val="both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3"/>
        <w:keepNext w:val="false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1252220</wp:posOffset>
                </wp:positionV>
                <wp:extent cx="2971800" cy="2023110"/>
                <wp:effectExtent l="12700" t="12700" r="12700" b="1270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23200"/>
                          <a:chOff x="0" y="0"/>
                          <a:chExt cx="2971800" cy="2023200"/>
                        </a:xfrm>
                      </wpg:grpSpPr>
                      <wpg:grpSp>
                        <wpg:cNvGrpSpPr/>
                        <wpg:grpSpPr>
                          <a:xfrm>
                            <a:off x="315720" y="59760"/>
                            <a:ext cx="233928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339280" cy="1833120"/>
                            </a:xfrm>
                            <a:prstGeom prst="ellipse">
                              <a:avLst/>
                            </a:prstGeom>
                            <a:solidFill>
                              <a:srgbClr val="66ff33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560" y="0"/>
                              <a:ext cx="2099160" cy="16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" y="0"/>
                                <a:ext cx="1614240" cy="1614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15880" y="1018440"/>
                                  <a:ext cx="1213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4480" y="460800"/>
                                  <a:ext cx="1213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14400">
                                  <a:off x="257400" y="214920"/>
                                  <a:ext cx="1098720" cy="11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0" h="7890">
                                      <a:moveTo>
                                        <a:pt x="2340" y="5370"/>
                                      </a:moveTo>
                                      <a:cubicBezTo>
                                        <a:pt x="1935" y="5820"/>
                                        <a:pt x="1530" y="6270"/>
                                        <a:pt x="1260" y="6630"/>
                                      </a:cubicBezTo>
                                      <a:cubicBezTo>
                                        <a:pt x="990" y="6990"/>
                                        <a:pt x="0" y="7890"/>
                                        <a:pt x="720" y="7530"/>
                                      </a:cubicBezTo>
                                      <a:cubicBezTo>
                                        <a:pt x="1440" y="7170"/>
                                        <a:pt x="4290" y="5670"/>
                                        <a:pt x="5580" y="4470"/>
                                      </a:cubicBezTo>
                                      <a:cubicBezTo>
                                        <a:pt x="6870" y="3270"/>
                                        <a:pt x="8490" y="660"/>
                                        <a:pt x="8460" y="330"/>
                                      </a:cubicBezTo>
                                      <a:cubicBezTo>
                                        <a:pt x="8430" y="0"/>
                                        <a:pt x="6915" y="1245"/>
                                        <a:pt x="5400" y="2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sm" type="diamond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120"/>
                                <a:ext cx="2099160" cy="15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6000" y="457920"/>
                                  <a:ext cx="1093320" cy="72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6520" y="0"/>
                                    <a:ext cx="2516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215280" cy="198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08200">
                                      <a:off x="1800" y="66240"/>
                                      <a:ext cx="227160" cy="66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 xml:space="preserve"> I+D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5120" bIns="-15120" anchor="t" anchorCtr="1">
                                    <a:prstTxWarp prst="textCanDown">
                                      <a:avLst>
                                        <a:gd name="adj" fmla="val 333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7800" y="39960"/>
                                    <a:ext cx="2379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31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60840"/>
                                      <a:ext cx="20268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Alfabetización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CanDown">
                                      <a:avLst>
                                        <a:gd name="adj" fmla="val 333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39960"/>
                                    <a:ext cx="27252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231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00" y="60840"/>
                                      <a:ext cx="255960" cy="122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Despligu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Terminale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960" bIns="39960" anchor="t" anchorCtr="1">
                                    <a:prstTxWarp prst="textCanDown">
                                      <a:avLst>
                                        <a:gd name="adj" fmla="val 25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6240" y="139680"/>
                                    <a:ext cx="41292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920" cy="337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ff33"/>
                                        </a:gs>
                                        <a:gs pos="100000">
                                          <a:srgbClr val="22551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080" y="83880"/>
                                      <a:ext cx="175320" cy="147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PSI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6240" bIns="66240" anchor="t" anchorCtr="1">
                                    <a:prstTxWarp prst="textCanDown">
                                      <a:avLst>
                                        <a:gd name="adj" fmla="val 17542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0000" y="179640"/>
                                    <a:ext cx="283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280800" cy="262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7200"/>
                                      <a:ext cx="28332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Web site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CanDown">
                                      <a:avLst>
                                        <a:gd name="adj" fmla="val 333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28116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160" cy="262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420600">
                                      <a:off x="27720" y="68760"/>
                                      <a:ext cx="230400" cy="114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Desarroll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Contenid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2400" bIns="32400" anchor="t" anchorCtr="1">
                                    <a:prstTxWarp prst="textCanDown">
                                      <a:avLst>
                                        <a:gd name="adj" fmla="val 1640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0" y="320040"/>
                                    <a:ext cx="326880" cy="29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880" cy="296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90000"/>
                                      <a:ext cx="260280" cy="151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Desarroll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Servicio(s)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9480" bIns="69480" anchor="t" anchorCtr="1">
                                    <a:prstTxWarp prst="textCanDown">
                                      <a:avLst>
                                        <a:gd name="adj" fmla="val 1417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1760" y="320040"/>
                                    <a:ext cx="320760" cy="29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0760" cy="296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78120"/>
                                      <a:ext cx="255240" cy="151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Capacitació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Profesionale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9480" bIns="69480" anchor="t" anchorCtr="1">
                                    <a:prstTxWarp prst="textCanDown">
                                      <a:avLst>
                                        <a:gd name="adj" fmla="val 1417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3320" y="386640"/>
                                    <a:ext cx="36396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960" cy="33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" y="109080"/>
                                      <a:ext cx="340920" cy="124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Armad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Mantenimiento de Red(es)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2480" bIns="42480" anchor="t" anchorCtr="1">
                                    <a:prstTxWarp prst="textCanDown">
                                      <a:avLst>
                                        <a:gd name="adj" fmla="val 333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2160" y="0"/>
                                  <a:ext cx="1433160" cy="143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0" h="7890">
                                      <a:moveTo>
                                        <a:pt x="2340" y="5370"/>
                                      </a:moveTo>
                                      <a:cubicBezTo>
                                        <a:pt x="1935" y="5820"/>
                                        <a:pt x="1530" y="6270"/>
                                        <a:pt x="1260" y="6630"/>
                                      </a:cubicBezTo>
                                      <a:cubicBezTo>
                                        <a:pt x="990" y="6990"/>
                                        <a:pt x="0" y="7890"/>
                                        <a:pt x="720" y="7530"/>
                                      </a:cubicBezTo>
                                      <a:cubicBezTo>
                                        <a:pt x="1440" y="7170"/>
                                        <a:pt x="4290" y="5670"/>
                                        <a:pt x="5580" y="4470"/>
                                      </a:cubicBezTo>
                                      <a:cubicBezTo>
                                        <a:pt x="6870" y="3270"/>
                                        <a:pt x="8490" y="660"/>
                                        <a:pt x="8460" y="330"/>
                                      </a:cubicBezTo>
                                      <a:cubicBezTo>
                                        <a:pt x="8430" y="0"/>
                                        <a:pt x="6915" y="1245"/>
                                        <a:pt x="5400" y="2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med" type="diamond" w="med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60" y="127620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4536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659880"/>
                                  <a:ext cx="20102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10" h="1590">
                                      <a:moveTo>
                                        <a:pt x="8850" y="0"/>
                                      </a:moveTo>
                                      <a:cubicBezTo>
                                        <a:pt x="10380" y="150"/>
                                        <a:pt x="11910" y="300"/>
                                        <a:pt x="11730" y="540"/>
                                      </a:cubicBezTo>
                                      <a:cubicBezTo>
                                        <a:pt x="11550" y="780"/>
                                        <a:pt x="9090" y="1290"/>
                                        <a:pt x="7770" y="1440"/>
                                      </a:cubicBezTo>
                                      <a:cubicBezTo>
                                        <a:pt x="6450" y="1590"/>
                                        <a:pt x="5010" y="1530"/>
                                        <a:pt x="3810" y="1440"/>
                                      </a:cubicBezTo>
                                      <a:cubicBezTo>
                                        <a:pt x="2610" y="1350"/>
                                        <a:pt x="1140" y="1050"/>
                                        <a:pt x="570" y="900"/>
                                      </a:cubicBezTo>
                                      <a:cubicBezTo>
                                        <a:pt x="0" y="750"/>
                                        <a:pt x="360" y="630"/>
                                        <a:pt x="390" y="540"/>
                                      </a:cubicBezTo>
                                      <a:cubicBezTo>
                                        <a:pt x="420" y="450"/>
                                        <a:pt x="390" y="420"/>
                                        <a:pt x="750" y="360"/>
                                      </a:cubicBezTo>
                                      <a:cubicBezTo>
                                        <a:pt x="1110" y="300"/>
                                        <a:pt x="2250" y="210"/>
                                        <a:pt x="255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med" type="diamond" w="med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4120" y="68724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55400">
                                  <a:off x="34920" y="711360"/>
                                  <a:ext cx="207576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10" h="1590">
                                      <a:moveTo>
                                        <a:pt x="8850" y="0"/>
                                      </a:moveTo>
                                      <a:cubicBezTo>
                                        <a:pt x="10380" y="150"/>
                                        <a:pt x="11910" y="300"/>
                                        <a:pt x="11730" y="540"/>
                                      </a:cubicBezTo>
                                      <a:cubicBezTo>
                                        <a:pt x="11550" y="780"/>
                                        <a:pt x="9090" y="1290"/>
                                        <a:pt x="7770" y="1440"/>
                                      </a:cubicBezTo>
                                      <a:cubicBezTo>
                                        <a:pt x="6450" y="1590"/>
                                        <a:pt x="5010" y="1530"/>
                                        <a:pt x="3810" y="1440"/>
                                      </a:cubicBezTo>
                                      <a:cubicBezTo>
                                        <a:pt x="2610" y="1350"/>
                                        <a:pt x="1140" y="1050"/>
                                        <a:pt x="570" y="900"/>
                                      </a:cubicBezTo>
                                      <a:cubicBezTo>
                                        <a:pt x="0" y="750"/>
                                        <a:pt x="360" y="630"/>
                                        <a:pt x="390" y="540"/>
                                      </a:cubicBezTo>
                                      <a:cubicBezTo>
                                        <a:pt x="420" y="450"/>
                                        <a:pt x="390" y="420"/>
                                        <a:pt x="750" y="360"/>
                                      </a:cubicBezTo>
                                      <a:cubicBezTo>
                                        <a:pt x="1110" y="300"/>
                                        <a:pt x="2250" y="210"/>
                                        <a:pt x="255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sm" type="diamond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60" y="19548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4536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8840" y="98172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32652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0" y="140724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964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916200"/>
                                  <a:ext cx="90720" cy="65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7880" y="22860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040" y="124344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0920" y="9720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cap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Educa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971800" cy="2023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98.6pt;width:234pt;height:159.3pt" coordorigin="4953,1972" coordsize="4680,3186">
                <v:group id="shape_0" style="position:absolute;left:5450;top:2071;width:3684;height:2887">
                  <v:oval id="shape_0" fillcolor="#66ff33" stroked="f" o:allowincell="f" style="position:absolute;left:5450;top:2071;width:3683;height:2886;mso-wrap-style:none;v-text-anchor:middle">
                    <v:fill o:detectmouseclick="t" type="solid" color2="#9900cc" opacity="0.5"/>
                    <v:stroke color="#3465a4" joinstyle="round" endcap="flat"/>
                    <w10:wrap type="square" side="left"/>
                  </v:oval>
                  <v:group id="shape_0" style="position:absolute;left:5689;top:2175;width:3324;height:2470">
                    <v:group id="shape_0" style="position:absolute;left:6161;top:2404;width:2013;height:1865">
                      <v:line id="shape_0" from="7985,3670" to="8175,3823" stroked="t" o:allowincell="f" style="position:absolute;flip:xy">
                        <v:stroke color="red" weight="9360" endarrow="block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6644,2792" to="6834,2945" stroked="t" o:allowincell="f" style="position:absolute;flip:xy">
                        <v:stroke color="red" weight="9360" startarrow="diamond" startarrowwidth="medium" startarrowlength="medium" joinstyle="miter" endcap="flat"/>
                        <v:fill o:detectmouseclick="t" on="false"/>
                        <w10:wrap type="square" side="left"/>
                      </v:line>
                      <v:shape id="shape_0" coordsize="8490,7890" path="m2340,5370c1935,5820,1530,6270,1260,6630c990,6990,0,7890,720,7530c1440,7170,4290,5670,5580,4470c6870,3270,8490,660,8460,330c8430,0,6915,1245,5400,2490e" stroked="t" o:allowincell="f" style="position:absolute;left:6160;top:2404;width:1729;height:1864;mso-wrap-style:none;v-text-anchor:middle;rotation:315">
                        <v:fill o:detectmouseclick="t" on="false"/>
                        <v:stroke color="red" weight="9360" startarrow="diamond" endarrow="block" startarrowwidth="narrow" startarrowlength="short" endarrowwidth="narrow" endarrowlength="long" joinstyle="round" endcap="flat"/>
                        <w10:wrap type="square" side="left"/>
                      </v:shape>
                    </v:group>
                    <v:group id="shape_0" style="position:absolute;left:5689;top:2175;width:3324;height:2470">
                      <v:group id="shape_0" style="position:absolute;left:6454;top:2896;width:1721;height:1134">
                        <v:group id="shape_0" style="position:absolute;left:7113;top:2896;width:393;height:312">
                          <v:oval id="shape_0" fillcolor="#333333" stroked="t" o:allowincell="f" style="position:absolute;left:7167;top:2896;width:338;height:311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112;top:3000;width:357;height:104;mso-wrap-style:none;v-text-anchor:middle;rotation: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I+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I+D" style="font-family:&quot;Arial&quot;;font-size:14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7506;top:2959;width:375;height:365">
                          <v:oval id="shape_0" fillcolor="#333333" stroked="t" o:allowincell="f" style="position:absolute;left:7506;top:2959;width:374;height:364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526;top:3055;width:318;height:14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Alfabetizació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lfabetización" style="font-family:&quot;Arial&quot;;font-size:10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6725;top:2959;width:428;height:365">
                          <v:oval id="shape_0" fillcolor="#333333" stroked="t" o:allowincell="f" style="position:absolute;left:6725;top:2959;width:414;height:364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6751;top:3055;width:402;height:19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plig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Terminal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espligue&#10;de&#10;Terminales" style="font-family:&quot;Arial&quot;;font-size:12pt"/>
                            <v:fill o:detectmouseclick="t" type="solid" color2="black"/>
                            <v:stroke color="silver" weight="1440" joinstyle="miter" endcap="flat"/>
                            <w10:wrap type="square" side="left"/>
                          </v:rect>
                        </v:group>
                        <v:group id="shape_0" style="position:absolute;left:6984;top:3116;width:650;height:532">
                          <v:oval id="shape_0" fillcolor="#225511" stroked="t" o:allowincell="f" style="position:absolute;left:6984;top:3116;width:649;height:531;mso-wrap-style:none;v-text-anchor:middle">
                            <v:fill o:detectmouseclick="t" color2="#66ff33"/>
                            <v:stroke color="black" weight="6480" joinstyle="miter" endcap="flat"/>
                            <w10:wrap type="square" side="left"/>
                          </v:oval>
                          <v:rect id="shape_0" fillcolor="black" stroked="t" o:allowincell="f" style="position:absolute;left:7198;top:3248;width:275;height:23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S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SI" style="font-family:&quot;Arial Black&quot;;font-size:24pt"/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7730;top:3179;width:446;height:414">
                          <v:oval id="shape_0" fillcolor="#333333" stroked="t" o:allowincell="f" style="position:absolute;left:7734;top:3179;width:441;height:413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730;top:3332;width:445;height:13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Web sit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eb site" style="font-family:&quot;Arial&quot;;font-size:12pt"/>
                            <v:fill o:detectmouseclick="t" type="solid" color2="black"/>
                            <v:stroke color="silver" weight="1440" joinstyle="miter" endcap="flat"/>
                            <w10:wrap type="square" side="left"/>
                          </v:rect>
                        </v:group>
                        <v:group id="shape_0" style="position:absolute;left:6454;top:3179;width:443;height:414">
                          <v:oval id="shape_0" fillcolor="#333333" stroked="t" o:allowincell="f" style="position:absolute;left:6454;top:3179;width:442;height:413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6498;top:3287;width:362;height:180;mso-wrap-style:none;v-text-anchor:middle;rotation:3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Contenid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esarrollo&#10;de&#10;Contenido" style="font-family:&quot;Arial&quot;;font-size:12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6613;top:3400;width:515;height:467">
                          <v:oval id="shape_0" fillcolor="#333333" stroked="t" o:allowincell="f" style="position:absolute;left:6613;top:3400;width:514;height:466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6664;top:3542;width:409;height:23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Servicio(s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esarrollo&#10;de&#10;Servicio(s)" style="font-family:&quot;Arial&quot;;font-size:12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7512;top:3400;width:505;height:467">
                          <v:oval id="shape_0" fillcolor="#333333" stroked="t" o:allowincell="f" style="position:absolute;left:7512;top:3400;width:504;height:466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565;top:3523;width:401;height:23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Capacit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Profesional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apacitación&#10;de&#10;Profesionales" style="font-family:&quot;Arial&quot;;font-size:12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7042;top:3505;width:573;height:525">
                          <v:oval id="shape_0" fillcolor="#333333" stroked="t" o:allowincell="f" style="position:absolute;left:7042;top:3505;width:572;height:524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059;top:3677;width:536;height:19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Arm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Mantenimiento de Red(es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rmado&#10;y&#10;Mantenimiento de Red(es)" style="font-family:&quot;Arial&quot;;font-size:12pt"/>
                            <v:fill o:detectmouseclick="t" type="solid" color2="black"/>
                            <v:stroke color="silver" weight="1440" joinstyle="miter" endcap="flat"/>
                            <w10:wrap type="square" side="left"/>
                          </v:rect>
                        </v:group>
                      </v:group>
                      <v:shape id="shape_0" coordsize="8490,7890" path="m2340,5370c1935,5820,1530,6270,1260,6630c990,6990,0,7890,720,7530c1440,7170,4290,5670,5580,4470c6870,3270,8490,660,8460,330c8430,0,6915,1245,5400,2490e" stroked="t" o:allowincell="f" style="position:absolute;left:5976;top:2175;width:2256;height:2259;mso-wrap-style:none;v-text-anchor:middle">
                        <v:fill o:detectmouseclick="t" on="false"/>
                        <v:stroke color="red" weight="9360" startarrow="diamond" endarrow="block" startarrowwidth="medium" startarrowlength="medium" endarrowwidth="narrow" endarrowlength="long" joinstyle="round" endcap="flat"/>
                        <w10:wrap type="square" side="left"/>
                      </v:shape>
                      <v:group id="shape_0" style="position:absolute;left:5976;top:4185;width:292;height:254">
                        <v:oval id="shape_0" fillcolor="#ac0000" stroked="t" o:allowincell="f" style="position:absolute;left:5976;top:4185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005;top:4256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coordsize="11910,1590" path="m8850,0c10380,150,11910,300,11730,540c11550,780,9090,1290,7770,1440c6450,1590,5010,1530,3810,1440c2610,1350,1140,1050,570,900c0,750,360,630,390,540c420,450,390,420,750,360c1110,300,2250,210,2550,180e" stroked="t" o:allowincell="f" style="position:absolute;left:5776;top:3214;width:3165;height:454;mso-wrap-style:none;v-text-anchor:middle">
                        <v:fill o:detectmouseclick="t" on="false"/>
                        <v:stroke color="red" weight="9360" startarrow="diamond" endarrow="block" startarrowwidth="medium" startarrowlength="medium" endarrowwidth="narrow" endarrowlength="long" joinstyle="round" endcap="flat"/>
                        <w10:wrap type="square" side="left"/>
                      </v:shape>
                      <v:group id="shape_0" style="position:absolute;left:8703;top:3257;width:292;height:254">
                        <v:oval id="shape_0" fillcolor="#ac0000" stroked="t" o:allowincell="f" style="position:absolute;left:8703;top:3257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8732;top:3328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coordsize="11910,1590" path="m8850,0c10380,150,11910,300,11730,540c11550,780,9090,1290,7770,1440c6450,1590,5010,1530,3810,1440c2610,1350,1140,1050,570,900c0,750,360,630,390,540c420,450,390,420,750,360c1110,300,2250,210,2550,180e" stroked="t" o:allowincell="f" style="position:absolute;left:5745;top:3295;width:3268;height:454;mso-wrap-style:none;v-text-anchor:middle;rotation:33">
                        <v:fill o:detectmouseclick="t" on="false"/>
                        <v:stroke color="red" weight="9360" startarrow="diamond" endarrow="block" startarrowwidth="narrow" startarrowlength="short" endarrowwidth="narrow" endarrowlength="long" joinstyle="round" endcap="flat"/>
                        <w10:wrap type="square" side="left"/>
                      </v:shape>
                      <v:group id="shape_0" style="position:absolute;left:5976;top:2483;width:292;height:254">
                        <v:oval id="shape_0" fillcolor="#ac0000" stroked="t" o:allowincell="f" style="position:absolute;left:5976;top:2483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6005;top:2554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8081;top:3721;width:292;height:254">
                        <v:oval id="shape_0" fillcolor="#ac0000" stroked="t" o:allowincell="f" style="position:absolute;left:8081;top:3721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8110;top:3792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6502;top:2689;width:292;height:254">
                        <v:oval id="shape_0" fillcolor="#ac0000" stroked="t" o:allowincell="f" style="position:absolute;left:6502;top:2689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6531;top:2760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6885;top:4391;width:292;height:254">
                        <v:oval id="shape_0" fillcolor="#ac0000" stroked="t" o:allowincell="f" style="position:absolute;left:6885;top:4391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6914;top:4462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5689;top:3308;width:292;height:254">
                        <v:oval id="shape_0" fillcolor="#ac0000" stroked="t" o:allowincell="f" style="position:absolute;left:5689;top:3308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5718;top:3379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f" o:allowincell="f" style="position:absolute;left:7172;top:3618;width:142;height:102;mso-wrap-style:none;v-text-anchor:middle" type="_x0000_t12">
                        <v:fill o:detectmouseclick="t" type="solid" color2="aqua"/>
                        <v:stroke color="#3465a4" joinstyle="round" endcap="flat"/>
                        <w10:wrap type="square" side="left"/>
                      </v:shape>
                      <v:group id="shape_0" style="position:absolute;left:7891;top:2535;width:292;height:254">
                        <v:oval id="shape_0" fillcolor="#ac0000" stroked="t" o:allowincell="f" style="position:absolute;left:7891;top:2535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7919;top:2606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8177;top:4133;width:292;height:254">
                        <v:oval id="shape_0" fillcolor="#ac0000" stroked="t" o:allowincell="f" style="position:absolute;left:8177;top:4133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8206;top:4204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7076;top:2328;width:292;height:254">
                        <v:oval id="shape_0" fillcolor="#ac0000" stroked="t" o:allowincell="f" style="position:absolute;left:7076;top:2328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7105;top:2399;width:233;height:1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du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</v:group>
                  </v:group>
                </v:group>
                <v:rect id="shape_0" stroked="t" o:allowincell="f" style="position:absolute;left:4953;top:1972;width:4679;height:3185;mso-wrap-style:none;v-text-anchor:middle">
                  <v:fill o:detectmouseclick="t" on="false"/>
                  <v:stroke color="black" weight="25560" joinstyle="miter" endcap="flat"/>
                  <w10:wrap type="square" side="left"/>
                </v:rect>
              </v:group>
            </w:pict>
          </mc:Fallback>
        </mc:AlternateContent>
      </w: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sz w:val="20"/>
        </w:rPr>
        <w:t>ключевая идея</w:t>
      </w:r>
      <w:r>
        <w:rPr>
          <w:rFonts w:cs="Arial" w:ascii="Arial" w:hAnsi="Arial"/>
          <w:b w:val="false"/>
          <w:sz w:val="20"/>
        </w:rPr>
        <w:t xml:space="preserve"> проекта. В большинстве латиноамериканских стран значительное количество новых и действующих проектов, программ и инициатив в области ИКТ в большинстве своем никак не связаны и не координируются между собой. В этом одна из причин того, что объем вложенных усилий, инфраструктуры, финансов и времени в общем и целом превышают уровень, необходимый для разрешения местных и региональных проблем. Кроме того, в некоторых случаях результатом является низкий уровень использования большей части инфраструктуры, созданной в регионе. Добавьте к этому трудности, связанные с обеспечением непрерывности проведения работ, поскольку период предвыборных кампаний обычно короче сроков проектов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1449070" cy="2247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2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НТЕГ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17.7pt;mso-wrap-distance-left:9.05pt;mso-wrap-distance-right:9.05pt;mso-wrap-distance-top:0pt;mso-wrap-distance-bottom:0pt;margin-top:1.35pt;mso-position-vertical-relative:text;margin-left:-0.3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ИНТЕГРАЦ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 отношении этих проблем Проект предусматривает содействие налаживанию совместных действий между инициативами по ИКТ в регионе, провинции и/или стране и видит </w:t>
      </w:r>
      <w:r>
        <w:rPr>
          <w:rFonts w:cs="Arial" w:ascii="Arial" w:hAnsi="Arial"/>
          <w:b/>
          <w:sz w:val="20"/>
        </w:rPr>
        <w:t>решение вопроса в интеграции</w:t>
      </w:r>
      <w:r>
        <w:rPr>
          <w:rFonts w:cs="Arial" w:ascii="Arial" w:hAnsi="Arial"/>
          <w:sz w:val="20"/>
        </w:rPr>
        <w:t>. Изучаются различные виды интеграции (</w:t>
      </w:r>
      <w:r>
        <w:rPr>
          <w:rFonts w:cs="Arial" w:ascii="Arial" w:hAnsi="Arial"/>
          <w:b/>
          <w:sz w:val="20"/>
        </w:rPr>
        <w:t>горизонтальная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</w:rPr>
        <w:t>вертикальная интеграция</w:t>
      </w:r>
      <w:r>
        <w:rPr>
          <w:rFonts w:cs="Arial" w:ascii="Arial" w:hAnsi="Arial"/>
          <w:sz w:val="20"/>
        </w:rPr>
        <w:t xml:space="preserve">), поскольку Проектом предусматривается оригинальная новая концепция, представляющая и отстаивающая </w:t>
      </w:r>
      <w:r>
        <w:rPr>
          <w:rFonts w:cs="Arial" w:ascii="Arial" w:hAnsi="Arial"/>
          <w:b/>
          <w:sz w:val="20"/>
        </w:rPr>
        <w:t>модель атомистической интеграции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 целях осуществления этих идей не только в теории, но и на практике МСЭ будет содействовать созданию региональных и/или национальных </w:t>
      </w:r>
      <w:r>
        <w:rPr>
          <w:rFonts w:cs="Arial" w:ascii="Arial" w:hAnsi="Arial"/>
          <w:b/>
          <w:sz w:val="20"/>
        </w:rPr>
        <w:t>структур по оказанию помощи</w:t>
      </w:r>
      <w:r>
        <w:rPr>
          <w:rFonts w:cs="Arial" w:ascii="Arial" w:hAnsi="Arial"/>
          <w:sz w:val="20"/>
        </w:rPr>
        <w:t xml:space="preserve">, способных работать с разными структурными моделями (государственными, негосударственными, государственно-частными консорциумами и т. д.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Установление интеллектуальных связей – </w:t>
      </w:r>
      <w:r>
        <w:rPr>
          <w:rFonts w:cs="Arial" w:ascii="Arial" w:hAnsi="Arial"/>
          <w:sz w:val="20"/>
        </w:rPr>
        <w:t xml:space="preserve">одно из основных стратегических направлений Проекта, призванное максимально выявить уже существующие основы для регионального и международного сотрудничества. Сильная сторона этого Проекта состоит в его способности содействовать конкретным мерам в данной области, в то же время способствуя их интеграции с другими международными, региональными и межсекторальными инициативам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449070" cy="43243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 – УВЯ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34.05pt;mso-wrap-distance-left:9.05pt;mso-wrap-distance-right:9.05pt;mso-wrap-distance-top:0pt;mso-wrap-distance-bottom:0pt;margin-top:0.8pt;mso-position-vertical-relative:text;margin-left:-0.3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 – УВЯЗК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чреждения и инициативы ООН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ть Проекта определяется ведущей ролью МСЭ в обеспечении постоянной связи между учреждениями ООН и инициативами МСЭ, имея в виду предстоящие в 2003 и 2005 гг. встречи на высшем уровне (ВВУИО). Кроме того, МСЭ будет обеспечивать связь между этими учреждениями и местными участниками, а также между ними и основными глобальными инициативами в области разрыва в цифровых технология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Сразу после того, как </w:t>
      </w:r>
      <w:r>
        <w:rPr>
          <w:rFonts w:cs="Arial" w:ascii="Arial" w:hAnsi="Arial"/>
          <w:b/>
          <w:sz w:val="20"/>
        </w:rPr>
        <w:t>Целевая группа по использованию цифровых возможностей Группы восьми</w:t>
      </w:r>
      <w:r>
        <w:rPr>
          <w:rFonts w:cs="Arial" w:ascii="Arial" w:hAnsi="Arial"/>
          <w:sz w:val="20"/>
        </w:rPr>
        <w:t xml:space="preserve"> определила первые глобальные рекомендации, которые должны приниматься во внимание, несколько учреждений постепенно вводили в течение второго полугодия 2001 г. свои собственные инициативы: ООН создала </w:t>
      </w:r>
      <w:r>
        <w:rPr>
          <w:rFonts w:cs="Arial" w:ascii="Arial" w:hAnsi="Arial"/>
          <w:b/>
          <w:sz w:val="20"/>
        </w:rPr>
        <w:t>Целевую группу ООН по ИКТ</w:t>
      </w:r>
      <w:r>
        <w:rPr>
          <w:rFonts w:cs="Arial" w:ascii="Arial" w:hAnsi="Arial"/>
          <w:sz w:val="20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cttaskforc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</w:rPr>
        <w:t xml:space="preserve">) как совместный межучрежденческий и межсекторальный "мозговой центр". Европейская комиссия начала цикл программ сотрудничества с развивающимися регионами в области ИКТ. Например, программа </w:t>
      </w:r>
      <w:r>
        <w:rPr>
          <w:rFonts w:cs="Arial" w:ascii="Arial" w:hAnsi="Arial"/>
          <w:b/>
          <w:sz w:val="20"/>
        </w:rPr>
        <w:t>@</w:t>
      </w:r>
      <w:r>
        <w:rPr>
          <w:rFonts w:cs="Arial" w:ascii="Arial" w:hAnsi="Arial"/>
          <w:b/>
          <w:sz w:val="20"/>
          <w:lang w:val="en-US"/>
        </w:rPr>
        <w:t>LIS</w:t>
      </w:r>
      <w:r>
        <w:rPr>
          <w:rFonts w:cs="Arial" w:ascii="Arial" w:hAnsi="Arial"/>
          <w:sz w:val="20"/>
        </w:rPr>
        <w:t xml:space="preserve"> (Союз для информационного общества) – одна из наиболее щедро финансируемых программ сотрудничества, проводимых ЕС во всех сферах (более 63 миллионов €). </w:t>
      </w:r>
      <w:r>
        <w:rPr>
          <w:rFonts w:cs="Arial" w:ascii="Arial" w:hAnsi="Arial"/>
          <w:b/>
          <w:sz w:val="20"/>
        </w:rPr>
        <w:t>Всемирный банк</w:t>
      </w:r>
      <w:r>
        <w:rPr>
          <w:rFonts w:cs="Arial" w:ascii="Arial" w:hAnsi="Arial"/>
          <w:sz w:val="20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developmentgqteway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g</w:t>
        </w:r>
      </w:hyperlink>
      <w:r>
        <w:rPr>
          <w:rFonts w:cs="Arial" w:ascii="Arial" w:hAnsi="Arial"/>
          <w:sz w:val="20"/>
        </w:rPr>
        <w:t xml:space="preserve">) и </w:t>
      </w:r>
      <w:r>
        <w:rPr>
          <w:rFonts w:cs="Arial" w:ascii="Arial" w:hAnsi="Arial"/>
          <w:b/>
          <w:sz w:val="20"/>
        </w:rPr>
        <w:t>МАБР</w:t>
      </w:r>
      <w:r>
        <w:rPr>
          <w:rFonts w:cs="Arial" w:ascii="Arial" w:hAnsi="Arial"/>
          <w:sz w:val="20"/>
        </w:rPr>
        <w:t xml:space="preserve"> также участвуют в сотрудничестве и проявили интерес к оказанию содействия программам и проектам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жсекторальные связ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 частном секторе ведущие компании в области электросвязи и оборудования (</w:t>
      </w:r>
      <w:r>
        <w:rPr>
          <w:rFonts w:cs="Arial" w:ascii="Arial" w:hAnsi="Arial"/>
          <w:sz w:val="20"/>
          <w:lang w:val="en-US"/>
        </w:rPr>
        <w:t>Telef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  <w:lang w:val="en-US"/>
        </w:rPr>
        <w:t>nic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ANTEL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NEC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Microsof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iemens</w:t>
      </w:r>
      <w:r>
        <w:rPr>
          <w:rFonts w:cs="Arial" w:ascii="Arial" w:hAnsi="Arial"/>
          <w:sz w:val="20"/>
        </w:rPr>
        <w:t xml:space="preserve"> и т. д.) вкладывали инвестиции в ряд проектов ИКТ в регионе Латинской Америки и высказывали МСЭ свою озабоченность по поводу постоянного и устойчивого характера таких проектов, а также подчеркивали необходимость согласованности сроков развития ИКТ в целом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ризнанные НПО также выражали озабоченность по поводу разрыва в цифровых технологиях, а некоторые уже создали свои собственные инициативы и группы "мозговой атаки", такие как </w:t>
      </w:r>
      <w:r>
        <w:rPr>
          <w:rFonts w:cs="Arial" w:ascii="Arial" w:hAnsi="Arial"/>
          <w:color w:val="000000"/>
          <w:sz w:val="20"/>
        </w:rPr>
        <w:t>Фонд Маркля (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markle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</w:rPr>
        <w:t xml:space="preserve">), который привлек значительный объем ресурсов в этой области. Некоторые из них уже проявили интерес к включению проблем ИКТ в эту инициативу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Заинтересованность в сотрудничестве с данным проектом проявили Европейский Союз, СИТЕЛ, испано-американская ассоциация по электросвязи (</w:t>
      </w:r>
      <w:r>
        <w:rPr>
          <w:rFonts w:cs="Arial" w:ascii="Arial" w:hAnsi="Arial"/>
          <w:color w:val="000000"/>
          <w:sz w:val="20"/>
          <w:lang w:val="en-US"/>
        </w:rPr>
        <w:t>AHCIET</w:t>
      </w:r>
      <w:r>
        <w:rPr>
          <w:rFonts w:cs="Arial" w:ascii="Arial" w:hAnsi="Arial"/>
          <w:color w:val="000000"/>
          <w:sz w:val="20"/>
        </w:rPr>
        <w:t>), а также представители правительств стран региона – Аргентины, Бразилии, Боливии, Перу, Уругвая и Венесуэлы.</w:t>
      </w:r>
    </w:p>
    <w:p>
      <w:pPr>
        <w:pStyle w:val="Heading3"/>
        <w:keepNext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Увязка </w:t>
      </w:r>
      <w:r>
        <w:rPr>
          <w:rFonts w:cs="Arial" w:ascii="Arial" w:hAnsi="Arial"/>
          <w:sz w:val="20"/>
          <w:bdr w:val="single" w:sz="4" w:space="0" w:color="000000"/>
        </w:rPr>
        <w:t xml:space="preserve">Потребности </w:t>
      </w:r>
      <w:r>
        <w:rPr>
          <w:rFonts w:cs="Symbol" w:ascii="Symbol" w:hAnsi="Symbol"/>
          <w:b w:val="false"/>
          <w:bCs/>
          <w:sz w:val="16"/>
          <w:szCs w:val="19"/>
          <w:bdr w:val="single" w:sz="4" w:space="0" w:color="000000"/>
        </w:rPr>
        <w:t></w:t>
      </w:r>
      <w:r>
        <w:rPr>
          <w:rFonts w:cs="Arial" w:ascii="Arial" w:hAnsi="Arial"/>
          <w:sz w:val="20"/>
          <w:bdr w:val="single" w:sz="4" w:space="0" w:color="000000"/>
        </w:rPr>
        <w:t xml:space="preserve"> Решения</w:t>
      </w:r>
      <w:r>
        <w:rPr>
          <w:rFonts w:cs="Arial" w:ascii="Arial" w:hAnsi="Arial"/>
          <w:sz w:val="20"/>
        </w:rPr>
        <w:t xml:space="preserve">  и  </w:t>
      </w:r>
      <w:r>
        <w:rPr>
          <w:rFonts w:cs="Arial" w:ascii="Arial" w:hAnsi="Arial"/>
          <w:sz w:val="20"/>
          <w:bdr w:val="single" w:sz="4" w:space="0" w:color="000000"/>
        </w:rPr>
        <w:t xml:space="preserve">Финансовые учреждения  </w:t>
      </w:r>
      <w:r>
        <w:rPr>
          <w:rFonts w:cs="Symbol" w:ascii="Symbol" w:hAnsi="Symbol"/>
          <w:b w:val="false"/>
          <w:bCs/>
          <w:sz w:val="16"/>
          <w:szCs w:val="19"/>
          <w:bdr w:val="single" w:sz="4" w:space="0" w:color="000000"/>
        </w:rPr>
        <w:t></w:t>
      </w:r>
      <w:r>
        <w:rPr>
          <w:rFonts w:cs="Arial" w:ascii="Arial" w:hAnsi="Arial"/>
          <w:sz w:val="20"/>
          <w:bdr w:val="single" w:sz="4" w:space="0" w:color="000000"/>
        </w:rPr>
        <w:t xml:space="preserve"> Проекты</w:t>
      </w:r>
      <w:r>
        <w:rPr>
          <w:rFonts w:cs="Arial" w:ascii="Arial" w:hAnsi="Arial"/>
          <w:sz w:val="20"/>
        </w:rPr>
        <w:t>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из главных проблем разработчиков решений и финансовых организаций связана с трудностями в поисках руководителей, способных обеспечить реализацию сложных  эффективных проектов. С такими же трудностями сталкиваются и руководители проектов, когда пытаются привлечь разработчиков решений и инвесторов. Хотя Целевая группа ООН по ИКТ и Группа ЦВЦ в рамках Группы восьми весьма эффективно налаживают контакты и сотрудничество с разработчиками решений и финансирующими организациями, аналогичные прорывы возникают при поисках местных руководителей проектов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Цель данного проекта – обеспечить, чтобы МСЭ выступал в качестве </w:t>
      </w:r>
      <w:r>
        <w:rPr>
          <w:rFonts w:cs="Arial" w:ascii="Arial" w:hAnsi="Arial"/>
          <w:b/>
          <w:sz w:val="20"/>
        </w:rPr>
        <w:t>посредника</w:t>
      </w:r>
      <w:r>
        <w:rPr>
          <w:rFonts w:cs="Arial" w:ascii="Arial" w:hAnsi="Arial"/>
          <w:sz w:val="20"/>
        </w:rPr>
        <w:t xml:space="preserve"> (или разумного координатора) устойчивых эффективных проектов в области ИКТ, продвигая описанные выше модели интеграции. В целях повышения </w:t>
      </w:r>
      <w:r>
        <w:rPr>
          <w:rFonts w:cs="Arial" w:ascii="Arial" w:hAnsi="Arial"/>
          <w:b/>
          <w:sz w:val="20"/>
        </w:rPr>
        <w:t>осуществимости и устойчивости проектов</w:t>
      </w:r>
      <w:r>
        <w:rPr>
          <w:rFonts w:cs="Arial" w:ascii="Arial" w:hAnsi="Arial"/>
          <w:sz w:val="20"/>
        </w:rPr>
        <w:t xml:space="preserve">,  данный Проект и его партнеры готовы обеспечить передачу ноу-хау, технологий и административно-финансовых моделей и решений. Более того, такого рода обмены и деятельность внутри региона, между региональными и национальными программами и сетями должны предприниматься согласно графикам непрерывного сотрудничества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449070" cy="26860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8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 – С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21.15pt;mso-wrap-distance-left:9.05pt;mso-wrap-distance-right:9.05pt;mso-wrap-distance-top:0pt;mso-wrap-distance-bottom:0pt;margin-top:0.7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 – СОДЕЙСТВИ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Разумное согласование </w:t>
      </w:r>
      <w:r>
        <w:rPr>
          <w:rFonts w:cs="Arial" w:ascii="Arial" w:hAnsi="Arial"/>
          <w:sz w:val="20"/>
        </w:rPr>
        <w:t xml:space="preserve">подразумевает обеспечение непрерывности путем сохранения участия заинтересованных сторон в рамках прямого взаимного сотрудничества. Проект в качестве посредника позволит местным, национальным и региональным партнерам находить </w:t>
      </w:r>
      <w:r>
        <w:rPr>
          <w:rFonts w:cs="Arial" w:ascii="Arial" w:hAnsi="Arial"/>
          <w:b/>
          <w:sz w:val="20"/>
        </w:rPr>
        <w:t>согласованные ресурсы и проекты</w:t>
      </w:r>
      <w:r>
        <w:rPr>
          <w:rFonts w:cs="Arial" w:ascii="Arial" w:hAnsi="Arial"/>
          <w:sz w:val="20"/>
        </w:rPr>
        <w:t xml:space="preserve">, объединяя их в рамкам открытой системы партнерства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49070" cy="2247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2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–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17.7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–СОГЛАСОВАНИ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лагодаря своей структуре и динамике, Проект будет находиться в постоянном контакте со </w:t>
      </w:r>
      <w:r>
        <w:rPr>
          <w:rFonts w:cs="Arial" w:ascii="Arial" w:hAnsi="Arial"/>
          <w:b/>
          <w:sz w:val="20"/>
        </w:rPr>
        <w:t>структурами по оказанию помощи</w:t>
      </w:r>
      <w:r>
        <w:rPr>
          <w:rFonts w:cs="Arial" w:ascii="Arial" w:hAnsi="Arial"/>
          <w:sz w:val="20"/>
        </w:rPr>
        <w:t xml:space="preserve">, а также с ответственными за программы сотрудничества и местным руководством. Это позволит проводить оценку и анализ результатов, полученных в стране и/или регионе, тем самым содействуя и облегчая их распространение, как например, обобщение основных достижений и их представление на Всемирной встрече на высшем уровне (2003 и 2005 гг.). Одна из самых существенных и привлекательных сторон Проекта ИКТ, особенно с точки зрения организаций в области развития и финансов, состоит в его сопутствующих результатах, а также в его способности синхронизировать потоки информации между всеми участниками, создавая тем самым плодотворные условия для дальнейшего сотрудничеств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49070" cy="29400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СИНХРОН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23.1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СИНХРОНИЗАЦИЯ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3"/>
        <w:keepNext w:val="false"/>
        <w:spacing w:before="0" w:after="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Heading3"/>
        <w:keepNext w:val="false"/>
        <w:spacing w:before="120" w:after="120"/>
        <w:jc w:val="both"/>
        <w:rPr>
          <w:rFonts w:ascii="Arial" w:hAnsi="Arial" w:cs="Arial"/>
          <w:color w:val="808080"/>
          <w:sz w:val="20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ОБРАЗ ДЕЙСТВИЙ</w:t>
      </w:r>
    </w:p>
    <w:p>
      <w:pPr>
        <w:pStyle w:val="Heading3"/>
        <w:keepNext w:val="false"/>
        <w:numPr>
          <w:ilvl w:val="0"/>
          <w:numId w:val="0"/>
        </w:numPr>
        <w:spacing w:before="120" w:after="120"/>
        <w:jc w:val="both"/>
        <w:rPr>
          <w:rFonts w:ascii="Arial" w:hAnsi="Arial" w:cs="Arial"/>
          <w:b w:val="false"/>
          <w:b w:val="false"/>
          <w:color w:val="808080"/>
          <w:sz w:val="20"/>
          <w:lang w:val="en-US"/>
        </w:rPr>
      </w:pPr>
      <w:r>
        <w:rPr>
          <w:rFonts w:cs="Arial" w:ascii="Arial" w:hAnsi="Arial"/>
          <w:b w:val="false"/>
          <w:color w:val="80808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374005" cy="2667000"/>
                <wp:effectExtent l="12065" t="11430" r="1079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2666880"/>
                          <a:chOff x="0" y="0"/>
                          <a:chExt cx="5374080" cy="2666880"/>
                        </a:xfrm>
                      </wpg:grpSpPr>
                      <wps:wsp>
                        <wps:cNvSpPr txBox="1"/>
                        <wps:spPr>
                          <a:xfrm>
                            <a:off x="116280" y="114480"/>
                            <a:ext cx="14403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АТЕ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127880"/>
                            <a:ext cx="14403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638360"/>
                            <a:ext cx="14403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ВАРИТЕЛЬНЫЙ ГРАФИК СОБР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609480"/>
                            <a:ext cx="14403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Л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156400"/>
                            <a:ext cx="14403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ИНАНС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О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14480"/>
                            <a:ext cx="3507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инансируемая и планируемая деятельность и инициативы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Главная роль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i/>
                                  <w:rFonts w:eastAsia="Times New Roman" w:ascii="Arial" w:hAnsi="Arial" w:cs="Arial"/>
                                  <w:color w:val="0000FF"/>
                                  <w:lang w:val="ru-RU" w:bidi="ar-SA"/>
                                </w:rPr>
                                <w:t>МСЭ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Wingdings 3" w:hAnsi="Wingdings 3" w:cs="Wingdings 3"/>
                                  <w:color w:val="auto"/>
                                  <w:lang w:val="ru-RU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Влияние и присут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09480"/>
                            <a:ext cx="3506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ношение: цели – практические 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27880"/>
                            <a:ext cx="3506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ход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актические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16760"/>
                            <a:ext cx="3506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вое полугодие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 Всемирная встреча на высшем уровне по вопросам информационного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Wingdings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eastAsia="Wingdings" w:ascii="Arial" w:hAnsi="Arial" w:cs="Arial"/>
                                  <w:color w:val="auto"/>
                                  <w:lang w:bidi="ar-SA" w:val="ru-RU"/>
                                </w:rPr>
                                <w:t xml:space="preserve">об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156400"/>
                            <a:ext cx="3506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ие 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ность ресурсов, действий, с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74080" cy="2666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7pt;width:423.15pt;height:210pt" coordorigin="360,294" coordsize="8463,4200">
                <v:shape id="shape_0" fillcolor="#9999ff" stroked="t" o:allowincell="f" style="position:absolute;left:543;top:475;width:22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АТЕ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ХОД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9999ff" stroked="t" o:allowincell="f" style="position:absolute;left:543;top:2070;width:22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ХОД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9999ff" stroked="t" o:allowincell="f" style="position:absolute;left:543;top:2874;width:22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ВАРИТЕЛЬНЫЙ ГРАФИК СОБРАНИЙ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9999ff" stroked="t" o:allowincell="f" style="position:absolute;left:543;top:1254;width:2267;height:6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ЛИ ПРОЕКТА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9999ff" stroked="t" o:allowincell="f" style="position:absolute;left:600;top:3690;width:22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ИНАНС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ОПРОСЫ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475;width:5522;height:6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инансируемая и планируемая деятельность и инициативы 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■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Главная роль 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i/>
                            <w:rFonts w:eastAsia="Times New Roman" w:ascii="Arial" w:hAnsi="Arial" w:cs="Arial"/>
                            <w:color w:val="0000FF"/>
                            <w:lang w:val="ru-RU" w:bidi="ar-SA"/>
                          </w:rPr>
                          <w:t>МСЭ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Wingdings 3" w:hAnsi="Wingdings 3" w:cs="Wingdings 3"/>
                            <w:color w:val="auto"/>
                            <w:lang w:val="ru-RU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Влияние и присут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254;width:5521;height:6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ношение: цели – практические 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070;width:5521;height:6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ход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актические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840;width:5521;height:7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вое полугодие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Wingdings" w:ascii="Arial" w:hAnsi="Arial" w:cs="Arial"/>
                            <w:color w:val="auto"/>
                            <w:lang w:bidi="ar-SA" w:val="ru-RU"/>
                          </w:rPr>
                          <w:t xml:space="preserve">   Всемирная встреча на высшем уровне по вопросам информационного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Wingdings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eastAsia="Wingdings" w:ascii="Arial" w:hAnsi="Arial" w:cs="Arial"/>
                            <w:color w:val="auto"/>
                            <w:lang w:bidi="ar-SA" w:val="ru-RU"/>
                          </w:rPr>
                          <w:t xml:space="preserve">об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690;width:552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ие вопр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ность ресурсов, действий, с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0;top:294;width:8462;height:4199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3"/>
        <w:keepNext w:val="false"/>
        <w:spacing w:before="120" w:after="12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анный Проект облегчит интеграцию платформы действий, связанных с ИКТ, и деятельности основных партнеров (Всемирного банка, Межамериканского банка развития, Европейского союза и т. д.), введенной в действие и/или эксплуатируемой в международной программе Латинской Америки и направленной на поддержку ее плана действий. Эта стратегия позволяет в рамках Проекта извлекать выгоду из платформы ранее установленных структур, опирающихся на существующие ресурсы, содействуя таким образом синергии, экономии и дополнительным преимуществам для всех участников. Кроме того, она позволяет МСЭ, в соответствии с миссией ООН, представлять и распространять информацию о множестве инициатив по развитию ИК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1449070" cy="40513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СТРАТЕГИЧЕСКИ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114.1pt;height:31.9pt;mso-wrap-distance-left:9.05pt;mso-wrap-distance-right:9.05pt;mso-wrap-distance-top:0pt;mso-wrap-distance-bottom:0pt;margin-top:3.1pt;mso-position-vertical-relative:text;margin-left:-0.3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СТРАТЕГИЧЕСКИЙ ПОДХОД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27475</wp:posOffset>
                </wp:positionH>
                <wp:positionV relativeFrom="paragraph">
                  <wp:posOffset>170180</wp:posOffset>
                </wp:positionV>
                <wp:extent cx="3689985" cy="1918335"/>
                <wp:effectExtent l="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1918440"/>
                          <a:chOff x="0" y="0"/>
                          <a:chExt cx="3690000" cy="191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2320" cy="9774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ект МСЭ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нтеграция деятельности по конвергенции в объединенной с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45440"/>
                            <a:ext cx="1409760" cy="289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ициативы в регионе Латинской Амер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632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ругие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73736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00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65720"/>
                            <a:ext cx="54288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195200"/>
                            <a:ext cx="398160" cy="144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9.25pt;margin-top:13.4pt;width:290.55pt;height:151.05pt" coordorigin="-6185,268" coordsize="5811,3021">
                <v:shape id="shape_0" fillcolor="#ccff99" stroked="f" o:allowincell="f" style="position:absolute;left:-6185;top:268;width:1310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ект МСЭ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нтеграция деятельности по конвергенции в объединенной сети</w:t>
                        </w:r>
                      </w:p>
                    </w:txbxContent>
                  </v:textbox>
                  <v:fill o:detectmouseclick="t" type="solid" color2="#330066"/>
                  <v:stroke color="#3465a4" joinstyle="round" endcap="flat"/>
                  <w10:wrap type="none"/>
                </v:shape>
                <v:shape id="shape_0" fillcolor="yellow" stroked="t" o:allowincell="f" style="position:absolute;left:-2594;top:497;width:22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ициативы в регионе Латинской Америки</w:t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#ff99cc" stroked="f" o:allowincell="f" style="position:absolute;left:-2195;top:1522;width:7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ругие…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00ffcc" stroked="f" o:allowincell="f" style="position:absolute;left:-3737;top:3004;width:7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ТЕЛ</w:t>
                        </w:r>
                      </w:p>
                    </w:txbxContent>
                  </v:textbox>
                  <v:fill o:detectmouseclick="t" type="solid" color2="#ff0033"/>
                  <v:stroke color="#3465a4" joinstyle="round" endcap="flat"/>
                  <w10:wrap type="none"/>
                </v:shape>
                <v:shape id="shape_0" fillcolor="#ffcc00" stroked="f" o:allowincell="f" style="position:absolute;left:-2765;top:2891;width:85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99ff" stroked="f" o:allowincell="f" style="position:absolute;left:-4418;top:2150;width:62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БР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sz w:val="20"/>
        </w:rPr>
        <w:t>Деятельность по Проекту, намеченная на 2002 год, предполагает, помимо прочего, участие в тематических встречах @</w:t>
      </w:r>
      <w:r>
        <w:rPr>
          <w:rFonts w:cs="Arial" w:ascii="Arial" w:hAnsi="Arial"/>
          <w:spacing w:val="-4"/>
          <w:sz w:val="20"/>
          <w:lang w:val="en-US"/>
        </w:rPr>
        <w:t>LIS</w:t>
      </w:r>
      <w:r>
        <w:rPr>
          <w:rFonts w:cs="Arial" w:ascii="Arial" w:hAnsi="Arial"/>
          <w:spacing w:val="-4"/>
          <w:sz w:val="20"/>
        </w:rPr>
        <w:t xml:space="preserve">, в развитии работ по созданию шлюзовых станций, в региональной сети Целевой группы ООН по ИКТ, а также в ряде заседаний ее Рабочих групп, семинарах </w:t>
      </w:r>
      <w:r>
        <w:rPr>
          <w:rFonts w:cs="Arial" w:ascii="Arial" w:hAnsi="Arial"/>
          <w:spacing w:val="-4"/>
          <w:sz w:val="20"/>
          <w:lang w:val="en-US"/>
        </w:rPr>
        <w:t>AHCIET</w:t>
      </w:r>
      <w:r>
        <w:rPr>
          <w:rFonts w:cs="Arial" w:ascii="Arial" w:hAnsi="Arial"/>
          <w:spacing w:val="-4"/>
          <w:sz w:val="20"/>
        </w:rPr>
        <w:t xml:space="preserve"> и т. д.  Это </w:t>
      </w:r>
      <w:r>
        <w:rPr>
          <w:rFonts w:eastAsia="Symbol" w:cs="Symbol" w:ascii="Symbol" w:hAnsi="Symbol"/>
          <w:spacing w:val="-4"/>
          <w:sz w:val="20"/>
        </w:rPr>
        <w:t></w:t>
      </w:r>
      <w:r>
        <w:rPr>
          <w:rFonts w:cs="Arial" w:ascii="Arial" w:hAnsi="Arial"/>
          <w:spacing w:val="-4"/>
          <w:sz w:val="20"/>
        </w:rPr>
        <w:t xml:space="preserve"> часть стратегического подхода по данному Проекту, поскольку он избегает дублирования инициатив и позволяет большей части партнеров по Проекту делать вклады, представляющие собой предварительно определенные ресурсы, соответствующие уже взятым на себя обязательствам, инициативы, мероприятия и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129540</wp:posOffset>
                </wp:positionV>
                <wp:extent cx="3894455" cy="256921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1078317023"/>
                            <w:bookmarkEnd w:id="12"/>
                            <w:r>
                              <w:rPr/>
                              <w:object w:dxaOrig="5761" w:dyaOrig="385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88.05pt;height:192.5pt" filled="f" o:ole="">
                                  <v:imagedata r:id="rId10" o:title=""/>
                                </v:shape>
                                <o:OLEObject Type="Embed" ProgID="" ShapeID="ole_rId9" DrawAspect="Content" ObjectID="_2059251853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202.3pt;mso-wrap-distance-left:9.05pt;mso-wrap-distance-right:9.05pt;mso-wrap-distance-top:0pt;mso-wrap-distance-bottom:0pt;margin-top:10.2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3" w:name="_1078317023"/>
                      <w:bookmarkEnd w:id="13"/>
                      <w:r>
                        <w:rPr/>
                        <w:object w:dxaOrig="5761" w:dyaOrig="385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88.05pt;height:192.5pt" filled="f" o:ole="">
                            <v:imagedata r:id="rId12" o:title=""/>
                          </v:shape>
                          <o:OLEObject Type="Embed" ProgID="" ShapeID="ole_rId11" DrawAspect="Content" ObjectID="_1595122675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ранее отмечалось, Проект будет действовать в соответствии с виртуальной структурой, координируемой из штаб-квартиры МСЭ в Женеве. Отсутствие постоянной инфраструктуры позволяет МСЭ и его партнерам периодически производить оценку результатов Проекта и с определенной гибкостью принимать решение относительно целесообразности продолжения рабо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будет учитывать мнение группы местных экспертов-консультантов, которые будут работать по запросу на местах и, в основном, выполнять работы на расстоян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Э занимает удобное положение для эффективного проведения этих работ, благодаря его признанным исполнительским возможностям, его доступу к различным инициативам и умению привлекать национальных и региональных партнеро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1449070" cy="40513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ЦЕЛ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114.1pt;height:31.9pt;mso-wrap-distance-left:9.05pt;mso-wrap-distance-right:9.05pt;mso-wrap-distance-top:0pt;mso-wrap-distance-bottom:0pt;margin-top:6.3pt;mso-position-vertical-relative:text;margin-left:-0.3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ЦЕЛИ ПРОЕК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ЦЕЛЬ РАЗРАБОТКИ: Интегрировать различные инициативы и программы, связанные с </w:t>
      </w:r>
      <w:r>
        <w:rPr>
          <w:rFonts w:cs="Arial" w:ascii="Arial" w:hAnsi="Arial"/>
          <w:b/>
          <w:bCs/>
          <w:i/>
          <w:iCs/>
          <w:sz w:val="20"/>
        </w:rPr>
        <w:t>Глобальным информационным обществом</w:t>
      </w:r>
      <w:r>
        <w:rPr>
          <w:rFonts w:cs="Arial" w:ascii="Arial" w:hAnsi="Arial"/>
          <w:b/>
          <w:bCs/>
          <w:sz w:val="20"/>
        </w:rPr>
        <w:t>, в проводимые в регионе Латинской Америки работы, для того чтобы избегать дублирования усилий в области конвергенции и разрабатывать дополнительные мероприятия, нацеленные на объединение таких усилий, тем самым содействуя их эффективности и влиянию на национальном и региональном уровнях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ЩИЕ ЦЕЛИ: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Цель 1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определить в регионе Северной и Южной Америки все проекты, связанные с ИКТ, которые осуществляются или готовятся к вводу в действие. Кроме того, она включает в себя координацию анализа таких результатов и подготовку базы данных (</w:t>
      </w:r>
      <w:r>
        <w:rPr>
          <w:rFonts w:cs="Arial" w:ascii="Arial" w:hAnsi="Arial"/>
          <w:sz w:val="20"/>
          <w:lang w:val="en-US"/>
        </w:rPr>
        <w:t>BDD</w:t>
      </w:r>
      <w:r>
        <w:rPr>
          <w:rFonts w:cs="Arial" w:ascii="Arial" w:hAnsi="Arial"/>
          <w:sz w:val="20"/>
        </w:rPr>
        <w:t xml:space="preserve">). </w:t>
      </w:r>
      <w:r>
        <w:rPr>
          <w:rFonts w:cs="Arial" w:ascii="Arial" w:hAnsi="Arial"/>
          <w:b/>
          <w:bCs/>
          <w:sz w:val="20"/>
        </w:rPr>
        <w:t>(Этап 1)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Цель 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определить политику, используемую для выполнения программ Информационного общества (Белая книга), основанную на результатах, достигнутых в ходе работ в регионе Латинской Америки, выполняемых в соответствии с “целью 1”. </w:t>
      </w:r>
      <w:r>
        <w:rPr>
          <w:rFonts w:cs="Arial" w:ascii="Arial" w:hAnsi="Arial"/>
          <w:b/>
          <w:bCs/>
          <w:sz w:val="20"/>
        </w:rPr>
        <w:t>(Этап 1)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0"/>
        </w:rPr>
        <w:t>Цель 3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содействовать, развивать и оказывать помощь в выполнении концепции “Информационного общества” в каждой стране с целью интеграции таких программ друг с другом</w:t>
      </w:r>
      <w:r>
        <w:rPr>
          <w:rFonts w:cs="Arial" w:ascii="Arial" w:hAnsi="Arial"/>
          <w:b/>
          <w:bCs/>
          <w:sz w:val="20"/>
        </w:rPr>
        <w:t>. (Этапы 1 и 2)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Цель 4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оказывать помощь странам в предоставлении им описаний интегрированных проектов развития, связанных с информационным обществом. </w:t>
      </w:r>
      <w:r>
        <w:rPr>
          <w:rFonts w:cs="Arial" w:ascii="Arial" w:hAnsi="Arial"/>
          <w:b/>
          <w:bCs/>
          <w:sz w:val="20"/>
        </w:rPr>
        <w:t>(Этап 2)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0"/>
        </w:rPr>
        <w:t>Цель 5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оказывать помощь странам в реализации их интегрированных проектов развития, связанных с информационным обществом, осуществляя поиск финансирования (соглашения, спонсорская поддержка, участие организаций любого типа); помогая в реализации и непрерывности действия проектов; </w:t>
      </w:r>
      <w:r>
        <w:rPr>
          <w:rFonts w:cs="Arial" w:ascii="Arial" w:hAnsi="Arial"/>
          <w:i/>
          <w:iCs/>
          <w:sz w:val="20"/>
        </w:rPr>
        <w:t>производя оценку проектов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(Этапы 2 и 3)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Цель 6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осуществлять сбор, представление и распространение различного рода полученного опыта и достижений, а также их влияния на преодоление разрыва в цифровых технологиях в странах Латинской Америки, с участием или без участия МСЭ и его партнеров, на Всемирной встрече на высшем уровне по вопросам информационного общества (ВВУИО 2003 года). </w:t>
      </w:r>
      <w:r>
        <w:rPr>
          <w:rFonts w:cs="Arial" w:ascii="Arial" w:hAnsi="Arial"/>
          <w:b/>
          <w:bCs/>
          <w:sz w:val="20"/>
        </w:rPr>
        <w:t>(Этапы 2 и 3)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0"/>
        </w:rPr>
        <w:t>Цель 7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оказывать поддержку и развивать деятельность по приоритетным направлениям. Эта цель относится к вспомогательным действиям, которые будут выполняться в ходе осуществления Этапов 1, 2 и 3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В соответствии с Резолюцией 79 (Миннеаполис, 1998 г.) и Резолюцией 7 ВКРЭ-98, которые предоставили МСЭ мандат, позволяющий включать принцип равноправия полов во все аспекты работы МСЭ и особенно в работы, выполняемые в Секторе развития, стимулировали особую деятельность, направленную на широкомасштабное выполнение этих резолюций, данный Проект также окажет помощь и облегчит миссию МСЭ и местных инициатив по </w:t>
      </w:r>
      <w:r>
        <w:rPr>
          <w:rFonts w:cs="Arial" w:ascii="Arial" w:hAnsi="Arial"/>
          <w:b/>
          <w:bCs/>
          <w:sz w:val="20"/>
        </w:rPr>
        <w:t>интеграции</w:t>
      </w:r>
      <w:r>
        <w:rPr>
          <w:rFonts w:cs="Arial" w:ascii="Arial" w:hAnsi="Arial"/>
          <w:sz w:val="20"/>
        </w:rPr>
        <w:t xml:space="preserve"> принципа равноправия полов в информационное общество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 Проект будет извлекать выгоду из платформы ранее установленных структур, опирающихся на имеющиеся ресурсы, содействуя таким образом синергии, экономии и дополнительным преимуществам для всех участников. Кроме поддержки установленных приоритетных действий в регионе, согласно Проекту будут  разработаны дополнительные мероприятия, нацеленные на интеграцию инициатив по конвергенции в открытую объединенную сеть. С этой целью Проект предлагает следующий практический подход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449070" cy="405130"/>
                <wp:effectExtent l="0" t="0" r="0" b="0"/>
                <wp:wrapSquare wrapText="righ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РАКТИЧЕСКИ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114.1pt;height:31.9pt;mso-wrap-distance-left:9.05pt;mso-wrap-distance-right:9.05pt;mso-wrap-distance-top:0pt;mso-wrap-distance-bottom:0pt;margin-top:1.95pt;mso-position-vertical-relative:text;margin-left:-0.3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ПРАКТИЧЕСКИЙ ПОДХОД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Indent"/>
        <w:tabs>
          <w:tab w:val="clear" w:pos="426"/>
          <w:tab w:val="left" w:pos="855" w:leader="none"/>
          <w:tab w:val="left" w:pos="114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Этап 1:</w:t>
      </w:r>
      <w:r>
        <w:rPr>
          <w:rFonts w:cs="Arial" w:ascii="Arial" w:hAnsi="Arial"/>
          <w:sz w:val="20"/>
        </w:rPr>
        <w:t xml:space="preserve"> </w:t>
        <w:tab/>
        <w:t>-</w:t>
        <w:tab/>
        <w:t>Анализ проектов ИКТ, а также программ и инициатив ИС</w:t>
      </w:r>
    </w:p>
    <w:p>
      <w:pPr>
        <w:pStyle w:val="TextBodyIndent"/>
        <w:tabs>
          <w:tab w:val="clear" w:pos="426"/>
          <w:tab w:val="left" w:pos="855" w:leader="none"/>
          <w:tab w:val="left" w:pos="1140" w:leader="none"/>
        </w:tabs>
        <w:spacing w:before="120" w:after="0"/>
        <w:ind w:left="1140" w:hanging="1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Определение, среди мероприятий, подлежащих выполнению партнерами, тех, которые являются приоритетными для МСЭ, и поддержка их с целью получения немедленных и конкретных результатов.</w:t>
      </w:r>
    </w:p>
    <w:p>
      <w:pPr>
        <w:pStyle w:val="TextBodyIndent"/>
        <w:tabs>
          <w:tab w:val="clear" w:pos="426"/>
          <w:tab w:val="left" w:pos="855" w:leader="none"/>
          <w:tab w:val="left" w:pos="1140" w:leader="none"/>
        </w:tabs>
        <w:spacing w:before="120" w:after="0"/>
        <w:ind w:left="1140" w:hanging="1140"/>
        <w:jc w:val="both"/>
        <w:rPr/>
      </w:pPr>
      <w:r>
        <w:rPr>
          <w:rFonts w:cs="Arial" w:ascii="Arial" w:hAnsi="Arial"/>
          <w:b/>
          <w:bCs/>
          <w:sz w:val="20"/>
        </w:rPr>
        <w:t>Этап 2</w:t>
      </w:r>
      <w:r>
        <w:rPr>
          <w:rFonts w:cs="Arial" w:ascii="Arial" w:hAnsi="Arial"/>
          <w:sz w:val="20"/>
        </w:rPr>
        <w:t xml:space="preserve">: </w:t>
        <w:tab/>
        <w:t>-</w:t>
        <w:tab/>
        <w:t xml:space="preserve">Проект по содействию стратегии и политике, которые относятся к интегрированным ИС, облегчающим выполнение отдельных работ и/или программ </w:t>
      </w:r>
    </w:p>
    <w:p>
      <w:pPr>
        <w:pStyle w:val="TextBodyIndent"/>
        <w:tabs>
          <w:tab w:val="clear" w:pos="426"/>
          <w:tab w:val="left" w:pos="855" w:leader="none"/>
          <w:tab w:val="left" w:pos="1140" w:leader="none"/>
        </w:tabs>
        <w:spacing w:before="120" w:after="0"/>
        <w:ind w:left="1140" w:hanging="1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Разработка совместных проектов, вместе с сотрудничающими институтами, которые уже намечены в их планах действий.</w:t>
      </w:r>
    </w:p>
    <w:p>
      <w:pPr>
        <w:pStyle w:val="TextBodyIndent"/>
        <w:tabs>
          <w:tab w:val="clear" w:pos="426"/>
          <w:tab w:val="left" w:pos="855" w:leader="none"/>
          <w:tab w:val="left" w:pos="114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Этап 3:</w:t>
      </w:r>
      <w:r>
        <w:rPr>
          <w:rFonts w:cs="Arial" w:ascii="Arial" w:hAnsi="Arial"/>
          <w:sz w:val="20"/>
        </w:rPr>
        <w:t xml:space="preserve"> </w:t>
        <w:tab/>
        <w:t>-</w:t>
        <w:tab/>
        <w:t>Поддержка стран в реализации стратегии и политики.</w:t>
      </w:r>
    </w:p>
    <w:p>
      <w:pPr>
        <w:pStyle w:val="TextBodyIndent"/>
        <w:tabs>
          <w:tab w:val="clear" w:pos="426"/>
          <w:tab w:val="left" w:pos="855" w:leader="none"/>
          <w:tab w:val="left" w:pos="1140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инство этих конкретных мероприятий будет осуществляться во время конгрессов, семинаров или тематических региональных встреч, скоординированных и поддерживаемых местными и международными партнерам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93090</wp:posOffset>
                </wp:positionV>
                <wp:extent cx="5943600" cy="2055495"/>
                <wp:effectExtent l="12700" t="1270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5600"/>
                          <a:chOff x="0" y="0"/>
                          <a:chExt cx="5943600" cy="2055600"/>
                        </a:xfrm>
                      </wpg:grpSpPr>
                      <wps:wsp>
                        <wps:cNvSpPr txBox="1"/>
                        <wps:spPr>
                          <a:xfrm>
                            <a:off x="1257480" y="800280"/>
                            <a:ext cx="3543480" cy="2286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4000680" cy="3160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тап 3 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ное самофинанс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194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457200"/>
                            <a:ext cx="3430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50000">
                                  <a:srgbClr val="f7faf9"/>
                                </a:gs>
                                <a:gs pos="100000">
                                  <a:srgbClr val="339966"/>
                                </a:gs>
                              </a:gsLst>
                              <a:lin ang="10800000"/>
                            </a:gra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37880" y="366480"/>
                              <a:ext cx="56196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WSI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8160" y="457200"/>
                            <a:ext cx="3430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f9f9fa"/>
                                </a:gs>
                                <a:gs pos="100000">
                                  <a:srgbClr val="666699"/>
                                </a:gs>
                              </a:gsLst>
                              <a:lin ang="10800000"/>
                            </a:gra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37880" y="366480"/>
                              <a:ext cx="56196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WSI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40920"/>
                            <a:ext cx="56008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85800"/>
                              <a:ext cx="1144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685800"/>
                              <a:ext cx="1144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85800"/>
                              <a:ext cx="1144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1371600"/>
                              <a:ext cx="1144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125748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еминары по координ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7pt;width:468pt;height:161.85pt" coordorigin="180,934" coordsize="9360,3237">
                <v:shape id="shape_0" fillcolor="yellow" stroked="t" o:allowincell="f" style="position:absolute;left:2161;top:2194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</w:p>
                    </w:txbxContent>
                  </v:textbox>
                  <v:fill o:detectmouseclick="t" type="solid" color2="blue" opacity="0.5"/>
                  <v:stroke color="black" weight="12600" joinstyle="miter" endcap="flat"/>
                  <w10:wrap type="none"/>
                </v:shape>
                <v:shape id="shape_0" fillcolor="#3366ff" stroked="t" o:allowincell="f" style="position:absolute;left:361;top:165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#cc9900" opacity="0.5"/>
                  <v:stroke color="black" weight="12600" joinstyle="miter" endcap="flat"/>
                  <w10:wrap type="none"/>
                </v:shape>
                <v:shape id="shape_0" fillcolor="#3366ff" stroked="t" o:allowincell="f" style="position:absolute;left:4681;top:1654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 opacity="0.5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2734;width:62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тап 3 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ное самофинансирование</w:t>
                        </w:r>
                      </w:p>
                    </w:txbxContent>
                  </v:textbox>
                  <v:fill o:detectmouseclick="t" type="solid" color2="#330033" opacity="0.5"/>
                  <v:stroke color="black" weight="12600" joinstyle="miter" endcap="flat"/>
                  <w10:wrap type="none"/>
                </v:shape>
                <v:shape id="shape_0" stroked="f" o:allowincell="f" style="position:absolute;left:3780;top:12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2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934;width:9359;height:30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742;top:1654;width:885;height:1620">
                  <v:shape id="shape_0" fillcolor="#339966" stroked="t" o:allowincell="f" style="position:absolute;left:3961;top:1654;width:53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7faf9"/>
                    <v:stroke color="black" weight="2232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744;top:2231;width:884;height:449;mso-wrap-style:none;v-text-anchor:middle;rotation:90" type="_x0000_t136">
                    <v:path textpathok="t"/>
                    <v:textpath on="t" fitshape="t" string="WSIS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533;top:1654;width:885;height:1620">
                  <v:shape id="shape_0" fillcolor="#666699" stroked="t" o:allowincell="f" style="position:absolute;left:7752;top:1654;width:53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9f9fa"/>
                    <v:stroke color="black" weight="22320" joinstyle="miter" endcap="flat"/>
                    <w10:wrap type="none"/>
                  </v:shape>
                  <v:shape id="shape_0" fillcolor="black" stroked="t" o:allowincell="f" style="position:absolute;left:7535;top:2231;width:884;height:449;mso-wrap-style:none;v-text-anchor:middle;rotation:90" type="_x0000_t136">
                    <v:path textpathok="t"/>
                    <v:textpath on="t" fitshape="t" string="WSIS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61;top:1471;width:8820;height:2700">
                  <v:rect id="shape_0" fillcolor="#750000" stroked="t" o:allowincell="f" style="position:absolute;left:361;top:1471;width:179;height:179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750000" stroked="t" o:allowincell="f" style="position:absolute;left:2161;top:2011;width:179;height:179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750000" stroked="t" o:allowincell="f" style="position:absolute;left:3780;top:2551;width:179;height:179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750000" stroked="t" o:allowincell="f" style="position:absolute;left:5940;top:2551;width:179;height:179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750000" stroked="t" o:allowincell="f" style="position:absolute;left:7561;top:2551;width:179;height:179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750000" stroked="t" o:allowincell="f" style="position:absolute;left:7380;top:3631;width:179;height:179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shape id="shape_0" stroked="f" o:allowincell="f" style="position:absolute;left:7561;top:345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еминары по координ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сновном существуют три (3) типа  выделения денежных средств МСЭ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49070" cy="40513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ФИНАНСОВЫЕ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114.1pt;height:31.9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ФИНАНСОВЫЕ ВОПРОСЫ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рование деятельности группы региональных консультантов, которые работают по запросу в ходе выполнения Этапов 1 и 2 (денежные средства будут использоваться на основе разрабатываемых мероприятий и необходимости в консультационной поддержке) и финансирование семинаров по координации, которые будут проводиться в связи с региональными семинарами и событиями, уже запланированными партнерами.</w:t>
      </w:r>
    </w:p>
    <w:p>
      <w:pPr>
        <w:pStyle w:val="TextBodyIndent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Финансирование в целях поддержания конкретных мероприятий, уже запланированных партнерами и требующих дополнительных взносов для обеспечения их эффективной реализации, участвуя таким образом в достижении немедленных и конкретных результатов.</w:t>
      </w:r>
    </w:p>
    <w:p>
      <w:pPr>
        <w:pStyle w:val="TextBodyIndent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Финансирование в целях поддержания приоритетных совместных проектов МСЭ/Партнеры, обеспечивая таким образом интеграцию заранее определенных и планируемых инициатив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-21590</wp:posOffset>
                </wp:positionV>
                <wp:extent cx="5495290" cy="5038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485838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485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6.7pt;mso-wrap-distance-left:9.05pt;mso-wrap-distance-right:9.05pt;mso-wrap-distance-top:0pt;mso-wrap-distance-bottom:0pt;margin-top:-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485838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485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6385</wp:posOffset>
                </wp:positionH>
                <wp:positionV relativeFrom="paragraph">
                  <wp:posOffset>21590</wp:posOffset>
                </wp:positionV>
                <wp:extent cx="4162425" cy="5791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7912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Механизмы выделения денежных средств МСЭ в связи с внесенными в бюджет инициативами в регионе Латинской Амер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27.75pt;height:45.6pt;mso-wrap-distance-left:9.05pt;mso-wrap-distance-right:9.05pt;mso-wrap-distance-top:0pt;mso-wrap-distance-bottom:0pt;margin-top:1.7pt;mso-position-vertical-relative:text;margin-left:1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240" w:after="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Механизмы выделения денежных средств МСЭ в связи с внесенными в бюджет инициативами в регионе Латинской Амер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09855</wp:posOffset>
                </wp:positionV>
                <wp:extent cx="1339215" cy="2171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71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AHCI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5.45pt;height:17.1pt;mso-wrap-distance-left:9.05pt;mso-wrap-distance-right:9.05pt;mso-wrap-distance-top:0pt;mso-wrap-distance-bottom:0pt;margin-top:8.6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AHC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22225</wp:posOffset>
                </wp:positionV>
                <wp:extent cx="1954530" cy="1809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</w:rPr>
                              <w:t>Денежные средства МС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9.05pt;mso-wrap-distance-right:9.05pt;mso-wrap-distance-top:0pt;mso-wrap-distance-bottom:0pt;margin-top:1.75pt;mso-position-vertical-relative:text;margin-left:25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</w:rPr>
                        <w:t>Денежные средства М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315</wp:posOffset>
                </wp:positionH>
                <wp:positionV relativeFrom="paragraph">
                  <wp:posOffset>161925</wp:posOffset>
                </wp:positionV>
                <wp:extent cx="1339215" cy="21717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71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СИТ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5.45pt;height:17.1pt;mso-wrap-distance-left:9.05pt;mso-wrap-distance-right:9.05pt;mso-wrap-distance-top:0pt;mso-wrap-distance-bottom:0pt;margin-top:12.75pt;mso-position-vertical-relative:text;margin-left:4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С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</wp:posOffset>
                </wp:positionH>
                <wp:positionV relativeFrom="paragraph">
                  <wp:posOffset>69215</wp:posOffset>
                </wp:positionV>
                <wp:extent cx="1339215" cy="28956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895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Инициативы О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5.45pt;height:22.8pt;mso-wrap-distance-left:9.05pt;mso-wrap-distance-right:9.05pt;mso-wrap-distance-top:0pt;mso-wrap-distance-bottom:0pt;margin-top:5.4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Инициативы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9940</wp:posOffset>
                </wp:positionH>
                <wp:positionV relativeFrom="paragraph">
                  <wp:posOffset>209550</wp:posOffset>
                </wp:positionV>
                <wp:extent cx="2388870" cy="16649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имеры, касающиеся Партнеров, которые уже продемонстрировали интерес к участию. Другие могут присоединиться.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держка конкретных приоритетных мероприятий согласно предварительно установленным программам с получением немедленных результатов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овместные проекты вместе с сотрудничающими институтами для интеграции/объединения инициатив по конвергенции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блегчение/координация действий со стороны МСЭ в отношении объединенной и открытой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1.1pt;mso-wrap-distance-left:9.05pt;mso-wrap-distance-right:9.05pt;mso-wrap-distance-top:0pt;mso-wrap-distance-bottom:0pt;margin-top:16.5pt;mso-position-vertical-relative:text;margin-left:26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римеры, касающиеся Партнеров, которые уже продемонстрировали интерес к участию. Другие могут присоединиться.</w:t>
                      </w:r>
                    </w:p>
                    <w:p>
                      <w:pPr>
                        <w:pStyle w:val="TextBodyIndent"/>
                        <w:spacing w:before="60" w:after="0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ддержка конкретных приоритетных мероприятий согласно предварительно установленным программам с получением немедленных результатов</w:t>
                      </w:r>
                    </w:p>
                    <w:p>
                      <w:pPr>
                        <w:pStyle w:val="TextBodyIndent"/>
                        <w:spacing w:before="60" w:after="0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овместные проекты вместе с сотрудничающими институтами для интеграции/объединения инициатив по конвергенции</w:t>
                      </w:r>
                    </w:p>
                    <w:p>
                      <w:pPr>
                        <w:pStyle w:val="TextBodyIndent"/>
                        <w:spacing w:before="60" w:after="0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Облегчение/координация действий со стороны МСЭ в отношении объединенной и открыт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3175</wp:posOffset>
                </wp:positionV>
                <wp:extent cx="1339215" cy="3619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619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Европейский </w:t>
                              <w:br/>
                              <w:t>сою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5.45pt;height:28.5pt;mso-wrap-distance-left:9.05pt;mso-wrap-distance-right:9.05pt;mso-wrap-distance-top:0pt;mso-wrap-distance-bottom:0pt;margin-top:0.2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Европейский </w:t>
                        <w:br/>
                        <w:t>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Существующий в регионе сценарий инициатив, интерес, продемонстрированный в отношении ИКТ основными международными и региональными заинтересованными сторонами, общая ситуация, возможность запуска Проекта без необходимости наличия физической и заранее установленной инфраструктуры, 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все это приводит к предложению немедленно приступить к плану дейст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449070" cy="405130"/>
                <wp:effectExtent l="0" t="0" r="0" b="0"/>
                <wp:wrapSquare wrapText="righ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РЕДВАРИТЕЛЬНЫЙГРАФИК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114.1pt;height:31.9pt;mso-wrap-distance-left:9.05pt;mso-wrap-distance-right:9.05pt;mso-wrap-distance-top:0pt;mso-wrap-distance-bottom:0pt;margin-top:-0.2pt;mso-position-vertical-relative:text;margin-left:-0.35pt;mso-position-horizontal-relative:text">
                <v:fill type="gradient" angle="-180" color2="#FEFEFE"/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ПРЕДВАРИТЕЛЬНЫЙГРАФИК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честве предварительного графика работ на 2002 год мы предлагаем следующие предельные сроки мероприятий:</w:t>
      </w:r>
    </w:p>
    <w:p>
      <w:pPr>
        <w:pStyle w:val="TextBodyIndent"/>
        <w:tabs>
          <w:tab w:val="left" w:pos="426" w:leader="none"/>
          <w:tab w:val="left" w:pos="2280" w:leader="none"/>
        </w:tabs>
        <w:spacing w:before="120" w:after="0"/>
        <w:ind w:left="2280" w:hanging="2280"/>
        <w:jc w:val="both"/>
        <w:rPr/>
      </w:pPr>
      <w:r>
        <w:rPr>
          <w:rFonts w:cs="Arial" w:ascii="Arial" w:hAnsi="Arial"/>
          <w:b/>
          <w:bCs/>
          <w:sz w:val="20"/>
        </w:rPr>
        <w:t>Конец февраля</w:t>
      </w:r>
      <w:r>
        <w:rPr>
          <w:rFonts w:cs="Arial" w:ascii="Arial" w:hAnsi="Arial"/>
          <w:sz w:val="20"/>
        </w:rPr>
        <w:tab/>
        <w:t>Представление Проекта региональным и международным партнерам (Мадрид)</w:t>
      </w:r>
    </w:p>
    <w:p>
      <w:pPr>
        <w:pStyle w:val="TextBodyIndent"/>
        <w:tabs>
          <w:tab w:val="left" w:pos="426" w:leader="none"/>
          <w:tab w:val="left" w:pos="2280" w:leader="none"/>
        </w:tabs>
        <w:spacing w:before="120" w:after="0"/>
        <w:ind w:left="2280" w:hanging="2280"/>
        <w:jc w:val="both"/>
        <w:rPr/>
      </w:pPr>
      <w:r>
        <w:rPr>
          <w:rFonts w:cs="Arial" w:ascii="Arial" w:hAnsi="Arial"/>
          <w:b/>
          <w:bCs/>
          <w:sz w:val="20"/>
        </w:rPr>
        <w:t>01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rFonts w:cs="Arial" w:ascii="Arial" w:hAnsi="Arial"/>
          <w:b/>
          <w:bCs/>
          <w:sz w:val="20"/>
        </w:rPr>
        <w:t>17 марта</w:t>
      </w:r>
      <w:r>
        <w:rPr>
          <w:rFonts w:cs="Arial" w:ascii="Arial" w:hAnsi="Arial"/>
          <w:sz w:val="20"/>
        </w:rPr>
        <w:tab/>
        <w:t xml:space="preserve">Подготовка всех материалов по Проекту для общего пользования (Работа в виртуальной сети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VW</w:t>
      </w:r>
      <w:r>
        <w:rPr>
          <w:rFonts w:cs="Arial" w:ascii="Arial" w:hAnsi="Arial"/>
          <w:sz w:val="20"/>
        </w:rPr>
        <w:t>)</w:t>
      </w:r>
    </w:p>
    <w:p>
      <w:pPr>
        <w:pStyle w:val="TextBodyIndent"/>
        <w:tabs>
          <w:tab w:val="left" w:pos="426" w:leader="none"/>
          <w:tab w:val="left" w:pos="22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18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rFonts w:cs="Arial" w:ascii="Arial" w:hAnsi="Arial"/>
          <w:b/>
          <w:bCs/>
          <w:sz w:val="20"/>
        </w:rPr>
        <w:t>27 марта</w:t>
      </w:r>
      <w:r>
        <w:rPr>
          <w:rFonts w:cs="Arial" w:ascii="Arial" w:hAnsi="Arial"/>
          <w:sz w:val="20"/>
        </w:rPr>
        <w:tab/>
        <w:t xml:space="preserve">Официальное начало работы по Проекту (Стамбул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ВКРЭ-02)</w:t>
      </w:r>
    </w:p>
    <w:p>
      <w:pPr>
        <w:pStyle w:val="TextBodyIndent"/>
        <w:tabs>
          <w:tab w:val="left" w:pos="426" w:leader="none"/>
          <w:tab w:val="left" w:pos="22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Апрель</w:t>
      </w:r>
      <w:r>
        <w:rPr>
          <w:rFonts w:cs="Arial" w:ascii="Arial" w:hAnsi="Arial"/>
          <w:sz w:val="20"/>
        </w:rPr>
        <w:tab/>
        <w:t>Первый семинар и начало Этапа 1. (</w:t>
      </w:r>
      <w:r>
        <w:rPr>
          <w:rFonts w:cs="Arial" w:ascii="Arial" w:hAnsi="Arial"/>
          <w:b/>
          <w:bCs/>
          <w:sz w:val="20"/>
          <w:lang w:val="en-US"/>
        </w:rPr>
        <w:t>VW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TextBodyIndent"/>
        <w:tabs>
          <w:tab w:val="left" w:pos="426" w:leader="none"/>
          <w:tab w:val="left" w:pos="22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Апрель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rFonts w:cs="Arial" w:ascii="Arial" w:hAnsi="Arial"/>
          <w:b/>
          <w:bCs/>
          <w:sz w:val="20"/>
        </w:rPr>
        <w:t>сентябрь</w:t>
      </w:r>
      <w:r>
        <w:rPr>
          <w:rFonts w:cs="Arial" w:ascii="Arial" w:hAnsi="Arial"/>
          <w:sz w:val="20"/>
        </w:rPr>
        <w:tab/>
        <w:t>Этап 1 и начало Этапа 2. (</w:t>
      </w:r>
      <w:r>
        <w:rPr>
          <w:rFonts w:cs="Arial" w:ascii="Arial" w:hAnsi="Arial"/>
          <w:b/>
          <w:bCs/>
          <w:sz w:val="20"/>
          <w:lang w:val="en-US"/>
        </w:rPr>
        <w:t>VW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и в рамках партнерской деятельности)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left="2280" w:hanging="22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Сентябрь</w:t>
      </w:r>
      <w:r>
        <w:rPr>
          <w:rFonts w:cs="Arial" w:ascii="Arial" w:hAnsi="Arial"/>
          <w:sz w:val="20"/>
        </w:rPr>
        <w:tab/>
        <w:t>Окончание Этапа 1 и публикация первых выводов (Нью-Йорк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3-е собрание Целевой группы ООН по ИКТ)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572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140572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20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outline w:val="false"/>
      <w:shadow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unicttaskforce.org/" TargetMode="External"/><Relationship Id="rId7" Type="http://schemas.openxmlformats.org/officeDocument/2006/relationships/hyperlink" Target="http://www.developmentgqteway.og/" TargetMode="External"/><Relationship Id="rId8" Type="http://schemas.openxmlformats.org/officeDocument/2006/relationships/hyperlink" Target="http://www.markle.org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49:00Z</dcterms:created>
  <dc:creator>Оленин</dc:creator>
  <dc:description/>
  <dc:language>en-US</dc:language>
  <cp:lastModifiedBy>bdtguest</cp:lastModifiedBy>
  <cp:lastPrinted>2002-03-22T17:20:00Z</cp:lastPrinted>
  <dcterms:modified xsi:type="dcterms:W3CDTF">2002-03-25T07:49:00Z</dcterms:modified>
  <cp:revision>2</cp:revision>
  <dc:subject/>
  <dc:title>Международный союз электросвязи</dc:title>
</cp:coreProperties>
</file>