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600" w:after="120"/>
        <w:rPr/>
      </w:pPr>
      <w:bookmarkStart w:id="0" w:name="ditem"/>
      <w:bookmarkEnd w:id="0"/>
      <w:r>
        <w:rPr/>
        <w:t xml:space="preserve">РЕЗОЛЮЦИЯ ПЛЕН-1 </w:t>
      </w:r>
    </w:p>
    <w:p>
      <w:pPr>
        <w:pStyle w:val="Title1"/>
        <w:spacing w:before="120" w:after="120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Доступ к Интернет и его доступность для развивающихся стран, а также принципы взимания платы за международное соединение посредством Интернет</w:t>
      </w:r>
    </w:p>
    <w:p>
      <w:pPr>
        <w:pStyle w:val="TextBody"/>
        <w:spacing w:before="240" w:after="120"/>
        <w:rPr/>
      </w:pPr>
      <w:r>
        <w:rPr/>
        <w:t>Всемирная конференция по развитию электросвязи (Стамбул, 2002 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отмечая</w:t>
      </w:r>
    </w:p>
    <w:p>
      <w:pPr>
        <w:pStyle w:val="TextBody"/>
        <w:rPr/>
      </w:pPr>
      <w:r>
        <w:rPr/>
        <w:t>а)</w:t>
        <w:tab/>
        <w:t xml:space="preserve">что в Рекомендации МСЭ-Т </w:t>
      </w:r>
      <w:r>
        <w:rPr>
          <w:lang w:val="en-US"/>
        </w:rPr>
        <w:t>D</w:t>
      </w:r>
      <w:r>
        <w:rPr/>
        <w:t>.50 по международным соединениям посредством Интернет содержится рекомендация относительно того, чтобы администраци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 занимающиеся обеспечением международного соединения посредством Интернет, обсуждали условия и заключали двусторонние коммерческие соглашения, способствующие прямым международным соединениям посредством Интернет, которые учитывали бы возможную необходимость компенсировать друг другу стоимость некоторых элементов, наряду с прочими таких, как потоки трафика, число маршрутов, географический охват и затраты на международную передачу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быстрое развитие Интернет и услуг международной связи, базирующихся на протоколе Интернет;</w:t>
      </w:r>
    </w:p>
    <w:p>
      <w:pPr>
        <w:pStyle w:val="TextBody"/>
        <w:rPr/>
      </w:pPr>
      <w:r>
        <w:rPr/>
        <w:t>с)</w:t>
        <w:tab/>
        <w:t xml:space="preserve">что международные соединения посредством Интернет по-прежнему остаются предметом коммерческих соглашений между заинтересованными сторонами; </w:t>
      </w:r>
    </w:p>
    <w:p>
      <w:pPr>
        <w:pStyle w:val="TextBody"/>
        <w:rPr/>
      </w:pPr>
      <w:r>
        <w:rPr>
          <w:lang w:val="en-US"/>
        </w:rPr>
        <w:t>d</w:t>
      </w:r>
      <w:r>
        <w:rPr/>
        <w:t>)</w:t>
        <w:tab/>
        <w:t>что непрерывное техническое и экономическое развитие требует непрекращающихся исследований в этой област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ризнавая</w:t>
      </w:r>
      <w:r>
        <w:rPr/>
        <w:t>,</w:t>
      </w:r>
    </w:p>
    <w:p>
      <w:pPr>
        <w:pStyle w:val="TextBody"/>
        <w:rPr/>
      </w:pPr>
      <w:r>
        <w:rPr/>
        <w:t>что выдвигаемые поставщиками услуг коммерческие инициативы способны обеспечить экономию затрат по доступу в Интернет, например, путем разработки более приспособленного к местным условиям информационного наполнения и оптимизации схем маршрутизации трафика Интернет, которая позволяла бы увеличить часть трафика, осуществляемого по местным маршрутам,</w:t>
      </w:r>
    </w:p>
    <w:p>
      <w:pPr>
        <w:pStyle w:val="TextBody"/>
        <w:rPr/>
      </w:pPr>
      <w:r>
        <w:rPr/>
        <w:tab/>
      </w:r>
      <w:r>
        <w:rPr>
          <w:i/>
          <w:iCs/>
        </w:rPr>
        <w:t>решает предложить Государствам – Членам Союза</w:t>
      </w:r>
    </w:p>
    <w:p>
      <w:pPr>
        <w:pStyle w:val="TextBody"/>
        <w:rPr/>
      </w:pPr>
      <w:r>
        <w:rPr/>
        <w:t>1</w:t>
        <w:tab/>
        <w:t xml:space="preserve">поддержать работу МСЭ-Т по мониторингу выполнения Рекомендации МСЭ-Т </w:t>
      </w:r>
      <w:r>
        <w:rPr>
          <w:lang w:val="en-US"/>
        </w:rPr>
        <w:t>D</w:t>
      </w:r>
      <w:r>
        <w:rPr/>
        <w:t>.50, принимая во внимание важность данного вопроса с точки зрения возможности международного подсоединения посредством Интернет развивающихся и наименее развитых стран;</w:t>
      </w:r>
    </w:p>
    <w:p>
      <w:pPr>
        <w:pStyle w:val="TextBody"/>
        <w:rPr/>
      </w:pPr>
      <w:r>
        <w:rPr/>
        <w:t>2</w:t>
        <w:tab/>
        <w:t>создать политические условия для эффективной конкуренции на международном рынке доступа к магистральным сетям Интернет, а также на внутреннем рынке услуг по предоставлению доступа к Интернет как важный аспект снижения стоимости доступа в Интернет для потребителей и поставщиков услуг,</w:t>
      </w:r>
    </w:p>
    <w:p>
      <w:pPr>
        <w:pStyle w:val="TextBody"/>
        <w:rPr/>
      </w:pPr>
      <w:r>
        <w:rPr/>
        <w:tab/>
      </w:r>
      <w:r>
        <w:rPr>
          <w:i/>
          <w:iCs/>
        </w:rPr>
        <w:t>настоятельно призывает регламентарные органы</w:t>
      </w:r>
    </w:p>
    <w:p>
      <w:pPr>
        <w:pStyle w:val="TextBody"/>
        <w:rPr/>
      </w:pPr>
      <w:r>
        <w:rPr/>
        <w:t xml:space="preserve">содействовать, в контексте национальной политики, конкуренции между всеми поставщиками услуг, включая мелких и средних поставщиков услуг Интернет и действующих поставщиков услуг по предоставлению доступа к сети, </w:t>
      </w:r>
      <w:r>
        <w:br w:type="page"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настоятельно призывает поставщиков услуг</w:t>
      </w:r>
    </w:p>
    <w:p>
      <w:pPr>
        <w:pStyle w:val="TextBody"/>
        <w:rPr/>
      </w:pPr>
      <w:r>
        <w:rPr/>
        <w:t xml:space="preserve">обсуждать условия и заключать двусторонние коммерческие соглашения, способствующие прямым международным соединениям посредством Интернет, которые учитывали бы возможную необходимость компенсировать друг другу стоимость некоторых элементов, наряду с прочими таких как потоки трафика, число маршрутов, географический охват и затраты на международную передачу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поручает Директору БРЭ</w:t>
      </w:r>
    </w:p>
    <w:p>
      <w:pPr>
        <w:pStyle w:val="TextBody"/>
        <w:rPr/>
      </w:pPr>
      <w:r>
        <w:rPr/>
        <w:t>организовывать, согласовывать и способствовать деятельности, которая облегчает совместное использование регламентарными органами информации о взаимосвязи, существующей между соглашениями по взиманию платы за международное соединение посредством Интернет и финансовыми возможностями развивающихся и наименее развитых стран по развитию международной инфраструктуры Интернет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9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9.04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9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9.04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Термин "администрации" используется для краткости и обозначает как администрацию связи, так и признанную эксплуатационную организац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-02/103(Rev.3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39:00Z</dcterms:created>
  <dc:creator>Оленин</dc:creator>
  <dc:description/>
  <dc:language>en-US</dc:language>
  <cp:lastModifiedBy>russian3</cp:lastModifiedBy>
  <cp:lastPrinted>2002-04-29T14:40:00Z</cp:lastPrinted>
  <dcterms:modified xsi:type="dcterms:W3CDTF">2002-04-29T12:44:00Z</dcterms:modified>
  <cp:revision>7</cp:revision>
  <dc:subject/>
  <dc:title>Международный союз электросвязи</dc:title>
</cp:coreProperties>
</file>