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exact" w:line="250"/>
        <w:rPr>
          <w:b/>
          <w:b/>
          <w:bCs/>
          <w:lang w:val="en-US"/>
        </w:rPr>
      </w:pPr>
      <w:bookmarkStart w:id="0" w:name="ditem"/>
      <w:bookmarkEnd w:id="0"/>
      <w:r>
        <w:rPr>
          <w:b/>
          <w:bCs/>
        </w:rPr>
        <w:t>Пункты повестки дня: III, V</w:t>
      </w:r>
      <w:r>
        <w:rPr>
          <w:b/>
          <w:bCs/>
          <w:lang w:val="en-US"/>
        </w:rPr>
        <w:t>I</w:t>
      </w:r>
      <w:r>
        <w:rPr>
          <w:b/>
          <w:bCs/>
        </w:rPr>
        <w:tab/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8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8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720" w:after="240"/>
        <w:rPr/>
      </w:pPr>
      <w:r>
        <w:rPr/>
        <w:t>Канада</w:t>
      </w:r>
    </w:p>
    <w:p>
      <w:pPr>
        <w:pStyle w:val="Title"/>
        <w:spacing w:before="0" w:after="180"/>
        <w:rPr/>
      </w:pPr>
      <w:r>
        <w:rPr/>
        <w:t>ПРЕДЛОЖЕНИЕ ДЛЯ РАБОТЫ КОНФЕРЕНЦИИ</w:t>
      </w:r>
    </w:p>
    <w:p>
      <w:pPr>
        <w:pStyle w:val="Title"/>
        <w:spacing w:before="0" w:after="0"/>
        <w:rPr/>
      </w:pPr>
      <w:r>
        <w:rPr/>
        <w:t xml:space="preserve">ПРЕОДОЛЕНИЕ РАЗРЫВА В ЦИФРОВЫХ ТЕХНОЛОГИЯХ </w:t>
        <w:br/>
        <w:t>В СЕЛЬСКИХ И ОТДАЛЕННЫХ ОБЩИНАХ:</w:t>
      </w:r>
    </w:p>
    <w:p>
      <w:pPr>
        <w:pStyle w:val="Title"/>
        <w:spacing w:before="0" w:after="240"/>
        <w:rPr/>
      </w:pPr>
      <w:r>
        <w:rPr/>
        <w:t>ОПЫТ КАНАДЫ И ИЗВЛЕЧЕННЫЕ УРОКИ</w:t>
      </w:r>
    </w:p>
    <w:p>
      <w:pPr>
        <w:pStyle w:val="Heading1"/>
        <w:spacing w:lineRule="exact" w:line="250" w:before="120" w:after="120"/>
        <w:rPr/>
      </w:pPr>
      <w:r>
        <w:rPr/>
        <w:t>Цель</w:t>
      </w:r>
    </w:p>
    <w:p>
      <w:pPr>
        <w:pStyle w:val="TextBody"/>
        <w:spacing w:lineRule="exact" w:line="250"/>
        <w:rPr/>
      </w:pPr>
      <w:r>
        <w:rPr/>
        <w:t>Цель настоящего вклада заключается в описании и обобщении ряда "извлеченных уроков" на основании канадского опыта расширения доступа в Интернет в период 90-х годов с уделением особого внимания сельским и отдаленным районам страны. Эти уроки и наблюдения служат для обеспечения практического и конкретного содействия осуществлению множества глобальных инициатив, направленных на преодоление разрыва в цифровых технологиях. Кроме того, определенные в настоящем документе составляющие излагаются не в качестве элементов, формирующих основы директивной политической модели, которая должна быть принята всеми странами, а лишь в качестве подхода, который может быть адаптирован различными способами к конкретным условиям разных стран. Подробное описание этих инициатив приведено в сопровождающем информационном документе, представленном на данную Конференцию.</w:t>
      </w:r>
    </w:p>
    <w:p>
      <w:pPr>
        <w:pStyle w:val="Heading1"/>
        <w:spacing w:lineRule="exact" w:line="250" w:before="120" w:after="120"/>
        <w:rPr/>
      </w:pPr>
      <w:r>
        <w:rPr/>
        <w:t>История вопроса</w:t>
      </w:r>
    </w:p>
    <w:p>
      <w:pPr>
        <w:pStyle w:val="TextBody"/>
        <w:spacing w:lineRule="exact" w:line="250"/>
        <w:rPr/>
      </w:pPr>
      <w:r>
        <w:rPr/>
        <w:t>Десятилетие 90-х годов, отмеченное либерализацией всех сегментов сектора электросвязи Канады, сопровождалось различными инициативами по содействию и обеспечению возможностей широкого доступа в Интернет. Например, к началу 1999 года все школы и публичные библиотеки Канады были подключены к Интернет. В рамках связанных с этим инициатив выполнено подключение свыше 5</w:t>
      </w:r>
      <w:r>
        <w:rPr>
          <w:lang w:val="en-US"/>
        </w:rPr>
        <w:t> </w:t>
      </w:r>
      <w:r>
        <w:rPr/>
        <w:t>тыс. добровольных организаций, создано более 5 тыс. пунктов доступа в общинах и отобрано по результатам общеканадского конкурса 12 "оптимальных общин" для целей демонстрации и испытания способов эффективного использования информационных и коммуникационных технологий (ИКТ).</w:t>
      </w:r>
    </w:p>
    <w:p>
      <w:pPr>
        <w:pStyle w:val="TextBody"/>
        <w:spacing w:lineRule="exact" w:line="250"/>
        <w:rPr/>
      </w:pPr>
      <w:r>
        <w:rPr/>
        <w:t>На базе этих инициатив в начале 2001 года была создана национальная целевая группа по широкополосной связи. Изучение ситуации, проведенное для этой целевой группы, показало наличие большого числа примеров успешного развития и использования приложений широкополосной связи в сельских и отдаленных общинах Канады. Наглядным примером служит самоуправляющаяся Территория Нунавут. В восточной и центральной части Арктики Нунавут составляет одну пятую часть материковой территории Канады, на которой проживает 27 тыс. граждан. При отсутствии дорог и средств связи сухопутного базирования надежную телефонную связь в течение многих лет обеспечивают системы, построенные на спутниках, а основу для широкополосной связи по всей территории Нунавут составляет цифровая сеть связи (ЦСС).</w:t>
      </w:r>
    </w:p>
    <w:p>
      <w:pPr>
        <w:pStyle w:val="TextBody"/>
        <w:spacing w:lineRule="exact" w:line="234"/>
        <w:rPr/>
      </w:pPr>
      <w:r>
        <w:rPr/>
        <w:t xml:space="preserve">Использование ЦСС дает значительные преимущества. Правительство эксплуатирует эффективную систему телездравоохранения в трех арктических общинах с предоставлением ухода за больными. Кроме того, ЦСС позволяет общинным центрам здравоохранения проводить конференции, курсы повышения квалификации и обсуждать со специалистами вопросы медицинского обслуживания. Кроме того, Нунавут является лидером в области дистанционного обучения  и обучения на базе Интернет, хотя эти возможности имеются и не во всех общинах. Цель Нунавут </w:t>
      </w:r>
      <w:r>
        <w:rPr>
          <w:rFonts w:eastAsia="Arial" w:cs="Arial" w:ascii="Arial" w:hAnsi="Arial"/>
        </w:rPr>
        <w:t>–</w:t>
      </w:r>
      <w:r>
        <w:rPr/>
        <w:t xml:space="preserve"> к 2004 году обеспечить во всех ее общинах приемлемый в финансовом отношении доступ к широкополосной связи. Обеспечение функционирования цифровой связи в физических условиях, относящихся к наиболее сложным на планете, является актуальной проблемой.</w:t>
      </w:r>
    </w:p>
    <w:p>
      <w:pPr>
        <w:pStyle w:val="Heading1"/>
        <w:spacing w:lineRule="exact" w:line="234" w:before="120" w:after="120"/>
        <w:rPr/>
      </w:pPr>
      <w:r>
        <w:rPr/>
        <w:t>Элементы, которые должны учитываться в процессе преодоления разрыва в цифровых технологиях</w:t>
      </w:r>
    </w:p>
    <w:p>
      <w:pPr>
        <w:pStyle w:val="TextBody"/>
        <w:spacing w:lineRule="exact" w:line="234"/>
        <w:rPr/>
      </w:pPr>
      <w:r>
        <w:rPr/>
        <w:t>На основании обширного опыта, приобретенного Канадой в ходе постоянно предпринимаемых усилий по преодолению разрыва в цифровых технологиях в сельских и отдаленных общинах, в упомянутом выше информационном документе определены ряд общих элементов проводимых общинами успешных инициатив, направленных на достижение этой цели. К таким общим элементам относятся следующие:</w:t>
      </w:r>
    </w:p>
    <w:p>
      <w:pPr>
        <w:pStyle w:val="TextBody"/>
        <w:numPr>
          <w:ilvl w:val="1"/>
          <w:numId w:val="5"/>
        </w:numPr>
        <w:spacing w:lineRule="exact" w:line="234" w:before="0" w:after="100"/>
        <w:rPr/>
      </w:pPr>
      <w:r>
        <w:rPr/>
        <w:t>Проведение предварительных оценок потребностей с предполагаемыми пользователями. Это предоставляет членам общины возможность стать участниками процесса планирования и поможет определить основных заинтересованных лиц и лидеров общин, а также существующие организации и информационные системы, которые должны стать основой любого проекта по ИКТ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Предоставление "исходных" финансовых средств для начального этапа осуществления проектов по ИКТ, которые в противном случае не получат достаточных инвестиций от частного сектора вследствие неоправданных в коммерческом отношении условий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Количественная оценка спроса на услуги. Если инициативы в области ИКТ не удовлетворяют информационные и коммуникационные потребности, которые предполагаемые пользователи готовы оплачивать, инфраструктура будет использоваться не полностью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Обеспечение и поддержание осведомленности на всех этапах планирования ИКТ. Эта мера включает необходимость вовлечения лиц, принимающих решения и контролирующих финансовые ресурсы в общинах, а также местных политиков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При организации проекта привлекать сотрудников из числа местных жителей, разделяющих цели и методологию данного проекта. Этот шаг включает использование посреднических организаций, таких как НПО и децентрализованные государственные учреждения, которые зачастую могут действовать в качестве связующего звена между теми, кто продвигает технологии, и сельскими жителями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Формирование партнерства в целях сотрудничества. В число партнеров могут входить лица, внесшие предложение, доноры, представители частного сектора, правительство, НПО и группы общин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Обеспечение бесперебойного функционирования и управления сельскими службами ИКТ. Установка, создание и эксплуатация на устойчивой основе таксофонов, центров электросвязи и других местных применений ИКТ (включая услуги типа "бесплатный телефонный вызов" или "1-800") зависят от ряда взаимосвязанных факторов, таких как предоплата вызовов, развертывание и постоянное техническое обслуживание телефонных линий и сетей электропитания, а также экономических факторов, таких как уровни дохода и способность населения оплачивать услуги.</w:t>
      </w:r>
    </w:p>
    <w:p>
      <w:pPr>
        <w:pStyle w:val="TextBody"/>
        <w:numPr>
          <w:ilvl w:val="0"/>
          <w:numId w:val="2"/>
        </w:numPr>
        <w:spacing w:lineRule="exact" w:line="234" w:before="0" w:after="100"/>
        <w:rPr/>
      </w:pPr>
      <w:r>
        <w:rPr/>
        <w:t>Повышение квалификации пользователей. Такая подготовка может осуществляться в форме оказания помощи, предоставления руководства и проведения инструктажа, например для фермеров, которые обращаются за информацией о действующих рыночных условиях в сфере их деятельности.</w:t>
      </w:r>
    </w:p>
    <w:p>
      <w:pPr>
        <w:pStyle w:val="TextBody"/>
        <w:numPr>
          <w:ilvl w:val="0"/>
          <w:numId w:val="2"/>
        </w:numPr>
        <w:spacing w:lineRule="exact" w:line="234"/>
        <w:rPr/>
      </w:pPr>
      <w:r>
        <w:rPr/>
        <w:t>Предоставление технологической и технической поддержки. Для того чтобы обеспечить простоту восприятия и внедрения предлагаемых технологий, использующие их приложения должны быть максимально удобны для пользователя; предоставление технической поддержки должно осуществляться либо с помощью коллективных ресурсов общины, либо достаточно надежной частной службой.</w:t>
      </w:r>
    </w:p>
    <w:p>
      <w:pPr>
        <w:pStyle w:val="TextBody"/>
        <w:numPr>
          <w:ilvl w:val="0"/>
          <w:numId w:val="2"/>
        </w:numPr>
        <w:rPr/>
      </w:pPr>
      <w:r>
        <w:rPr/>
        <w:t>Поиск моделей, обеспечивающих устойчивое развитие. В этом отношении основополагающими элементами устойчивости проекта по ИКТ являются тщательно разработанные и основанные на изучении спроса бизнес-планы, а также расчет затрат и доходов.</w:t>
      </w:r>
    </w:p>
    <w:p>
      <w:pPr>
        <w:pStyle w:val="TextBody"/>
        <w:numPr>
          <w:ilvl w:val="0"/>
          <w:numId w:val="2"/>
        </w:numPr>
        <w:rPr/>
      </w:pPr>
      <w:r>
        <w:rPr/>
        <w:t>Уделение внимания различиям между общинами. Сельские общины зачастую разительно различаются между собой, и необходимо, чтобы инициативы в области ИКТ четко учитывали такие различия, с тем чтобы обеспечить надлежащее обслуживание всех потенциальных пользователей, желающих и имеющих возможность оплачивать услуги.</w:t>
      </w:r>
    </w:p>
    <w:p>
      <w:pPr>
        <w:pStyle w:val="Heading1"/>
        <w:spacing w:before="120" w:after="120"/>
        <w:rPr/>
      </w:pPr>
      <w:r>
        <w:rPr/>
        <w:t>Предложения</w:t>
      </w:r>
    </w:p>
    <w:p>
      <w:pPr>
        <w:pStyle w:val="TextBody"/>
        <w:rPr/>
      </w:pPr>
      <w:r>
        <w:rPr/>
        <w:t>Исходя из вышеуказанных соображений, Канада предлагает, чтобы в стратегию, разработанную в рамках МСЭ-D и направленную на преодоление разрыва в цифровых технологиях в сельских и отдаленных общинах, были включены следующие положения:</w:t>
      </w:r>
    </w:p>
    <w:p>
      <w:pPr>
        <w:pStyle w:val="TextBody"/>
        <w:numPr>
          <w:ilvl w:val="0"/>
          <w:numId w:val="6"/>
        </w:numPr>
        <w:tabs>
          <w:tab w:val="clear" w:pos="794"/>
          <w:tab w:val="clear" w:pos="1191"/>
        </w:tabs>
        <w:rPr/>
      </w:pPr>
      <w:r>
        <w:rPr/>
        <w:t>Учитывая сложную взаимосвязь многих аспектов развития в сельских районах и доступности электросвязи и услуг ИКТ, предлагается расширить схемы сотрудничества между МСЭ-D и другими организациями, мандат которых включает содействие развитию в сельских районах, такими как ПРООН, ВОЗ и, возможно, Продовольственной и сельскохозяйственной организацией Объединенных Наций.</w:t>
      </w:r>
    </w:p>
    <w:p>
      <w:pPr>
        <w:pStyle w:val="TextBody"/>
        <w:numPr>
          <w:ilvl w:val="0"/>
          <w:numId w:val="6"/>
        </w:numPr>
        <w:tabs>
          <w:tab w:val="clear" w:pos="794"/>
          <w:tab w:val="clear" w:pos="1191"/>
        </w:tabs>
        <w:rPr/>
      </w:pPr>
      <w:r>
        <w:rPr/>
        <w:t>МСЭ-D должен рассматривать и активно искать контакты с заинтересованными сторонами из сельских областей соответствующей страны, например сельскохозяйственными и аграрными организациями и сельскими административными органами, как для оценки существующих средств сельской связи, так и для определения средств связи, которые могли бы наилучшим образом соответствовать потребностям, выраженным конкретными сельскими общинами.</w:t>
      </w:r>
    </w:p>
    <w:p>
      <w:pPr>
        <w:pStyle w:val="TextBody"/>
        <w:numPr>
          <w:ilvl w:val="0"/>
          <w:numId w:val="6"/>
        </w:numPr>
        <w:tabs>
          <w:tab w:val="clear" w:pos="794"/>
          <w:tab w:val="clear" w:pos="1191"/>
        </w:tabs>
        <w:rPr/>
      </w:pPr>
      <w:r>
        <w:rPr/>
        <w:t>МСЭ-D должен рассматривать и развивать механизмы, поощряющие международные и национальные организации получать информацию непосредственно от заинтересованных сторон из сельских областей, а не из "фильтрованных" отчетов по результатам осуществления проекта, а затем адаптировать свою политику развития в сельских районах и соответствующие схемы финансирования.</w:t>
      </w:r>
    </w:p>
    <w:p>
      <w:pPr>
        <w:pStyle w:val="TextBody"/>
        <w:numPr>
          <w:ilvl w:val="0"/>
          <w:numId w:val="6"/>
        </w:numPr>
        <w:tabs>
          <w:tab w:val="clear" w:pos="794"/>
          <w:tab w:val="clear" w:pos="1191"/>
        </w:tabs>
        <w:rPr/>
      </w:pPr>
      <w:r>
        <w:rPr/>
        <w:t>МСЭ-D должен рассматривать возможности "составления пар" сельских общин (и содействовать этому), в одной из которых налажено эффективное предоставление услуг ИКТ, а в другой такие услуги отсутствуют, с тем чтобы обсуждать и определять, какие схемы обеспечения связи наилучшим образом подходят для намеченной общины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ind w:left="4253" w:right="4253" w:hanging="0"/>
        <w:jc w:val="center"/>
        <w:rPr/>
      </w:pPr>
      <w:r>
        <w:rPr/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7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7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8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Times New Roman"/>
      <w:sz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Times New Roman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35:00Z</dcterms:created>
  <dc:creator>Оленин</dc:creator>
  <dc:description/>
  <dc:language>en-US</dc:language>
  <cp:lastModifiedBy>Oxana Beliaeva</cp:lastModifiedBy>
  <cp:lastPrinted>2002-03-12T13:50:00Z</cp:lastPrinted>
  <dcterms:modified xsi:type="dcterms:W3CDTF">2002-03-12T11:35:00Z</dcterms:modified>
  <cp:revision>2</cp:revision>
  <dc:subject/>
  <dc:title>Международный союз электросвязи</dc:title>
</cp:coreProperties>
</file>