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  <w:tab w:val="left" w:pos="10173" w:leader="none"/>
        </w:tabs>
        <w:spacing w:lineRule="auto" w:line="225"/>
        <w:rPr>
          <w:b/>
          <w:b/>
        </w:rPr>
      </w:pPr>
      <w:bookmarkStart w:id="0" w:name="ditem"/>
      <w:bookmarkEnd w:id="0"/>
      <w:r>
        <w:rPr>
          <w:b/>
        </w:rPr>
        <w:t>Пункты повестки дня: IIIc, V</w:t>
      </w:r>
      <w:r>
        <w:rPr/>
        <w:tab/>
      </w:r>
      <w:r>
        <w:rPr>
          <w:b/>
          <w:caps/>
        </w:rPr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78-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30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78-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30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22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2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25" w:before="0" w:after="240"/>
        <w:jc w:val="center"/>
        <w:rPr>
          <w:sz w:val="28"/>
        </w:rPr>
      </w:pPr>
      <w:r>
        <w:rPr>
          <w:b/>
          <w:sz w:val="28"/>
        </w:rPr>
        <w:t>Тунис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240"/>
        <w:jc w:val="center"/>
        <w:rPr>
          <w:caps/>
          <w:sz w:val="28"/>
        </w:rPr>
      </w:pPr>
      <w:r>
        <w:rPr>
          <w:caps/>
          <w:sz w:val="28"/>
        </w:rPr>
        <w:t>ПредложениЕ ДЛЯ работЫ конференц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480"/>
        <w:jc w:val="center"/>
        <w:rPr>
          <w:sz w:val="28"/>
        </w:rPr>
      </w:pPr>
      <w:r>
        <w:rPr>
          <w:sz w:val="28"/>
        </w:rPr>
        <w:t xml:space="preserve">ИЗМЕНЕННАЯ РЕЗОЛЮЦИЯ 15: ПРИКЛАДНЫЕ ИССЛЕДОВАНИЯ </w:t>
        <w:br/>
        <w:t>И ПЕРЕДАЧА ТЕХНОЛОГ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0"/>
        </w:rPr>
      </w:pPr>
      <w:r>
        <w:rPr>
          <w:sz w:val="20"/>
        </w:rPr>
        <w:t xml:space="preserve">Всемирная конференция по развитию электросвязи,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признавая, 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а)</w:t>
        <w:tab/>
        <w:t>что многие страны извлекут выгоду из передачи технологии в широком спектре областей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b)</w:t>
        <w:tab/>
        <w:t>что успешным средством передачи технологии могут послужить совместные предприятия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с)</w:t>
        <w:tab/>
        <w:t>что проводимые различными странами, а также международными и региональными организациями семинары и учебно-практические занятия способствуют передаче технологии и, следовательно, развитию электросвязи в регионе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d)</w:t>
        <w:tab/>
        <w:t>что поставщики оборудования и услуг электросвязи являются важными партнерами в обеспечении притока технологии в развивающиеся страны и страны, совершающие переход к рыночной экономике, и что эти поставщики готовы свободно заключать такие соглашения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е)</w:t>
        <w:tab/>
        <w:t>что прикладные исследования являются перспективным видом деятельности для развивающихся стран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f)</w:t>
        <w:tab/>
        <w:t>что большое число инженеров, являющихся выходцами из развивающихся стран, вносят свой вклад в прикладные исследования, проводимые в развитых странах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g)</w:t>
        <w:tab/>
        <w:t>что по сравнению с развивающимися странами и странами, совершающими переход к рыночной экономике, научно-исследовательские институты развитых стран располагают значительными людскими и материальными ресурсами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h)</w:t>
        <w:tab/>
        <w:t>что наличие отношений партнерства и сотрудничества между центрами прикладных исследований и лабораториями способствует передаче технологии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>решает,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а)</w:t>
        <w:tab/>
        <w:t xml:space="preserve">что развитым странам следует рассмотреть вопрос о передаче на добровольной и/или разумной коммерческой основе развивающимся странам и странам, совершающим переход к рыночной экономике, необходимой технологии в области электросвязи, причем не только традиционной технологии, но также новых технологий и услуг; </w:t>
      </w:r>
      <w:r>
        <w:br w:type="page"/>
      </w:r>
    </w:p>
    <w:p>
      <w:pPr>
        <w:pStyle w:val="BodyText2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b)</w:t>
        <w:tab/>
        <w:t>что развивающимся и развитым странам следует поддерживать сотрудничество в формах обмена экспертами, организации семинаров, специализированных практикумов и совещаний, сетевого общения учреждений, занимающихся прикладными исследованиями в области электросвязи, посредством организации телеконференций и т. п.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с)</w:t>
        <w:tab/>
        <w:t xml:space="preserve">что странам-получателям следует использовать у себя переданную технологию систематически и в полном объеме;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>предлагает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0"/>
        </w:rPr>
      </w:pPr>
      <w:r>
        <w:rPr>
          <w:sz w:val="20"/>
        </w:rPr>
        <w:t xml:space="preserve">в сотрудничестве с другими заинтересованными международными, региональными и субрегиональными организациями: 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а)</w:t>
        <w:tab/>
        <w:t>продолжать проведение специализированных семинаров, практикумов или учебно-практических занятий в области электросвязи в целях повышения технологического уровня в развивающихся странах и странах, совершающих переход к рыночной экономике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b)</w:t>
        <w:tab/>
        <w:t>продолжать содействовать обмену информацией о передаче технологии среди международных организаций, стран-доноров и стран-получателей, оказывая им помощь в налаживании кооперативных сетевых связей между научно-исследовательскими институтами электросвязи развивающихся стран и стран, совершающих переход к рыночной экономике, с одной стороны, и развитых стран – с другой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с)</w:t>
        <w:tab/>
        <w:t>оказывать помощь в определении пределов компетенции, гарантирующих передачу технологии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d)</w:t>
        <w:tab/>
        <w:t>продолжать подготовку справочников в сфере передачи технологии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е)</w:t>
        <w:tab/>
        <w:t>обеспечить рассылку этих справочников в развивающиеся страны и страны, совершающие переход к рыночной экономике, а также надлежащую подготовку пользователей к их применению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f)</w:t>
        <w:tab/>
        <w:t>поощрять организацию научно-исследовательскими институтами развитых стран специализированных практикумов в развивающихся странах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g)</w:t>
        <w:tab/>
        <w:t>оказывать финансовую поддержку научно-исследовательским институтам развивающихся стран в том, что касается содействия направлению их представителей на отдельные широко известные совещания и семинары по вопросам проведения научных исследований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h)</w:t>
        <w:tab/>
        <w:t>разработать типовой контракт между различными научно-исследовательскими институтами, в котором определялись бы условия их партнерства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>предлагает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а)</w:t>
        <w:tab/>
        <w:t>развивающимся странам организовать новые проекты по исследованиям в области электросвязи и осуществить представление действующих учреждений, занимающихся прикладными исследованиями, с целью облегчения их сотрудничества с другими научно-исследовательскими институтами развитых стран;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368"/>
        <w:rPr>
          <w:sz w:val="20"/>
        </w:rPr>
      </w:pPr>
      <w:r>
        <w:rPr>
          <w:sz w:val="20"/>
        </w:rPr>
        <w:t>b)</w:t>
        <w:tab/>
        <w:t>поставщикам оборудования и услуг электросвязи предоставить на добровольной основе и/или на базе разумных коммерческих принципов соответствующие новые технологии и ноу-хау своим клиентам, находящимся в развивающихся странах и странах, совершающих переход к рыночной экономик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призывает международные организации и страны-доноры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0"/>
        </w:rPr>
      </w:pPr>
      <w:r>
        <w:rPr>
          <w:sz w:val="20"/>
        </w:rPr>
        <w:t>оказать развивающимся странам и странам, совершающим переход к рыночной экономике, помощь, в том числе техническую и финансовую, в изучении путей и средств совершенствования передачи технологии и создания центров и лабораторий прикладных исследований в области электросвяз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jc w:val="center"/>
        <w:rPr>
          <w:sz w:val="20"/>
        </w:rPr>
      </w:pPr>
      <w:r>
        <w:rPr>
          <w:sz w:val="20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br/>
    </w:r>
    <w:r>
      <w:rPr>
        <w:sz w:val="18"/>
      </w:rPr>
      <w:t>(1383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br/>
    </w:r>
    <w:r>
      <w:rPr>
        <w:sz w:val="18"/>
      </w:rPr>
      <w:t>(1383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7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15:00Z</dcterms:created>
  <dc:creator>Оленин</dc:creator>
  <dc:description/>
  <dc:language>en-US</dc:language>
  <cp:lastModifiedBy>yosef</cp:lastModifiedBy>
  <cp:lastPrinted>2002-03-01T13:51:00Z</cp:lastPrinted>
  <dcterms:modified xsi:type="dcterms:W3CDTF">2002-03-04T08:15:00Z</dcterms:modified>
  <cp:revision>2</cp:revision>
  <dc:subject/>
  <dc:title/>
</cp:coreProperties>
</file>