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bookmarkStart w:id="0" w:name="ditem"/>
      <w:bookmarkEnd w:id="0"/>
      <w:r>
        <w:rPr>
          <w:b/>
        </w:rPr>
        <w:t xml:space="preserve">Пункты повестки дня: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ab/>
      </w:r>
      <w:bookmarkStart w:id="1" w:name="dsession"/>
      <w:bookmarkEnd w:id="1"/>
      <w:r>
        <w:rPr>
          <w:b/>
        </w:rPr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5886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70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0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7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20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ранц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РЕДЛОЖЕНИЯ ДЛЯ РАБОТ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8"/>
        </w:rPr>
      </w:pPr>
      <w:r>
        <w:rPr>
          <w:sz w:val="28"/>
        </w:rPr>
        <w:t xml:space="preserve">ТЕЛЕЗДРАВООХРАНЕНИЕ, ТЕЛЕМЕДИЦИНА: </w:t>
        <w:br/>
        <w:t xml:space="preserve">ВНЕДРЕНИЕ ТЕЛЕЗДРАВООХРАНЕНИЯ </w:t>
        <w:br/>
        <w:t>В РАЗВИВАЮЩИХСЯ СТРАНА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Всемирная конференция по развитию электросвязи, которая проходила в Валлетте (Мальта) в 1998 году, рекомендовала МСЭ продолжить изучение возможностей применения электросвязи в области здравоохранения в целях удовлетворения потребностей развивающихся стран. Всемирный симпозиум по телемедицине для развивающихся стран, состоявшийся в июне 1999 года в Буэнос-Айресе (Аргентина), поддержал применение электросвязи в здравоохранении в рамках согласованной стратегии. В настоящее время стремление сократить разрыв в цифровых технологиях в этой области связано с внедрением и развитием концепции телездравоохранения. Целью этого является разработка единого видения информационного общества и содействие международному сотрудничеству в области передачи на большие расстояния информации, представляющей интерес для медицинских учреждений и специалистов сектор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связи с большим объемом базовых потребностей развивающиеся страны сталкиваются с проблемами не только в отношении финансирования проектов, недостатков организационного плана, отсутствия инфраструктуры электросвязи, но и в отношении нехватки людских ресурсов в медицинской, технической и управленческой областях. Устойчивость и целесообразность программ предполагают, помимо подлинной политической приверженности, установление в рамках стратегии международного сотрудничества институциональных партнерских отношений между специалистами в области здравоохранения и специалистами в области электросвяз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Чтобы отвечать этим потребностям, концепция телездравоохранения включает три дополнительные вида применения: больница с телемедицинским оборудованием, позволяющая предоставлять медицинскую помощь и проводить исследования на расстоянии; развитие людских ресурсов с помощью телеобучения медицинского и младшего медицинского персонала; а также дистанционная помощь в управлении и организации медицинских учрежде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 xml:space="preserve">Телездравоохранение способствует развитию местного опыта, позволяя одновременно удовлетворять потребности в перераспределении профессиональных знаний, особенно в сельских и отдаленных районах, а также обеспечивать передачу опыта и накапливать знания. 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редложени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Предлагаемая глобальная программа «телездравоохранения» базируется на трех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объединение знаний в области информации о здравоохранении и электросвязи посредством междисциплинарного подхода, включающего явно выраженный компонент здравоохранения и управления медицинскими учрежд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>развитие партнерских отношений между больницами и объединение сетью телездравоохранения стран Севера и Юга, с целью преодоления расхождений или дублирования проектов и содействия передаче знаний и обмену опыт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2"/>
        </w:rPr>
      </w:pPr>
      <w:r>
        <w:rPr>
          <w:sz w:val="22"/>
        </w:rPr>
        <w:t xml:space="preserve">взаимодополняемость и обмен информацией с целью рационализации и достижения экономии масштаба в области инвестиций и эксплуатации сетей передачи информации в сфере здравоохранения на большие расстоя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Данную программу можно было бы осуществить в рамках Плана действий. Она состоит из следующих трех компонентов: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94" w:hanging="794"/>
        <w:rPr>
          <w:b/>
          <w:b/>
        </w:rPr>
      </w:pPr>
      <w:r>
        <w:rPr>
          <w:b/>
        </w:rPr>
        <w:t>А.</w:t>
        <w:tab/>
        <w:t>Развитие институциональных партнерств и создание межбольничной сети электросвязи в здравоохранени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Поскольку существуют сложности с реализацией программ электросвязи в здравоохранении, их необходимо организовать так, чтобы содействовать развитию партнерских отношений всеми сторонами, заинтересованными в использовании электросвязи в области здравоохранения: директивными органами, финансирующими организациями, операторами, будь то органы здравоохранения, медицинский персонал или отраслевые организации. Такие партнерства должны опираться на принцип сотрудничества с развивающимися странами, а не подмены их деятельности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Цель данной программы заключается в создании экспериментальной межбольничной сети, позволяющей осуществлять и расширять меры по передаче на большие расстояния информации в области здравоохранения в интересах развивающихся стран. Центры университетских больниц будут выступать в качестве узлов такой сети. Основное внимание в этой деятельности следует уделять передаче знаний и обмену опытом и навыками с целью оптимизации инвестиционных и эксплуатационных затрат на инфраструктуру передачи данных на большие расстояния в развивающихся странах. 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94" w:hanging="794"/>
        <w:rPr>
          <w:b/>
          <w:b/>
        </w:rPr>
      </w:pPr>
      <w:r>
        <w:rPr>
          <w:b/>
        </w:rPr>
        <w:t>В.</w:t>
        <w:tab/>
        <w:t>Создание интерактивного портала для установления партнерских отношений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b w:val="false"/>
          <w:sz w:val="22"/>
        </w:rPr>
        <w:t xml:space="preserve">Для создания сети межбольничных партнерских отношений понадобится составить в стандартизованной форме перечень программ, которые осуществляются в области передачи на большие расстояния информации в сфере здравоохранения. </w:t>
      </w:r>
      <w:r>
        <w:rPr>
          <w:sz w:val="22"/>
        </w:rPr>
        <w:t xml:space="preserve">Интерактивный портал и банк данных </w:t>
      </w:r>
      <w:r>
        <w:rPr>
          <w:b w:val="false"/>
          <w:sz w:val="22"/>
        </w:rPr>
        <w:t>явятся источником актуальной информации и средством определения соответствующих контактов по текущим проектам. Такая платформа даст возможность каждому желающему, где бы он ни находился, присоединиться к ней и получить доступ ко всей информации, относящейся к электросвязи в области передачи на большие расстояния информации в сфере здравоохранения. Создание такого интерактивного портала позволит персонализировать предлагаемые услуги и представить тематическую подборку государственных и частных поставщиков услуг, действующих в этой области.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94" w:hanging="794"/>
        <w:rPr>
          <w:b/>
          <w:b/>
        </w:rPr>
      </w:pPr>
      <w:r>
        <w:rPr>
          <w:b/>
        </w:rPr>
        <w:t>С.</w:t>
        <w:tab/>
        <w:t>Разработка тематических подходов и создание сети специальных знаний и опыта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Приоритеты при внедрении сети специальных знаний и опыта отдаются вопросам развития в медицинской и научной сферах, с одной стороны, и управленческого и организационного развития учреждений здравоохранения – с другой.</w:t>
      </w:r>
      <w:r>
        <w:br w:type="page"/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i/>
          <w:i/>
          <w:sz w:val="22"/>
        </w:rPr>
      </w:pPr>
      <w:r>
        <w:rPr>
          <w:i/>
          <w:sz w:val="22"/>
        </w:rPr>
        <w:t>С.1.</w:t>
        <w:tab/>
        <w:t>Развитие в медицинской и научной сферах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/>
      </w:pPr>
      <w:r>
        <w:rPr>
          <w:sz w:val="22"/>
        </w:rPr>
        <w:t>Центры университетских больниц обеспечат развитие межбольничной сети телездравоохранения в медицинском и научном аспектах.</w:t>
      </w:r>
      <w:r>
        <w:rPr>
          <w:b w:val="false"/>
          <w:sz w:val="22"/>
        </w:rPr>
        <w:t xml:space="preserve"> Введение в действие предлагаемой программы будет осуществляться путем предоставления развивающимся странам доступа к порталу телематики в области здравоохранения </w:t>
      </w:r>
      <w:r>
        <w:rPr>
          <w:b w:val="false"/>
          <w:sz w:val="22"/>
          <w:lang w:val="en-US"/>
        </w:rPr>
        <w:t>PARTHAGE</w:t>
      </w:r>
      <w:r>
        <w:rPr>
          <w:b w:val="false"/>
          <w:sz w:val="22"/>
        </w:rPr>
        <w:t xml:space="preserve"> на французском языке. Будет обеспечен консолидированный взаимный доступ с европейским сайтом </w:t>
      </w:r>
      <w:r>
        <w:rPr>
          <w:b w:val="false"/>
          <w:sz w:val="22"/>
          <w:lang w:val="en-US"/>
        </w:rPr>
        <w:t>ETHEL</w:t>
      </w:r>
      <w:r>
        <w:rPr>
          <w:b w:val="false"/>
          <w:sz w:val="22"/>
        </w:rPr>
        <w:t xml:space="preserve"> «Европейская телематическая ассоциация в области здравоохранения»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В рамках этой инициативы будут рассматриваться следующие медицинские и научные темы:</w:t>
      </w:r>
    </w:p>
    <w:p>
      <w:pPr>
        <w:pStyle w:val="TextBody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–</w:t>
      </w:r>
      <w:r>
        <w:rPr>
          <w:b w:val="false"/>
          <w:sz w:val="22"/>
        </w:rPr>
        <w:tab/>
        <w:t>профилактика;</w:t>
      </w:r>
    </w:p>
    <w:p>
      <w:pPr>
        <w:pStyle w:val="TextBody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–</w:t>
      </w:r>
      <w:r>
        <w:rPr>
          <w:b w:val="false"/>
          <w:sz w:val="22"/>
        </w:rPr>
        <w:tab/>
        <w:t>исследования и стратегия в области здравоохранения;</w:t>
      </w:r>
    </w:p>
    <w:p>
      <w:pPr>
        <w:pStyle w:val="TextBody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–</w:t>
      </w:r>
      <w:r>
        <w:rPr>
          <w:b w:val="false"/>
          <w:sz w:val="22"/>
        </w:rPr>
        <w:tab/>
        <w:t>распространение рекомендаций по наилучшим образцам клинической и терапевтической практики (неотложная помощь и т. д.);</w:t>
      </w:r>
    </w:p>
    <w:p>
      <w:pPr>
        <w:pStyle w:val="TextBody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–</w:t>
      </w:r>
      <w:r>
        <w:rPr>
          <w:b w:val="false"/>
          <w:sz w:val="22"/>
        </w:rPr>
        <w:tab/>
        <w:t>меры по повышению качества в медико-санитарных учреждениях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В целом в каждой сфере работы будет в значительных масштабах использоваться документальные медицинские услуги. По каждой из вышеупомянутых проблем и, в случае необходимости, по другим вопросам следует определить основные получившие подтверждение документальные ресурсы, к которым можно получить доступ посредством передачи информации на большие расстояния. Основная цель заключается в обеспечении осведомленности всех заинтересованных лиц относительно важнейших документальных ресурсов в области медицины, доступа к этим ресурсам и их использования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120" w:after="120"/>
        <w:rPr>
          <w:i/>
          <w:i/>
          <w:sz w:val="22"/>
        </w:rPr>
      </w:pPr>
      <w:r>
        <w:rPr>
          <w:i/>
          <w:sz w:val="22"/>
        </w:rPr>
        <w:t>С.2.</w:t>
        <w:tab/>
        <w:t>Управленческое и организационное развитие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Дистанционное оказание помощи в управлении и организации учреждений здравоохранения позволит помочь руководству этих структур в управлении ими и передаче опыта. Основные области управления, как правило, относятся к управлению информацией, людскими ресурсами, финансовыми и материально-техническими вопросами, лечебной и фармацевтической деятельностью, вопросами медицинского ухода, к стратегии, качеству и осуществлению проекта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/>
      </w:pPr>
      <w:r>
        <w:rPr>
          <w:sz w:val="22"/>
        </w:rPr>
        <w:t>Разработка методов и способов обмена знаниями и передачи управленческого и организационного опыта</w:t>
      </w:r>
      <w:r>
        <w:rPr>
          <w:b w:val="false"/>
          <w:sz w:val="22"/>
        </w:rPr>
        <w:t xml:space="preserve"> будет способствовать оптимизации использования людских и материальных ресурсов учреждений здравоохранения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120" w:after="120"/>
        <w:rPr>
          <w:sz w:val="22"/>
        </w:rPr>
      </w:pPr>
      <w:r>
        <w:rPr>
          <w:sz w:val="22"/>
        </w:rPr>
        <w:t>Вывод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В связи с этим Франция предлагает включить в План действий и программы Сектора развития МСЭ три приведенных ниже компонент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развитие институциональных партнерских отношений и создание межбольничной сети электросвязи в сфере здравоохра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создание интерактивного портала для внедрения такого партнер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>разработка тематических подходов и создание сети специальных знаний и опыта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Вопросы телездравоохранения должны быть включены в планы медико-санитарного развития в качестве элемента глобальной стратегии, способствующей совершенствованию организации, качества и доступности услуг здравоохранения в развивающихся странах. Эти программы должны отвечать потребностям стран, стремящихся их осуществлять, предоставляя им содействие в медицинской и научной областях и доступ к знаниям, которые позволят повысить качество здравоохранения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онтактный адрес: </w:t>
      </w:r>
      <w:hyperlink r:id="rId6">
        <w:r>
          <w:rPr>
            <w:rStyle w:val="InternetLink"/>
            <w:b/>
            <w:sz w:val="22"/>
            <w:lang w:val="en-US"/>
          </w:rPr>
          <w:t>xavier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montserrat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sante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u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fr</w:t>
        </w:r>
      </w:hyperlink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inistère de l’Emploi et de la Solidarité –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DHOS Mission des Relations Européennes et Internationales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4111" w:right="4109" w:hanging="0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6.03.02</w:t>
    </w:r>
    <w:r>
      <w:rPr>
        <w:sz w:val="18"/>
      </w:rPr>
      <w:fldChar w:fldCharType="end"/>
    </w:r>
    <w:r>
      <w:rPr>
        <w:sz w:val="18"/>
        <w:lang w:val="en-US"/>
      </w:rPr>
      <w:br/>
      <w:t>(1390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6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6.03.02</w:t>
    </w:r>
    <w:r>
      <w:rPr>
        <w:sz w:val="18"/>
      </w:rPr>
      <w:fldChar w:fldCharType="end"/>
    </w:r>
    <w:r>
      <w:rPr>
        <w:sz w:val="18"/>
        <w:lang w:val="en-US"/>
      </w:rPr>
      <w:br/>
      <w:t>(1390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7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xavier.montserrat@sante.gouv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5:00Z</dcterms:created>
  <dc:creator>Оленин</dc:creator>
  <dc:description/>
  <dc:language>en-US</dc:language>
  <cp:lastModifiedBy>POOL</cp:lastModifiedBy>
  <cp:lastPrinted>2002-03-06T14:22:00Z</cp:lastPrinted>
  <dcterms:modified xsi:type="dcterms:W3CDTF">2002-03-06T13:22:00Z</dcterms:modified>
  <cp:revision>5</cp:revision>
  <dc:subject/>
  <dc:title/>
</cp:coreProperties>
</file>