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  <w:tab w:val="left" w:pos="10173" w:leader="none"/>
        </w:tabs>
        <w:spacing w:lineRule="auto" w:line="225"/>
        <w:rPr>
          <w:b/>
          <w:b/>
        </w:rPr>
      </w:pPr>
      <w:bookmarkStart w:id="0" w:name="ditem"/>
      <w:bookmarkEnd w:id="0"/>
      <w:r>
        <w:rPr>
          <w:b/>
        </w:rPr>
        <w:t xml:space="preserve">Пункты повестки дня: IIId, IIIc, IIId, IVb и </w:t>
      </w:r>
      <w:r>
        <w:rPr>
          <w:b/>
          <w:lang w:val="en-US"/>
        </w:rPr>
        <w:t>I</w:t>
      </w:r>
      <w:r>
        <w:rPr>
          <w:b/>
        </w:rPr>
        <w:t>Vc</w:t>
      </w:r>
      <w:r>
        <w:rPr/>
        <w:tab/>
      </w:r>
      <w:r>
        <w:rPr>
          <w:b/>
          <w:caps/>
        </w:rPr>
        <w:t>Ком4 КОМ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54-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30 января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француз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54-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30 января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француз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225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225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225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25" w:before="0" w:after="240"/>
        <w:jc w:val="center"/>
        <w:rPr>
          <w:sz w:val="28"/>
        </w:rPr>
      </w:pPr>
      <w:r>
        <w:rPr>
          <w:b/>
          <w:sz w:val="28"/>
        </w:rPr>
        <w:t>Тунис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lineRule="auto" w:line="225" w:before="0" w:after="240"/>
        <w:jc w:val="center"/>
        <w:rPr>
          <w:caps/>
          <w:sz w:val="28"/>
        </w:rPr>
      </w:pPr>
      <w:r>
        <w:rPr>
          <w:caps/>
          <w:sz w:val="28"/>
        </w:rPr>
        <w:t>ПредложениЕ ДЛЯ работЫ конференции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lineRule="auto" w:line="225" w:before="0" w:after="480"/>
        <w:jc w:val="center"/>
        <w:rPr>
          <w:caps/>
          <w:sz w:val="28"/>
        </w:rPr>
      </w:pPr>
      <w:r>
        <w:rPr>
          <w:caps/>
          <w:sz w:val="28"/>
        </w:rPr>
        <w:t xml:space="preserve">Тунис и КОММУНИКАЦИОННЫЕ технологии: </w:t>
        <w:br/>
        <w:t>СтратегиИ, осуществляемЫЕ тунисом</w:t>
      </w:r>
    </w:p>
    <w:p>
      <w:pPr>
        <w:pStyle w:val="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/>
        <w:t xml:space="preserve">В обстановке невиданного ранее развития новых информационных и коммуникационных технологий Тунис решил осуществить свои притязания и стать страной, готовой принять вызов глобализации и технического развити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Стремясь интегрироваться в новый экономический порядок и адаптироваться к меняющимся технологиям, знаменующим собой наступление третьего тысячелетия, Тунис своевременно принял четкую и многогранную стратегию, в рамках которой укрепление базовой инфраструктуры проводится наряду с введением благоприятных основ регламентирования, а профессиональная подготовка осуществляется в тесной связи с проведением новаторских научных исследований творческого характер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>В основу этой стратегии положены следующие факторы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b/>
          <w:sz w:val="22"/>
        </w:rPr>
        <w:tab/>
        <w:t xml:space="preserve">• </w:t>
        <w:tab/>
      </w:r>
      <w:r>
        <w:rPr>
          <w:sz w:val="22"/>
        </w:rPr>
        <w:t>развитие сетей, услуг и приложений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sz w:val="22"/>
        </w:rPr>
        <w:tab/>
      </w:r>
      <w:r>
        <w:rPr>
          <w:b/>
          <w:sz w:val="22"/>
        </w:rPr>
        <w:t xml:space="preserve">• </w:t>
        <w:tab/>
      </w:r>
      <w:r>
        <w:rPr>
          <w:sz w:val="22"/>
        </w:rPr>
        <w:t>наличие соответствующих регламентарных рамок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sz w:val="22"/>
        </w:rPr>
        <w:tab/>
      </w:r>
      <w:r>
        <w:rPr>
          <w:b/>
          <w:sz w:val="22"/>
        </w:rPr>
        <w:t xml:space="preserve">• </w:t>
        <w:tab/>
      </w:r>
      <w:r>
        <w:rPr>
          <w:sz w:val="22"/>
        </w:rPr>
        <w:t>людские ресурсы; 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sz w:val="22"/>
        </w:rPr>
        <w:tab/>
      </w:r>
      <w:r>
        <w:rPr>
          <w:b/>
          <w:sz w:val="22"/>
        </w:rPr>
        <w:t xml:space="preserve">• </w:t>
        <w:tab/>
      </w:r>
      <w:r>
        <w:rPr>
          <w:sz w:val="22"/>
        </w:rPr>
        <w:t xml:space="preserve">международное сотрудничество и партнерство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b/>
        </w:rPr>
        <w:t xml:space="preserve">I – </w:t>
      </w:r>
      <w:r>
        <w:rPr>
          <w:b/>
          <w:caps/>
        </w:rPr>
        <w:t>Развитие сетей, услуг и приложений</w:t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120"/>
        <w:rPr>
          <w:sz w:val="22"/>
        </w:rPr>
      </w:pPr>
      <w:r>
        <w:rPr>
          <w:sz w:val="22"/>
        </w:rPr>
        <w:t>А – Инфраструктура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Основой стратегии развития отрасли является постоянно меняющаяся инфраструктура электросвяз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sz w:val="22"/>
        </w:rPr>
        <w:t>1</w:t>
      </w:r>
      <w:r>
        <w:rPr>
          <w:b/>
          <w:sz w:val="22"/>
        </w:rPr>
        <w:t xml:space="preserve"> – </w:t>
      </w:r>
      <w:r>
        <w:rPr>
          <w:sz w:val="22"/>
          <w:u w:val="single"/>
        </w:rPr>
        <w:t>Непрерывное расширение телефонной сети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588" w:hanging="794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К июню 1999 года был завершен полный перевод сети на цифровую основу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ab/>
        <w:t>1.</w:t>
        <w:tab/>
        <w:t>в 2000 году насчитывалось 1,2 млн. абонентов (плотность сети составляла 12 линий на 100 жителей)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на конец 2001 года насчитывалось 1,5 млн. абонентов (плотность сети составила 15 линий на 100 жителей)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в 2004 году плотность телефонной сети составит 25 линий на 100 жителей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sz w:val="22"/>
        </w:rPr>
        <w:t>2</w:t>
      </w:r>
      <w:r>
        <w:rPr>
          <w:b/>
          <w:sz w:val="22"/>
        </w:rPr>
        <w:t xml:space="preserve"> – </w:t>
      </w:r>
      <w:r>
        <w:rPr>
          <w:sz w:val="22"/>
          <w:u w:val="single"/>
        </w:rPr>
        <w:t>Сеть подвижной связи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В настоящее время в сети подвижной связи (GSM) насчитывается более 350  тыс. абонентов, и сейчас ведутся работы по расширению зоны ее охвата на всю территорию страны и по доведению ее потенциала до 500 тыс. линий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Кроме того, многие операторы предоставляют услугу глобальной автоматической настройки на местную сеть связи (роуминга)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Подвижная электросвязь должна, как предполагается, получить в Тунисе чрезвычайно широкое развитие, и уже принимаются меры по укреплению этой сет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Сообразно этому начался процесс выдачи второй лицензии на GSM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sz w:val="22"/>
        </w:rPr>
        <w:t xml:space="preserve">3 – </w:t>
      </w:r>
      <w:r>
        <w:rPr>
          <w:sz w:val="22"/>
          <w:u w:val="single"/>
        </w:rPr>
        <w:t>Магистральная национальная сеть (backbone)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Национальная сеть протяженностью в 6500 км волоконно-оптических линий покрывает всю территорию страны линиями стандарта СЦИ, соединяющимися через 7 многофункциональных коммутаторов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Эта магистральная сеть позволяет поддерживать связь между различными регионами страны, в которых прежде отсутствовало новое оборудование высокой пропускной способности. Наличие такой магистрали позволяет решать двойную задачу: облегчать подключение к Интернет и сокращать издержк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sz w:val="22"/>
        </w:rPr>
        <w:t xml:space="preserve">4 – </w:t>
      </w:r>
      <w:r>
        <w:rPr>
          <w:sz w:val="22"/>
          <w:u w:val="single"/>
        </w:rPr>
        <w:t>Сеть международной электросвязи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>В целях содействия росту объема торговли с другими странами мира Тунис создал собственную сеть международной связи, развернув для этого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2 международных шлюза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магистрали подводного кабеля для связи с Европой; 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цифровые линии спутниковой связи через ИНТЕЛСАТ и АРАБСАТ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Помимо этого, Тунис принимает участие в крупных проектах, осуществляемых в области электросвязи (РАСКОМ, THURAYA, FLAG и др.). Наконец, Тунис подписал Меморандум о взаимопонимании относительного свободного перемещения абонентских терминалов ГСППС. </w:t>
      </w:r>
      <w:r>
        <w:br w:type="page"/>
      </w:r>
    </w:p>
    <w:p>
      <w:pPr>
        <w:pStyle w:val="Heading3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/>
        <w:t>В – Сеть Интерн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Ввиду бурного роста спроса на услуги Интернет пропускная способность каналов подключения к этой сети за три года увеличилась в пятьдесят раз и поднялась с 3 Мб/сек в 1997 году до 155 Мб/сек в 2001, в результате чего Тунис вышел на первое место среди развивающихся стран по международному подключению к Интернет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Принятие согласованных регламентарных рамок позволило как организовать предоставление услуг Интернет, так и сделать общедоступным подключение к этой сет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К вопросу о предоставлении услуг: в Тунисе разрешения на предоставление услуг Интернет получили уже двенадцать поставщиков таких услуг (пять частных и семь государственных), а чтобы удовлетворить постоянно растущие потребности регионов, к них числу добавятся и другие частные поставщик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Число Web-сайтов увеличилось с 200 по состоянию на конец 1999 года до более 500 в настоящее врем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К вопросу о доступе: благодаря открытию общественных пунктов доступа к Интернет (Publinet), развитию технических средств, а также регулярному снижению тарифов, число пользователей Интернет возросло в Тунисе со 110 в 1997 году до более чем 350 тыс. на настоящий момент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С – Разработка приложений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В своей стратегии Тунис преследует цель повсеместно внедрить электронно-цифровую культуру в различных сферах деятельности, главным образом путем внедрения до 2004 года ряда приложений электронного государственного управлени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С этой целью были приняты следующие меры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расширение доступа к Интернет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в области образования было решено на первом этапе подключить к сети Интернет все высшие учебные заведения, научно-исследовательские центры и лицеи второй ступени, а на втором – все школы базового образования (девятилетки)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в сфере культуры первоочередной сочли задачу подключения к сети Интернет всех библиотек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в том, что касается населения в целом, создание общественных центров доступа к Интернет (Publinets) дало возможность довести услуги "большой сети" до граждан и содействовать доступу к ней за счет постоянного и существенного снижения тарифов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организация "караванов Интернет" позволила достичь самых отдаленных районов страны и заинтересовать детей и молодежь возможностями, предлагаемыми сетью и приложениями Интернет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Судя по реалиям повседневной жизни в Тунисе, где компьютеры и средства электросвязи (в частности, Интернет) имеются практически всюду, на первое место выходит виртуальная экономика, о чем свидетельствуют некоторые перемены, проводимые в экспериментальном порядке в таких жизненно важных секторах, как торговля, финансы, образование и информационная деятельность; это является следствием ниже перечисленных решений, принятых с учетом существующих в Тунисе условий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безбумажные предприятия: некоторые крупные предприятия Туниса переходят в вопросах управления на практически "нулевой вариант" в том, что касается использования бумажной документации; 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/>
      </w:pPr>
      <w:r>
        <w:rPr>
          <w:sz w:val="22"/>
        </w:rPr>
        <w:t>–</w:t>
      </w:r>
      <w:r>
        <w:rPr>
          <w:sz w:val="22"/>
        </w:rPr>
        <w:tab/>
        <w:t>электронная торговля, введенная в 1999 году по результатам экспериментальных проектов, проводившихся в отношении целого спектра товаров и услуг, для торговли которыми уже введены в действие и открыты для населения</w:t>
      </w:r>
      <w:r>
        <w:rPr>
          <w:b/>
          <w:sz w:val="22"/>
        </w:rPr>
        <w:t xml:space="preserve"> </w:t>
      </w:r>
      <w:r>
        <w:rPr>
          <w:sz w:val="22"/>
        </w:rPr>
        <w:t>виртуальные магазины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/>
      </w:pPr>
      <w:r>
        <w:rPr>
          <w:b/>
          <w:sz w:val="22"/>
        </w:rPr>
        <w:t>–</w:t>
      </w:r>
      <w:r>
        <w:rPr>
          <w:b/>
          <w:sz w:val="22"/>
        </w:rPr>
        <w:tab/>
      </w:r>
      <w:r>
        <w:rPr>
          <w:sz w:val="22"/>
        </w:rPr>
        <w:t>электронные средства платежа:</w:t>
      </w:r>
      <w:r>
        <w:rPr>
          <w:b/>
          <w:sz w:val="22"/>
        </w:rPr>
        <w:t xml:space="preserve"> </w:t>
      </w:r>
      <w:r>
        <w:rPr>
          <w:sz w:val="22"/>
        </w:rPr>
        <w:t xml:space="preserve">внедрение, с другой стороны, базы защищенных платежей открыло с мая 2000 года перед коммерсантами и пользователями Интернет  возможность совершать платежные операции через сеть Интернет, используя электронные платежные карты типа Visa, Master-card или e-dinar ("электронные динары" – новый вид электронных платежей, введенный Тунисской почтовой службой);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/>
      </w:pPr>
      <w:r>
        <w:rPr>
          <w:b/>
          <w:sz w:val="22"/>
        </w:rPr>
        <w:t>–</w:t>
      </w:r>
      <w:r>
        <w:rPr>
          <w:sz w:val="22"/>
        </w:rPr>
        <w:tab/>
        <w:t>в процессе модернизации банковской системы применяется также дистанционный клиринг (электронный клиринг по взаиморасчетам различных банков)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дистанционное обучение: основным элементом проекта "Школа без бумаги", реализуемого Тунисской высшей школой связи и Высшим институтом технологических и коммуникационных исследований Туниса, является база, постоянно открытая и для тех, кто получает образования в форме дистанционного обучени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В стадии реализации находятся экспериментальные проекты дистанционного поступления в учебные заведения, посредством которых студенты могут поступать на учебу в высшие учебные заведения и оплачивать эту учебу с помощью "электронных динаров"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b/>
          <w:b/>
        </w:rPr>
      </w:pPr>
      <w:r>
        <w:rPr>
          <w:b/>
        </w:rPr>
        <w:t>II – ОСНОВЫ РЕГЛАМЕНТИРОВАН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Параллельно с развитием инфраструктуры сетей связи в секторе осуществлялась инициатива по проведению структурной корректировки, цель которой состояла в том, чтобы предоставить в распоряжение национальной экономики структуры, обеспечивающие необходимую гибкость и позволяющие адекватным образом реагировать на спрос в отношении средств связи. Эта структурная корректировка проводится по следующим направлениям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>
          <w:b/>
          <w:sz w:val="22"/>
        </w:rPr>
        <w:t>В области регламентирования</w:t>
      </w:r>
      <w:r>
        <w:rPr>
          <w:sz w:val="22"/>
        </w:rPr>
        <w:t>:</w:t>
      </w:r>
    </w:p>
    <w:p>
      <w:pPr>
        <w:pStyle w:val="Footnote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в 1998 году был опубликован новый Почтовый кодекс;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обнародован ряд документов регламентарного характера, предусматривающих реорганизацию деятельности сектора электро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в 2000 году был опубликован закон о сделках в электронной форме и электронной торговле;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в 2001 году был обнародован новый Кодекс электросвязи и приняты документы, связанные с его применением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Кроме того, благодаря регламентарным положениям, поддерживающим частные инициативы, перед частным сектором открылись новые перспективы с точки зрения продвижения его услуг на рынке и поощрения его к оказанию услуг по введению в действие сетей и систем электросвяз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В этом отношении можно отметить следующее: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принятие норм, касающихся Publitels и Publinets, в соответствии с которыми частным лицам разрешается предлагать услуги телефонии общего пользования и общественного доступа к Интернет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принятие норм, касающихся дополнительных услуг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принятие норм, санкционирующих создание и эксплуатацию сетей распространения телевизионных программ.</w:t>
      </w:r>
      <w:r>
        <w:br w:type="page"/>
      </w:r>
    </w:p>
    <w:p>
      <w:pPr>
        <w:pStyle w:val="3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/>
        <w:t>В институциональной области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>Было проведено поэтапное разделение функций регламентирования и эксплуатаци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>В этом отношении сектор технологий связи завершил один из основных этапов упорядочения институциональной среды посредством создания таких национальных учреждений, как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60"/>
        <w:ind w:left="794" w:hanging="0"/>
        <w:rPr>
          <w:sz w:val="22"/>
          <w:highlight w:val="yellow"/>
        </w:rPr>
      </w:pPr>
      <w:r>
        <w:rPr>
          <w:sz w:val="22"/>
        </w:rPr>
        <w:t>–</w:t>
      </w:r>
      <w:r>
        <w:rPr>
          <w:sz w:val="22"/>
        </w:rPr>
        <w:tab/>
        <w:t>Национальное управление электросвязи (Tunisie Télécom)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60"/>
        <w:ind w:left="794" w:hanging="0"/>
        <w:rPr>
          <w:sz w:val="22"/>
          <w:highlight w:val="yellow"/>
        </w:rPr>
      </w:pPr>
      <w:r>
        <w:rPr>
          <w:sz w:val="22"/>
        </w:rPr>
        <w:t>–</w:t>
      </w:r>
      <w:r>
        <w:rPr>
          <w:sz w:val="22"/>
        </w:rPr>
        <w:tab/>
        <w:t>Национальное управление телевещан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6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Национальное почтовое управлени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6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Учебный и научно-исследовательский центр электро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6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Национальное агентство по частотам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6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Национальный орган по электро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6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Тунисское агентство Интернет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6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Национальное агентство электронной сертификаци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Научно-исследовательский институт информатики и электросвяз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4"/>
        </w:rPr>
      </w:pPr>
      <w:r>
        <w:rPr>
          <w:sz w:val="24"/>
        </w:rPr>
        <w:t xml:space="preserve">III – </w:t>
      </w:r>
      <w:r>
        <w:rPr>
          <w:caps/>
          <w:sz w:val="24"/>
        </w:rPr>
        <w:t>Людские ресурсы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1 – Политика в области профессиональной подготовки</w:t>
      </w:r>
    </w:p>
    <w:p>
      <w:pPr>
        <w:pStyle w:val="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/>
        <w:t>Благодаря наличию разветвленной сети государственных высших учебных заведений высокого класса (Высшей школы электросвязи – SUP’COM, Национальной инженерной школы Туниса – ENIT, Политехнической школы, Высшего института технологических и коммуникационных исследований – ISET/Com или, например, Национального института прикладных наук и технологий – INSAT), а</w:t>
      </w:r>
      <w:r>
        <w:rPr>
          <w:lang w:val="en-US"/>
        </w:rPr>
        <w:t> </w:t>
      </w:r>
      <w:r>
        <w:rPr/>
        <w:t>также при содействии квалифицированных национальных кадров Тунису удавалось удовлетворять</w:t>
      </w:r>
      <w:r>
        <w:rPr>
          <w:lang w:val="en-US"/>
        </w:rPr>
        <w:t> </w:t>
      </w:r>
      <w:r>
        <w:rPr/>
        <w:t xml:space="preserve">потребности отрасли информационных и коммуникационных технологий в высококвалифицированных инженерах и техниках, а также осуществлять их профессиональную подготовку и повышение их квалификации. 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120" w:after="120"/>
        <w:ind w:left="340" w:hanging="340"/>
        <w:rPr>
          <w:b/>
          <w:b/>
          <w:sz w:val="22"/>
        </w:rPr>
      </w:pPr>
      <w:r>
        <w:rPr>
          <w:b/>
          <w:sz w:val="22"/>
        </w:rPr>
        <w:t>2 – Связанная с производством научно-исследовательская деятельность по наиболее актуальным вопросам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В Тунисе считают, что проведение исследований в областях точных наук и технологий, связанных со сферами информации и связи, неотделимо от производств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>Именно с учетом этого Учебный и научно-исследовательский центр электросвязи (CERT) и Sotetel/IT избрали местом своего нахождения Тунисский техногородок связи, расположенный поблизости от находящихся в этой "технодеревне" предприятий, и ведут свою деятельность по различным темам: сети доступа, радиосвязь, организация связи на предприятиях, инженерия систем подвижной радиосвязи, перевод изображений в цифровую форму и ее практическое применение, обеспечение безопасности сетей доступа и т. п.</w:t>
      </w:r>
    </w:p>
    <w:p>
      <w:pPr>
        <w:pStyle w:val="Normal"/>
        <w:tabs>
          <w:tab w:val="clear" w:pos="720"/>
          <w:tab w:val="left" w:pos="426" w:leader="none"/>
          <w:tab w:val="left" w:pos="794" w:leader="none"/>
          <w:tab w:val="left" w:pos="1191" w:leader="none"/>
          <w:tab w:val="left" w:pos="1588" w:leader="none"/>
        </w:tabs>
        <w:spacing w:before="120" w:after="120"/>
        <w:ind w:left="340" w:hanging="340"/>
        <w:rPr>
          <w:b/>
          <w:b/>
          <w:sz w:val="22"/>
        </w:rPr>
      </w:pPr>
      <w:r>
        <w:rPr>
          <w:b/>
          <w:sz w:val="22"/>
        </w:rPr>
        <w:t>3 – Место, где ведутся преподавание, научные исследования, профессиональная подготовка и производство: Тунисский техногородок связ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Этот Техногородок связи, расположенный в ближайшем пригороде города Туниса, представляет собой своего рода "деревню", где в атмосфере новаторства, свойственного отрасли, основанной на творческих способностях и высоких технологиях, одновременно и взаимосвязанно проводятся обучение студентов, научно-исследовательская деятельность, профессиональная подготовка и промышленное производство. 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Наряду со многими частными предприятиями, деятельность которых осуществляется на основе делового партнерства, в Техногородке связи собрались и многие другие организации: 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Технопарк 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Тунисская высшая школа 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Высший институт технических исследований в области связи Туниса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Центр профессиональной подготовки Tunisie Télécom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Школа по разработке проектов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Центр развития Tunisie Télécom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Издательство почтового управлен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794" w:hanging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Научно-исследовательский институт информатики и связ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Центр информации, профессиональной подготовки, документации и научных исследований в области технологий связи.</w:t>
      </w:r>
    </w:p>
    <w:p>
      <w:pPr>
        <w:pStyle w:val="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/>
        <w:t xml:space="preserve">Благодаря результатам работы и достижениям Тунисского технопарка связи осуществляется программа, предусматривающая создание ежегодно по технопарку в различных регионах страны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/>
        <w:t xml:space="preserve">IV – </w:t>
      </w:r>
      <w:r>
        <w:rPr>
          <w:caps/>
        </w:rPr>
        <w:t>Международное сотрудничество и партнерство</w:t>
      </w:r>
    </w:p>
    <w:p>
      <w:pPr>
        <w:pStyle w:val="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/>
        <w:t xml:space="preserve">Международная политика Туниса в области электросвязи опирается на тысячелетние традиции дружбы, терпимости, открытости и прогресса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Так, со многими странами мира Тунис наладил разветвленные двусторонние отношения, которые основываются как на осознании необходимости в развитии сетей и услуг связи на международном уровне, так и, что особенно важно, на постоянном поиске возможностей сотрудничества в осуществлении программ развития отрасли по направлениям изменения ее структуры, модернизации и профессиональной подготовк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Кроме того, Тунис придает большое значение многостороннему сотрудничеству и играет видную роль в деятельности таких международных организаций, как Международный союз электросвязи (МСЭ), Всемирный почтовый союз (ВПС), Африканский союз электросвязи (АСЭ) и Панафриканский почтовый союз (ППС), членом которых Тунис является со времени их создани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Наконец, и опять же в связи с вопросом о международном сотрудничестве, Тунис на практике осуществляет политику партнерства с крупными промышленными предприятиями отрасли электросвязи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Таким образом, благодаря своевременному выбору и разумному прогнозированию тунисский сектор технологии связи имеет все основания рассчитывать на гармоничное развитие, опирающееся как на достижения технологического и производственного характера, так и на прочную организационно-регламентарную базу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>Тунис заметно продвинулся в направлении создания информационного общества, добившись больших успехов в области новых информационных и коммуникационных технологий, в том что касается инфраструктуры, преподавательской и научно-исследовательской деятельности, профессиональной подготовки и регламентирования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Но вместе с тем Тунис полностью осознает всю сложность вопросов, возникающих в результате изменений в отрасли связи, инноваций и большого разнообразия порождаемых этими изменениями проблем, и в первую очередь он убежден в необходимости принятия эффективных последующих мер в отношении успехов, достигнутых в ходе создания информационного общества на международном уровне. </w:t>
      </w:r>
    </w:p>
    <w:p>
      <w:pPr>
        <w:pStyle w:val="2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/>
      </w:pPr>
      <w:r>
        <w:rPr/>
        <w:t>Поэтому Тунис с гордостью и в полном соответствии со своими воззрениями на развитие технологий связи собирается принять у себя в 2005 году второй этап Всемирной встречи на высшем уровне по информационному обществу – организуемого Международным союзом электросвязи мероприятия, которое будет проводиться под эгидой Организации Объединенных Наций и внесет свой вклад в укрепление концепции информационного общества, где технологии связи играют центральную роль, но при этом учитывается и необходимость гармоничной эволюции на международном уровне политики, регламентарных основ, сетей и услуг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>Благодаря своим достижениям Тунис может – как страна, недавно вошедшая в "глобальную деревню", – поделиться накопленными знаниями и опытом с другими развивающимися странами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caps/>
          <w:sz w:val="22"/>
        </w:rPr>
      </w:pPr>
      <w:r>
        <w:rPr>
          <w:caps/>
          <w:sz w:val="22"/>
        </w:rPr>
        <w:t>Рекомендаци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В том что касается вопросов развития, проблемы никогда не перестают существовать, и всегда следует прогнозировать, а иногда и провоцировать, новые изменения, ибо осуществление целей развивающихся стран требует принятия новых подходов, которые позволяли бы решать задачи роста как в качественном, так и в количественном отношениях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 xml:space="preserve">Сектор развития электросвязи Международного союза электросвязи может стать благоприятным форумом для обмена опытом по выработке политики, в наибольшей степени отвечающей задачам гармоничного и взаимодополняющего развития, при котором уважались бы чаяния всех стран относительно существования процветающей отрасли электросвязи, функционирующей в интересах экономического развития.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  <w:t>В связи с этим Директору Бюро развития электросвязи предлагается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принять к сведению накопленный в развивающихся странах опыт в области технологий связи;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принять меры, направленные на содействие обмену опытом между развивающимися странами в области информационных и коммуникационных технологий (ИКТ).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left="-11" w:hanging="0"/>
        <w:rPr>
          <w:sz w:val="22"/>
        </w:rPr>
      </w:pPr>
      <w:r>
        <w:rPr>
          <w:sz w:val="22"/>
        </w:rPr>
        <w:t>Кроме того, рекомендуется следующее: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 xml:space="preserve">* </w:t>
        <w:tab/>
        <w:t>МСЭ-D следует утвердить и координировать осуществление проекта по обмену опытом между развивающимися странами в следующих областях: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left="1588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внедрение сетей, услуг и применений;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left="1588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развитие регламентарных рамок;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left="1588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развитие людских ресурсов.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left="1191" w:hanging="397"/>
        <w:rPr>
          <w:sz w:val="22"/>
        </w:rPr>
      </w:pPr>
      <w:r>
        <w:rPr>
          <w:sz w:val="22"/>
        </w:rPr>
        <w:t xml:space="preserve">* </w:t>
        <w:tab/>
        <w:t>МСЭ-D следует приложить усилия по определению способов финансирования этого проекта, в частности: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left="1588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путем выделения ресурсов в бюджете БРЭ МСЭ, а также внебюджетных ресурсов, таких как излишки средств ТЕЛЕКОМ;</w:t>
      </w:r>
    </w:p>
    <w:p>
      <w:pPr>
        <w:pStyle w:val="Normal"/>
        <w:tabs>
          <w:tab w:val="clear" w:pos="720"/>
          <w:tab w:val="left" w:pos="794" w:leader="none"/>
        </w:tabs>
        <w:spacing w:before="0" w:after="120"/>
        <w:ind w:left="1588" w:hanging="397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с помощью сотрудничества с Государствами – Членами Союза и Членами Секторов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</w:tabs>
        <w:spacing w:before="0" w:after="120"/>
        <w:jc w:val="center"/>
        <w:rPr>
          <w:sz w:val="22"/>
        </w:rPr>
      </w:pPr>
      <w:r>
        <w:rPr>
          <w:sz w:val="22"/>
        </w:rPr>
        <w:t>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5.03.02</w:t>
    </w:r>
    <w:r>
      <w:rPr>
        <w:sz w:val="18"/>
      </w:rPr>
      <w:fldChar w:fldCharType="end"/>
    </w:r>
    <w:r>
      <w:rPr>
        <w:sz w:val="18"/>
        <w:lang w:val="en-US"/>
      </w:rPr>
      <w:br/>
      <w:t>(1383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0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05.03.02</w:t>
    </w:r>
    <w:r>
      <w:rPr>
        <w:sz w:val="18"/>
      </w:rPr>
      <w:fldChar w:fldCharType="end"/>
    </w:r>
    <w:r>
      <w:rPr>
        <w:sz w:val="18"/>
        <w:lang w:val="en-US"/>
      </w:rPr>
      <w:br/>
      <w:t>(13836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5</w:t>
    </w:r>
    <w:r>
      <w:rPr>
        <w:rStyle w:val="PageNumber"/>
        <w:sz w:val="20"/>
      </w:rPr>
      <w:t>4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textAlignment w:val="baseline"/>
    </w:pPr>
    <w:rPr>
      <w:sz w:val="22"/>
      <w:lang w:val="fr-FR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lang w:val="fr-FR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40:00Z</dcterms:created>
  <dc:creator>Оленин</dc:creator>
  <dc:description/>
  <dc:language>en-US</dc:language>
  <cp:lastModifiedBy>Oxana Beliaeva</cp:lastModifiedBy>
  <cp:lastPrinted>2002-03-05T15:58:00Z</cp:lastPrinted>
  <dcterms:modified xsi:type="dcterms:W3CDTF">2002-03-05T14:41:00Z</dcterms:modified>
  <cp:revision>3</cp:revision>
  <dc:subject/>
  <dc:title/>
</cp:coreProperties>
</file>