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rPr>
          <w:b/>
          <w:b/>
          <w:bCs/>
          <w:lang w:val="en-US"/>
        </w:rPr>
      </w:pPr>
      <w:bookmarkStart w:id="0" w:name="ditem"/>
      <w:bookmarkEnd w:id="0"/>
      <w:r>
        <w:rPr>
          <w:b/>
          <w:bCs/>
        </w:rPr>
        <w:t>Пункты повестки дня: I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</w:t>
      </w:r>
      <w:r>
        <w:rPr>
          <w:b/>
          <w:bCs/>
        </w:rPr>
        <w:t>V</w:t>
      </w:r>
      <w:r>
        <w:rPr>
          <w:b/>
          <w:bCs/>
          <w:lang w:val="en-US"/>
        </w:rPr>
        <w:t>a</w:t>
      </w:r>
      <w:r>
        <w:rPr>
          <w:b/>
          <w:bCs/>
        </w:rPr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53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8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53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8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МСЭ-</w:t>
      </w:r>
      <w:r>
        <w:rPr>
          <w:lang w:val="en-US"/>
        </w:rPr>
        <w:t>D</w:t>
      </w:r>
    </w:p>
    <w:p>
      <w:pPr>
        <w:pStyle w:val="Source"/>
        <w:rPr/>
      </w:pPr>
      <w:r>
        <w:rPr/>
        <w:t>Записка Директора БРЭ</w:t>
      </w:r>
    </w:p>
    <w:p>
      <w:pPr>
        <w:pStyle w:val="TextBody"/>
        <w:spacing w:before="240" w:after="120"/>
        <w:jc w:val="center"/>
        <w:rPr>
          <w:sz w:val="28"/>
        </w:rPr>
      </w:pPr>
      <w:r>
        <w:rPr>
          <w:sz w:val="28"/>
        </w:rPr>
        <w:t>ОТЧЕТ О ДЕЯТЕЛЬНОСТИ КГРЭ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В настоящем отчете содержится краткое изложение работы, проделанной Консультативной группой по развитию электросвязи за период 1999–2002 годов.</w:t>
      </w:r>
    </w:p>
    <w:p>
      <w:pPr>
        <w:pStyle w:val="TextBody"/>
        <w:rPr/>
      </w:pPr>
      <w:r>
        <w:rPr/>
        <w:t>Отчет представляется конференции для рассмотрения и принятия решений, которые она может пожелать принять.</w:t>
      </w:r>
      <w:r>
        <w:br w:type="page"/>
      </w:r>
    </w:p>
    <w:p>
      <w:pPr>
        <w:pStyle w:val="TextBody"/>
        <w:jc w:val="center"/>
        <w:rPr/>
      </w:pPr>
      <w:r>
        <w:rPr/>
        <w:t>СОДЕРЖАНИЕ</w:t>
      </w:r>
    </w:p>
    <w:p>
      <w:pPr>
        <w:pStyle w:val="TextBody"/>
        <w:spacing w:before="0" w:after="240"/>
        <w:jc w:val="right"/>
        <w:rPr>
          <w:b/>
          <w:b/>
          <w:bCs w:val="false"/>
        </w:rPr>
      </w:pPr>
      <w:r>
        <w:rPr>
          <w:b/>
          <w:bCs w:val="false"/>
        </w:rPr>
        <w:t>Стр.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1</w:t>
        <w:tab/>
        <w:t>Круг ведения КГРЭ</w:t>
        <w:tab/>
        <w:tab/>
        <w:t>3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2</w:t>
        <w:tab/>
        <w:t>Собрания КГРЭ</w:t>
        <w:tab/>
        <w:tab/>
        <w:t>3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3</w:t>
        <w:tab/>
        <w:t>Участие частного сектора в деятельности МСЭ-</w:t>
      </w:r>
      <w:r>
        <w:rPr>
          <w:lang w:val="en-US"/>
        </w:rPr>
        <w:t>D</w:t>
      </w:r>
      <w:r>
        <w:rPr/>
        <w:tab/>
        <w:tab/>
        <w:t>6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4</w:t>
        <w:tab/>
        <w:t>Целевая группа по вопросам равноправия полов</w:t>
        <w:tab/>
        <w:tab/>
        <w:t>6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Приложение 1</w:t>
        <w:tab/>
        <w:t>Состав Бюро КГРЭ</w:t>
        <w:tab/>
        <w:tab/>
        <w:t>7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Приложение 2</w:t>
        <w:tab/>
        <w:t>Отчет Подгруппы КГРЭ по вопросам частного сектора</w:t>
        <w:tab/>
        <w:tab/>
        <w:t>Х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rPr/>
      </w:pPr>
      <w:r>
        <w:rPr/>
        <w:t>Приложение 3</w:t>
        <w:tab/>
        <w:t>Отчет Целевой группы по вопросам равноправия полов</w:t>
        <w:tab/>
        <w:tab/>
        <w:t>ХХ</w:t>
      </w:r>
    </w:p>
    <w:p>
      <w:pPr>
        <w:pStyle w:val="TextBody"/>
        <w:tabs>
          <w:tab w:val="clear" w:pos="794"/>
          <w:tab w:val="clear" w:pos="1191"/>
          <w:tab w:val="left" w:pos="1588" w:leader="none"/>
          <w:tab w:val="left" w:pos="8505" w:leader="dot"/>
          <w:tab w:val="center" w:pos="9412" w:leader="none"/>
        </w:tabs>
        <w:spacing w:before="0" w:after="240"/>
        <w:ind w:left="1588" w:hanging="1588"/>
        <w:rPr/>
      </w:pPr>
      <w:r>
        <w:rPr/>
        <w:t>Приложение 4</w:t>
        <w:tab/>
        <w:t xml:space="preserve">Резолюция по включению принципа равноправия полов в программы </w:t>
        <w:br/>
        <w:t>МСЭ-</w:t>
      </w:r>
      <w:r>
        <w:rPr>
          <w:lang w:val="en-US"/>
        </w:rPr>
        <w:t>D</w:t>
      </w:r>
      <w:r>
        <w:rPr/>
        <w:tab/>
        <w:tab/>
        <w:t>Х-ХХ</w:t>
      </w:r>
      <w:r>
        <w:br w:type="page"/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1</w:t>
        <w:tab/>
        <w:t>Круг ведения КГРЭ</w:t>
      </w:r>
    </w:p>
    <w:p>
      <w:pPr>
        <w:pStyle w:val="TextBody"/>
        <w:rPr/>
      </w:pPr>
      <w:r>
        <w:rPr/>
        <w:t>В соответствии со статьей 17А Конвенции, Консультативная группа по развитию электросвязи:</w:t>
      </w:r>
    </w:p>
    <w:p>
      <w:pPr>
        <w:pStyle w:val="TextBody"/>
        <w:ind w:left="794" w:hanging="794"/>
        <w:rPr/>
      </w:pPr>
      <w:r>
        <w:rPr/>
        <w:t>1)</w:t>
        <w:tab/>
        <w:t>рассматривает приоритеты, программы, действия, финансовые и стратегические вопросы, касающиеся деятельности Сектора развития электросвязи;</w:t>
      </w:r>
    </w:p>
    <w:p>
      <w:pPr>
        <w:pStyle w:val="TextBody"/>
        <w:ind w:left="794" w:hanging="794"/>
        <w:rPr/>
      </w:pPr>
      <w:r>
        <w:rPr/>
        <w:t>2)</w:t>
        <w:tab/>
        <w:t xml:space="preserve">рассматривает прогресс по выполнению программы работ, разработанной в соответствии с положениями п. 209 настоящей Конвенции; </w:t>
      </w:r>
    </w:p>
    <w:p>
      <w:pPr>
        <w:pStyle w:val="TextBody"/>
        <w:ind w:left="794" w:hanging="794"/>
        <w:rPr/>
      </w:pPr>
      <w:r>
        <w:rPr/>
        <w:t>3)</w:t>
        <w:tab/>
        <w:t>обеспечивает руководящие указания для работы исследовательских комиссий;</w:t>
      </w:r>
    </w:p>
    <w:p>
      <w:pPr>
        <w:pStyle w:val="TextBody"/>
        <w:ind w:left="794" w:hanging="794"/>
        <w:rPr/>
      </w:pPr>
      <w:r>
        <w:rPr/>
        <w:t>4)</w:t>
        <w:tab/>
        <w:t>рекомендует меры, в том числе по укреплению сотрудничества и координации с Сектором радиосвязи, с Сектором стандартизации электросвязи и с Генеральным секретариатом, а также с другими соответствующими органами по финансированию и развитию;</w:t>
      </w:r>
    </w:p>
    <w:p>
      <w:pPr>
        <w:pStyle w:val="TextBody"/>
        <w:ind w:left="794" w:hanging="794"/>
        <w:rPr/>
      </w:pPr>
      <w:r>
        <w:rPr/>
        <w:t>5)</w:t>
        <w:tab/>
        <w:t>принимает собственные методы работы, совместимые с методами, принятыми всемирной конференцией по развитию электросвязи;</w:t>
      </w:r>
    </w:p>
    <w:p>
      <w:pPr>
        <w:pStyle w:val="TextBody"/>
        <w:ind w:left="794" w:hanging="794"/>
        <w:rPr/>
      </w:pPr>
      <w:r>
        <w:rPr/>
        <w:t>6)</w:t>
        <w:tab/>
        <w:t>подготавливает отчет для директора Бюро развития электросвязи с указанием мер, принятых по вышеуказанным вопросам.</w:t>
      </w:r>
    </w:p>
    <w:p>
      <w:pPr>
        <w:pStyle w:val="TextBody"/>
        <w:spacing w:before="120" w:after="1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</w:t>
        <w:tab/>
        <w:t>Собрания КГРЭ</w:t>
      </w:r>
    </w:p>
    <w:p>
      <w:pPr>
        <w:pStyle w:val="TextBody"/>
        <w:rPr/>
      </w:pPr>
      <w:r>
        <w:rPr/>
        <w:t xml:space="preserve">КГРЭ провела свое первое собрание 8–9 апреля 1999 года и затем проводила их на регулярной основе. В течение периода, охватываемого настоящим отчетом, она провела шесть собраний. Резюме выводов этих собраний можно найти по адрес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dag</w:t>
        </w:r>
        <w:r>
          <w:rPr>
            <w:rStyle w:val="InternetLink"/>
          </w:rPr>
          <w:t>/</w:t>
        </w:r>
      </w:hyperlink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1</w:t>
        <w:tab/>
        <w:t>Первое собрание КГРЭ</w:t>
      </w:r>
    </w:p>
    <w:p>
      <w:pPr>
        <w:pStyle w:val="TextBody"/>
        <w:rPr/>
      </w:pPr>
      <w:r>
        <w:rPr/>
        <w:t>Г-н Ли Ён-Сун, Исполнительный директор Азиатско-Тихоокеанского сообщества электросвязи, был избран Председателем КГРЭ на основе следующих принципов:</w:t>
      </w:r>
    </w:p>
    <w:p>
      <w:pPr>
        <w:pStyle w:val="TextBody"/>
        <w:rPr/>
      </w:pPr>
      <w:r>
        <w:rPr/>
        <w:t>–</w:t>
      </w:r>
      <w:r>
        <w:rPr/>
        <w:tab/>
        <w:t>прозрачность процедур;</w:t>
      </w:r>
    </w:p>
    <w:p>
      <w:pPr>
        <w:pStyle w:val="TextBody"/>
        <w:rPr/>
      </w:pPr>
      <w:r>
        <w:rPr/>
        <w:t>–</w:t>
      </w:r>
      <w:r>
        <w:rPr/>
        <w:tab/>
        <w:t>компетентность избираемого лица;</w:t>
      </w:r>
    </w:p>
    <w:p>
      <w:pPr>
        <w:pStyle w:val="TextBody"/>
        <w:rPr/>
      </w:pPr>
      <w:r>
        <w:rPr/>
        <w:t>–</w:t>
      </w:r>
      <w:r>
        <w:rPr/>
        <w:tab/>
        <w:t>хорошее знание условий электросвязи, особенно в развивающихся странах;</w:t>
      </w:r>
    </w:p>
    <w:p>
      <w:pPr>
        <w:pStyle w:val="TextBody"/>
        <w:rPr/>
      </w:pPr>
      <w:r>
        <w:rPr/>
        <w:t>–</w:t>
      </w:r>
      <w:r>
        <w:rPr/>
        <w:tab/>
        <w:t>опыт работы на конференциях и собраниях МСЭ; и</w:t>
      </w:r>
    </w:p>
    <w:p>
      <w:pPr>
        <w:pStyle w:val="TextBody"/>
        <w:rPr/>
      </w:pPr>
      <w:r>
        <w:rPr/>
        <w:t>–</w:t>
      </w:r>
      <w:r>
        <w:rPr/>
        <w:tab/>
        <w:t>справедливое географическое распределение.</w:t>
      </w:r>
    </w:p>
    <w:p>
      <w:pPr>
        <w:pStyle w:val="TextBody"/>
        <w:rPr/>
      </w:pPr>
      <w:r>
        <w:rPr/>
        <w:t>Председатель избирается сроком на два года – достаточный срок для достижения практических результатов без чрезмерной нагрузки на занимающее этот пост лицо.</w:t>
      </w:r>
    </w:p>
    <w:p>
      <w:pPr>
        <w:pStyle w:val="TextBody"/>
        <w:rPr/>
      </w:pPr>
      <w:r>
        <w:rPr/>
        <w:t>После изучения результатов Полномочной конференции (Миннеаполис, 1998 г.), КГРЭ рассмотрела следующие пункты повестки дня:</w:t>
      </w:r>
    </w:p>
    <w:p>
      <w:pPr>
        <w:pStyle w:val="TextBody"/>
        <w:rPr/>
      </w:pPr>
      <w:r>
        <w:rPr/>
        <w:t>Оперативный план: КГРЭ приняла к сведению Оперативный план МСЭ-</w:t>
      </w:r>
      <w:r>
        <w:rPr>
          <w:lang w:val="en-US"/>
        </w:rPr>
        <w:t>D</w:t>
      </w:r>
      <w:r>
        <w:rPr/>
        <w:t xml:space="preserve"> на 1999 год и выразила пожелание, чтобы вклады других Секторов нашли более полное отражение в этом документе и чтобы были разработаны руководящие принципы поощрения участия частного сектора.</w:t>
      </w:r>
    </w:p>
    <w:p>
      <w:pPr>
        <w:pStyle w:val="TextBody"/>
        <w:rPr/>
      </w:pPr>
      <w:r>
        <w:rPr/>
        <w:t>КГРЭ рекомендовала установить приоритеты, принимая во внимание большое количество запланированных мероприятий и ограниченность имеющихся ресурсов. Для количественной оценки прогресса, по мнению КГРЭ, необходимы более точные показатели, и следует установить соотношение между этими показателями и суммой выделенных финансовых ресурсов.</w:t>
      </w:r>
    </w:p>
    <w:p>
      <w:pPr>
        <w:pStyle w:val="TextBody"/>
        <w:rPr/>
      </w:pPr>
      <w:r>
        <w:rPr/>
        <w:t>КГРЭ рассмотрела ряд вопросов при активном участии председателей 1-й и 2-й Исследовательских комиссий, которым была выражена признательность за проделанную работу.</w:t>
      </w:r>
      <w:r>
        <w:br w:type="page"/>
      </w:r>
    </w:p>
    <w:p>
      <w:pPr>
        <w:pStyle w:val="TextBody"/>
        <w:rPr/>
      </w:pPr>
      <w:r>
        <w:rPr/>
        <w:t xml:space="preserve">КГРЭ поддержала предложения по использованию бюджета Региональной конференции по развитию электросвязи (РКРЭ-99) для укрепления регионального присутствия, а бюджета РКРЭ-2000 – для организации подготовительных собраний. Она рекомендовала Директору представить Совету подробное предложение с четко определенными стратегическими целями. </w:t>
      </w:r>
    </w:p>
    <w:p>
      <w:pPr>
        <w:pStyle w:val="TextBody"/>
        <w:rPr/>
      </w:pPr>
      <w:r>
        <w:rPr/>
        <w:t>Кроме того, КГРЭ поддержала предложение, касающееся целей и методов работы</w:t>
        <w:br/>
        <w:t>7-й Оперативной группы, докладчиком по которому будет выступать г-н Кавасуми, бывший член Комиссии Мэйтленда.</w:t>
      </w:r>
    </w:p>
    <w:p>
      <w:pPr>
        <w:pStyle w:val="TextBody"/>
        <w:rPr/>
      </w:pPr>
      <w:r>
        <w:rPr/>
        <w:t>КГРЭ изучила этот вопрос, обсудив, в частности, порядок рассмотрения информационных документов и возможности согласования обращения с ними с другими Секторами. КГРЭ приняла к сведению полученные ею предложения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2</w:t>
        <w:tab/>
        <w:t>Второе собрание КГРЭ</w:t>
      </w:r>
    </w:p>
    <w:p>
      <w:pPr>
        <w:pStyle w:val="TextBody"/>
        <w:rPr/>
      </w:pPr>
      <w:r>
        <w:rPr/>
        <w:t xml:space="preserve">КГРЭ поддержала список из 14 заместителей председателей, в дополнение к председателям 1-й и </w:t>
        <w:br/>
        <w:t>2-й</w:t>
      </w:r>
      <w:r>
        <w:rPr>
          <w:lang w:val="en-US"/>
        </w:rPr>
        <w:t> </w:t>
      </w:r>
      <w:r>
        <w:rPr/>
        <w:t>Исследовательских комиссий. По каждой из шести программ Плана действий Валлетты было назначено по два заместителя председателя.</w:t>
      </w:r>
    </w:p>
    <w:p>
      <w:pPr>
        <w:pStyle w:val="TextBody"/>
        <w:rPr/>
      </w:pPr>
      <w:r>
        <w:rPr/>
        <w:t>КГРЭ отметила, что в отношении должностей председателей и заместителей председателей должен применяться принцип ротации, равно как и в отношении должности председателя Подгруппы КГРЭ по вопросам частного сектора. Кроме того, в составе КГРЭ должен найти более полное отражение принцип равноправия полов.</w:t>
      </w:r>
    </w:p>
    <w:p>
      <w:pPr>
        <w:pStyle w:val="TextBody"/>
        <w:rPr/>
      </w:pPr>
      <w:r>
        <w:rPr/>
        <w:t>КГРЭ приняла предложение г-на Дэвида Меллора (</w:t>
      </w:r>
      <w:r>
        <w:rPr>
          <w:lang w:val="en-US"/>
        </w:rPr>
        <w:t>Cable</w:t>
      </w:r>
      <w:r>
        <w:rPr/>
        <w:t xml:space="preserve"> &amp; </w:t>
      </w:r>
      <w:r>
        <w:rPr>
          <w:lang w:val="en-US"/>
        </w:rPr>
        <w:t>Wireless</w:t>
      </w:r>
      <w:r>
        <w:rPr/>
        <w:t>), Председателя Специальной группы по людским ресурсам 2-й Исследовательской комиссии, представить отчет очередному собранию КГРЭ по проекту центров повышения квалификации и по подготовке справочников для развивающихся стран.</w:t>
      </w:r>
    </w:p>
    <w:p>
      <w:pPr>
        <w:pStyle w:val="TextBody"/>
        <w:rPr/>
      </w:pPr>
      <w:r>
        <w:rPr/>
        <w:t>КГРЭ утвердила создание группы по методам работы исследовательских комиссий МСЭ-</w:t>
      </w:r>
      <w:r>
        <w:rPr>
          <w:lang w:val="en-US"/>
        </w:rPr>
        <w:t>D</w:t>
      </w:r>
      <w:r>
        <w:rPr/>
        <w:t>, обязанности председателя группы будет выполнять г-жа Элизабет Нзаги из Танзании, заместителя председателя – г-н Дитмар Плессе, Германия. Группа представит следующему собранию КГРЭ промежуточный отчет. В случае утверждения отчет будет направлен очередной ВКРЭ.</w:t>
      </w:r>
    </w:p>
    <w:p>
      <w:pPr>
        <w:pStyle w:val="TextBody"/>
        <w:rPr/>
      </w:pPr>
      <w:r>
        <w:rPr/>
        <w:t>По вопросу об использовании языков в работе исследовательских комиссий КГРЭ рекомендовала Директору использовать на пленарных заседаниях МСЭ-</w:t>
      </w:r>
      <w:r>
        <w:rPr>
          <w:lang w:val="en-US"/>
        </w:rPr>
        <w:t>D</w:t>
      </w:r>
      <w:r>
        <w:rPr/>
        <w:t xml:space="preserve"> шесть официальных языков МСЭ, а на собраниях групп докладчиков – три рабочих языка.</w:t>
      </w:r>
    </w:p>
    <w:p>
      <w:pPr>
        <w:pStyle w:val="TextBody"/>
        <w:rPr/>
      </w:pPr>
      <w:r>
        <w:rPr/>
        <w:t>КГРЭ рекомендовала Директору разработать проект вклада по вопросу о реформировании БРЭ, который будет направлен для замечаний всем участникам собрания КГРЭ.</w:t>
      </w:r>
    </w:p>
    <w:p>
      <w:pPr>
        <w:pStyle w:val="TextBody"/>
        <w:rPr/>
      </w:pPr>
      <w:r>
        <w:rPr/>
        <w:t>После представления Директором документа по реструктуризации БРЭ, КГРЭ рекомендовала направить всем Государствам – Членам Союза и Членам Секторов информационную записку по реструктуризации, включая краткое изложение обязанностей каждого департамента и перечень всех координаторов БРЭ с их контактными адресами и телефонами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3</w:t>
        <w:tab/>
        <w:t>Третье собрание КГРЭ</w:t>
      </w:r>
    </w:p>
    <w:p>
      <w:pPr>
        <w:pStyle w:val="TextBody"/>
        <w:rPr/>
      </w:pPr>
      <w:r>
        <w:rPr/>
        <w:t>КГРЭ рассмотрела вопросы, относящиеся к людским ресурсам. После утверждения отчета Специальной группы по развитию людских ресурсов было принято решение направить отчет со всеми сделанными замечаниями Директору БРЭ.</w:t>
      </w:r>
    </w:p>
    <w:p>
      <w:pPr>
        <w:pStyle w:val="TextBody"/>
        <w:rPr/>
      </w:pPr>
      <w:r>
        <w:rPr/>
        <w:t>КГРЭ рассмотрела организационную структуру региональных подготовительных собраний к ВКРЭ и поддержала руководящие принципы, касающиеся подготовки всемирных конференций по развитию электросвязи. В отношении Оперативного плана на 2000 год КГРЭ рекомендовала представлять этот документ для пересмотра на каждом собрании КГРЭ. Кроме того, она поддержала различные предложенные исследовательскими комиссиями МСЭ методы совершенствования их структуры и методов работы, а также активизации участия развивающихся стран в работе исследовательских комиссий.</w:t>
      </w:r>
    </w:p>
    <w:p>
      <w:pPr>
        <w:pStyle w:val="TextBody"/>
        <w:rPr/>
      </w:pPr>
      <w:r>
        <w:rPr/>
        <w:t>КГРЭ также утвердила предложения о сокращении расходов на документацию и ее объема и направила их для принятия мер Директору БРЭ.</w:t>
      </w:r>
    </w:p>
    <w:p>
      <w:pPr>
        <w:pStyle w:val="TextBody"/>
        <w:rPr/>
      </w:pPr>
      <w:r>
        <w:rPr/>
        <w:t>Наконец, КГРЭ с признательностью отметила вклад Директора БРЭ в анализ и совершенствование управления, функционирования и структуры МСЭ. Обсуждение этого вопроса продолжится на региональном уровне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4</w:t>
        <w:tab/>
        <w:t>Четвертое собрание КГРЭ</w:t>
      </w:r>
    </w:p>
    <w:p>
      <w:pPr>
        <w:pStyle w:val="TextBody"/>
        <w:rPr/>
      </w:pPr>
      <w:r>
        <w:rPr/>
        <w:t>КГРЭ утвердила назначение г-на Тони Зейтуна на пост Председателя. Г-н Ли остался членом Бюро КГРЭ в качестве почетного председателя. КГРЭ утвердила назначение г-жи У. Роузман (Соединенные Штаты) на пост Председателя Подгруппы КГРЭ по вопросам частного сектора вместо ушедшего в отставку г-на Рональда Дэвидсона (состав Бюро КГРЭ приводится в Приложении 1).</w:t>
      </w:r>
    </w:p>
    <w:p>
      <w:pPr>
        <w:pStyle w:val="TextBody"/>
        <w:rPr/>
      </w:pPr>
      <w:r>
        <w:rPr/>
        <w:t>КГРЭ приняла заключительный отчет 7-й Оперативной группы МСЭ-</w:t>
      </w:r>
      <w:r>
        <w:rPr>
          <w:lang w:val="en-US"/>
        </w:rPr>
        <w:t>D</w:t>
      </w:r>
      <w:r>
        <w:rPr/>
        <w:t xml:space="preserve"> и утвердила его заблаговременную публикацию. Рекомендации будут направлены Директору для включения в программу. Директор поднял вопрос о ресурсах и призвал всех членов МСЭ-</w:t>
      </w:r>
      <w:r>
        <w:rPr>
          <w:lang w:val="en-US"/>
        </w:rPr>
        <w:t>D</w:t>
      </w:r>
      <w:r>
        <w:rPr/>
        <w:t xml:space="preserve"> заняться его решением.</w:t>
      </w:r>
    </w:p>
    <w:p>
      <w:pPr>
        <w:pStyle w:val="TextBody"/>
        <w:rPr/>
      </w:pPr>
      <w:r>
        <w:rPr/>
        <w:t>КГРЭ сосредоточилась на рассмотрении стратегических вопросов. По вопросу о стратегическом подходе к Интернет для целей развития КГРЭ обратилась с просьбой представить этот документ ВКРЭ-02. В отношении стратегических подходов к финансированию развития электросвязи КГРЭ приняла к сведению представленные ей документы и обратилась с просьбой направить их соответствующей исследовательской комиссии и региональным подготовительным собраниям. Члены КГРЭ согласились с тем, что необходима программа работы по мобилизации ресурсов, которая должна быть направлена Директору. Кроме того, КГРЭ рассмотрела вопрос об отношениях ВТО и МСЭ.</w:t>
      </w:r>
    </w:p>
    <w:p>
      <w:pPr>
        <w:pStyle w:val="TextBody"/>
        <w:rPr/>
      </w:pPr>
      <w:r>
        <w:rPr/>
        <w:t xml:space="preserve">Наконец, после рассмотрения Оперативного плана КГРЭ поддержала дальнейшее предоставление прямой помощи и согласилась направить Директору все замечания по поводу показателей деятельности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5</w:t>
        <w:tab/>
        <w:t>Пятое собрание КГРЭ</w:t>
      </w:r>
    </w:p>
    <w:p>
      <w:pPr>
        <w:pStyle w:val="TextBody"/>
        <w:rPr/>
      </w:pPr>
      <w:r>
        <w:rPr/>
        <w:t>КГРЭ изучила Оперативный план на 2001 год и рекомендовала, чтобы сумма, выделяемая ПРООН на прямую помощь, указывалась отдельно, а не включалась в общий объем помощи в разделе "Проекты и прямая помощь".</w:t>
      </w:r>
    </w:p>
    <w:p>
      <w:pPr>
        <w:pStyle w:val="TextBody"/>
        <w:rPr/>
      </w:pPr>
      <w:r>
        <w:rPr/>
        <w:t>КГРЭ приняла к сведению результаты региональных собраний, в частности по теме участия развивающихся стран.</w:t>
      </w:r>
    </w:p>
    <w:p>
      <w:pPr>
        <w:pStyle w:val="TextBody"/>
        <w:rPr/>
      </w:pPr>
      <w:r>
        <w:rPr/>
        <w:t>КГРЭ провела обсуждение структуры и методов работы исследовательских комиссий и, выслушав мнение Советника по правовым вопросам МСЭ, утвердила следующий текст:</w:t>
      </w:r>
    </w:p>
    <w:p>
      <w:pPr>
        <w:pStyle w:val="TextBody"/>
        <w:rPr/>
      </w:pPr>
      <w:r>
        <w:rPr/>
        <w:t>"КГРЭ согласна с тем, что процедура, изложенная в разделе 4 "Утверждение новых или пересмотренных рекомендаций и мнений" Резолюции 4, может быть начата любой группой докладчика, которая сочтет, что составленный ею проект новой или пересмотренной рекомендации (рекомендаций) в достаточной степени разработан(ы), чтобы можно было начать процедуру ее утверждения.</w:t>
      </w:r>
    </w:p>
    <w:p>
      <w:pPr>
        <w:pStyle w:val="TextBody"/>
        <w:rPr/>
      </w:pPr>
      <w:r>
        <w:rPr/>
        <w:t>Группа докладчика должна обратиться к председателю соответствующей исследовательской комиссии с просьбой предложить Директору БРЭ действовать в соответствии с положениями пункта 3.1 упомянутой выше процедуры".</w:t>
      </w:r>
    </w:p>
    <w:p>
      <w:pPr>
        <w:pStyle w:val="TextBody"/>
        <w:rPr/>
      </w:pPr>
      <w:r>
        <w:rPr/>
        <w:t xml:space="preserve">Принимая во внимание, что по теме реформирования был представлен всего один вклад, КГРЭ приняла решение разослать циркулярное письмо членам Сектора с предложением представить свои вклады. БРЭ составит резюме всех различных предложений, относящихся к реформированию </w:t>
      </w:r>
      <w:r>
        <w:rPr>
          <w:lang w:val="en-US"/>
        </w:rPr>
        <w:br/>
      </w:r>
      <w:r>
        <w:rPr/>
        <w:t>МСЭ-</w:t>
      </w:r>
      <w:r>
        <w:rPr>
          <w:lang w:val="en-US"/>
        </w:rPr>
        <w:t>D</w:t>
      </w:r>
      <w:r>
        <w:rPr/>
        <w:t>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6</w:t>
        <w:tab/>
        <w:t>Шестое собрание КГРЭ</w:t>
      </w:r>
    </w:p>
    <w:p>
      <w:pPr>
        <w:pStyle w:val="TextBody"/>
        <w:rPr/>
      </w:pPr>
      <w:r>
        <w:rPr/>
        <w:t>КГРЭ утвердила предложения по новым Вопросам и пересмотренным Вопросам для направления ВКРЭ-02. Она в принципе утвердила круг ведения оперативной группы по межсетевым соединениям для его представления ВКРЭ-02. Оперативная группа будет подотчетна КГРЭ и, таким образом, будет включена в представляемый КГРЭ отчет ВКРЭ.</w:t>
      </w:r>
    </w:p>
    <w:p>
      <w:pPr>
        <w:pStyle w:val="TextBody"/>
        <w:rPr/>
      </w:pPr>
      <w:r>
        <w:rPr/>
        <w:t>КГРЭ в принципе утвердила для представления ВКРЭ-02 предложение о создании научно-исследовательской кафедры в Глобальном университете электросвязи (ГУЭ)/Глобальном институте подготовки кадров в области электросвязи (ГЭИ).</w:t>
      </w:r>
    </w:p>
    <w:p>
      <w:pPr>
        <w:pStyle w:val="TextBody"/>
        <w:rPr/>
      </w:pPr>
      <w:r>
        <w:rPr/>
        <w:t>КГРЭ утвердила проекты резолюций, включенные в качестве приложения в заключительном отчете Группы по структуре и методам работы исследовательских комиссий МСЭ-</w:t>
      </w:r>
      <w:r>
        <w:rPr>
          <w:lang w:val="en-US"/>
        </w:rPr>
        <w:t>D</w:t>
      </w:r>
      <w:r>
        <w:rPr/>
        <w:t>. Они приняла решение о том, что вопрос нумерации должен быть поручен секретариату и что решение о необходимость применять альтернативный процесс утверждения в МСЭ-</w:t>
      </w:r>
      <w:r>
        <w:rPr>
          <w:lang w:val="en-US"/>
        </w:rPr>
        <w:t>D</w:t>
      </w:r>
      <w:r>
        <w:rPr/>
        <w:t xml:space="preserve"> должна принимать ВКРЭ.</w:t>
      </w:r>
    </w:p>
    <w:p>
      <w:pPr>
        <w:pStyle w:val="TextBody"/>
        <w:rPr/>
      </w:pPr>
      <w:r>
        <w:rPr/>
        <w:t>КГРЭ решила распространить рассматриваемый отчет среди Государств – Членов Союза и Членов Секторов, установив для представления замечаний крайний срок – конец ноября/начало декабря 2001 года. После рассмотрения отчета и замечаний на седьмом собрании КГРЭ они будут направлены ВКРЭ-02.</w:t>
      </w:r>
    </w:p>
    <w:p>
      <w:pPr>
        <w:pStyle w:val="TextBody"/>
        <w:rPr/>
      </w:pPr>
      <w:r>
        <w:rPr/>
        <w:t>Следует отметить, что представители Сирии, Исламской Республики Иран и Ливана выступили против распространения этого документа. Представитель Гвинеи указал, что не может поддержать рекомендацию РГР.</w:t>
      </w:r>
    </w:p>
    <w:p>
      <w:pPr>
        <w:pStyle w:val="TextBody"/>
        <w:rPr/>
      </w:pPr>
      <w:r>
        <w:rPr/>
        <w:t>КГРЭ высказала благодарность Германии за ее всеобъемлющий документ по замене исследовательских комиссий группами по управлению проектами и о наделении КГРЭ полномочиями действовать в период между ВКРЭ. Было принято решение о том, что этот вопрос следует включить в повестку дня седьмого собрания КГРЭ вместе с вопросами, относящимися к подготовке ВКРЭ-02.</w:t>
      </w:r>
    </w:p>
    <w:p>
      <w:pPr>
        <w:pStyle w:val="TextBody"/>
        <w:rPr/>
      </w:pPr>
      <w:r>
        <w:rPr/>
        <w:t>После обсуждения проекта стратегического плана КГРЭ приняла решение учредить работающую по электронной почте группу по данной теме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7</w:t>
        <w:tab/>
        <w:t>Седьмое собрание КГРЭ</w:t>
      </w:r>
    </w:p>
    <w:p>
      <w:pPr>
        <w:pStyle w:val="TextBody"/>
        <w:rPr/>
      </w:pPr>
      <w:r>
        <w:rPr/>
        <w:t>КГРЭ приняла к сведению информацию о решениях Совета относительно рекомендаций по реформированию МСЭ, относящихся к МСЭ-</w:t>
      </w:r>
      <w:r>
        <w:rPr>
          <w:lang w:val="en-US"/>
        </w:rPr>
        <w:t>D</w:t>
      </w:r>
      <w:r>
        <w:rPr/>
        <w:t>, и согласилась с тем, что предложение о создании отдельного сектора для рассмотрения политических и регламентарных вопросов выходит за рамки ее компетенции и должно быть направлено соответствующему форуму.</w:t>
      </w:r>
    </w:p>
    <w:p>
      <w:pPr>
        <w:pStyle w:val="TextBody"/>
        <w:rPr/>
      </w:pPr>
      <w:r>
        <w:rPr/>
        <w:t>С учетом вклада в проект стратегического плана МСЭ-</w:t>
      </w:r>
      <w:r>
        <w:rPr>
          <w:lang w:val="en-US"/>
        </w:rPr>
        <w:t>D</w:t>
      </w:r>
      <w:r>
        <w:rPr/>
        <w:t xml:space="preserve"> КГРЭ приняла решение учредить группу открытого состава под председательством г-на Перроне (Бразилия) с целью своевременной подготовки предложения для представления группе Совета по стратегическому плану Союза.</w:t>
      </w:r>
    </w:p>
    <w:p>
      <w:pPr>
        <w:pStyle w:val="TextBody"/>
        <w:rPr/>
      </w:pPr>
      <w:r>
        <w:rPr/>
        <w:t>После представления, сделанного секретариатом по вопросам равноправия полов и преодоления разрыва в цифровых технологиях, КРГЭ предложила Директору последовать рекомендациям Целевой группы по вопросам равноправия полов.</w:t>
      </w:r>
    </w:p>
    <w:p>
      <w:pPr>
        <w:pStyle w:val="TextBody"/>
        <w:rPr/>
      </w:pPr>
      <w:r>
        <w:rPr/>
        <w:t>Рассматривая связанные с исследовательскими комиссиями МСЭ-</w:t>
      </w:r>
      <w:r>
        <w:rPr>
          <w:lang w:val="en-US"/>
        </w:rPr>
        <w:t>D</w:t>
      </w:r>
      <w:r>
        <w:rPr/>
        <w:t xml:space="preserve"> вопросы, КГРЭ отметила предложение по координации проводимых два раза в год межрегиональных мероприятий по обсуждению проблемы людских ресурсов и в принципе поддержала проект резолюции, в которой предлагается назначить контактное лицо для обеспечения взаимодействия с проводимыми БРЭ мероприятиями по развитию людских ресурсов.</w:t>
      </w:r>
    </w:p>
    <w:p>
      <w:pPr>
        <w:pStyle w:val="TextBody"/>
        <w:rPr/>
      </w:pPr>
      <w:r>
        <w:rPr/>
        <w:t>КГРЭ поддержала предложение, содержащееся в присоединениях к документу по структуре и методам работы исследовательских комиссий МСЭ-</w:t>
      </w:r>
      <w:r>
        <w:rPr>
          <w:lang w:val="en-US"/>
        </w:rPr>
        <w:t>D</w:t>
      </w:r>
      <w:r>
        <w:rPr/>
        <w:t xml:space="preserve"> для представления ВКРЭ-02. Кроме того, были одобрения замечания Перу, содержащиеся в Аддендуме 1 к этому документу. Вместе с тем собрание решило не направлять конференции проект резолюции по альтернативной процедуре утверждения. Собрание также принято решение не обсуждать предложение Председателя 1-й Исследовательской комиссии в отношении методов работы 1-й Исследовательской комиссии.</w:t>
      </w:r>
    </w:p>
    <w:p>
      <w:pPr>
        <w:pStyle w:val="TextBody"/>
        <w:rPr/>
      </w:pPr>
      <w:r>
        <w:rPr/>
        <w:t xml:space="preserve">Рассматривая предложение в отношении нового Вопроса по инструментам планирования сетей (расширяющего сферу применения </w:t>
      </w:r>
      <w:r>
        <w:rPr>
          <w:lang w:val="en-US"/>
        </w:rPr>
        <w:t>PLANITU</w:t>
      </w:r>
      <w:r>
        <w:rPr/>
        <w:t xml:space="preserve"> МСЭ), КГРЭ согласилась с тем, что следует учесть и направить ВКРЭ-02 широкий спектр мнений, высказанных по данному предмету.</w:t>
      </w:r>
      <w:r>
        <w:br w:type="page"/>
      </w:r>
    </w:p>
    <w:p>
      <w:pPr>
        <w:pStyle w:val="TextBody"/>
        <w:rPr/>
      </w:pPr>
      <w:r>
        <w:rPr/>
        <w:t>КГРЭ приняла к сведению предложение Эритреи в отношении проекта нового Вопроса по подготовке справочника для развивающихся стран по базовым методам расчета сборов за использование спектра на национальном уровне.</w:t>
      </w:r>
    </w:p>
    <w:p>
      <w:pPr>
        <w:pStyle w:val="TextBody"/>
        <w:rPr/>
      </w:pPr>
      <w:r>
        <w:rPr/>
        <w:t xml:space="preserve">КГРЭ представила замечания по проекту отчета во вопросам анализа условий электросвязи и ИКТ и согласилась с тем, что в данный документ необходимо внести исправления с учетом сделанных замечаний, которые должны быть представлены через </w:t>
      </w:r>
      <w:r>
        <w:rPr>
          <w:lang w:val="en-US"/>
        </w:rPr>
        <w:t>Web</w:t>
      </w:r>
      <w:r>
        <w:rPr/>
        <w:t>-сайт МСЭ-</w:t>
      </w:r>
      <w:r>
        <w:rPr>
          <w:lang w:val="en-US"/>
        </w:rPr>
        <w:t>D</w:t>
      </w:r>
      <w:r>
        <w:rPr/>
        <w:t>.</w:t>
      </w:r>
    </w:p>
    <w:p>
      <w:pPr>
        <w:pStyle w:val="TextBody"/>
        <w:rPr/>
      </w:pPr>
      <w:r>
        <w:rPr/>
        <w:t>КГРЭ подробно обсудила документ по предложенной структуре и методам работы ВКРЭ-02. Собрание решило, что документ следует пересмотреть в свете представленных замечаний.</w:t>
      </w:r>
    </w:p>
    <w:p>
      <w:pPr>
        <w:pStyle w:val="TextBody"/>
        <w:rPr/>
      </w:pPr>
      <w:r>
        <w:rPr/>
        <w:t xml:space="preserve">Наконец, КГРЭ приняла к сведению сводный отчет БРЭ по итогам регионального подготовительного собрания, проект отчета КГРЭ ВКРЭ-02 и отчет группы экспертов по </w:t>
      </w:r>
      <w:r>
        <w:rPr>
          <w:lang w:val="en-US"/>
        </w:rPr>
        <w:t>IP</w:t>
      </w:r>
      <w:r>
        <w:rPr/>
        <w:t>-телефонии.</w:t>
      </w:r>
    </w:p>
    <w:p>
      <w:pPr>
        <w:pStyle w:val="TextBody"/>
        <w:spacing w:before="120" w:after="1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3</w:t>
        <w:tab/>
        <w:t>Участие частного сектора в деятельности МСЭ-</w:t>
      </w:r>
      <w:r>
        <w:rPr>
          <w:b/>
          <w:bCs w:val="false"/>
          <w:sz w:val="28"/>
          <w:lang w:val="en-US"/>
        </w:rPr>
        <w:t>D</w:t>
      </w:r>
    </w:p>
    <w:p>
      <w:pPr>
        <w:pStyle w:val="TextBody"/>
        <w:rPr/>
      </w:pPr>
      <w:r>
        <w:rPr/>
        <w:t>Подгруппа КГРЭ по вопросам частного сектора рассмотрела множество вопросов, которые представляют особый интерес для частного сектора.</w:t>
      </w:r>
    </w:p>
    <w:p>
      <w:pPr>
        <w:pStyle w:val="TextBody"/>
        <w:rPr/>
      </w:pPr>
      <w:r>
        <w:rPr/>
        <w:t>(Отчет Подгруппы КГРЭ по вопросам частного сектора содержится в приложении 2.)</w:t>
      </w:r>
    </w:p>
    <w:p>
      <w:pPr>
        <w:pStyle w:val="TextBody"/>
        <w:spacing w:before="120" w:after="1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4</w:t>
        <w:tab/>
        <w:t>Целевая группа по вопросам равноправия полов</w:t>
      </w:r>
    </w:p>
    <w:p>
      <w:pPr>
        <w:pStyle w:val="TextBody"/>
        <w:rPr/>
      </w:pPr>
      <w:r>
        <w:rPr/>
        <w:t>Целевая группа по вопросам равноправия полов регулярно представляла КГРЭ обновленные данные о своей деятельности и направила много конкретных предложений, которые были приняты во внимание и направлены Директору БРЭ для дальнейшего рассмотрения.</w:t>
      </w:r>
    </w:p>
    <w:p>
      <w:pPr>
        <w:pStyle w:val="TextBody"/>
        <w:rPr/>
      </w:pPr>
      <w:r>
        <w:rPr/>
        <w:t>(Отчет Целевой группы по вопросам равноправия полов приведен в приложении 3.)</w:t>
      </w:r>
      <w:r>
        <w:br w:type="page"/>
      </w:r>
    </w:p>
    <w:p>
      <w:pPr>
        <w:pStyle w:val="AnnexNo"/>
        <w:rPr/>
      </w:pPr>
      <w:r>
        <w:rPr/>
        <w:t>ПРИЛОЖЕНИЕ 1</w:t>
      </w:r>
    </w:p>
    <w:p>
      <w:pPr>
        <w:pStyle w:val="Annextitle"/>
        <w:rPr/>
      </w:pPr>
      <w:r>
        <w:rPr/>
        <w:t>Состав Бюро КГРЭ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едседатель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1191" w:hanging="0"/>
              <w:rPr/>
            </w:pPr>
            <w:r>
              <w:rPr/>
              <w:t>Г-н Т. ЗЕЙТУН (Канада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меститель Председателя: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1191" w:hanging="0"/>
              <w:rPr/>
            </w:pPr>
            <w:r>
              <w:rPr/>
              <w:t>Г-жа Элизабет НЗАГИ (Танзания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четный председатель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1191" w:hanging="0"/>
              <w:rPr/>
            </w:pPr>
            <w:r>
              <w:rPr/>
              <w:t>Г-н Дж. С. ЛИ (АТСЭ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местители Председателя: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1.</w:t>
              <w:tab/>
              <w:t>Регламентарные вопросы: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Г-н Л.Ф. ПЕРРОНЕ (Бразилия)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Г-н К.М. ЛЕКАУКАУ (Ботсвана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2</w:t>
              <w:tab/>
              <w:t>Новые технологии и виды применения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П. ДОКС (</w:t>
            </w:r>
            <w:r>
              <w:rPr>
                <w:lang w:val="en-US"/>
              </w:rPr>
              <w:t>ALCAT</w:t>
            </w:r>
            <w:r>
              <w:rPr/>
              <w:t>Е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жа Н. САУД АЛЬ-ХАРУЗИ (Оман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3</w:t>
              <w:tab/>
              <w:t>Электросвязь и универсальный доступ в сельских районах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Я. КАВАСУМИ (Япония)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Жозуэ ЙОНГОРО (Центральноафриканская Республика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4</w:t>
              <w:tab/>
              <w:t>Финансово-экономические и бюджетные вопрос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П. ВЕРХОЕФ (Европейское сообщество)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Д. НОРРБЮ (Швеция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5</w:t>
              <w:tab/>
              <w:t>Вопросы частного сектора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жа У. РОУЗМАН (Соединенные Штаты)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  <w:t>Председатель Подгруппы по вопросам частного сектора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А. И. КУШТУЕВ (Россия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6</w:t>
              <w:tab/>
              <w:t>Людские ресурс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Д. МЕЛЛОР (</w:t>
            </w:r>
            <w:r>
              <w:rPr>
                <w:lang w:val="en-US"/>
              </w:rPr>
              <w:t>Cable</w:t>
            </w:r>
            <w:r>
              <w:rPr/>
              <w:t xml:space="preserve"> &amp; </w:t>
            </w:r>
            <w:r>
              <w:rPr>
                <w:lang w:val="en-US"/>
              </w:rPr>
              <w:t>Wireless</w:t>
            </w:r>
            <w:r>
              <w:rPr/>
              <w:t>)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Т.Д. ЛАЙ (Вьетнам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7</w:t>
              <w:tab/>
              <w:t>Председатель 1-й Исследовательской комиссии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А. Х. ГАБРИЕЛЛИ (Аргентина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8</w:t>
              <w:tab/>
              <w:t>Председатель 2-й Исследовательской комиссии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ab/>
              <w:t>Г-н Н. КИСРАВИ (Сирия)</w:t>
            </w:r>
          </w:p>
        </w:tc>
      </w:tr>
    </w:tbl>
    <w:p>
      <w:pPr>
        <w:pStyle w:val="Source"/>
        <w:rPr/>
      </w:pPr>
      <w:r>
        <w:br w:type="page"/>
      </w:r>
      <w:r>
        <w:rPr/>
        <w:t>Директор Бюро развития электросвязи</w:t>
      </w:r>
    </w:p>
    <w:p>
      <w:pPr>
        <w:pStyle w:val="TextBody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TextBody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Вклад Подгруппы Консультативной группы по развитию электросвязи по вопросам частного сектора в работу Всемирной конференции по развитию электросвязи</w:t>
      </w:r>
    </w:p>
    <w:p>
      <w:pPr>
        <w:pStyle w:val="TextBody"/>
        <w:jc w:val="both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Настоящий отчет содержит резюме работы, проделанной Подгруппой по вопросам частного сектора Консультативной группы по развитию электросвязи за период 1998–2002 годов, в котором излагаются: круг ведения и задача, краткое описание каждого их девяти собраний, проведенных Подгруппой, а также резюме основной деятельности и осуществляемых программ.</w:t>
      </w:r>
      <w:r>
        <w:br w:type="page"/>
      </w:r>
    </w:p>
    <w:p>
      <w:pPr>
        <w:pStyle w:val="TextBody"/>
        <w:jc w:val="both"/>
        <w:rPr/>
      </w:pPr>
      <w:r>
        <w:rPr>
          <w:b/>
          <w:bCs w:val="false"/>
          <w:sz w:val="28"/>
        </w:rPr>
        <w:t>1</w:t>
        <w:tab/>
      </w:r>
      <w:r>
        <w:rPr>
          <w:b/>
          <w:bCs w:val="false"/>
          <w:sz w:val="28"/>
          <w:u w:val="single"/>
        </w:rPr>
        <w:t>Круг ведения и задача</w:t>
      </w:r>
    </w:p>
    <w:p>
      <w:pPr>
        <w:pStyle w:val="TextBody"/>
        <w:jc w:val="both"/>
        <w:rPr/>
      </w:pPr>
      <w:r>
        <w:rPr/>
        <w:t>Подгруппа по вопросам частного сектора Консультативной группы по развитию электросвязи, ранее именовавшаяся "Подгруппа по вопросам частного сектора Консультативного комитета по развитию электросвязи", была учреждена Всемирной конференцией по развитию электросвязи, прошедшей в 1998 году в Валлетте, Мальта.</w:t>
      </w:r>
    </w:p>
    <w:p>
      <w:pPr>
        <w:pStyle w:val="TextBody"/>
        <w:jc w:val="both"/>
        <w:rPr/>
      </w:pPr>
      <w:r>
        <w:rPr/>
        <w:t>В своем Документе № 238 (</w:t>
      </w:r>
      <w:r>
        <w:rPr>
          <w:lang w:val="en-US"/>
        </w:rPr>
        <w:t>Rev</w:t>
      </w:r>
      <w:r>
        <w:rPr/>
        <w:t xml:space="preserve">.1) – Резолюция </w:t>
      </w:r>
      <w:r>
        <w:rPr>
          <w:lang w:val="en-US"/>
        </w:rPr>
        <w:t>GTPLEN</w:t>
      </w:r>
      <w:r>
        <w:rPr/>
        <w:t>-</w:t>
      </w:r>
      <w:r>
        <w:rPr>
          <w:lang w:val="en-US"/>
        </w:rPr>
        <w:t>PS</w:t>
      </w:r>
      <w:r>
        <w:rPr/>
        <w:t>-1 – ВКРЭ-98, "отмечая, что роль частного сектора в электросвязи в развивающихся странах, а также в промышленно развитых странах возрастает; желание Директора БРЭ более полно вовлечь частный сектор в планирование и осуществление программ БРЭ; что частный сектор, посредством своего членства и участия в различных собраниях МСЭ-</w:t>
      </w:r>
      <w:r>
        <w:rPr>
          <w:lang w:val="en-US"/>
        </w:rPr>
        <w:t>D</w:t>
      </w:r>
      <w:r>
        <w:rPr/>
        <w:t>, демонстрирует желание сотрудничать и тесно взаимодействовать с БРЭ; что План действий Валлетты включает отдельную программу развития партнерских отношений с частным сектором; и развивающуюся и постоянно возрастающую роль частного сектора в деятельности МСЭ-</w:t>
      </w:r>
      <w:r>
        <w:rPr>
          <w:lang w:val="en-US"/>
        </w:rPr>
        <w:t>D</w:t>
      </w:r>
      <w:r>
        <w:rPr/>
        <w:t>", постановила:</w:t>
      </w:r>
    </w:p>
    <w:p>
      <w:pPr>
        <w:pStyle w:val="TextBody"/>
        <w:ind w:left="794" w:hanging="397"/>
        <w:jc w:val="both"/>
        <w:rPr/>
      </w:pPr>
      <w:r>
        <w:rPr/>
        <w:t>"1</w:t>
        <w:tab/>
        <w:t>учредить подгруппу ККРЭ для обеспечения рассмотрения вопросов, представляющих особый интерес и особое значение для частного сектора, как отмечается в приложении к настоящему документу, и обеспечения роли частного сектора в качестве партнера БРЭ в области развития;</w:t>
      </w:r>
    </w:p>
    <w:p>
      <w:pPr>
        <w:pStyle w:val="TextBody"/>
        <w:ind w:left="794" w:hanging="397"/>
        <w:jc w:val="both"/>
        <w:rPr/>
      </w:pPr>
      <w:r>
        <w:rPr/>
        <w:t>2</w:t>
        <w:tab/>
        <w:t>предложить БРЭ работать в тесном сотрудничестве с частным сектором для обеспечения успешного осуществления Плана действий Валлетты;</w:t>
      </w:r>
    </w:p>
    <w:p>
      <w:pPr>
        <w:pStyle w:val="TextBody"/>
        <w:ind w:left="794" w:hanging="397"/>
        <w:jc w:val="both"/>
        <w:rPr/>
      </w:pPr>
      <w:r>
        <w:rPr/>
        <w:t>3</w:t>
        <w:tab/>
        <w:t>что МСЭ следует предпринять все возможные усилия для поощрения частного сектора к более активному участию, посредством партнерских отношений с объединениями электросвязи в развивающихся странах, особенно в наименее развитых странах, с целью содействовать в преодолении разрыва в универсальном доступе и доступе к информации".</w:t>
      </w:r>
    </w:p>
    <w:p>
      <w:pPr>
        <w:pStyle w:val="TextBody"/>
        <w:jc w:val="both"/>
        <w:rPr/>
      </w:pPr>
      <w:r>
        <w:rPr/>
        <w:t>Цель Подгруппы по вопросам частного сектора ККРЭ состоит в укреплении партнерских отношений в области развития в развивающихся странах. Ее круг ведения был установлен в Резолюции 6 Конференции. Сфера охвата задач этой подгруппы включает, в частности: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рекомендацию способов, которыми частный сектор – при посредстве МСЭ-</w:t>
      </w:r>
      <w:r>
        <w:rPr>
          <w:lang w:val="en-US"/>
        </w:rPr>
        <w:t>D</w:t>
      </w:r>
      <w:r>
        <w:rPr/>
        <w:t xml:space="preserve"> – мог бы более активно участвовать в разработке программ и выполнении проектов в области стратегического развития БРЭ и предоставлять соответствующие консультации с конечной целью повышения степени взаимного реагирования на потребности в области развития электросвязи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выявление способов укрепления сотрудничества и договоренностей между частным и государственным секторами, а также между объединениями частного сектора в развивающихся странах и развитых странах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консультирование в отношении способов укрепления партнерских отношений с частным сектором; поиск путей установления контактов с частным сектором развивающихся стран и многими малыми компаниями в промышленно развитых странах, не знакомыми с работой БРЭ; а также принятие решений об изменениях в процессах, практической работе и проектах МСЭ-</w:t>
      </w:r>
      <w:r>
        <w:rPr>
          <w:lang w:val="en-US"/>
        </w:rPr>
        <w:t>D</w:t>
      </w:r>
      <w:r>
        <w:rPr/>
        <w:t>, которые будут содействовать поддержке, сотрудничеству и участию частного сектора и поощрять их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консультирование по вопросам более полного использования финансовых взносов частного сектора в мероприятия БРЭ, обеспечивая при этом необходимую финансовую прозрачность для более четкого понимания функций и приоритетов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анализ основных продуктов МСЭ-</w:t>
      </w:r>
      <w:r>
        <w:rPr>
          <w:lang w:val="en-US"/>
        </w:rPr>
        <w:t>D</w:t>
      </w:r>
      <w:r>
        <w:rPr/>
        <w:t>, которые следует разрабатывать Членам Секторов и секретариату БРЭ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обсуждение способов обеспечения того, чтобы вопрос о более активном участии частного сектора был включен в План действий Валлетты и следующий цикл работы исследовательских комиссий".</w:t>
      </w:r>
    </w:p>
    <w:p>
      <w:pPr>
        <w:pStyle w:val="TextBody"/>
        <w:spacing w:before="240" w:after="120"/>
        <w:ind w:left="794" w:hanging="794"/>
        <w:rPr/>
      </w:pPr>
      <w:r>
        <w:rPr>
          <w:b/>
          <w:bCs w:val="false"/>
          <w:sz w:val="28"/>
        </w:rPr>
        <w:t>2</w:t>
        <w:tab/>
      </w:r>
      <w:r>
        <w:rPr>
          <w:b/>
          <w:bCs w:val="false"/>
          <w:sz w:val="28"/>
          <w:u w:val="single"/>
        </w:rPr>
        <w:t xml:space="preserve">Собрания Подгруппы КГРЭ по вопросам частного сектора </w:t>
        <w:br/>
        <w:t>(1998–2002 годы)</w:t>
      </w:r>
    </w:p>
    <w:p>
      <w:pPr>
        <w:pStyle w:val="TextBody"/>
        <w:jc w:val="both"/>
        <w:rPr/>
      </w:pPr>
      <w:r>
        <w:rPr/>
        <w:t>Подгруппа КГРЭ по вопросам частного сектора провела свое первое собрание 2 сентября 1998 года непосредственно перед собранием КГРЭ (поскольку эта подгруппа подотчетна КГРЭ) и затем проводила свои собрания на регулярной основе.</w:t>
      </w:r>
    </w:p>
    <w:p>
      <w:pPr>
        <w:pStyle w:val="TextBody"/>
        <w:jc w:val="both"/>
        <w:rPr/>
      </w:pPr>
      <w:r>
        <w:rPr/>
        <w:t>За отчетный период было проведено девять собраний (два под названием "Подгруппа по вопросам частного сектора ККРЭ" и семь – как Подгруппа КГРЭ по вопросам частного сектора).</w:t>
      </w:r>
    </w:p>
    <w:p>
      <w:pPr>
        <w:pStyle w:val="TextBody"/>
        <w:spacing w:before="240" w:after="120"/>
        <w:ind w:left="794" w:hanging="794"/>
        <w:rPr>
          <w:b/>
          <w:b/>
          <w:bCs w:val="false"/>
        </w:rPr>
      </w:pPr>
      <w:r>
        <w:rPr>
          <w:b/>
          <w:bCs w:val="false"/>
        </w:rPr>
        <w:t>2.1</w:t>
        <w:tab/>
        <w:t>Первое собрание Подгруппы ККРЭ по вопросам частного сектора (2 сентября 1998 года)</w:t>
      </w:r>
    </w:p>
    <w:p>
      <w:pPr>
        <w:pStyle w:val="TextBody"/>
        <w:jc w:val="both"/>
        <w:rPr/>
      </w:pPr>
      <w:r>
        <w:rPr/>
        <w:t>На данном собрании г-н Рональд Дэвидсон (заключительный анализ) и г-н Даг Норрбю (</w:t>
      </w:r>
      <w:r>
        <w:rPr>
          <w:lang w:val="en-US"/>
        </w:rPr>
        <w:t>Telia</w:t>
      </w:r>
      <w:r>
        <w:rPr/>
        <w:t xml:space="preserve"> </w:t>
      </w:r>
      <w:r>
        <w:rPr>
          <w:lang w:val="en-US"/>
        </w:rPr>
        <w:t>AB</w:t>
      </w:r>
      <w:r>
        <w:rPr/>
        <w:t>) были назначены, соответственно, Председателем и заместителем Председателя.</w:t>
      </w:r>
    </w:p>
    <w:p>
      <w:pPr>
        <w:pStyle w:val="TextBody"/>
        <w:jc w:val="both"/>
        <w:rPr/>
      </w:pPr>
      <w:r>
        <w:rPr/>
        <w:t>Обсуждение касалось в основном Программы 5 Плана действий Валлетты, утвержденной ВКРЭ-98, проходившей в Валлетте (Мальта), при этом особое внимание было уделено Резолюции 6 и, в частности, вопросам, относящимся к частному сектору.</w:t>
      </w:r>
    </w:p>
    <w:p>
      <w:pPr>
        <w:pStyle w:val="TextBody"/>
        <w:jc w:val="both"/>
        <w:rPr/>
      </w:pPr>
      <w:r>
        <w:rPr/>
        <w:t>Общей темой на протяжении всего обсуждения была необходимость укрепления связей между программами БРЭ и частным сектором, в том числе Членами Секторов. Еще одна проблема заключалась в том, что БРЭ должно иметь для частного сектора большее значение посредством предоставления конкретной информации о проектах БРЭ, открывающих возможности для участия спонсоров (включая описание возможностей, необходимых средств и графика финансирования).</w:t>
      </w:r>
    </w:p>
    <w:p>
      <w:pPr>
        <w:pStyle w:val="TextBody"/>
        <w:jc w:val="both"/>
        <w:rPr/>
      </w:pPr>
      <w:r>
        <w:rPr/>
        <w:t xml:space="preserve">Подгруппой были сделаны конкретные рекомендации, относящиеся к важности охвата различными способами малых и средних предприятий электросвязи, особенно не знающих о существовании МСЭ или еще не являющихся Членами Секторов, в развитых и развивающихся странах, а также укрепления взаимодействия между частным сектором и развивающимися странами (базы данных по новым и действующим операторам, практикумам, коллоквиумам, семинарам, координационным мероприятиям, позволяющим увязывать потребности развивающихся стран с технологиями и опытом частного сектора, </w:t>
      </w:r>
      <w:r>
        <w:rPr>
          <w:lang w:val="en-US"/>
        </w:rPr>
        <w:t>Web</w:t>
      </w:r>
      <w:r>
        <w:rPr/>
        <w:t xml:space="preserve">-сайтам, торговым ассоциациям, региональным организациям, региональным и субрегиональным отделениям МСЭ и т. д.), равно как и относящиеся к роли МСЭ во внедрении новых технологий и услуг (например, </w:t>
      </w:r>
      <w:r>
        <w:rPr>
          <w:lang w:val="en-US"/>
        </w:rPr>
        <w:t>IMT</w:t>
      </w:r>
      <w:r>
        <w:rPr/>
        <w:t>-2000, ГСППС, Интернет и др.).</w:t>
      </w:r>
    </w:p>
    <w:p>
      <w:pPr>
        <w:pStyle w:val="TextBody"/>
        <w:spacing w:before="240" w:after="120"/>
        <w:ind w:left="794" w:hanging="794"/>
        <w:rPr>
          <w:b/>
          <w:b/>
          <w:bCs w:val="false"/>
        </w:rPr>
      </w:pPr>
      <w:r>
        <w:rPr>
          <w:b/>
          <w:bCs w:val="false"/>
        </w:rPr>
        <w:t>2.2</w:t>
        <w:tab/>
        <w:t>Специальное собрание Подгруппы ККРЭ по вопросам частного сектора (30 октября 1998 года)</w:t>
      </w:r>
    </w:p>
    <w:p>
      <w:pPr>
        <w:pStyle w:val="TextBody"/>
        <w:jc w:val="both"/>
        <w:rPr/>
      </w:pPr>
      <w:r>
        <w:rPr/>
        <w:t>Специальное собрание Подгруппы по вопросам частного сектора Консультативного комитета по развитию электросвязи прошло во время Полномочной конференции в Миннеаполисе 30 октября 1998 года.</w:t>
      </w:r>
    </w:p>
    <w:p>
      <w:pPr>
        <w:pStyle w:val="TextBody"/>
        <w:jc w:val="both"/>
        <w:rPr/>
      </w:pPr>
      <w:r>
        <w:rPr/>
        <w:t>На этом специальном собрании Подгруппа в основном обсуждала вопросы повышения роли частного сектора в развитии электросвязи в развивающихся странах – концепцию "стратегического партнерства в целях развития", направленную на содействие сотрудничеству между государственным и частным секторами и между частными компаниями в развитых и развивающихся странах. Также высказывалась идея более тесного вовлечения частного сектора в деятельность МСЭ в области развития.</w:t>
      </w:r>
      <w:r>
        <w:br w:type="page"/>
      </w:r>
    </w:p>
    <w:p>
      <w:pPr>
        <w:pStyle w:val="TextBody"/>
        <w:spacing w:before="0" w:after="200"/>
        <w:jc w:val="both"/>
        <w:rPr/>
      </w:pPr>
      <w:r>
        <w:rPr/>
        <w:t>Обсуждения, проходившие в ходе этого специального собрания, создали основу для повестки дня следующего собрания, на котором рассматривались необходимость стабильности для создания атмосферы, благоприятной для инвестиций, потребность гибкости в регламентировании, факторы, воздействующие на решения, принимаемые частными компаниями, ожидания развивающихся стран, необходимость охвата более мелких компаний в развивающихся странах и подробные сведения о Членах Сектора.</w:t>
      </w:r>
    </w:p>
    <w:p>
      <w:pPr>
        <w:pStyle w:val="TextBody"/>
        <w:spacing w:before="240" w:after="200"/>
        <w:ind w:left="794" w:hanging="794"/>
        <w:rPr>
          <w:b/>
          <w:b/>
          <w:bCs w:val="false"/>
        </w:rPr>
      </w:pPr>
      <w:r>
        <w:rPr>
          <w:b/>
          <w:bCs w:val="false"/>
        </w:rPr>
        <w:t>2.3</w:t>
        <w:tab/>
        <w:t xml:space="preserve">Первое собрание Подгруппы КГРЭ по вопросам частного сектора </w:t>
        <w:br/>
        <w:t>(7 апреля 1999 года)</w:t>
      </w:r>
    </w:p>
    <w:p>
      <w:pPr>
        <w:pStyle w:val="TextBody"/>
        <w:spacing w:before="0" w:after="200"/>
        <w:jc w:val="both"/>
        <w:rPr/>
      </w:pPr>
      <w:r>
        <w:rPr/>
        <w:t>Темой собрания было продолжение "мозгового штурма", начатого в ходе специального собрания, которое проходило во время ПК-98, и направленного на удовлетворение запросов объединений государственного и частного секторов и пользователей посредством составления конкретных деловых договоренностей на основе выводов, сделанных на основе практических примеров.</w:t>
      </w:r>
    </w:p>
    <w:p>
      <w:pPr>
        <w:pStyle w:val="TextBody"/>
        <w:spacing w:before="0" w:after="200"/>
        <w:jc w:val="both"/>
        <w:rPr/>
      </w:pPr>
      <w:r>
        <w:rPr/>
        <w:t>Председатель напомнил, что основная цель подгруппы состоит в приближении частных компаний к работе и мандату Сектора развития МСЭ, а целями настоящего собрания является переход к конкретным действиям и расширение сотрудничества и партнерства между объединениями, относящимися и не относящимися к частному сектору, в развитых и развивающихся странах.</w:t>
      </w:r>
    </w:p>
    <w:p>
      <w:pPr>
        <w:pStyle w:val="TextBody"/>
        <w:spacing w:before="0" w:after="200"/>
        <w:jc w:val="both"/>
        <w:rPr/>
      </w:pPr>
      <w:r>
        <w:rPr/>
        <w:t>После изучения документов, касающихся ожиданий частного сектора в отношении БРЭ, способов, которыми БРЭ может удовлетворять эти ожидания, и критериев инвестирования в развивающихся странах, собрание разделилось на группы для обсуждения, с участием региональных представителей БРЭ, положительных и отрицательных результатов деловой деятельности, конкретно относящихся к пяти географическим регионам, и представления соответствующих отчетов.</w:t>
      </w:r>
    </w:p>
    <w:p>
      <w:pPr>
        <w:pStyle w:val="TextBody"/>
        <w:spacing w:before="0" w:after="200"/>
        <w:jc w:val="both"/>
        <w:rPr/>
      </w:pPr>
      <w:r>
        <w:rPr/>
        <w:t>Подгруппа представила рекомендации по трем основным темам: участие частного сектора в работе МСЭ, регламентарные рамки для содействия участию частного сектора в электросвязи, а также общие усилия по стимулированию частного сектора.</w:t>
      </w:r>
    </w:p>
    <w:p>
      <w:pPr>
        <w:pStyle w:val="TextBody"/>
        <w:spacing w:before="240" w:after="200"/>
        <w:ind w:left="794" w:hanging="794"/>
        <w:rPr/>
      </w:pPr>
      <w:r>
        <w:rPr>
          <w:b/>
          <w:bCs w:val="false"/>
        </w:rPr>
        <w:t>2.4</w:t>
        <w:tab/>
        <w:t xml:space="preserve">Второе собрание Подгруппы КГРЭ по вопросам частного сектора </w:t>
        <w:br/>
        <w:t>(15–16 сентября 1999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ода)</w:t>
      </w:r>
    </w:p>
    <w:p>
      <w:pPr>
        <w:pStyle w:val="TextBody"/>
        <w:spacing w:before="0" w:after="200"/>
        <w:jc w:val="both"/>
        <w:rPr/>
      </w:pPr>
      <w:r>
        <w:rPr/>
        <w:t>В связи с отсутствием Председателя обязанности Председателя исполнял г-н Даг Норрбю (</w:t>
      </w:r>
      <w:r>
        <w:rPr>
          <w:lang w:val="en-US"/>
        </w:rPr>
        <w:t>Telia</w:t>
      </w:r>
      <w:r>
        <w:rPr/>
        <w:t xml:space="preserve"> </w:t>
      </w:r>
      <w:r>
        <w:rPr>
          <w:lang w:val="en-US"/>
        </w:rPr>
        <w:t>AB</w:t>
      </w:r>
      <w:r>
        <w:rPr/>
        <w:t>), а в качестве заместителя Председателя выступал г-н Эрик Нельсон (ОАЭС).</w:t>
      </w:r>
    </w:p>
    <w:p>
      <w:pPr>
        <w:pStyle w:val="TextBody"/>
        <w:spacing w:before="0" w:after="200"/>
        <w:jc w:val="both"/>
        <w:rPr/>
      </w:pPr>
      <w:r>
        <w:rPr/>
        <w:t>Подгруппа рассмотрела вклады Государств – Членов Союза и Членов Сектора МСЭ-</w:t>
      </w:r>
      <w:r>
        <w:rPr>
          <w:lang w:val="en-US"/>
        </w:rPr>
        <w:t>D</w:t>
      </w:r>
      <w:r>
        <w:rPr/>
        <w:t xml:space="preserve"> (Танзанийская компания электросвязи, Компания электросвязи Центральноафриканской Республики и Того, </w:t>
      </w:r>
      <w:r>
        <w:rPr>
          <w:lang w:val="en-US"/>
        </w:rPr>
        <w:t>ANATEL</w:t>
      </w:r>
      <w:r>
        <w:rPr/>
        <w:t xml:space="preserve">, ИНТЕЛСАТ, </w:t>
      </w:r>
      <w:r>
        <w:rPr>
          <w:lang w:val="en-US"/>
        </w:rPr>
        <w:t>CompassRos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в качестве координатора по вопросам равноправия полов и ОАЭС).</w:t>
      </w:r>
    </w:p>
    <w:p>
      <w:pPr>
        <w:pStyle w:val="TextBody"/>
        <w:spacing w:before="0" w:after="200"/>
        <w:jc w:val="both"/>
        <w:rPr/>
      </w:pPr>
      <w:r>
        <w:rPr/>
        <w:t xml:space="preserve">На основе документа, где излагаются приоритетные темы и конкретные мероприятия и составленного по результатам опроса членов, который был проведен в соответствии с Резолюцией 6 ВКРЭ-98, члены подгруппы составили перечень приоритетов на 2000 год (эффективное использование региональных бюро МСЭ, более широкое использование БРЭ МСЭ в качестве представляющего ценность для частного сектора механизма, оказание содействия развивающимся странам в стимулировании иностранных инвестиций, торговля и приватизация, привлечение внимания к </w:t>
      </w:r>
      <w:r>
        <w:rPr>
          <w:lang w:val="en-US"/>
        </w:rPr>
        <w:t>IMT</w:t>
      </w:r>
      <w:r>
        <w:rPr/>
        <w:t>-2000 и другим новым технологиям, расширение информированности о том, как потребности развивающихся стран могут стать ценными деловыми перспективами, создание базы данных по частному сектору и операторам всего мира, публикация результатов исследований конкретных ситуаций с помощью частного сектора и т. д.), который был принят для включения в оперативный план.</w:t>
      </w:r>
    </w:p>
    <w:p>
      <w:pPr>
        <w:pStyle w:val="TextBody"/>
        <w:jc w:val="both"/>
        <w:rPr/>
      </w:pPr>
      <w:r>
        <w:rPr/>
        <w:t>При закрытии собрания было выдвинуто предложение продумать вопрос о проведении глобального собрания высокого уровня частного сектора по модели Всемирной конференции по развитию электросвязи, но для Членов Секторов и потенциальных Членов Секторов. Этот вопрос будет обсуждаться на очередном собрании подгруппы.</w:t>
      </w:r>
    </w:p>
    <w:p>
      <w:pPr>
        <w:pStyle w:val="TextBody"/>
        <w:spacing w:before="240" w:after="120"/>
        <w:ind w:left="794" w:hanging="794"/>
        <w:rPr/>
      </w:pPr>
      <w:r>
        <w:rPr>
          <w:b/>
          <w:bCs w:val="false"/>
        </w:rPr>
        <w:t>2.5</w:t>
        <w:tab/>
        <w:t xml:space="preserve">Третье собрание Подгруппы КГРЭ по вопросам частного сектора </w:t>
        <w:br/>
        <w:t>(29 февраля 2000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ода)</w:t>
      </w:r>
    </w:p>
    <w:p>
      <w:pPr>
        <w:pStyle w:val="TextBody"/>
        <w:jc w:val="both"/>
        <w:rPr/>
      </w:pPr>
      <w:r>
        <w:rPr/>
        <w:t>В повестку дня этого собрания входили вопросы существа, такие как пересмотр статуса и степени выполнения выработанных до настоящего времени рекомендаций, оперативный план БРЭ на 2000 год, в который предусматривалось включить вопросы частного сектора с целью обеспечения более полного учета при разработке оперативного плана на 2001 год приоритетов Членов Секторов, замечания по реформированию МСЭ, имеющие конкретное отношение к укреплению функции БРЭ как исполнительного учреждения, укрепление механизмов осуществления проектов, расширение роли частного сектора в деятельности в области развития и возможные усовершенствования структуры БРЭ, его управления и функционирования.</w:t>
      </w:r>
    </w:p>
    <w:p>
      <w:pPr>
        <w:pStyle w:val="TextBody"/>
        <w:jc w:val="both"/>
        <w:rPr/>
      </w:pPr>
      <w:r>
        <w:rPr/>
        <w:t>Была также отмечена возрастающая роль партнерских отношений в рамках деятельности в области развития: были кратко представлены три конкретные программы БРЭ (Глава 2 ПДВ: Программа 2 "Технологии развития и ГИИ" и Программа 5 "Развитие партнерских отношений с частным сектором" и Глава 3 ПДВ: Специальная программа для НРС), цель которых состояла в том, чтобы начать диалог с членами частного сектора для установления отношений партнерства. Был также представлен отчет о ходе работы по связанным с Членами Сектора МСЭ-</w:t>
      </w:r>
      <w:r>
        <w:rPr>
          <w:lang w:val="en-US"/>
        </w:rPr>
        <w:t>D</w:t>
      </w:r>
      <w:r>
        <w:rPr/>
        <w:t xml:space="preserve"> вопросам.</w:t>
      </w:r>
    </w:p>
    <w:p>
      <w:pPr>
        <w:pStyle w:val="TextBody"/>
        <w:jc w:val="both"/>
        <w:rPr/>
      </w:pPr>
      <w:r>
        <w:rPr/>
        <w:t>Подгруппа с удовлетворением отметила существенный прогресс, достигнутый в отношении участия частного сектора во всех регионах, и выразила благодарность за предоставленную информацию. Было достигнуто общее согласие в отношении того, что МСЭ, в особенности БРЭ, обладает огромным объемом знаний о рынке, которые вызывают интерес компаний сектора электросвязи и могут быть использованы частным сектором. Однако чтобы такие знания стали доступными и представляли интерес, особенно для тысяч мелких и средних компаний, работающих в области электросвязи, они должны иначе преподноситься, в форме "готовых к использованию рекомендаций" и партнерств, их следует излагать языком деловых кругов и четко демонстрировать, что в развивающихся странах имеются значительные рыночные возможности и потенциал.</w:t>
      </w:r>
    </w:p>
    <w:p>
      <w:pPr>
        <w:pStyle w:val="TextBody"/>
        <w:spacing w:before="240" w:after="120"/>
        <w:ind w:left="794" w:hanging="794"/>
        <w:rPr/>
      </w:pPr>
      <w:r>
        <w:rPr>
          <w:b/>
          <w:bCs w:val="false"/>
        </w:rPr>
        <w:t>2.6</w:t>
        <w:tab/>
        <w:t xml:space="preserve">Четвертое собрание Подгруппы КГРЭ по вопросам частного сектора </w:t>
        <w:br/>
        <w:t>(11 октября 2000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ода)</w:t>
      </w:r>
    </w:p>
    <w:p>
      <w:pPr>
        <w:pStyle w:val="TextBody"/>
        <w:jc w:val="both"/>
        <w:rPr/>
      </w:pPr>
      <w:r>
        <w:rPr/>
        <w:t>К новым тенденциям, появившимся после предыдущего собрания, относится участие МСЭ-D в процессе подготовки к ВКРЭ-02, в частности посредством проведения региональных подготовительных собраний по каждому из пяти регионов. Частный сектор настоятельно призывался принимать активное участие в этих собраниях, с тем чтобы его голос был услышан и чтобы обеспечить учет его потребностей и чаяний, поскольку такие собрания предоставляют уникальную возможность формирования различных региональных направлений политики и стратегий для представления ВКРЭ.</w:t>
      </w:r>
    </w:p>
    <w:p>
      <w:pPr>
        <w:pStyle w:val="TextBody"/>
        <w:jc w:val="both"/>
        <w:rPr/>
      </w:pPr>
      <w:r>
        <w:rPr/>
        <w:t>В ходе этого собрания были представлены некоторые текущие проекты БРЭ (база данных по операторам электросвязи в развивающихся странах, проект партнерских "бизнес-инкубаторов" для региона Северной и Южной Америки, специальная программа для наименее развитых стран и инициативы по созданию Интернет-центров профессиональной подготовки в развивающихся странах), а также отчеты, где освещались вопросы участия частного сектора региона в мероприятиях МСЭ и взаимодействия между государственным и частным секторами.</w:t>
      </w:r>
      <w:r>
        <w:br w:type="page"/>
      </w:r>
    </w:p>
    <w:p>
      <w:pPr>
        <w:pStyle w:val="TextBody"/>
        <w:jc w:val="both"/>
        <w:rPr/>
      </w:pPr>
      <w:r>
        <w:rPr/>
        <w:t>Как и на предыдущих собраниях, Подгруппа заслушала выступления Членов Сектора МСЭ-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Zajoul </w:t>
      </w:r>
      <w:r>
        <w:rPr/>
        <w:t xml:space="preserve">– Передовые технологии связи: приватизация в секторе электросвязи в Саудовской Аравии, </w:t>
      </w:r>
      <w:r>
        <w:rPr>
          <w:lang w:val="en-US"/>
        </w:rPr>
        <w:t>Alcatel</w:t>
      </w:r>
      <w:r>
        <w:rPr/>
        <w:t>: участие частного сектора в работе МСЭ-</w:t>
      </w:r>
      <w:r>
        <w:rPr>
          <w:lang w:val="en-US"/>
        </w:rPr>
        <w:t>D</w:t>
      </w:r>
      <w:r>
        <w:rPr/>
        <w:t>).</w:t>
      </w:r>
    </w:p>
    <w:p>
      <w:pPr>
        <w:pStyle w:val="TextBody"/>
        <w:jc w:val="both"/>
        <w:rPr/>
      </w:pPr>
      <w:r>
        <w:rPr/>
        <w:t>В соответствии с принципом ротации г-н Дэвидсон покинул пост Председателя, выразив признательность всем участникам и особенно г-ну Норрбю, заместителю Председателя, за их ценную помощь. Единодушно выразив г-ну Дэвидсону благодарность за работу, проделанную им на посту Председателя подгруппы, несколько участников, указывая на важность учета принципа равноправия полов, настаивали на том, что следующим председателем должна быть женщина.</w:t>
      </w:r>
    </w:p>
    <w:p>
      <w:pPr>
        <w:pStyle w:val="TextBody"/>
        <w:spacing w:before="240" w:after="120"/>
        <w:ind w:left="794" w:hanging="794"/>
        <w:rPr/>
      </w:pPr>
      <w:r>
        <w:rPr>
          <w:b/>
          <w:bCs w:val="false"/>
        </w:rPr>
        <w:t>2.7</w:t>
        <w:tab/>
        <w:t xml:space="preserve">Пятое собрание Подгруппы КГРЭ по вопросам частного сектора </w:t>
        <w:br/>
        <w:t>(21 февраля 2001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ода)</w:t>
      </w:r>
    </w:p>
    <w:p>
      <w:pPr>
        <w:pStyle w:val="TextBody"/>
        <w:jc w:val="both"/>
        <w:rPr/>
      </w:pPr>
      <w:r>
        <w:rPr/>
        <w:t>На этом собрании г-жа Уолда Роузман (</w:t>
      </w:r>
      <w:r>
        <w:rPr>
          <w:lang w:val="en-US"/>
        </w:rPr>
        <w:t>CompassRos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) и г-н А. И. Куштуев (Ростелеком) были назначены, соответственно, Председателем и заместителем Председателя. Подгруппа с удовлетворением отметила значительное увеличение в участии в этом собрании, особенно со стороны Членов Секторов. К новым тенденциям после предыдущего собрания относились размещенные на </w:t>
      </w:r>
      <w:r>
        <w:rPr>
          <w:lang w:val="en-US"/>
        </w:rPr>
        <w:t>Web</w:t>
      </w:r>
      <w:r>
        <w:rPr/>
        <w:t>-сайте МСЭ-</w:t>
      </w:r>
      <w:r>
        <w:rPr>
          <w:lang w:val="en-US"/>
        </w:rPr>
        <w:t>D</w:t>
      </w:r>
      <w:r>
        <w:rPr/>
        <w:t xml:space="preserve"> документы подготовительного собрания к ВКРЭ-02 и проведение первого Симпозиума по развитию для регламентарных органов, успех которого превысил все ожидания.</w:t>
      </w:r>
    </w:p>
    <w:p>
      <w:pPr>
        <w:pStyle w:val="TextBody"/>
        <w:jc w:val="both"/>
        <w:rPr/>
      </w:pPr>
      <w:r>
        <w:rPr/>
        <w:t>В повестку дня собрания входили представление работы региональных отделений, новые инициативы, направленные на преодоление разрыва в цифровых технологиях, различные инициативы МСЭ по представлению возможностей партнерских отношений для членов отрасли и представления Членов Секторов (</w:t>
      </w:r>
      <w:r>
        <w:rPr>
          <w:lang w:val="en-US"/>
        </w:rPr>
        <w:t>Lucent</w:t>
      </w:r>
      <w:r>
        <w:rPr/>
        <w:t xml:space="preserve"> </w:t>
      </w:r>
      <w:r>
        <w:rPr>
          <w:lang w:val="en-US"/>
        </w:rPr>
        <w:t>Technologies</w:t>
      </w:r>
      <w:r>
        <w:rPr/>
        <w:t>, Бурунди и Worldspace Corporation).</w:t>
      </w:r>
    </w:p>
    <w:p>
      <w:pPr>
        <w:pStyle w:val="TextBody"/>
        <w:jc w:val="both"/>
        <w:rPr/>
      </w:pPr>
      <w:r>
        <w:rPr/>
        <w:t>Подгруппа уделяла внимание новым инициативам, предпринимаемым с целью сокращения разрыва в цифровых технологиях, роли, которую может играть МСЭ в этом вопросе, расходам по проведению во время ВКРЭ-02 специальной сессии, посвященной вопросам частного сектора (которая должна быть тщательно спланирована, чтобы быть действительно полезной), не рассчитанной на участие исключительно частного сектора, но открытой для всех заинтересованных сторон, а также расходам на проведение молодежного форума, если аналогичный форум, проводимый во время Африка ТЕЛЕКОМ, окажется удачным.</w:t>
      </w:r>
    </w:p>
    <w:p>
      <w:pPr>
        <w:pStyle w:val="TextBody"/>
        <w:jc w:val="both"/>
        <w:rPr/>
      </w:pPr>
      <w:r>
        <w:rPr/>
        <w:t>Подгруппа предложила своим членам представить конкретные предложения, относящиеся к содержанию сессии по частному сектору, которая будет проведена с участием регламентарных органов в ходе второго Симпозиума по развитию для регламентарных органов.</w:t>
      </w:r>
    </w:p>
    <w:p>
      <w:pPr>
        <w:pStyle w:val="TextBody"/>
        <w:jc w:val="both"/>
        <w:rPr/>
      </w:pPr>
      <w:r>
        <w:rPr/>
        <w:t>Ввиду значения и сроков проведения следующего собрания, которое может быть последним перед ВКРЭ-02, Подгруппа рассмотрела вопрос о продлении его сроков на полтора дня.</w:t>
      </w:r>
    </w:p>
    <w:p>
      <w:pPr>
        <w:pStyle w:val="TextBody"/>
        <w:spacing w:before="240" w:after="120"/>
        <w:ind w:left="794" w:hanging="794"/>
        <w:rPr/>
      </w:pPr>
      <w:r>
        <w:rPr>
          <w:b/>
          <w:bCs w:val="false"/>
        </w:rPr>
        <w:t>2.8</w:t>
        <w:tab/>
        <w:t xml:space="preserve">Шестое собрание Подгруппы КГРЭ по вопросам частного сектора </w:t>
        <w:br/>
        <w:t>1–2 октября 2001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года)</w:t>
      </w:r>
    </w:p>
    <w:p>
      <w:pPr>
        <w:pStyle w:val="TextBody"/>
        <w:jc w:val="both"/>
        <w:rPr/>
      </w:pPr>
      <w:r>
        <w:rPr/>
        <w:t xml:space="preserve">Темой этого собрания было освещение перспектив частного сектора в связи с подготовкой к </w:t>
        <w:br/>
        <w:t>ВКРЭ-02, программы БРЭ по установлению партнерских отношений с частным сектором в рамках оперативного плана на 2002 год и отражение интересов Членов Сектора, их потребностей и возможностей в процессе подготовки проекта стратегического плана МСЭ-</w:t>
      </w:r>
      <w:r>
        <w:rPr>
          <w:lang w:val="en-US"/>
        </w:rPr>
        <w:t>D</w:t>
      </w:r>
      <w:r>
        <w:rPr/>
        <w:t>.</w:t>
      </w:r>
    </w:p>
    <w:p>
      <w:pPr>
        <w:pStyle w:val="TextBody"/>
        <w:jc w:val="both"/>
        <w:rPr/>
      </w:pPr>
      <w:r>
        <w:rPr/>
        <w:t>Как и на предыдущих собраниях, повестка дня включала представления по существу некоторых текущих проектов БРЭ, а также представления Членов Сектора МСЭ-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</w:t>
      </w:r>
      <w:r>
        <w:rPr>
          <w:lang w:val="en-US"/>
        </w:rPr>
        <w:t>League</w:t>
      </w:r>
      <w:r>
        <w:rPr/>
        <w:t xml:space="preserve">, </w:t>
      </w:r>
      <w:r>
        <w:rPr>
          <w:lang w:val="en-US"/>
        </w:rPr>
        <w:t>Alcatel</w:t>
      </w:r>
      <w:r>
        <w:rPr/>
        <w:t xml:space="preserve"> и </w:t>
      </w:r>
      <w:r>
        <w:rPr>
          <w:lang w:val="en-US"/>
        </w:rPr>
        <w:t>WebForce</w:t>
      </w:r>
      <w:r>
        <w:rPr/>
        <w:t xml:space="preserve"> </w:t>
      </w:r>
      <w:r>
        <w:rPr>
          <w:lang w:val="en-US"/>
        </w:rPr>
        <w:t>International</w:t>
      </w:r>
      <w:r>
        <w:rPr/>
        <w:t>).</w:t>
      </w:r>
    </w:p>
    <w:p>
      <w:pPr>
        <w:pStyle w:val="TextBody"/>
        <w:spacing w:before="0" w:after="100"/>
        <w:jc w:val="both"/>
        <w:rPr/>
      </w:pPr>
      <w:r>
        <w:rPr/>
        <w:t>Обсуждения в основном касались характера участия частного сектора в ВКРЭ-02 и способах отражения интересов Членов Сектора. Было решено предложить КГРЭ рекомендовать ВКРЭ-02 учредить специальную группу (или рабочую группу) пленарного заседания по вопросам частного сектора, которая проводила бы собрания в ходе конференции, не изолируя проблемы частного сектора (поскольку все пункты проекта повестки дня ВКРЭ-02 представляют интерес для частного сектора). В ходе этого собрания была создана малая специальная группа для рассмотрения возможностей некоммерческого представления/выставок по проектам в области развития и технологиям, проведения "круглых столов" и специальных сессий и для представления отчета следующему собранию Подгруппы КГРЭ. Также высказывалось мнение, согласно которому совместное представление частным сектором и развивающимися странами успешных проектов будет содействовать достижению договоренностей об установлении аналогичных партнерских отношений и явится полезным вкладом в работу ВКРЭ-02.</w:t>
      </w:r>
    </w:p>
    <w:p>
      <w:pPr>
        <w:pStyle w:val="TextBody"/>
        <w:spacing w:before="0" w:after="100"/>
        <w:jc w:val="both"/>
        <w:rPr/>
      </w:pPr>
      <w:r>
        <w:rPr/>
        <w:t>Кроме того, были выдвинуты конкретные рекомендации по следующим вопросам: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/>
      </w:pPr>
      <w:r>
        <w:rPr/>
        <w:t xml:space="preserve">важное значение предоставляемой БРЭ подробной информации по проектам в области развития для привлечения поддержки частного сектора (например, выделение раздела </w:t>
      </w:r>
      <w:r>
        <w:rPr>
          <w:lang w:val="en-US"/>
        </w:rPr>
        <w:t>Web</w:t>
      </w:r>
      <w:r>
        <w:rPr/>
        <w:t>-сайта, специально предназначенного для указания новых деловых возможностей для частного сектора);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/>
      </w:pPr>
      <w:r>
        <w:rPr/>
        <w:t>БРЭ следует рассмотреть способы увеличения членства частного сектора в регионах, в том числе филиалов компаний развитых стран, уже являющихся Членами Сектора МСЭ-</w:t>
      </w:r>
      <w:r>
        <w:rPr>
          <w:lang w:val="en-US"/>
        </w:rPr>
        <w:t>D</w:t>
      </w:r>
      <w:r>
        <w:rPr/>
        <w:t xml:space="preserve"> (посредством проведения собраний руководителей региональных отделений и др.), с учетом потребности в расширении осознания правительствами и регламентарными органами важности участия частного сектора в работе МСЭ (в особенности в Арабском и Африканском регионах); и</w:t>
      </w:r>
    </w:p>
    <w:p>
      <w:pPr>
        <w:pStyle w:val="TextBody"/>
        <w:numPr>
          <w:ilvl w:val="0"/>
          <w:numId w:val="2"/>
        </w:numPr>
        <w:spacing w:before="0" w:after="100"/>
        <w:jc w:val="both"/>
        <w:rPr/>
      </w:pPr>
      <w:r>
        <w:rPr/>
        <w:t>БРЭ следует указать способы повышения эффективности, действенности и актуальности сотрудничества частного сектора на региональном уровне.</w:t>
      </w:r>
    </w:p>
    <w:p>
      <w:pPr>
        <w:pStyle w:val="TextBody"/>
        <w:spacing w:before="0" w:after="100"/>
        <w:jc w:val="both"/>
        <w:rPr/>
      </w:pPr>
      <w:r>
        <w:rPr/>
        <w:t>Следующее собрание Подгруппы КГРЭ будет представлять собой подготовительное собрание к ВКРЭ-02.</w:t>
      </w:r>
    </w:p>
    <w:p>
      <w:pPr>
        <w:pStyle w:val="TextBody"/>
        <w:spacing w:before="240" w:after="100"/>
        <w:ind w:left="794" w:hanging="794"/>
        <w:rPr>
          <w:b/>
          <w:b/>
          <w:bCs w:val="false"/>
        </w:rPr>
      </w:pPr>
      <w:r>
        <w:rPr>
          <w:b/>
          <w:bCs w:val="false"/>
        </w:rPr>
        <w:t>2.9</w:t>
        <w:tab/>
        <w:t xml:space="preserve">Седьмое собрание Подгруппы КГРЭ по вопросам частного сектора </w:t>
        <w:br/>
        <w:t>(14–15 января 2002 года)</w:t>
      </w:r>
    </w:p>
    <w:p>
      <w:pPr>
        <w:pStyle w:val="TextBody"/>
        <w:spacing w:before="0" w:after="100"/>
        <w:jc w:val="both"/>
        <w:rPr/>
      </w:pPr>
      <w:r>
        <w:rPr/>
        <w:t>Цель этого собрания, последнего перед ВКРЭ-02, состояла в подготовке ВКРЭ-02 и выработке рекомендаций в отношении деятельности БРЭ на предстоящий исследовательский период с целью расширения участия Членов Сектора в деятельности МСЭ в области развития, в частности, в интересах развивающихся стран, в соответствии с темой ВКРЭ-02 "Преодоление разрыва в цифровых технологиях". Основным итогом собрания должен быть отчет для представления ВКРЭ-02, включающий обзор деятельности Подгруппы, ключевые программы и действия, осуществленные за этот период, а также рекомендации на будущее.</w:t>
      </w:r>
    </w:p>
    <w:p>
      <w:pPr>
        <w:pStyle w:val="TextBody"/>
        <w:spacing w:before="0" w:after="100"/>
        <w:jc w:val="both"/>
        <w:rPr/>
      </w:pPr>
      <w:r>
        <w:rPr/>
        <w:t xml:space="preserve">Половина дня была выделена на представления БРЭ (результаты, достигнутые исследовательскими комиссиями за период 1998–2002 годов, инициатива по финансированию развития электросвязи и </w:t>
      </w:r>
      <w:r>
        <w:rPr>
          <w:lang w:val="en-US"/>
        </w:rPr>
        <w:t>IP</w:t>
      </w:r>
      <w:r>
        <w:rPr/>
        <w:t>-телефонии) и на представление Исполнительного секретариата ВВУИО (история вопроса и организация Всемирной встречи на высшем уровне по вопросам информационного общества). Кроме того, руководители региональных отделений для Азиатско-Тихоокеанского региона и Арабского региона представили отчеты о проведенных и запланированных мероприятиях, а также о намеченных способах расширения участия частного сектора в региональных программах и содействия осуществлению мероприятий БРЭ МСЭ.</w:t>
      </w:r>
    </w:p>
    <w:p>
      <w:pPr>
        <w:pStyle w:val="TextBody"/>
        <w:spacing w:before="0" w:after="100"/>
        <w:jc w:val="both"/>
        <w:rPr/>
      </w:pPr>
      <w:r>
        <w:rPr/>
        <w:t>Затем подгруппа посвятила полтора дня вопросам подготовки к ВКРЭ-02: были представлены документы, посвященные достигнутым в отношении ВКРЭ-02 договоренностям, предлагаемая структура конференции и проект повестки дня, а также предложения/варианты проведения презентаций и представления проектов частным сектором в ходе Конференции. На собрании был также рассмотрен проект отчета Подгруппы КГРЭ по вопросам частного сектора для представления ВКРЭ-02, включающий круг ведения Подгруппы и ее задачу, а также замечания о предыдущих собраниях Подгруппы (разделы 1 и 2 настоящего документа). Кроме того, отчет будет включать перечень программ и мероприятий БРЭ, обеспечивших выполнение рекомендаций и решений собраний Подгруппы, и ряд рекомендаций для ВКРЭ-02, которые предстояло выработать на настоящем собрании для рассмотрения КГРЭ.</w:t>
      </w:r>
    </w:p>
    <w:p>
      <w:pPr>
        <w:pStyle w:val="TextBody"/>
        <w:jc w:val="both"/>
        <w:rPr/>
      </w:pPr>
      <w:r>
        <w:rPr/>
        <w:t xml:space="preserve">Представители ОАЭС, </w:t>
      </w:r>
      <w:r>
        <w:rPr>
          <w:lang w:val="en-US"/>
        </w:rPr>
        <w:t>Alcatel</w:t>
      </w:r>
      <w:r>
        <w:rPr/>
        <w:t xml:space="preserve">, компании "Технологии связи и информации", </w:t>
      </w:r>
      <w:r>
        <w:rPr>
          <w:lang w:val="en-US"/>
        </w:rPr>
        <w:t>SONATEL</w:t>
      </w:r>
      <w:r>
        <w:rPr/>
        <w:t xml:space="preserve"> и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Telecom</w:t>
      </w:r>
      <w:r>
        <w:rPr/>
        <w:t xml:space="preserve"> сделали представления по касающимся их основным вопросам и проблемам, которые широко обсуждались на этом собрании. Была создана редакционная группа под председательством представителя ОАЭС, которая разработала проекты рекомендаций, измененных и утвержденных как часть проекта отчета Подгруппы ВКРЭ-02, для представления в последующие дни КГРЭ в качестве Приложения А к протоколу седьмого собрания Подгруппы.</w:t>
      </w:r>
    </w:p>
    <w:p>
      <w:pPr>
        <w:pStyle w:val="TextBody"/>
        <w:jc w:val="both"/>
        <w:rPr/>
      </w:pPr>
      <w:r>
        <w:rPr/>
        <w:t>В завершение собрания участники и руководитель Департамента ПСФ, выступающий от имени Директора БРЭ, выразили признательность г-же Роузман и г-ну Дэвидсону (двум председателям Подгруппы в период 1998–2002 годов) за их работу и руководство Подгруппой в течение исследовательского периода, равно как и сотрудникам БРЭ, которые внесли свой вклад в успешное проведение собрания.</w:t>
      </w:r>
    </w:p>
    <w:p>
      <w:pPr>
        <w:pStyle w:val="TextBody"/>
        <w:spacing w:before="240" w:after="120"/>
        <w:ind w:left="794" w:hanging="794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3</w:t>
        <w:tab/>
        <w:t>Резюме основных мероприятий во исполнение решений и рекомендаций Подгруппы КГРЭ по вопросам частного сектора (1998–2002 годы)</w:t>
      </w:r>
    </w:p>
    <w:p>
      <w:pPr>
        <w:pStyle w:val="TextBody"/>
        <w:jc w:val="both"/>
        <w:rPr/>
      </w:pPr>
      <w:r>
        <w:rPr/>
        <w:t>На ранних стадиях работа Подгруппы ориентировалась, в основном на планирование, при этом общие дискуссии были посвящены вопросу о том, что следует делать частному сектору, но с 2000 года приоритеты Подгруппы стали в большей степени ориентироваться на конкретные мероприятия и их выполнение.</w:t>
      </w:r>
    </w:p>
    <w:p>
      <w:pPr>
        <w:pStyle w:val="TextBody"/>
        <w:jc w:val="both"/>
        <w:rPr/>
      </w:pPr>
      <w:r>
        <w:rPr/>
        <w:t>Ниже представлены примеры основных направлений деятельности, осуществляемой БРЭ в рамках программ Плана действий Валлетты согласно решениям и рекомендациям Подгруппы КГРЭ по вопросам частного сектора:</w:t>
      </w:r>
      <w:r>
        <w:br w:type="page"/>
      </w:r>
    </w:p>
    <w:p>
      <w:pPr>
        <w:pStyle w:val="TextBody"/>
        <w:numPr>
          <w:ilvl w:val="0"/>
          <w:numId w:val="6"/>
        </w:numPr>
        <w:spacing w:before="0" w:after="160"/>
        <w:jc w:val="both"/>
        <w:rPr/>
      </w:pPr>
      <w:r>
        <w:rPr/>
        <w:t>Брошюра по БРЭ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>В начале исследовательского периода БРЭ подготовило в тесном сотрудничестве с Членами Сектора МСЭ-</w:t>
      </w:r>
      <w:r>
        <w:rPr>
          <w:lang w:val="en-US"/>
        </w:rPr>
        <w:t>D</w:t>
      </w:r>
      <w:r>
        <w:rPr/>
        <w:t xml:space="preserve"> брошюру под названием "Платформа для сотрудничества в Секторе развития электросвязи" с целью распространения информации по различным программам БРЭ.</w:t>
      </w:r>
    </w:p>
    <w:p>
      <w:pPr>
        <w:pStyle w:val="TextBody"/>
        <w:numPr>
          <w:ilvl w:val="1"/>
          <w:numId w:val="8"/>
        </w:numPr>
        <w:spacing w:before="0" w:after="160"/>
        <w:jc w:val="both"/>
        <w:rPr/>
      </w:pPr>
      <w:r>
        <w:rPr/>
        <w:t>Вопросы регламентации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>Не получив приглашения на какую-либо из сессии первого Симпозиума по развитию для регламентарных органов (2000 год), Подгруппа обратилась к БРЭ с просьбой предложить частному сектору принять активное участие в следующем симпозиуме. В связи с этим в ходе второго Глобального симпозиума для регламентарных органов (декабрь 2001 года) один полный день был посвящен обсуждениям с участием частного сектора, и всех Членов МСЭ-</w:t>
      </w:r>
      <w:r>
        <w:rPr>
          <w:lang w:val="en-US"/>
        </w:rPr>
        <w:t>D</w:t>
      </w:r>
      <w:r>
        <w:rPr/>
        <w:t xml:space="preserve"> поощряли принимать участие в различным тематических форумах.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>Члены Сектора также участвовали в разработке пяти страновых исследований по теме "Эффективная регламентация", которые проходили в Ботсване, Бразилии, Марокко, Перу и Сингапуре.</w:t>
      </w:r>
    </w:p>
    <w:p>
      <w:pPr>
        <w:pStyle w:val="TextBody"/>
        <w:numPr>
          <w:ilvl w:val="1"/>
          <w:numId w:val="9"/>
        </w:numPr>
        <w:spacing w:before="0" w:after="160"/>
        <w:jc w:val="both"/>
        <w:rPr/>
      </w:pPr>
      <w:r>
        <w:rPr/>
        <w:t>Стратегии финансирования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 xml:space="preserve">В соответствии с рекомендациями Подгруппы деятельность в области стратегий финансирования была сосредоточена по большей части на разработке исследований конкретных ситуаций и обследований расходов и тарифов (в основном в Африканском регионе). Кроме того, на </w:t>
      </w:r>
      <w:r>
        <w:rPr>
          <w:lang w:val="en-US"/>
        </w:rPr>
        <w:t>Web</w:t>
      </w:r>
      <w:r>
        <w:rPr/>
        <w:t>-сайте БРЭ была размещена база данных по вопросам тарификации, составленная на основе ответов на вопросники, разосланные всем администрациям и Членам Сектора МСЭ-</w:t>
      </w:r>
      <w:r>
        <w:rPr>
          <w:lang w:val="en-US"/>
        </w:rPr>
        <w:t>D</w:t>
      </w:r>
      <w:r>
        <w:rPr/>
        <w:t xml:space="preserve"> в 2000 и 2001 годах.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>В практикумах и семинарах БРЭ принимали участие компании частного сектора с целью использования помощи в вопросах применения методов, разработанных МСЭ для определения расходов, тарифов и такс в отношении межсетевых соединений, которые отражали бы конкретную ситуацию в их странах.</w:t>
      </w:r>
    </w:p>
    <w:p>
      <w:pPr>
        <w:pStyle w:val="TextBody"/>
        <w:numPr>
          <w:ilvl w:val="0"/>
          <w:numId w:val="6"/>
        </w:numPr>
        <w:spacing w:before="0" w:after="160"/>
        <w:jc w:val="both"/>
        <w:rPr/>
      </w:pPr>
      <w:r>
        <w:rPr/>
        <w:t>Наименее развитые страны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>После Валлетты наименее развитым странам посвящена специальная программа БРЭ. Члены Подгруппы принимали активное участие в деятельности в рамках этой программы посредством проведения семинаров и "круглых столов", собирающих инвесторов, банки и учреждения, занимающиеся вопросами развития (например, семинар по партнерству и развитию электросвязи в сельских районах для англоязычных стран, который был проведен в Кампале (Уганда), в 1999</w:t>
      </w:r>
      <w:r>
        <w:rPr>
          <w:lang w:val="en-US"/>
        </w:rPr>
        <w:t> </w:t>
      </w:r>
      <w:r>
        <w:rPr/>
        <w:t>году, и два "круглых стола" по вопросам партнерства: проведенное в 2000 году (в Женеве) для Камбоджи, Чада, Коморских Островов, Эфиопии, Судана и Танзании, а также проведенное в 2001 году (в Йоханнесбурге) для Эритреи, Гвинеи-Бисау, Мозамбика, Непала, Нигера и Йемена).</w:t>
      </w:r>
    </w:p>
    <w:p>
      <w:pPr>
        <w:pStyle w:val="TextBody"/>
        <w:numPr>
          <w:ilvl w:val="0"/>
          <w:numId w:val="3"/>
        </w:numPr>
        <w:spacing w:before="0" w:after="160"/>
        <w:jc w:val="both"/>
        <w:rPr/>
      </w:pPr>
      <w:r>
        <w:rPr/>
        <w:t>Наращивание потенциала</w:t>
      </w:r>
    </w:p>
    <w:p>
      <w:pPr>
        <w:pStyle w:val="TextBody"/>
        <w:spacing w:before="0" w:after="160"/>
        <w:ind w:left="397" w:hanging="0"/>
        <w:jc w:val="both"/>
        <w:rPr/>
      </w:pPr>
      <w:r>
        <w:rPr/>
        <w:t>В области наращивания потенциала весьма многого удалось добиться при сотрудничестве между компаниями частного сектора и БРЭ с целью создания пяти центров повышения квалификации (ЦПК):</w:t>
      </w:r>
    </w:p>
    <w:p>
      <w:pPr>
        <w:pStyle w:val="TextBody"/>
        <w:numPr>
          <w:ilvl w:val="1"/>
          <w:numId w:val="4"/>
        </w:numPr>
        <w:tabs>
          <w:tab w:val="clear" w:pos="794"/>
          <w:tab w:val="left" w:pos="1191" w:leader="none"/>
          <w:tab w:val="left" w:pos="1588" w:leader="none"/>
        </w:tabs>
        <w:spacing w:before="0" w:after="160"/>
        <w:jc w:val="both"/>
        <w:rPr/>
      </w:pPr>
      <w:r>
        <w:rPr/>
        <w:t xml:space="preserve">ЦПК для Африки: партнерство с </w:t>
      </w:r>
      <w:r>
        <w:rPr>
          <w:lang w:val="en-US"/>
        </w:rPr>
        <w:t>Norte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, Центром исследования международного развития, </w:t>
      </w:r>
      <w:r>
        <w:rPr>
          <w:lang w:val="en-US"/>
        </w:rPr>
        <w:t>Spectrocan</w:t>
      </w:r>
      <w:r>
        <w:rPr/>
        <w:t xml:space="preserve">, </w:t>
      </w:r>
      <w:r>
        <w:rPr>
          <w:lang w:val="en-US"/>
        </w:rPr>
        <w:t>Alcatel</w:t>
      </w:r>
      <w:r>
        <w:rPr/>
        <w:t xml:space="preserve"> и </w:t>
      </w:r>
      <w:r>
        <w:rPr>
          <w:lang w:val="en-US"/>
        </w:rPr>
        <w:t>Siemens</w:t>
      </w:r>
      <w:r>
        <w:rPr/>
        <w:t>-</w:t>
      </w:r>
      <w:r>
        <w:rPr>
          <w:lang w:val="en-US"/>
        </w:rPr>
        <w:t>Atea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94"/>
          <w:tab w:val="left" w:pos="1191" w:leader="none"/>
          <w:tab w:val="left" w:pos="1588" w:leader="none"/>
        </w:tabs>
        <w:spacing w:before="0" w:after="160"/>
        <w:jc w:val="both"/>
        <w:rPr/>
      </w:pPr>
      <w:r>
        <w:rPr/>
        <w:t xml:space="preserve">ЦПК для Арабского региона: создан в 2001 году с участием в первую очередь </w:t>
      </w:r>
      <w:r>
        <w:rPr>
          <w:lang w:val="en-US"/>
        </w:rPr>
        <w:t>Alcatel</w:t>
      </w:r>
      <w:r>
        <w:rPr/>
        <w:t xml:space="preserve"> и </w:t>
      </w:r>
      <w:r>
        <w:rPr>
          <w:lang w:val="en-US"/>
        </w:rPr>
        <w:t>Siemens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94"/>
          <w:tab w:val="left" w:pos="1191" w:leader="none"/>
          <w:tab w:val="left" w:pos="1588" w:leader="none"/>
        </w:tabs>
        <w:jc w:val="both"/>
        <w:rPr/>
      </w:pPr>
      <w:r>
        <w:rPr/>
        <w:t>ЦПК для стран СНГ и Восточной и Южной Европы: 10 операторов объединили силы для участия в проекте дистанционного обучения в СНГ (Белтелеком – Беларусь, Ростелеком, Международная и междугородняя телефонная связь, Московская городская телефонная сеть, Электросвязь Новосибирской области, Ринет, Петербургская телефонная сеть, Междугородняя и международная телефонная связь Санкт-Петербурга – Россия, Укртелеком – Украина и Узбектелеком – Узбекистан);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ЦПК для Северной и Южной Америки: сотрудничество с </w:t>
      </w:r>
      <w:r>
        <w:rPr>
          <w:lang w:val="en-US"/>
        </w:rPr>
        <w:t>Movicom</w:t>
      </w:r>
      <w:r>
        <w:rPr/>
        <w:t>, Университетом им. Белла Саута и Блеза Паскаля, Кордова (Аргентина); и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ЦПК для Азиатско-Тихоокеанского региона: сотрудничество с Азиатским банком развития и Университетом Васеда (Япония).</w:t>
      </w:r>
    </w:p>
    <w:p>
      <w:pPr>
        <w:pStyle w:val="TextBody"/>
        <w:ind w:left="397" w:hanging="0"/>
        <w:jc w:val="both"/>
        <w:rPr/>
      </w:pPr>
      <w:r>
        <w:rPr/>
        <w:t xml:space="preserve">Кроме того, постоянные достижения отмечаются в области проектов дистанционного обучения, таких как Глобальный университет электросвязи/Глобальный институт подготовки кадров в области электросвязи (ГУЭ/ГИЭ), в рамках которого </w:t>
      </w:r>
      <w:r>
        <w:rPr>
          <w:lang w:val="en-US"/>
        </w:rPr>
        <w:t>Cable</w:t>
      </w:r>
      <w:r>
        <w:rPr/>
        <w:t xml:space="preserve"> &amp; </w:t>
      </w:r>
      <w:r>
        <w:rPr>
          <w:lang w:val="en-US"/>
        </w:rPr>
        <w:t>Wireless</w:t>
      </w:r>
      <w:r>
        <w:rPr/>
        <w:t xml:space="preserve"> и </w:t>
      </w:r>
      <w:r>
        <w:rPr>
          <w:lang w:val="en-US"/>
        </w:rPr>
        <w:t>Maltacom</w:t>
      </w:r>
      <w:r>
        <w:rPr/>
        <w:t xml:space="preserve"> укрепили свое сотрудничество с БРЭ, а также в области проектов создания сетей Интернет и сетей, базирующихся на протоколе Интернет, таких как проект Инициативы создания Интернет-центров профессиональной подготовки с образованием глобального партнерства с </w:t>
      </w:r>
      <w:r>
        <w:rPr>
          <w:lang w:val="en-US"/>
        </w:rPr>
        <w:t>CISCO</w:t>
      </w:r>
      <w:r>
        <w:rPr/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оздание базы данных БРЭ по операторам в развивающихся странах</w:t>
      </w:r>
    </w:p>
    <w:p>
      <w:pPr>
        <w:pStyle w:val="TextBody"/>
        <w:ind w:left="397" w:hanging="0"/>
        <w:jc w:val="both"/>
        <w:rPr/>
      </w:pPr>
      <w:r>
        <w:rPr/>
        <w:t>Цель этой базы данных состоит в первую очередь в расширении обмена информацией между Членами Сектора МСЭ-</w:t>
      </w:r>
      <w:r>
        <w:rPr>
          <w:lang w:val="en-US"/>
        </w:rPr>
        <w:t>D</w:t>
      </w:r>
      <w:r>
        <w:rPr/>
        <w:t xml:space="preserve"> и в предоставлении возможности операторам развивающихся стран дать информацию о своей компании и, особенно, определить свои потребности с точки зрения проектов в области развития и возможностей партнерства. С августа 2001 года эта информация доступна на </w:t>
      </w:r>
      <w:r>
        <w:rPr>
          <w:lang w:val="en-US"/>
        </w:rPr>
        <w:t>Web</w:t>
      </w:r>
      <w:r>
        <w:rPr/>
        <w:t>-сайте БРЭ. По состоянию на декабрь 2001 года в базе данных содержатся данные по более чем 300 операторам в 120 развивающихся странах. Использование этой информации в течение 2001 года постоянно расширялос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оект партнерских "бизнес-инкубаторов"</w:t>
      </w:r>
    </w:p>
    <w:p>
      <w:pPr>
        <w:pStyle w:val="TextBody"/>
        <w:ind w:left="397" w:hanging="0"/>
        <w:jc w:val="both"/>
        <w:rPr/>
      </w:pPr>
      <w:r>
        <w:rPr/>
        <w:t>Этот проект "бизнес-инкубаторов", утвержденный ВКРЭ-98 и поддержанный КГРЭ и ее Подгруппой, направлен на создание основанных на знаниях "бизнес-инкубаторов", в которых основное внимание уделяется компьютерным технологиям, связанным с электросвязью, в развивающихся странах. В Южной и Центральной Америке осуществлялись два экспериментальных проекта "инкубаторов" на базе, в основном, опыта и ноу-хау Бразилии. После того как этот проект был успешно осуществлен при полной поддержке БРЭ, Подгруппа рекомендовала рассмотреть вопрос о расширении сферы его осуществления на другие развивающиеся страны региона Северной и Южной Америки, равно как и другие регионы, что способствует установлению транснациональных партнерств между развитыми и развивающимися странам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Исследовательские комиссии</w:t>
      </w:r>
    </w:p>
    <w:p>
      <w:pPr>
        <w:pStyle w:val="TextBody"/>
        <w:ind w:left="397" w:hanging="0"/>
        <w:jc w:val="both"/>
        <w:rPr/>
      </w:pPr>
      <w:r>
        <w:rPr/>
        <w:t>В течение 1988–2002</w:t>
      </w:r>
      <w:r>
        <w:rPr>
          <w:lang w:val="en-US"/>
        </w:rPr>
        <w:t> </w:t>
      </w:r>
      <w:r>
        <w:rPr/>
        <w:t>годов члены Подгруппы КГРЭ активно участвовали в деятельности исследовательских комиссий, в основном посредством подготовки справочника по новым услугам и новым технологиям (вопрос 16/2) и участия в специальных группах по вопросам универсального доступа, регламентарного воздействия явления конвергенции на развитие инфраструктуры и использования Интернет в развивающихся странах, по системам и связи для сельских и отдаленных районов, а также по цифровым радиовещательным технологиям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AnnexNo"/>
        <w:rPr/>
      </w:pPr>
      <w:r>
        <w:rPr/>
        <w:t>ПРИЛОЖЕНИЕ 3</w:t>
      </w:r>
    </w:p>
    <w:p>
      <w:pPr>
        <w:pStyle w:val="Annextitle"/>
        <w:rPr/>
      </w:pPr>
      <w:r>
        <w:rPr/>
        <w:t>Отчет Целевой группы по вопросам равноправия полов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Со времени создания Целевой группы по вопросам равноправия полов (ЦГРП) на Мальте в 1998 году, она представляет на ежегодной основе КГРЭ отчет о своей деятельности. В течение последних четырех лет КГРЭ информируется о принятых методах работы и проектах, осуществляемых ЦГРП во исполнении ее мандата, который заключается в том, чтобы способствовать осуществлению, развивать и предусматривать целый ряд мероприятий, направленных на обеспечение того, чтобы все женщины и мужчины в развивающихся странах на справедливой и равноправной основе могли пользоваться преимуществами электросвязи и возникающего информационного обществ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Структура ЦГРП позволяет ей работать параллельно с осуществляемыми БРЭ программами ПДВ по включению вопросов равноправия полов в мероприятия БРЭ, такие как региональные семинары по вопросам универсального доступа и глобальные собрания по развитию людских ресурсов и регламентарным вопросам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ЦГРП представляла отчеты о своем участии в международных собраниях на региональном, глобальном и межучрежденческом уровнях, в том числе в 2000 году в процессе "Пекин + 5"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Кроме того, КГРЭ дала возможность Членам Сектора представлять отчеты о своей деятельности в области равноправия полов на национальном уровне, такие как представление </w:t>
      </w:r>
      <w:r>
        <w:rPr>
          <w:lang w:val="en-US"/>
        </w:rPr>
        <w:t>CAMTEL</w:t>
      </w:r>
      <w:r>
        <w:rPr/>
        <w:t xml:space="preserve"> о создании в Камеруне </w:t>
      </w:r>
      <w:r>
        <w:rPr>
          <w:lang w:val="en-US"/>
        </w:rPr>
        <w:t>Web</w:t>
      </w:r>
      <w:r>
        <w:rPr/>
        <w:t>-сайта для женщин и их профессиональной подготов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оритетные направления деятельности с 1998 года включали следующее: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роекты, специально адресуемые женщинам как пользователям услуг связи, такие как практикумы и центры электросвязи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рофессиональная подготовка в области учета гендерных проблем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исследования и оценки воздействия реформирования на женщин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сотрудничество с другими организациями для достижения общих целей;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овышение осведомленности и совместное использование информации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Несмотря на то что за последние три с половиной года достигнут заметный прогресс, программа работы и размах предстоящей работы требуют создания основного ядра штатных сотрудников с целью обеспечения последовательности и опыта для продолжения работы, как в рамках МСЭ, так и для его Членов. Еще предстоит многое сделать, чтобы больше знать о том, каким образом гендерные отношения учитываются в секторе ИКТ; а также разрабатывать стратегии изменений, основанные на более глубоком понимании управления переменами в обстановке, где частью организационной культуры являются конфликты, сопротивление переменам и неравные властные отношения.</w:t>
      </w:r>
      <w:r>
        <w:br w:type="page"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53"/>
        <w:gridCol w:w="1193"/>
        <w:gridCol w:w="1559"/>
        <w:gridCol w:w="301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598170" cy="720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smallCaps/>
                <w:sz w:val="36"/>
              </w:rPr>
            </w:pPr>
            <w:r>
              <w:rPr>
                <w:smallCaps/>
                <w:spacing w:val="20"/>
                <w:sz w:val="36"/>
              </w:rPr>
              <w:t>Международный союз электросвязи</w:t>
            </w:r>
          </w:p>
          <w:p>
            <w:pPr>
              <w:pStyle w:val="Normal"/>
              <w:jc w:val="center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460" w:hanging="0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</w:tr>
      <w:tr>
        <w:trPr/>
        <w:tc>
          <w:tcPr>
            <w:tcW w:w="6995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ро развития электросвязи (БРЭ)</w:t>
            </w:r>
          </w:p>
          <w:p>
            <w:pPr>
              <w:pStyle w:val="TextBody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Четвертое собрание Целевой группы по вопросам равноправия полов</w:t>
            </w:r>
          </w:p>
          <w:p>
            <w:pPr>
              <w:pStyle w:val="TextBody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Штаб-квартира МСЭ, Женева, 27–28 сентября 2001 год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  <w:r>
              <w:rPr>
                <w:b/>
                <w:lang w:val="en-US"/>
              </w:rPr>
              <w:t>TF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сентября 2001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: английский</w:t>
            </w:r>
          </w:p>
        </w:tc>
      </w:tr>
    </w:tbl>
    <w:p>
      <w:pPr>
        <w:pStyle w:val="TextBody"/>
        <w:ind w:left="397" w:hanging="0"/>
        <w:jc w:val="both"/>
        <w:rPr/>
      </w:pPr>
      <w:r>
        <w:rPr/>
        <w:t>В духе приверженности выполнению мандата, установленного на ВКРЭ-98, Мальта, ЦГРП предлагает следующий прилагаемый проект резолюции, утвержденный на 7-м собрании КГРЭ в январе 2001 года.</w:t>
      </w:r>
    </w:p>
    <w:p>
      <w:pPr>
        <w:pStyle w:val="TextBody"/>
        <w:ind w:left="397" w:hanging="0"/>
        <w:jc w:val="both"/>
        <w:rPr/>
      </w:pPr>
      <w:r>
        <w:rPr/>
        <w:t>Более подробный отчет о деятельности ЦГРП содержится в Отчете Пленарному заседанию о деятельности за 1999–2002 годы.</w:t>
      </w:r>
    </w:p>
    <w:p>
      <w:pPr>
        <w:pStyle w:val="TextBody"/>
        <w:ind w:left="397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  <w:br/>
        <w:t>РЕЗОЛЮЦИИ ЦГРП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мках подготовки к Всемирной конференции по развитию электросвяз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мбул, март 2002 года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Включение принципа равноправия полов в программы МСЭ-</w:t>
      </w:r>
      <w:r>
        <w:rPr>
          <w:rFonts w:cs="Arial" w:ascii="Arial" w:hAnsi="Arial"/>
          <w:b/>
          <w:bCs w:val="false"/>
          <w:lang w:val="en-US"/>
        </w:rPr>
        <w:t>D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ВКРЭ, 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отмечая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spacing w:before="0" w:after="0"/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.</w:t>
        <w:tab/>
        <w:t>Резолюцию 7 Всемирной конференции по развитию электросвязи (Валлетта, 1998 г.), в которой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397" w:hanging="0"/>
        <w:jc w:val="both"/>
        <w:rPr/>
      </w:pPr>
      <w:r>
        <w:rPr>
          <w:rFonts w:cs="Arial" w:ascii="Arial" w:hAnsi="Arial"/>
          <w:sz w:val="20"/>
          <w:u w:val="single"/>
        </w:rPr>
        <w:t>принимается решение учредить целевую группу по вопросам равноправия полов с целью способствовать осуществлению, развивать и предусматривать целый ряд мероприятий, направленных на обеспечение того, чтобы все женщины и мужчины в развивающихся странах на справедливой и равноправной основе могли пользоваться преимуществами электросвязи и возникающего информационного общества</w:t>
      </w:r>
      <w:r>
        <w:rPr>
          <w:rFonts w:cs="Arial" w:ascii="Arial" w:hAnsi="Arial"/>
          <w:sz w:val="20"/>
        </w:rPr>
        <w:t>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.</w:t>
        <w:tab/>
        <w:t>Резолюцию 70 (Миннеаполис, 1998 г.) о включении принципа равноправия полов в деятельность МСЭ, которая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119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–</w:t>
        <w:tab/>
        <w:t>поручает Совету обеспечить, чтобы в рамках имеющихся ресурсов в каждый бюджет были включены необходимые фонды для инициатив по принципу равноправия полов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119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–</w:t>
        <w:tab/>
        <w:t>поручает Генеральному секретарю содействовать работе Координатора МСЭ по вопросам равноправия полов путем предоставления необходимых средств для проведения этой работы,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2272" w:leader="none"/>
        </w:tabs>
        <w:ind w:left="1588" w:hanging="1588"/>
        <w:jc w:val="both"/>
        <w:rPr/>
      </w:pPr>
      <w:r>
        <w:rPr>
          <w:rFonts w:cs="Arial" w:ascii="Arial" w:hAnsi="Arial"/>
          <w:i/>
          <w:iCs/>
          <w:sz w:val="20"/>
        </w:rPr>
        <w:tab/>
        <w:tab/>
        <w:t>–</w:t>
        <w:tab/>
      </w:r>
      <w:r>
        <w:rPr>
          <w:rFonts w:cs="Arial" w:ascii="Arial" w:hAnsi="Arial"/>
          <w:i/>
          <w:iCs/>
          <w:sz w:val="20"/>
          <w:u w:val="single"/>
        </w:rPr>
        <w:t>поручает Генеральному секретарю и директорам Бюро ежегодно сообщать Совету о достигнутом прогрессе</w:t>
      </w:r>
      <w:r>
        <w:rPr>
          <w:rFonts w:cs="Arial" w:ascii="Arial" w:hAnsi="Arial"/>
          <w:i/>
          <w:iCs/>
          <w:sz w:val="20"/>
        </w:rPr>
        <w:t>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i/>
          <w:iCs/>
          <w:sz w:val="20"/>
        </w:rPr>
        <w:t>.</w:t>
        <w:tab/>
      </w:r>
      <w:r>
        <w:rPr>
          <w:rFonts w:cs="Arial" w:ascii="Arial" w:hAnsi="Arial"/>
          <w:i/>
          <w:iCs/>
          <w:sz w:val="20"/>
          <w:u w:val="single"/>
        </w:rPr>
        <w:t>Меморандум о взаимопонимании между МСЭ, ПРООН и ЮНИФЕМ, подписанный в июле 2000 года, который направлен на развитие сотрудничества для обеспечения женщинам возможности принимать участие в происходящей революции в области связи и пользоваться предоставляемыми ею преимуществами</w:t>
      </w:r>
      <w:r>
        <w:rPr>
          <w:rFonts w:cs="Arial" w:ascii="Arial" w:hAnsi="Arial"/>
          <w:i/>
          <w:iCs/>
          <w:sz w:val="20"/>
        </w:rPr>
        <w:t>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отмечая далее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кинскую декларацию и Платформу действий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397" w:hanging="0"/>
        <w:jc w:val="both"/>
        <w:rPr/>
      </w:pPr>
      <w:r>
        <w:rPr>
          <w:rFonts w:cs="Arial" w:ascii="Arial" w:hAnsi="Arial"/>
          <w:sz w:val="20"/>
        </w:rPr>
        <w:t xml:space="preserve">Ф. Итоговый документ Пекин + 5, Раздел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, пункт 100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), в котором рекомендуются меры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ля разработки программ, которые обеспечивают поддержку возможностей женщин по созданию, обеспечению доступа и развитию сетевой деятельности, в частности путем использования новых информационных и коммуникационных технологий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.</w:t>
        <w:tab/>
        <w:t xml:space="preserve">Отчет Группы ЦВЦ, май 2001 года, пункт для принятия мер 3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), в котором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особое внимание уделяется находящимся в неблагоприятном положении и неграмотным людям (в особенности молодежи и женщинам) посредством создания партнерств нового вида для распространения знаний и опыта с использованием ИКТ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</w:t>
        <w:tab/>
        <w:t>Резолюцию 1187 Совета, июль 2001 года, по вопросам равноправия полов в управлении людскими ресурсами МСЭ, его политике и практике, которая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ab/>
        <w:t>просит Генерального секретаря выделить соответствующие ресурсы в рамках существующих бюджетных ограничений для создания приверженного принципу равноправия полов штата сотрудников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.</w:t>
        <w:tab/>
        <w:t>Резолюцию ЭКОСОС Е/2001/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.29 "Социальные вопросы и вопросы прав человека: повышение роли женщин", которая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решает создать в рамках пункта регулярной повестки дня "Координационные, программные и прочие вопросы" регулярный подпункт "Включение принципа равноправия полов во все направления политики и программы системы Организации Объединенных Наций" с целью, в том числе, контроля и оценки достижений и препятствий, с которыми сталкивается система Организации Объединенных Наций, а также для рассмотрения дальнейших мер по более полному осуществлению и усилению контроля за учетом гендерных проблем в рамках системы Организации Объединенных Наций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spacing w:before="120" w:after="12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 w:val="false"/>
          <w:sz w:val="20"/>
        </w:rPr>
        <w:t>признавая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</w:t>
        <w:tab/>
        <w:t>огромную силу, которую представляют собой глобализация и распространение информационных и коммуникационных технологий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.</w:t>
        <w:tab/>
        <w:t>что информационные технологии (ИТ) стали мощной силой в преобразовании во всем мире социальной, экономической и политической жизни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</w:t>
        <w:tab/>
        <w:t>что если конечная цель состоит в обеспечении универсального доступа к услугам электросвязи, было бы непроизводительным пренебрегать гендерными аспектами в электросвязи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.</w:t>
        <w:tab/>
        <w:t>далекоидущие последствия воздействия электросвязи и особенно ИКТ на женщин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</w:t>
        <w:tab/>
        <w:t>что Организация Объединенных Наций ставит вопрос доступа к информационным технологиям на третье место среди важнейших вопросов, стоящих перед женщинами во всем мире, после бедности и насилия в отношении женщин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учитывая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</w:t>
        <w:tab/>
        <w:t>достигнутый МСЭ, особенно в Секторе развития, за последние четыре года прогресс в повышении осведомленности по гендерным вопросам, расширение участия МСЭ в международных форумах, а также в исследованиях, проектах и профессиональной подготовке, инициированной ЦГРП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.</w:t>
        <w:tab/>
        <w:t>каталитическую роль координатора МСЭ по вопросам равноправия полов и секретаря Целевой группы по вопросам равноправия полов в проведении работы по гендерным вопросам помимо их регулярных обязанностей в МСЭ; а также отсутствие постоянного вспомогательного персонала для содействия в осуществлении этих обязанностей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решает, что МСЭ-</w:t>
      </w:r>
      <w:r>
        <w:rPr>
          <w:rFonts w:cs="Arial" w:ascii="Arial" w:hAnsi="Arial"/>
          <w:i/>
          <w:iCs/>
          <w:sz w:val="20"/>
          <w:lang w:val="en-US"/>
        </w:rPr>
        <w:t>D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397"/>
        <w:jc w:val="both"/>
        <w:rPr/>
      </w:pPr>
      <w:r>
        <w:rPr>
          <w:rFonts w:cs="Arial" w:ascii="Arial" w:hAnsi="Arial"/>
          <w:sz w:val="20"/>
        </w:rPr>
        <w:tab/>
        <w:t>преобразует Целевую группу по вопросам равноправия полов в Рабочую группу МСЭ-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с постоянной структурой, открытую для всех Государств – Членов Союзе, Членов Секторов и других соответствующих партнеров, с выделенными ресурсами для продолжения осуществления мандата ЦГРП, как он изложен в Резолюции 7 ВКРЭ-98, а также для рассмотрения любых других новых и имеющих отношение к данной проблематике вопросов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поручает Директору БРЭ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править данную резолюцию очередной Полномочной конференции, с тем чтобы при пересмотре на Полномочной конференции Резолюции 70 (Миннеаполис, 1998 г.) были приняты во внимание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</w:t>
        <w:tab/>
        <w:t xml:space="preserve">текст данной Резолюции 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397"/>
        <w:jc w:val="both"/>
        <w:rPr/>
      </w:pP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.</w:t>
        <w:tab/>
        <w:t>что включение принципа равноправия полов в работу МСЭ в целом должно быть институционализировано с помощью учреждения Отдела МСЭ по вопросам равноправия полов со штатными специалистами по гендерным вопросам, который обеспечит: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1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комплексную структуру управления гендерными вопросами для обеспечения постоянных усилий по включению принципа равноправия полов в стратегические, оперативные и бюджетные планы МСЭ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1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гендерные анализ, статистику и консультирование по вопросам политики и регламентации в рамках МСЭ, среди Государств – Членов Союза и Членов Секторов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1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контроль и оценку проектов и программ для определения гендерных последствий,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1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–</w:t>
        <w:tab/>
        <w:t>консультирование руководства МСЭ о роли, которую должен взять на себя МСЭ как лидер в вопросах равноправия полов и ИКТ в рамках многих международных инициатив по преодолению разрыва в цифровых технологиях, таких как Группа ЦВЦ Группы восьми, Целевая группа Организации Объединенных Наций по гендерным вопросам и ИКТ и Всемирная встреча на высшем уровне по вопросам информационного общества;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794" w:hanging="79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также призывает Государства – Члены Союза, Членов Секторов и межправительствен</w:t>
        <w:softHyphen/>
        <w:t xml:space="preserve">ные организации 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ind w:left="11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редить национальные комитеты по вопросам равноправия полов, которые работали бы в сотрудничестве с МСЭ и другими учреждениями системы Организации Объединенных Наций, а также другими национальными и международными партнерами для обеспечения учета принципа равноправия полов в политике, регламентации и программах.</w:t>
      </w:r>
    </w:p>
    <w:p>
      <w:pPr>
        <w:pStyle w:val="TextBody"/>
        <w:tabs>
          <w:tab w:val="left" w:pos="794" w:leader="none"/>
          <w:tab w:val="left" w:pos="1191" w:leader="none"/>
          <w:tab w:val="left" w:pos="227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591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</w:rPr>
    </w:pPr>
    <w:r>
      <w:rPr>
        <w:sz w:val="18"/>
      </w:rPr>
      <w:t>(1359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5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22"/>
        <w:i w:val="false"/>
        <w:b w:val="false"/>
      </w:rPr>
    </w:lvl>
    <w:lvl w:ilvl="2">
      <w:start w:val="3"/>
      <w:numFmt w:val="bullet"/>
      <w:lvlText w:val="–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51"/>
        </w:tabs>
        <w:ind w:left="1418" w:hanging="22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51"/>
        </w:tabs>
        <w:ind w:left="1418" w:hanging="22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51"/>
        </w:tabs>
        <w:ind w:left="1418" w:hanging="22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Symbol" w:hAnsi="Symbol" w:cs="Times New Roman"/>
      <w:b w:val="false"/>
      <w:i w:val="false"/>
      <w:sz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  <w:sz w:val="22"/>
    </w:rPr>
  </w:style>
  <w:style w:type="character" w:styleId="WW8Num62z1">
    <w:name w:val="WW8Num62z1"/>
    <w:qFormat/>
    <w:rPr>
      <w:rFonts w:ascii="Symbol" w:hAnsi="Symbol" w:cs="Times New Roman"/>
      <w:b w:val="false"/>
      <w:i w:val="false"/>
      <w:sz w:val="22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rFonts w:ascii="Symbol" w:hAnsi="Symbol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  <w:sz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  <w:sz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  <w:sz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LineNumbering">
    <w:name w:val="Line Number"/>
    <w:basedOn w:val="Style5"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textAlignment w:val="baseline"/>
    </w:pPr>
    <w:rPr>
      <w:sz w:val="22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Contents3">
    <w:name w:val="TOC 3"/>
    <w:basedOn w:val="Contents2"/>
    <w:pPr/>
    <w:rPr>
      <w:sz w:val="22"/>
      <w:szCs w:val="20"/>
    </w:rPr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  <w:textAlignment w:val="baseline"/>
    </w:pPr>
    <w:rPr>
      <w:sz w:val="22"/>
      <w:szCs w:val="20"/>
      <w:lang w:val="fr-FR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  <w:textAlignment w:val="baseline"/>
    </w:pPr>
    <w:rPr>
      <w:sz w:val="22"/>
      <w:szCs w:val="20"/>
      <w:lang w:val="fr-FR"/>
    </w:rPr>
  </w:style>
  <w:style w:type="paragraph" w:styleId="5">
    <w:name w:val="Указатель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  <w:textAlignment w:val="baseline"/>
    </w:pPr>
    <w:rPr>
      <w:sz w:val="22"/>
      <w:szCs w:val="20"/>
      <w:lang w:val="fr-FR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49" w:hanging="0"/>
      <w:textAlignment w:val="baseline"/>
    </w:pPr>
    <w:rPr>
      <w:sz w:val="22"/>
      <w:szCs w:val="20"/>
      <w:lang w:val="fr-FR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2"/>
      <w:szCs w:val="20"/>
      <w:lang w:val="fr-FR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2"/>
      <w:szCs w:val="20"/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fr-FR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fr-FR"/>
    </w:rPr>
  </w:style>
  <w:style w:type="paragraph" w:styleId="Style9">
    <w:name w:val="Обычный отступ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2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  <w:lang w:val="fr-FR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sz w:val="22"/>
      <w:szCs w:val="20"/>
      <w:lang w:val="fr-FR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caps/>
      <w:sz w:val="22"/>
      <w:szCs w:val="20"/>
      <w:lang w:val="fr-FR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2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fr-FR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fr-FR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fr-FR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b/>
      <w:sz w:val="22"/>
      <w:szCs w:val="20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sz w:val="22"/>
      <w:szCs w:val="20"/>
      <w:lang w:val="fr-FR"/>
    </w:rPr>
  </w:style>
  <w:style w:type="paragraph" w:styleId="Signature">
    <w:name w:val="Signature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4252" w:hanging="0"/>
      <w:textAlignment w:val="baseline"/>
    </w:pPr>
    <w:rPr>
      <w:sz w:val="22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2"/>
      <w:szCs w:val="20"/>
      <w:lang w:val="fr-FR"/>
    </w:rPr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  <w:lang w:val="fr-FR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</w:tabs>
      <w:spacing w:before="40" w:after="0"/>
    </w:pPr>
    <w:rPr>
      <w:sz w:val="16"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fr-FR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>
      <w:szCs w:val="20"/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szCs w:val="20"/>
      <w:lang w:val="fr-FR"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 w:val="22"/>
      <w:szCs w:val="20"/>
      <w:lang w:val="fr-FR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bCs/>
      <w:sz w:val="22"/>
      <w:szCs w:val="20"/>
      <w:lang w:val="fr-FR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 w:val="22"/>
      <w:szCs w:val="20"/>
      <w:lang w:val="fr-FR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2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;Times New Roman" w:hAnsi="Times;Times New Roman" w:cs="Times;Times New Roman"/>
      <w:b/>
      <w:sz w:val="22"/>
      <w:szCs w:val="20"/>
      <w:lang w:val="fr-FR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;Times New Roman" w:hAnsi="Times;Times New Roman" w:cs="Times;Times New Roman"/>
      <w:i/>
      <w:sz w:val="22"/>
      <w:szCs w:val="20"/>
      <w:lang w:val="fr-FR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>
      <w:szCs w:val="20"/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fr-FR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fr-FR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2"/>
      <w:szCs w:val="20"/>
      <w:lang w:val="fr-FR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>
      <w:szCs w:val="20"/>
      <w:lang w:val="fr-FR"/>
    </w:rPr>
  </w:style>
  <w:style w:type="paragraph" w:styleId="SpecialFooter">
    <w:name w:val="Special Footer"/>
    <w:basedOn w:val="Footer"/>
    <w:qFormat/>
    <w:pPr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szCs w:val="20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val="en-GB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610">
    <w:name w:val="6- Основной  - 10 кг"/>
    <w:qFormat/>
    <w:pPr>
      <w:widowControl/>
      <w:tabs>
        <w:tab w:val="clear" w:pos="720"/>
        <w:tab w:val="left" w:pos="737" w:leader="none"/>
        <w:tab w:val="left" w:pos="1304" w:leader="none"/>
        <w:tab w:val="left" w:pos="1701" w:leader="none"/>
      </w:tabs>
      <w:autoSpaceDE w:val="false"/>
      <w:bidi w:val="0"/>
      <w:spacing w:lineRule="atLeast" w:line="240" w:before="0" w:after="283"/>
      <w:ind w:left="737" w:hanging="73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tu.int/ITU-D/tdag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45:00Z</dcterms:created>
  <dc:creator>Оленин</dc:creator>
  <dc:description/>
  <dc:language>en-US</dc:language>
  <cp:lastModifiedBy>Oxana Beliaeva</cp:lastModifiedBy>
  <cp:lastPrinted>2002-03-12T17:42:00Z</cp:lastPrinted>
  <dcterms:modified xsi:type="dcterms:W3CDTF">2002-03-12T16:52:00Z</dcterms:modified>
  <cp:revision>7</cp:revision>
  <dc:subject/>
  <dc:title>Международный союз электросвязи</dc:title>
</cp:coreProperties>
</file>