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>
          <w:sz w:val="24"/>
        </w:rPr>
      </w:pPr>
      <w:bookmarkStart w:id="0" w:name="ditem"/>
      <w:bookmarkEnd w:id="0"/>
      <w:r>
        <w:rPr>
          <w:sz w:val="24"/>
        </w:rPr>
        <w:tab/>
        <w:tab/>
        <w:tab/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1) к </w:t>
                                    <w:br/>
                                    <w:t>Документу 28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 xml:space="preserve">Оригинал: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3.6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</w:rPr>
                              <w:t xml:space="preserve"> 1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 xml:space="preserve">.1) к </w:t>
                              <w:br/>
                              <w:t>Документу 28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 xml:space="preserve">Оригинал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spacing w:before="120" w:after="1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itle"/>
        <w:spacing w:before="120" w:after="1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tle"/>
        <w:spacing w:before="120" w:after="120"/>
        <w:rPr/>
      </w:pPr>
      <w:r>
        <w:rPr/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бавить в качестве совместно подписавшихся следующие страны: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Армения, Азербайджан, Беларусь, Грузия, Казахстан, Молдова, Узбекистан, </w:t>
        <w:br/>
        <w:t>Кыргызстан, Таджикистан, Туркменистан</w:t>
      </w:r>
    </w:p>
    <w:p>
      <w:pPr>
        <w:pStyle w:val="Normal"/>
        <w:jc w:val="lef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57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1</w:t>
    </w:r>
    <w:r>
      <w:rPr>
        <w:sz w:val="18"/>
        <w:lang w:val="en-US"/>
      </w:rPr>
      <w:t>3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12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12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12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12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20"/>
        <w:tab w:val="left" w:pos="567" w:leader="none"/>
      </w:tabs>
      <w:spacing w:before="0" w:after="240"/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31:00Z</dcterms:created>
  <dc:creator>Оленин</dc:creator>
  <dc:description/>
  <dc:language>en-US</dc:language>
  <cp:lastModifiedBy>bdtguest</cp:lastModifiedBy>
  <cp:lastPrinted>2002-03-25T14:28:00Z</cp:lastPrinted>
  <dcterms:modified xsi:type="dcterms:W3CDTF">2002-03-25T12:31:00Z</dcterms:modified>
  <cp:revision>2</cp:revision>
  <dc:subject/>
  <dc:title>Международный союз электросвязи</dc:title>
</cp:coreProperties>
</file>