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68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4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rPr/>
                            </w:pPr>
                            <w:r>
                              <w:rPr/>
                              <w:t>Пункты повестки дня: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КОМ4 КОМ 5</w:t>
                            </w:r>
                          </w:p>
                          <w:p>
                            <w:pPr>
                              <w:pStyle w:val="Head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1.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4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 xml:space="preserve">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Caption"/>
                        <w:spacing w:before="0" w:after="0"/>
                        <w:rPr/>
                      </w:pPr>
                      <w:r>
                        <w:rPr/>
                        <w:t>Пункты повестки дня: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Ie</w:t>
                      </w:r>
                      <w:r>
                        <w:rPr>
                          <w:bCs/>
                        </w:rPr>
                        <w:t xml:space="preserve">, </w:t>
                      </w:r>
                      <w:r>
                        <w:rPr>
                          <w:bCs/>
                          <w:lang w:val="en-US"/>
                        </w:rPr>
                        <w:t>If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ab/>
                        <w:t>КОМ4 КОМ 5</w:t>
                      </w:r>
                    </w:p>
                    <w:p>
                      <w:pPr>
                        <w:pStyle w:val="Head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 w:before="0" w:after="0"/>
        <w:rPr>
          <w:sz w:val="28"/>
        </w:rPr>
      </w:pPr>
      <w:r>
        <w:rPr>
          <w:sz w:val="28"/>
        </w:rPr>
        <w:t>БРЭ МСЭ</w:t>
        <w:br/>
      </w:r>
      <w:r>
        <w:rPr>
          <w:b w:val="false"/>
          <w:sz w:val="28"/>
        </w:rPr>
        <w:t>ПРЕДЛОЖЕНИЕ ТУРЦИИ, США И МАРОККО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1-</w:t>
      </w:r>
      <w:r>
        <w:rPr>
          <w:sz w:val="28"/>
        </w:rPr>
        <w:t>я</w:t>
      </w:r>
      <w:r>
        <w:rPr>
          <w:caps/>
          <w:sz w:val="28"/>
        </w:rPr>
        <w:t xml:space="preserve"> </w:t>
      </w:r>
      <w:r>
        <w:rPr>
          <w:sz w:val="28"/>
        </w:rPr>
        <w:t>и 2-я</w:t>
      </w:r>
      <w:r>
        <w:rPr>
          <w:caps/>
          <w:sz w:val="28"/>
        </w:rPr>
        <w:t xml:space="preserve"> Исследовательские комиссии МСЭ-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НОВОГО ВОПРОСА ПО МЕЖСЕТЕВЫМ СОЕДИН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точник: Документы 1/230(</w:t>
      </w:r>
      <w:r>
        <w:rPr>
          <w:sz w:val="22"/>
          <w:lang w:val="en-US"/>
        </w:rPr>
        <w:t>Rev</w:t>
      </w:r>
      <w:r>
        <w:rPr>
          <w:sz w:val="22"/>
        </w:rPr>
        <w:t>.2) – 2/276(</w:t>
      </w:r>
      <w:r>
        <w:rPr>
          <w:sz w:val="22"/>
          <w:lang w:val="en-US"/>
        </w:rPr>
        <w:t>Rev</w:t>
      </w:r>
      <w:r>
        <w:rPr>
          <w:sz w:val="22"/>
        </w:rPr>
        <w:t>.2) исследовательских комиссий МСЭ-</w:t>
      </w:r>
      <w:r>
        <w:rPr>
          <w:sz w:val="22"/>
          <w:lang w:val="en-US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BodyText2"/>
        <w:spacing w:before="0" w:after="0"/>
        <w:rPr/>
      </w:pPr>
      <w:r>
        <w:rPr/>
        <w:t>Определение проекта нового Вопроса по межсетевым соединениям было принято 1-й и 2</w:t>
        <w:noBreakHyphen/>
        <w:t xml:space="preserve">й Исследовательскими комиссиями МСЭ-D в сентябре 2001 года. В октябре 2001 года эти документы были представлены собранию КГРЭ, которое обратилось к Секретариату БРЭ с просьбой преобразовать их в полноценный Вопрос в соответствии с образцом для оформления предлагаемых для изучения Вопросов. Новый вариант Вопроса прилагается. Государ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Члены Союза и Члены Сектора были оповещены административным циркуляром СА/27 от 2 ноября 2001 год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40" w:before="0" w:after="80"/>
        <w:jc w:val="center"/>
        <w:rPr>
          <w:sz w:val="22"/>
        </w:rPr>
      </w:pPr>
      <w:r>
        <w:rPr>
          <w:b/>
          <w:sz w:val="22"/>
        </w:rPr>
        <w:t>Проект нового Вопроса по межсетевым соединениям</w:t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1</w:t>
        <w:tab/>
        <w:t>Сложившаяся ситуац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/>
      </w:pPr>
      <w:r>
        <w:rPr>
          <w:sz w:val="22"/>
        </w:rPr>
        <w:t xml:space="preserve">Состоявшаяся в Валлетте ВКРЭ приняла решение о том, что 1-я Исследовательская комиссия </w:t>
      </w:r>
      <w:r>
        <w:rPr>
          <w:rFonts w:eastAsia="Courier New" w:cs="Courier New" w:ascii="Courier New" w:hAnsi="Courier New"/>
          <w:sz w:val="22"/>
        </w:rPr>
        <w:t>–</w:t>
      </w:r>
      <w:r>
        <w:rPr>
          <w:sz w:val="22"/>
        </w:rPr>
        <w:t xml:space="preserve"> в рамках изучения Вопроса 6/1</w:t>
      </w:r>
      <w:r>
        <w:rPr>
          <w:rFonts w:eastAsia="Courier New" w:cs="Courier New" w:ascii="Courier New" w:hAnsi="Courier New"/>
          <w:sz w:val="22"/>
        </w:rPr>
        <w:t>–</w:t>
      </w:r>
      <w:r>
        <w:rPr>
          <w:sz w:val="22"/>
        </w:rPr>
        <w:t xml:space="preserve"> составит для стран перечень руководящих принципов наилучшей практики, которые следует учитывать при разработке политики, законодательства и регламентарных положений, направленных на решение вопросов, которые связаны с межсетевым соединением. Деятельность Исследовательской комиссии должна базироваться на результатах работы, уже проведенной в ходе изучения Вопросов 2/1 и 3/1 за исследовательский период 1994</w:t>
      </w:r>
      <w:r>
        <w:rPr>
          <w:rFonts w:eastAsia="Courier New" w:cs="Courier New" w:ascii="Courier New" w:hAnsi="Courier New"/>
          <w:sz w:val="22"/>
        </w:rPr>
        <w:t>–</w:t>
      </w:r>
      <w:r>
        <w:rPr>
          <w:sz w:val="22"/>
        </w:rPr>
        <w:t>1998 годов, и на других имеющихся материал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/>
      </w:pPr>
      <w:r>
        <w:rPr>
          <w:sz w:val="22"/>
        </w:rPr>
        <w:t xml:space="preserve">Учитывая, что вопрос о межсетевых соединениях признан имеющим весьма важное значение для многих стран, было решено, что основная работа по изучению этого Вопроса должна проводиться в рамках той или иной исследовательской комиссии в течение многогодичного исследовательского периода с представлением промежуточных результатов. К сожалению, ни одного из ожидавшихся результатов работы (см. Документ 1/10 </w:t>
      </w:r>
      <w:r>
        <w:rPr>
          <w:rFonts w:eastAsia="Courier New" w:cs="Courier New" w:ascii="Courier New" w:hAnsi="Courier New"/>
          <w:sz w:val="22"/>
        </w:rPr>
        <w:t>–</w:t>
      </w:r>
      <w:r>
        <w:rPr>
          <w:sz w:val="22"/>
        </w:rPr>
        <w:t xml:space="preserve"> стр. 3) достичь не удалось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В 1999 году на обсуждение было вынесено предложение о том, что для получения промежуточных результатов в пределах соответствующего временного периода некоторые пункты вопроса могли бы быть переданы на изучение оперативным группам. Однако этот подход так и не был реализован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На собрании группы Докладчика, состоявшемся в Каракасе 5 сентября 2001 года, было принято предложение Председателя об образовании специальной группы по рассмотрению регламентарных и технических вопросов межсетевых соединений. В эту группу должны войти эксперты из обеих Исследовательских комиссий.</w:t>
      </w:r>
    </w:p>
    <w:p>
      <w:pPr>
        <w:pStyle w:val="Heading5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2</w:t>
        <w:tab/>
        <w:t>Изложение проблем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За последние десятилетия во многих странах, в том числе и в развивающихся, произошло открытие сектора электросвязи. Вырос уровень конкуренции в отношении таких услуг, как местная и междугородная связь (внутренняя и международная), сотовая, пейджинговая, спутниковая связь и связь через Интернет. Для успешного взаимодействия этих служб требуется установление межсетевых соединений с различными сетями и разными операторами. В целом ключевым фактором для развития инфраструктуры электросвязи и распространения конкуренции является определение основ межсетевых соединений и тарифов на межсетевые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trike/>
          <w:sz w:val="22"/>
        </w:rPr>
      </w:pPr>
      <w:r>
        <w:rPr>
          <w:sz w:val="22"/>
        </w:rPr>
        <w:t>Операторы международной электросвязи стремятся проникнуть на рынки развивающихся стран, и в силу их долгого опыта работы в условиях конкурентных рынков и умения вести переговоры</w:t>
      </w:r>
      <w:ins w:id="0" w:author="bdtguest" w:date="2002-03-24T12:11:00Z">
        <w:r>
          <w:rPr>
            <w:sz w:val="22"/>
          </w:rPr>
          <w:t xml:space="preserve"> национальным регламентарным органам и операторам развивающихся стран могут принести пользу руководящие указания по ведению переговоров, касающихся заключения соглашений о межсетевых соединениях</w:t>
        </w:r>
      </w:ins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Точки межсетевых соединений (POI) существуют на уровне обмена, на любом уровне в национальной магистральной иерархии или любой другой архитектуре транзита. Всем операторам необходимо принимать в расчет технические характеристики архитектуры сети, с которой они установили соединение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В ряде развивающихся стран все еще могут действовать национальные планы (коммутации и маршрутизации, нумерации и другие генеральные планы), составленные для условий монопольного рынка. Требуется пересмотр этих планов с целью оптимизации размещения POI. Осознание значимости этих элементов могло бы обеспечить разработку оптимального плана межсетевых соединений в условиях существования множества операторов/множества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rPr>
          <w:sz w:val="22"/>
        </w:rPr>
      </w:pPr>
      <w:r>
        <w:rPr>
          <w:sz w:val="22"/>
        </w:rPr>
        <w:t>Многие развивающиеся страны рассматривают рекомендации МСЭ и публикации МСЭ в качестве руководства к действию и принятию политических решений. Необходимо представлять детально проработанные и практически осуществимые предложения по реализации режимов межсетевых соединений в условиях становящегося все более конкурентным рынка электросвязи, принимая при этом во внимание перечисленные ниже проблем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exact" w:line="240" w:before="0" w:after="80"/>
        <w:ind w:left="680" w:hanging="680"/>
        <w:rPr>
          <w:sz w:val="22"/>
        </w:rPr>
      </w:pPr>
      <w:r>
        <w:rPr>
          <w:sz w:val="22"/>
        </w:rPr>
        <w:t>Конкурентные рынки вынуждают действующих операторов устанавливать межсетевые соединения с другими операторами. Однако эти операторы не подготовлены должным образом ни в техническом, ни в коммерческом плане для решения проблем организации межсетевого соединения, возникающих при реализации конкретного межсетевого соединения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Не всегда операторы оснащены современным оборудованием, удовлетворяющим техническим требованиям межсетевых соединений и другим параметрам, соответствие которым может быть  необходимо для проведения расчетов по доходам между оператор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  <w:ins w:id="2" w:author="bdtguest" w:date="2002-03-24T12:16:00Z"/>
        </w:rPr>
      </w:pPr>
      <w:ins w:id="1" w:author="bdtguest" w:date="2002-03-24T12:16:00Z">
        <w:r>
          <w:rPr>
            <w:sz w:val="22"/>
          </w:rPr>
          <w:t>Индивидуальные особенности каждой развивающейся страны могут предполагать различные подходы к вопросам межсетевых соединений.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Зачастую существует нехватка людских ресурсов, обладающих квалификацией, необходимой для введения режимов межсетевых соединений, в частности для обеспечения стоимостных аспектов этих режим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Вследствие отсутствия соответствующих регламентарных основ и недостаточной независимости и автономности регламентарных органов может произойти дальнейшее усложнение переговорного процесса.</w:t>
      </w:r>
    </w:p>
    <w:p>
      <w:pPr>
        <w:pStyle w:val="Heading4"/>
        <w:spacing w:lineRule="exact" w:line="230" w:before="0" w:after="60"/>
        <w:rPr>
          <w:sz w:val="22"/>
        </w:rPr>
      </w:pPr>
      <w:r>
        <w:rPr>
          <w:sz w:val="22"/>
        </w:rPr>
        <w:t>3</w:t>
        <w:tab/>
        <w:t>Описание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rPr>
          <w:sz w:val="22"/>
        </w:rPr>
      </w:pPr>
      <w:r>
        <w:rPr>
          <w:sz w:val="22"/>
        </w:rPr>
        <w:t>Мандат оперативной группы заключается в разработке руководящих принципов и рекомендаций в отношении наилучшей практики, которые должны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1)</w:t>
        <w:tab/>
        <w:t>Содержать описание законодательной и регламентарной основ, необходимых для осуществления соответствующих соглашений по межсетевым соединениям, определения стоимости при предоставлении услуг по отдельности или различными пакетами. Определять технические средства, которыми должны располагать операторы, с тем чтобы предлагать новым конкурентам межсетевые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/>
      </w:pPr>
      <w:r>
        <w:rPr>
          <w:sz w:val="22"/>
        </w:rPr>
        <w:t>2)</w:t>
        <w:tab/>
        <w:t>Осуществлять широкую координацию работы ИК</w:t>
      </w:r>
      <w:r>
        <w:rPr>
          <w:rFonts w:eastAsia="SimSun;宋体"/>
          <w:sz w:val="22"/>
          <w:lang w:eastAsia="zh-CN"/>
        </w:rPr>
        <w:t xml:space="preserve"> 3</w:t>
      </w:r>
      <w:r>
        <w:rPr>
          <w:sz w:val="22"/>
        </w:rPr>
        <w:t xml:space="preserve"> МСЭ-Т</w:t>
      </w:r>
      <w:del w:id="3" w:author="bdtguest" w:date="2002-03-24T12:19:00Z">
        <w:r>
          <w:rPr>
            <w:rFonts w:eastAsia="SimSun;宋体"/>
            <w:sz w:val="22"/>
            <w:lang w:eastAsia="zh-CN"/>
          </w:rPr>
          <w:delText xml:space="preserve">, </w:delText>
        </w:r>
      </w:del>
      <w:del w:id="4" w:author="bdtguest" w:date="2002-03-24T12:19:00Z">
        <w:r>
          <w:rPr>
            <w:rFonts w:eastAsia="SimSun;宋体"/>
            <w:sz w:val="22"/>
            <w:lang w:eastAsia="zh-CN"/>
          </w:rPr>
          <w:delText>выявлять</w:delText>
        </w:r>
      </w:del>
      <w:del w:id="5" w:author="bdtguest" w:date="2002-03-24T12:19:00Z">
        <w:r>
          <w:rPr>
            <w:rFonts w:eastAsia="SimSun;宋体"/>
            <w:sz w:val="22"/>
            <w:lang w:eastAsia="zh-CN"/>
          </w:rPr>
          <w:delText xml:space="preserve"> </w:delText>
        </w:r>
      </w:del>
      <w:del w:id="6" w:author="bdtguest" w:date="2002-03-24T12:19:00Z">
        <w:r>
          <w:rPr>
            <w:rFonts w:eastAsia="SimSun;宋体"/>
            <w:sz w:val="22"/>
            <w:lang w:eastAsia="zh-CN"/>
          </w:rPr>
          <w:delText>различные подходы к</w:delText>
        </w:r>
      </w:del>
      <w:ins w:id="7" w:author="bdtguest" w:date="2002-03-24T12:19:00Z">
        <w:r>
          <w:rPr>
            <w:rFonts w:eastAsia="SimSun;宋体"/>
            <w:sz w:val="22"/>
            <w:lang w:eastAsia="zh-CN"/>
          </w:rPr>
          <w:t xml:space="preserve"> по</w:t>
        </w:r>
      </w:ins>
      <w:r>
        <w:rPr>
          <w:rFonts w:eastAsia="SimSun;宋体"/>
          <w:sz w:val="22"/>
          <w:lang w:eastAsia="zh-CN"/>
        </w:rPr>
        <w:t xml:space="preserve"> </w:t>
      </w:r>
      <w:r>
        <w:rPr>
          <w:sz w:val="22"/>
        </w:rPr>
        <w:t xml:space="preserve">ценообразованию, касающемуся межсетевых соединений, </w:t>
      </w:r>
      <w:del w:id="8" w:author="bdtguest" w:date="2002-03-24T12:19:00Z">
        <w:r>
          <w:rPr>
            <w:sz w:val="22"/>
          </w:rPr>
          <w:delText xml:space="preserve">включая различные подходы к межсетевым соединениям подвижной связи, </w:delText>
        </w:r>
      </w:del>
      <w:r>
        <w:rPr>
          <w:sz w:val="22"/>
        </w:rPr>
        <w:t>учету затрат и определению стоимости при предоставлении услуг по отдельности, учитывая в связи с этим руководящие принципы ценообразования при межсетевых соединениях, такие как ориентирование на затраты и прозрачность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ins w:id="10" w:author="bdtguest" w:date="2002-03-24T12:26:00Z"/>
        </w:rPr>
      </w:pPr>
      <w:ins w:id="9" w:author="bdtguest" w:date="2002-03-24T12:26:00Z">
        <w:r>
          <w:rPr>
            <w:sz w:val="22"/>
          </w:rPr>
          <w:t>3)</w:t>
          <w:tab/>
          <w:t xml:space="preserve">Изучать калькуляции затрат, применявшиеся при установлении тарифов и цен на межсетевые соединения; разработать руководящие указания в форме справочника. </w:t>
        </w:r>
      </w:ins>
    </w:p>
    <w:p>
      <w:pPr>
        <w:pStyle w:val="BodyTextIndent3"/>
        <w:spacing w:lineRule="exact" w:line="230" w:before="0" w:after="60"/>
        <w:rPr>
          <w:sz w:val="22"/>
          <w:ins w:id="12" w:author="bdtguest" w:date="2002-03-24T12:26:00Z"/>
        </w:rPr>
      </w:pPr>
      <w:ins w:id="11" w:author="bdtguest" w:date="2002-03-24T12:26:00Z">
        <w:r>
          <w:rPr>
            <w:sz w:val="22"/>
          </w:rPr>
          <w:t>4)</w:t>
          <w:tab/>
          <w:t>Разработать модели затрат, соответствующие потребностям развивающихся стран. В данном контексте оперативная группа должна тесно сотрудничать с ИК 3 МСЭ-Т.</w:t>
        </w:r>
      </w:ins>
    </w:p>
    <w:p>
      <w:pPr>
        <w:pStyle w:val="BodyTextIndent3"/>
        <w:spacing w:lineRule="exact" w:line="230" w:before="0" w:after="60"/>
        <w:rPr>
          <w:sz w:val="22"/>
        </w:rPr>
      </w:pPr>
      <w:ins w:id="13" w:author="bdtguest" w:date="2002-03-24T12:26:00Z">
        <w:r>
          <w:rPr>
            <w:sz w:val="22"/>
          </w:rPr>
          <w:t>5)</w:t>
          <w:tab/>
          <w:t>Подготовить перечень факторов, которые полезно учитывать в ходе переговоров по соглашениям о межсетевых соединениях.</w:t>
        </w:r>
      </w:ins>
    </w:p>
    <w:p>
      <w:pPr>
        <w:pStyle w:val="BodyTextIndent3"/>
        <w:spacing w:lineRule="exact" w:line="230" w:before="0" w:after="60"/>
        <w:rPr>
          <w:sz w:val="22"/>
        </w:rPr>
      </w:pPr>
      <w:r>
        <w:rPr>
          <w:sz w:val="22"/>
        </w:rPr>
        <w:tab/>
      </w:r>
      <w:del w:id="14" w:author="bdtguest" w:date="2002-03-24T12:26:00Z">
        <w:r>
          <w:rPr>
            <w:sz w:val="22"/>
          </w:rPr>
          <w:delText>Разработать стандартные условия, которые развивающиеся страны могли бы использовать для более эффективного ведения переговоров по заключению контрактов на межсетевые соединения.</w:delText>
        </w:r>
      </w:del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6)</w:t>
        <w:tab/>
        <w:t>Определять наиболее распространенные подходы к достижению соглашений о межсетевых соединениях, включая те, которые установлены регламентарным органом, и те, которые выработаны в ходе коммерческих переговор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94" w:hanging="794"/>
        <w:rPr>
          <w:sz w:val="22"/>
        </w:rPr>
      </w:pPr>
      <w:r>
        <w:rPr>
          <w:sz w:val="22"/>
        </w:rPr>
        <w:t>7)</w:t>
        <w:tab/>
        <w:t>Определять технические вопросы, подлежащие, наряду с другими, обязательному рассмотрению, например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>а)</w:t>
        <w:tab/>
        <w:t>Архитектура межсетевых соединений и размещение точек межсетевого соединения (POI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b) </w:t>
        <w:tab/>
        <w:t>Технические спецификации интерфейс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с) </w:t>
        <w:tab/>
        <w:t>Архитектура сигнализации, включая пункты передачи сигнал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d) </w:t>
        <w:tab/>
        <w:t>Качество межсетевого соединения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е) </w:t>
        <w:tab/>
        <w:t>Измерение трафика и процедуры маршрутизации для целей планирования межсетевых соединен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f) </w:t>
        <w:tab/>
        <w:t>Совместимость номеров в рамках взаимодействующих сетей.</w:t>
      </w:r>
    </w:p>
    <w:p>
      <w:pPr>
        <w:pStyle w:val="TextBodyIndent"/>
        <w:tabs>
          <w:tab w:val="clear" w:pos="426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/>
      </w:pPr>
      <w:r>
        <w:rPr/>
        <w:tab/>
        <w:t xml:space="preserve">g) </w:t>
        <w:tab/>
        <w:t>Необходимость внесения изменений в планы нумерации, тарификации, коммутации и маршрутизации для межсетевых соединений между несколькими операторами, обеспечивающими различные сегменты обслуживания, такие как услуги базовой телефонной связи, сотовой связи, национальной междугородной и международной связ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1191" w:hanging="1191"/>
        <w:rPr>
          <w:sz w:val="22"/>
        </w:rPr>
      </w:pPr>
      <w:r>
        <w:rPr>
          <w:sz w:val="22"/>
        </w:rPr>
        <w:tab/>
        <w:t xml:space="preserve">h) </w:t>
        <w:tab/>
        <w:t>Модернизация или модификация технических средств/сети для упрощения межсетевых соединений.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81" w:hanging="781"/>
        <w:rPr/>
      </w:pPr>
      <w:r>
        <w:rPr/>
        <w:t>8)</w:t>
        <w:tab/>
        <w:t>Предусматривать взаимодействие с соответствующими исследовательскими комиссиями МСЭ-Т.</w:t>
      </w:r>
      <w:r>
        <w:br w:type="page"/>
      </w:r>
    </w:p>
    <w:p>
      <w:pPr>
        <w:pStyle w:val="BodyText2"/>
        <w:tabs>
          <w:tab w:val="clear" w:pos="720"/>
          <w:tab w:val="left" w:pos="794" w:leader="none"/>
          <w:tab w:val="left" w:pos="1191" w:leader="none"/>
        </w:tabs>
        <w:spacing w:lineRule="exact" w:line="230" w:before="0" w:after="60"/>
        <w:ind w:left="781" w:hanging="781"/>
        <w:rPr/>
      </w:pPr>
      <w:r>
        <w:rPr/>
        <w:t>4</w:t>
        <w:tab/>
        <w:t>Требуемый график выработки ожидаемых результат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2"/>
        </w:rPr>
      </w:pPr>
      <w:r>
        <w:rPr>
          <w:sz w:val="22"/>
        </w:rPr>
        <w:t xml:space="preserve">Через год проект отчета должен быть представлен КГРЭ, которой предлагается подтвердить мандат оперативной группы по результатам этого отчет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2"/>
        </w:rPr>
      </w:pPr>
      <w:r>
        <w:rPr>
          <w:sz w:val="22"/>
        </w:rPr>
        <w:t>Проект заключительного отчета и предложения по проектам рекомендаций должны быть представлены КГРЭ через два года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auto" w:line="216" w:before="0" w:after="120"/>
        <w:rPr>
          <w:sz w:val="22"/>
        </w:rPr>
      </w:pPr>
      <w:r>
        <w:rPr>
          <w:sz w:val="22"/>
        </w:rPr>
        <w:t>Мандат оперативной группы действует самое большее два года.</w:t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5</w:t>
        <w:tab/>
        <w:t>Выдвигающие предложение/инициаторы изучения Вопрос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Достигнут консенсус о том, что вопрос о межсетевых соединениях является чрезвычайно важным для всех стран, и особенно развивающихся стран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</w:tabs>
        <w:spacing w:before="120" w:after="120"/>
        <w:ind w:left="0" w:hanging="0"/>
        <w:rPr/>
      </w:pPr>
      <w:r>
        <w:rPr/>
        <w:t xml:space="preserve">Источник материалов, необходимых для проведения изучения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sz w:val="22"/>
        </w:rPr>
        <w:t xml:space="preserve">Основным источником материалов для работы будет служить практический опыт тех стран, которые ввели конкуренцию и решили вопрос межсетевых соединений. Для успешного изучения данного предмета важное значение будут иметь вклады Государств </w:t>
      </w:r>
      <w:r>
        <w:rPr>
          <w:rFonts w:eastAsia="Courier New" w:cs="Courier New" w:ascii="Courier New" w:hAnsi="Courier New"/>
          <w:sz w:val="22"/>
        </w:rPr>
        <w:t>–</w:t>
      </w:r>
      <w:r>
        <w:rPr>
          <w:sz w:val="22"/>
        </w:rPr>
        <w:t xml:space="preserve"> Членов Союза и Членов Сектора. Для сбора данных и информации, необходимых для составления всеобъемлющего комплекса руководящих принципов наилучшей практики управления межсетевыми соединениями, должны также использоваться опросы, существующие отчеты и обзоры. Во избежание дублирования работы следует также использовать материалы региональных организаций электросвязи и рабочих групп. Необходимо и крайне важно обеспечивать тесное сотрудничество с МСЭ-Т и увязку с другими работами, проводимыми в МСЭ-D.</w:t>
      </w:r>
    </w:p>
    <w:p>
      <w:pPr>
        <w:pStyle w:val="Heading4"/>
        <w:spacing w:before="120" w:after="120"/>
        <w:rPr>
          <w:sz w:val="22"/>
        </w:rPr>
      </w:pPr>
      <w:r>
        <w:rPr>
          <w:sz w:val="22"/>
        </w:rPr>
        <w:t>7</w:t>
        <w:tab/>
        <w:t>Целевая аудитория результатов</w:t>
      </w:r>
    </w:p>
    <w:p>
      <w:pPr>
        <w:pStyle w:val="BodyTextIndent2"/>
        <w:tabs>
          <w:tab w:val="clear" w:pos="993"/>
          <w:tab w:val="left" w:pos="794" w:leader="none"/>
          <w:tab w:val="left" w:pos="1191" w:leader="none"/>
        </w:tabs>
        <w:spacing w:before="0" w:after="240"/>
        <w:ind w:left="794" w:hanging="794"/>
        <w:jc w:val="left"/>
        <w:rPr>
          <w:sz w:val="22"/>
        </w:rPr>
      </w:pPr>
      <w:r>
        <w:rPr>
          <w:sz w:val="22"/>
        </w:rPr>
        <w:t>а)</w:t>
        <w:tab/>
        <w:t>Укажите ожидаемые виды целевой аудитории, сделав пометки в соответствующих ячейках приведенной ниже матрицы:</w:t>
      </w:r>
    </w:p>
    <w:tbl>
      <w:tblPr>
        <w:tblW w:w="9692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ые стр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вающиеся стр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С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Органы, определяющие политику в области электросвязи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Заинтересован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 из-за недостатка опыт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 из-за недостатка опыта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Регламентарные органы в области</w:t>
              <w:br/>
              <w:t xml:space="preserve">электросвязи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Заинтересованы и имеют опыт применения различных схем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, а некоторые страны испытывают неотложную потребность в информаци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, однако могут нуждаться в специальных моделях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оставщики услуг (операторы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Новые участники, независимо от размера предприятия, крайне заинтересованы. Основные поставщики осторожны и, как правило, им выгодно существующее положение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оизводител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, поскольку это будет способствовать развитию инфраструкт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, поскольку это будет способствовать развитию инфраструкт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Весьма заинтересованы, поскольку это будет способствовать развитию инфраструктуры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b/>
          <w:sz w:val="22"/>
        </w:rPr>
        <w:t>b)</w:t>
        <w:tab/>
        <w:t xml:space="preserve">Целевая аудитория </w:t>
      </w:r>
      <w:r>
        <w:rPr>
          <w:rFonts w:eastAsia="Courier New" w:cs="Courier New" w:ascii="Courier New" w:hAnsi="Courier New"/>
          <w:b/>
          <w:sz w:val="22"/>
        </w:rPr>
        <w:t>–</w:t>
      </w:r>
      <w:r>
        <w:rPr>
          <w:b/>
          <w:sz w:val="22"/>
        </w:rPr>
        <w:t xml:space="preserve"> Кто конкретно будет использовать результаты работ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Если исходить из вышеприведенной матрицы оценок, результаты изучения данного Вопроса будут представлять большой интерес для широкого круга разработчиков политики в области электросвязи, регламентарных органов и поставщиков услуг из НРС и развивающихся стран. Определяющие политику и регламентарные органы в области электросвязи из развитых стран могут быть заинтересованы в кратком руководстве. Производители также будут весьма заинтересованы в изучении данного Вопроса, поскольку соответствующие меры по осуществлению межсетевых соединений будут способствовать развитию инфраструктуры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с)</w:t>
        <w:tab/>
        <w:t>Предлагаемые методы распространения результатов</w:t>
      </w:r>
    </w:p>
    <w:p>
      <w:pPr>
        <w:pStyle w:val="BodyText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Документы по итогам изучения данного предмета (отчет и рекомендация) должны распространяться в качестве результатов работы исследовательских комиссий МСЭ-</w:t>
      </w:r>
      <w:r>
        <w:rPr>
          <w:lang w:val="en-US"/>
        </w:rPr>
        <w:t>D</w:t>
      </w:r>
      <w:r>
        <w:rPr/>
        <w:t>. Однако, учитывая важность этой проблемы, БРЭ с целью распространения результатов изучения Вопроса может также проводить региональные семинары и собрания, возможно совместно с региональными организациями электросвязи и в рамках выполнения соответствующих программ ПДВ. Результаты должны передаваться на проводимый ежегодно Глобальный симпозиум МСЭ-D для регламентарных органов, если его тематика связана с межсетевыми соединениями. Для более широкого распространения информации МСЭ может опубликовать результаты изучения.</w:t>
      </w:r>
    </w:p>
    <w:p>
      <w:pPr>
        <w:pStyle w:val="Heading4"/>
        <w:spacing w:before="240" w:after="120"/>
        <w:rPr>
          <w:sz w:val="22"/>
        </w:rPr>
      </w:pPr>
      <w:r>
        <w:rPr>
          <w:sz w:val="22"/>
        </w:rPr>
        <w:t>8</w:t>
        <w:tab/>
        <w:t>Предлагаемые методы рассмотрения данного Вопрос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Учитывая важность данного Вопроса, исследовательские комиссии МСЭ-D предлаг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2"/>
        </w:rPr>
      </w:pPr>
      <w:r>
        <w:rPr>
          <w:sz w:val="22"/>
        </w:rPr>
        <w:t>Образовать состоящую из представителей двух исследовательских комиссий оперативную группу для выполнения работы, определенной манда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2"/>
        </w:rPr>
      </w:pPr>
      <w:r>
        <w:rPr>
          <w:sz w:val="22"/>
        </w:rPr>
        <w:t>Согласовать методы работы этой групп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191" w:leader="none"/>
        </w:tabs>
        <w:spacing w:before="0" w:after="120"/>
        <w:ind w:left="794" w:hanging="794"/>
        <w:rPr>
          <w:sz w:val="22"/>
        </w:rPr>
      </w:pPr>
      <w:r>
        <w:rPr>
          <w:sz w:val="22"/>
        </w:rPr>
        <w:t xml:space="preserve">Согласовать период деятельности и сроки представления отчетов о работе группы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Оперативная группа возглавит проведение этих работ, однако вопрос методики ценообразования и учета затрат на межсетевое соединение должен рассматриваться в рамках последующих мероприятий по Вопросу 12/1 и в 3-й Исследовательской комиссии МСЭ-Т.</w:t>
      </w:r>
    </w:p>
    <w:p>
      <w:pPr>
        <w:pStyle w:val="Heading4"/>
        <w:spacing w:before="240" w:after="120"/>
        <w:rPr>
          <w:sz w:val="22"/>
        </w:rPr>
      </w:pPr>
      <w:r>
        <w:rPr>
          <w:sz w:val="22"/>
        </w:rPr>
        <w:t>9</w:t>
        <w:tab/>
        <w:t>Требования в отношении координации проведения изуче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Поскольку вопрос о межсетевых соединениях связан с другими изучаемыми в МСЭ вопросами, необходима координация работ, проводимых в исследовательских комиссиях и по программам МСЭ</w:t>
        <w:noBreakHyphen/>
        <w:t>D, а также в исследовательских комиссиях других Секторов МСЭ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2"/>
        </w:rPr>
      </w:pPr>
      <w:r>
        <w:rPr>
          <w:sz w:val="22"/>
        </w:rPr>
        <w:t>В настоящее время вопросы, связанные с межсетевыми соединениями, рассматриваются также и в региональных организациях, таких как СИТЕЛ и АРТ. Следовательно, в целях сокращения дублирования выполняемых работ должна осуществляться координация с этими организациям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ind w:left="3856" w:right="3856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44)</w:t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t>(141244)</w:t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4(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</w:t>
    </w:r>
    <w:r>
      <w:rPr>
        <w:rStyle w:val="PageNumber"/>
        <w:sz w:val="20"/>
      </w:rPr>
      <w:t>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56"/>
        </w:tabs>
        <w:ind w:left="1356" w:hanging="9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</w:tabs>
      <w:spacing w:lineRule="auto" w:line="216" w:before="0" w:after="120"/>
      <w:ind w:left="794" w:hanging="79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8:08:00Z</dcterms:created>
  <dc:creator>Оленин</dc:creator>
  <dc:description/>
  <dc:language>en-US</dc:language>
  <cp:lastModifiedBy>bdtguest</cp:lastModifiedBy>
  <cp:lastPrinted>2002-03-24T12:33:00Z</cp:lastPrinted>
  <dcterms:modified xsi:type="dcterms:W3CDTF">2002-03-24T18:08:00Z</dcterms:modified>
  <cp:revision>2</cp:revision>
  <dc:subject/>
  <dc:title>Международный союз электросвязи</dc:title>
</cp:coreProperties>
</file>