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sz w:val="24"/>
          <w:lang w:eastAsia="zh-CN"/>
        </w:rPr>
      </w:pPr>
      <w:del w:id="0" w:author="HJL" w:date="2002-03-14T13:59:00Z">
        <w:r>
          <w:rPr>
            <w:sz w:val="24"/>
          </w:rPr>
          <w:delText>Introduction</w:delText>
        </w:r>
      </w:del>
      <w:ins w:id="1" w:author="HJL" w:date="2002-03-14T13:59:00Z">
        <w:r>
          <w:rPr>
            <w:sz w:val="24"/>
            <w:lang w:eastAsia="zh-CN"/>
          </w:rPr>
          <w:t>引言</w:t>
        </w:r>
      </w:ins>
      <w:ins w:id="2" w:author="HJL" w:date="2002-03-14T13:59:00Z">
        <w:r>
          <w:rPr>
            <w:sz w:val="24"/>
            <w:lang w:val="en-GB" w:eastAsia="zh-CN"/>
          </w:rPr>
          <w:t>：</w:t>
        </w:r>
      </w:ins>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487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87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387"/>
                              <w:gridCol w:w="1984"/>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lang w:eastAsia="zh-CN"/>
                                    </w:rPr>
                                  </w:pPr>
                                  <w:del w:id="3" w:author="HJL" w:date="2002-03-14T13:52:00Z">
                                    <w:r>
                                      <w:rPr>
                                        <w:smallCaps/>
                                        <w:sz w:val="32"/>
                                      </w:rPr>
                                      <w:delText>Union Internationale des Télécommunications</w:delText>
                                    </w:r>
                                  </w:del>
                                  <w:ins w:id="4" w:author="HJL" w:date="2002-03-14T13:52:00Z">
                                    <w:r>
                                      <w:rPr>
                                        <w:smallCaps/>
                                        <w:sz w:val="32"/>
                                        <w:lang w:eastAsia="zh-CN"/>
                                      </w:rPr>
                                      <w:t>国</w:t>
                                    </w:r>
                                  </w:ins>
                                  <w:ins w:id="5" w:author="默认" w:date="2002-03-22T13:27:00Z">
                                    <w:r>
                                      <w:rPr>
                                        <w:rFonts w:eastAsia="Times New Roman"/>
                                        <w:smallCaps/>
                                        <w:sz w:val="32"/>
                                        <w:lang w:eastAsia="zh-CN"/>
                                      </w:rPr>
                                      <w:t xml:space="preserve"> </w:t>
                                    </w:r>
                                  </w:ins>
                                  <w:ins w:id="6" w:author="HJL" w:date="2002-03-14T13:52:00Z">
                                    <w:r>
                                      <w:rPr>
                                        <w:smallCaps/>
                                        <w:sz w:val="32"/>
                                        <w:lang w:eastAsia="zh-CN"/>
                                      </w:rPr>
                                      <w:t>际</w:t>
                                    </w:r>
                                  </w:ins>
                                  <w:ins w:id="7" w:author="默认" w:date="2002-03-22T13:27:00Z">
                                    <w:r>
                                      <w:rPr>
                                        <w:rFonts w:eastAsia="Times New Roman"/>
                                        <w:smallCaps/>
                                        <w:sz w:val="32"/>
                                        <w:lang w:eastAsia="zh-CN"/>
                                      </w:rPr>
                                      <w:t xml:space="preserve"> </w:t>
                                    </w:r>
                                  </w:ins>
                                  <w:ins w:id="8" w:author="HJL" w:date="2002-03-14T13:52:00Z">
                                    <w:r>
                                      <w:rPr>
                                        <w:smallCaps/>
                                        <w:sz w:val="32"/>
                                        <w:lang w:eastAsia="zh-CN"/>
                                      </w:rPr>
                                      <w:t>电</w:t>
                                    </w:r>
                                  </w:ins>
                                  <w:ins w:id="9" w:author="默认" w:date="2002-03-22T13:27:00Z">
                                    <w:r>
                                      <w:rPr>
                                        <w:rFonts w:eastAsia="Times New Roman"/>
                                        <w:smallCaps/>
                                        <w:sz w:val="32"/>
                                        <w:lang w:eastAsia="zh-CN"/>
                                      </w:rPr>
                                      <w:t xml:space="preserve"> </w:t>
                                    </w:r>
                                  </w:ins>
                                  <w:ins w:id="10" w:author="HJL" w:date="2002-03-14T13:52:00Z">
                                    <w:r>
                                      <w:rPr>
                                        <w:smallCaps/>
                                        <w:sz w:val="32"/>
                                        <w:lang w:eastAsia="zh-CN"/>
                                      </w:rPr>
                                      <w:t>信</w:t>
                                    </w:r>
                                  </w:ins>
                                  <w:ins w:id="11" w:author="默认" w:date="2002-03-22T13:27:00Z">
                                    <w:r>
                                      <w:rPr>
                                        <w:rFonts w:eastAsia="Times New Roman"/>
                                        <w:smallCaps/>
                                        <w:sz w:val="32"/>
                                        <w:lang w:eastAsia="zh-CN"/>
                                      </w:rPr>
                                      <w:t xml:space="preserve"> </w:t>
                                    </w:r>
                                  </w:ins>
                                  <w:ins w:id="12" w:author="HJL" w:date="2002-03-14T13:52:00Z">
                                    <w:r>
                                      <w:rPr>
                                        <w:smallCaps/>
                                        <w:sz w:val="32"/>
                                        <w:lang w:eastAsia="zh-CN"/>
                                      </w:rPr>
                                      <w:t>联</w:t>
                                    </w:r>
                                  </w:ins>
                                  <w:ins w:id="13" w:author="默认" w:date="2002-03-22T13:27:00Z">
                                    <w:r>
                                      <w:rPr>
                                        <w:rFonts w:eastAsia="Times New Roman"/>
                                        <w:smallCaps/>
                                        <w:sz w:val="32"/>
                                        <w:lang w:eastAsia="zh-CN"/>
                                      </w:rPr>
                                      <w:t xml:space="preserve"> </w:t>
                                    </w:r>
                                  </w:ins>
                                  <w:ins w:id="14" w:author="HJL" w:date="2002-03-14T13:52:00Z">
                                    <w:r>
                                      <w:rPr>
                                        <w:smallCaps/>
                                        <w:sz w:val="32"/>
                                        <w:lang w:eastAsia="zh-CN"/>
                                      </w:rPr>
                                      <w:t>盟</w:t>
                                    </w:r>
                                  </w:ins>
                                </w:p>
                                <w:p>
                                  <w:pPr>
                                    <w:pStyle w:val="Normal"/>
                                    <w:spacing w:lineRule="atLeast" w:line="240"/>
                                    <w:ind w:right="460" w:hanging="0"/>
                                    <w:jc w:val="center"/>
                                    <w:rPr>
                                      <w:position w:val="6"/>
                                      <w:sz w:val="32"/>
                                      <w:lang w:eastAsia="zh-CN"/>
                                    </w:rPr>
                                  </w:pPr>
                                  <w:r>
                                    <w:rPr>
                                      <w:position w:val="6"/>
                                      <w:sz w:val="32"/>
                                      <w:lang w:eastAsia="zh-CN"/>
                                    </w:rPr>
                                  </w:r>
                                </w:p>
                              </w:tc>
                              <w:tc>
                                <w:tcPr>
                                  <w:tcW w:w="1560" w:type="dxa"/>
                                  <w:tcBorders/>
                                </w:tcPr>
                                <w:p>
                                  <w:pPr>
                                    <w:pStyle w:val="Normal"/>
                                    <w:spacing w:lineRule="atLeast" w:line="240" w:before="200" w:after="0"/>
                                    <w:ind w:right="459" w:hanging="0"/>
                                    <w:jc w:val="center"/>
                                    <w:rPr>
                                      <w:smallCaps/>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629" w:type="dxa"/>
                                  <w:gridSpan w:val="2"/>
                                  <w:vMerge w:val="restart"/>
                                  <w:tcBorders>
                                    <w:bottom w:val="single" w:sz="12" w:space="0" w:color="000000"/>
                                  </w:tcBorders>
                                  <w:tcMar>
                                    <w:left w:w="107" w:type="dxa"/>
                                    <w:right w:w="107" w:type="dxa"/>
                                  </w:tcMar>
                                </w:tcPr>
                                <w:p>
                                  <w:pPr>
                                    <w:pStyle w:val="Normal"/>
                                    <w:spacing w:before="240" w:after="0"/>
                                    <w:rPr/>
                                  </w:pPr>
                                  <w:del w:id="15" w:author="HJL" w:date="2002-03-14T13:52:00Z">
                                    <w:bookmarkStart w:id="0" w:name="dnum"/>
                                    <w:bookmarkEnd w:id="0"/>
                                    <w:r>
                                      <w:rPr>
                                        <w:b/>
                                        <w:smallCaps/>
                                      </w:rPr>
                                      <w:delText xml:space="preserve">CONFÉRENCE MONDIALE DE DÉVELOPPEMENT DES TÉLÉCOMMUNICATIONS </w:delText>
                                    </w:r>
                                  </w:del>
                                  <w:ins w:id="16" w:author="HJL" w:date="2002-03-14T13:52:00Z">
                                    <w:r>
                                      <w:rPr>
                                        <w:b/>
                                        <w:smallCaps/>
                                        <w:lang w:eastAsia="zh-CN"/>
                                      </w:rPr>
                                      <w:t>世界电信发展大会</w:t>
                                    </w:r>
                                  </w:ins>
                                  <w:r>
                                    <w:rPr>
                                      <w:b/>
                                      <w:smallCaps/>
                                    </w:rPr>
                                    <w:t>(</w:t>
                                  </w:r>
                                  <w:del w:id="17" w:author="默认" w:date="2002-03-22T13:32:00Z">
                                    <w:r>
                                      <w:rPr>
                                        <w:b/>
                                      </w:rPr>
                                      <w:delText>CMDT</w:delText>
                                    </w:r>
                                  </w:del>
                                  <w:ins w:id="18" w:author="默认" w:date="2002-03-22T13:32:00Z">
                                    <w:r>
                                      <w:rPr>
                                        <w:b/>
                                      </w:rPr>
                                      <w:t>WTDC</w:t>
                                    </w:r>
                                  </w:ins>
                                  <w:r>
                                    <w:rPr>
                                      <w:b/>
                                    </w:rPr>
                                    <w:t>-02)</w:t>
                                  </w:r>
                                </w:p>
                                <w:p>
                                  <w:pPr>
                                    <w:pStyle w:val="Normal"/>
                                    <w:spacing w:before="240" w:after="0"/>
                                    <w:rPr>
                                      <w:b/>
                                      <w:b/>
                                      <w:lang w:eastAsia="zh-CN"/>
                                    </w:rPr>
                                  </w:pPr>
                                  <w:del w:id="19" w:author="HJL" w:date="2002-03-14T13:53:00Z">
                                    <w:r>
                                      <w:rPr/>
                                      <w:delText xml:space="preserve">Istanbul, Turquie, 18-27 mars </w:delText>
                                    </w:r>
                                  </w:del>
                                  <w:r>
                                    <w:rPr/>
                                    <w:t>2002</w:t>
                                  </w:r>
                                  <w:ins w:id="20" w:author="HJL" w:date="2002-03-14T13:53:00Z">
                                    <w:r>
                                      <w:rPr>
                                        <w:lang w:eastAsia="zh-CN"/>
                                      </w:rPr>
                                      <w:t>年</w:t>
                                    </w:r>
                                  </w:ins>
                                  <w:ins w:id="21" w:author="HJL" w:date="2002-03-14T13:53:00Z">
                                    <w:r>
                                      <w:rPr>
                                        <w:lang w:val="en-US" w:eastAsia="zh-CN"/>
                                      </w:rPr>
                                      <w:t>3</w:t>
                                    </w:r>
                                  </w:ins>
                                  <w:ins w:id="22" w:author="HJL" w:date="2002-03-14T13:53:00Z">
                                    <w:r>
                                      <w:rPr>
                                        <w:lang w:eastAsia="zh-CN"/>
                                      </w:rPr>
                                      <w:t>月</w:t>
                                    </w:r>
                                  </w:ins>
                                  <w:ins w:id="23" w:author="HJL" w:date="2002-03-14T13:53:00Z">
                                    <w:r>
                                      <w:rPr>
                                        <w:lang w:val="en-US" w:eastAsia="zh-CN"/>
                                      </w:rPr>
                                      <w:t>18</w:t>
                                    </w:r>
                                  </w:ins>
                                  <w:ins w:id="24" w:author="HJL" w:date="2002-03-14T13:53:00Z">
                                    <w:r>
                                      <w:rPr>
                                        <w:lang w:eastAsia="zh-CN"/>
                                      </w:rPr>
                                      <w:t>日</w:t>
                                    </w:r>
                                  </w:ins>
                                  <w:ins w:id="25" w:author="HJL" w:date="2002-03-14T13:53:00Z">
                                    <w:r>
                                      <w:rPr>
                                        <w:lang w:val="en-US" w:eastAsia="zh-CN"/>
                                      </w:rPr>
                                      <w:t>－</w:t>
                                    </w:r>
                                  </w:ins>
                                  <w:ins w:id="26" w:author="HJL" w:date="2002-03-14T13:53:00Z">
                                    <w:r>
                                      <w:rPr>
                                        <w:lang w:val="en-US" w:eastAsia="zh-CN"/>
                                      </w:rPr>
                                      <w:t>27</w:t>
                                    </w:r>
                                  </w:ins>
                                  <w:ins w:id="27" w:author="HJL" w:date="2002-03-14T13:53:00Z">
                                    <w:r>
                                      <w:rPr>
                                        <w:lang w:eastAsia="zh-CN"/>
                                      </w:rPr>
                                      <w:t>日，</w:t>
                                    </w:r>
                                  </w:ins>
                                  <w:ins w:id="28" w:author="默认" w:date="2002-03-22T13:32:00Z">
                                    <w:r>
                                      <w:rPr>
                                        <w:lang w:eastAsia="zh-CN"/>
                                      </w:rPr>
                                      <w:t>土耳其</w:t>
                                    </w:r>
                                  </w:ins>
                                  <w:ins w:id="29" w:author="HJL" w:date="2002-03-14T13:53:00Z">
                                    <w:del w:id="30" w:author="默认" w:date="2002-03-22T13:32:00Z">
                                      <w:r>
                                        <w:rPr>
                                          <w:lang w:eastAsia="zh-CN"/>
                                        </w:rPr>
                                        <w:delText>土耳其</w:delText>
                                      </w:r>
                                    </w:del>
                                  </w:ins>
                                  <w:ins w:id="31" w:author="HJL" w:date="2002-03-14T13:53:00Z">
                                    <w:r>
                                      <w:rPr>
                                        <w:lang w:eastAsia="zh-CN"/>
                                      </w:rPr>
                                      <w:t>，伊斯坦布尔</w:t>
                                    </w:r>
                                  </w:ins>
                                </w:p>
                              </w:tc>
                              <w:tc>
                                <w:tcPr>
                                  <w:tcW w:w="35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del w:id="32" w:author="zby" w:date="2002-03-14T13:51:00Z">
                                    <w:r>
                                      <w:rPr>
                                        <w:b/>
                                      </w:rPr>
                                      <w:delText xml:space="preserve">Document </w:delText>
                                    </w:r>
                                  </w:del>
                                  <w:ins w:id="33" w:author="zby" w:date="2002-03-14T13:51:00Z">
                                    <w:r>
                                      <w:rPr>
                                        <w:b/>
                                        <w:lang w:eastAsia="zh-CN"/>
                                      </w:rPr>
                                      <w:t>文件</w:t>
                                    </w:r>
                                  </w:ins>
                                  <w:ins w:id="34" w:author="zby" w:date="2002-03-14T13:51:00Z">
                                    <w:r>
                                      <w:rPr>
                                        <w:rFonts w:eastAsia="Times New Roman"/>
                                        <w:b/>
                                      </w:rPr>
                                      <w:t xml:space="preserve"> </w:t>
                                    </w:r>
                                  </w:ins>
                                  <w:r>
                                    <w:rPr>
                                      <w:b/>
                                    </w:rPr>
                                    <w:t>83-</w:t>
                                  </w:r>
                                  <w:ins w:id="35" w:author="zby" w:date="2002-03-14T13:51:00Z">
                                    <w:r>
                                      <w:rPr>
                                        <w:b/>
                                        <w:lang w:eastAsia="zh-CN"/>
                                      </w:rPr>
                                      <w:t>C</w:t>
                                    </w:r>
                                  </w:ins>
                                  <w:del w:id="36" w:author="zby" w:date="2002-03-14T13:51:00Z">
                                    <w:r>
                                      <w:rPr>
                                        <w:b/>
                                      </w:rPr>
                                      <w:delText>F</w:delText>
                                    </w:r>
                                  </w:del>
                                </w:p>
                              </w:tc>
                            </w:tr>
                            <w:tr>
                              <w:trPr/>
                              <w:tc>
                                <w:tcPr>
                                  <w:tcW w:w="6629" w:type="dxa"/>
                                  <w:gridSpan w:val="2"/>
                                  <w:vMerge w:val="continue"/>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1" w:name="ddate"/>
                                  <w:bookmarkStart w:id="2" w:name="ddate"/>
                                  <w:bookmarkEnd w:id="2"/>
                                </w:p>
                              </w:tc>
                              <w:tc>
                                <w:tcPr>
                                  <w:tcW w:w="3544" w:type="dxa"/>
                                  <w:gridSpan w:val="2"/>
                                  <w:tcBorders/>
                                  <w:tcMar>
                                    <w:left w:w="107" w:type="dxa"/>
                                    <w:right w:w="107" w:type="dxa"/>
                                  </w:tcMar>
                                </w:tcPr>
                                <w:p>
                                  <w:pPr>
                                    <w:pStyle w:val="Normal"/>
                                    <w:spacing w:before="0" w:after="0"/>
                                    <w:rPr>
                                      <w:lang w:eastAsia="zh-CN"/>
                                    </w:rPr>
                                  </w:pPr>
                                  <w:del w:id="37" w:author="HJL" w:date="2002-03-14T13:54:00Z">
                                    <w:r>
                                      <w:rPr>
                                        <w:b/>
                                      </w:rPr>
                                      <w:delText xml:space="preserve">1 mars </w:delText>
                                    </w:r>
                                  </w:del>
                                  <w:r>
                                    <w:rPr>
                                      <w:b/>
                                    </w:rPr>
                                    <w:t>2002</w:t>
                                  </w:r>
                                  <w:ins w:id="38" w:author="HJL" w:date="2002-03-14T13:53:00Z">
                                    <w:r>
                                      <w:rPr>
                                        <w:b/>
                                        <w:lang w:eastAsia="zh-CN"/>
                                      </w:rPr>
                                      <w:t>年</w:t>
                                    </w:r>
                                  </w:ins>
                                  <w:ins w:id="39" w:author="HJL" w:date="2002-03-14T13:53:00Z">
                                    <w:r>
                                      <w:rPr>
                                        <w:b/>
                                        <w:lang w:eastAsia="zh-CN"/>
                                      </w:rPr>
                                      <w:t>3</w:t>
                                    </w:r>
                                  </w:ins>
                                  <w:ins w:id="40" w:author="HJL" w:date="2002-03-14T13:53:00Z">
                                    <w:r>
                                      <w:rPr>
                                        <w:b/>
                                        <w:lang w:eastAsia="zh-CN"/>
                                      </w:rPr>
                                      <w:t>月</w:t>
                                    </w:r>
                                  </w:ins>
                                  <w:ins w:id="41" w:author="HJL" w:date="2002-03-14T13:53:00Z">
                                    <w:r>
                                      <w:rPr>
                                        <w:b/>
                                        <w:lang w:eastAsia="zh-CN"/>
                                      </w:rPr>
                                      <w:t>1</w:t>
                                    </w:r>
                                  </w:ins>
                                  <w:ins w:id="42" w:author="HJL" w:date="2002-03-14T13:53:00Z">
                                    <w:r>
                                      <w:rPr>
                                        <w:b/>
                                        <w:lang w:eastAsia="zh-CN"/>
                                      </w:rPr>
                                      <w:t>日</w:t>
                                    </w:r>
                                  </w:ins>
                                </w:p>
                              </w:tc>
                            </w:tr>
                            <w:tr>
                              <w:trPr/>
                              <w:tc>
                                <w:tcPr>
                                  <w:tcW w:w="6629" w:type="dxa"/>
                                  <w:gridSpan w:val="2"/>
                                  <w:vMerge w:val="continue"/>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3" w:name="dorlang"/>
                                  <w:bookmarkStart w:id="4" w:name="dorlang"/>
                                  <w:bookmarkEnd w:id="4"/>
                                </w:p>
                              </w:tc>
                              <w:tc>
                                <w:tcPr>
                                  <w:tcW w:w="3544" w:type="dxa"/>
                                  <w:gridSpan w:val="2"/>
                                  <w:tcBorders>
                                    <w:bottom w:val="single" w:sz="12" w:space="0" w:color="000000"/>
                                  </w:tcBorders>
                                  <w:tcMar>
                                    <w:left w:w="107" w:type="dxa"/>
                                    <w:right w:w="107" w:type="dxa"/>
                                  </w:tcMar>
                                </w:tcPr>
                                <w:p>
                                  <w:pPr>
                                    <w:pStyle w:val="Normal"/>
                                    <w:spacing w:before="0" w:after="120"/>
                                    <w:rPr>
                                      <w:lang w:eastAsia="zh-CN"/>
                                    </w:rPr>
                                  </w:pPr>
                                  <w:del w:id="43" w:author="HJL" w:date="2002-03-14T13:54:00Z">
                                    <w:r>
                                      <w:rPr>
                                        <w:b/>
                                      </w:rPr>
                                      <w:delText>Original: français</w:delText>
                                    </w:r>
                                  </w:del>
                                  <w:ins w:id="44" w:author="HJL" w:date="2002-03-14T13:54:00Z">
                                    <w:r>
                                      <w:rPr>
                                        <w:b/>
                                        <w:lang w:eastAsia="zh-CN"/>
                                      </w:rPr>
                                      <w:t>原文：法</w:t>
                                    </w:r>
                                  </w:ins>
                                  <w:r>
                                    <w:rPr>
                                      <w:b/>
                                      <w:lang w:val="en-US" w:eastAsia="zh-CN"/>
                                    </w:rPr>
                                    <w:t>文</w:t>
                                  </w:r>
                                </w:p>
                              </w:tc>
                            </w:tr>
                            <w:tr>
                              <w:trPr/>
                              <w:tc>
                                <w:tcPr>
                                  <w:tcW w:w="6629" w:type="dxa"/>
                                  <w:gridSpan w:val="2"/>
                                  <w:tcBorders>
                                    <w:top w:val="single" w:sz="12" w:space="0" w:color="000000"/>
                                  </w:tcBorders>
                                </w:tcPr>
                                <w:p>
                                  <w:pPr>
                                    <w:pStyle w:val="Normal"/>
                                    <w:widowControl/>
                                    <w:overflowPunct w:val="false"/>
                                    <w:autoSpaceDE w:val="false"/>
                                    <w:bidi w:val="0"/>
                                    <w:spacing w:before="120" w:after="0"/>
                                    <w:textAlignment w:val="baseline"/>
                                    <w:rPr>
                                      <w:lang w:val="en-US" w:eastAsia="zh-CN"/>
                                    </w:rPr>
                                  </w:pPr>
                                  <w:del w:id="45" w:author="HJL" w:date="2002-03-14T13:54:00Z">
                                    <w:bookmarkStart w:id="5" w:name="dmeeting"/>
                                    <w:bookmarkStart w:id="6" w:name="dbluepink"/>
                                    <w:bookmarkEnd w:id="5"/>
                                    <w:bookmarkEnd w:id="6"/>
                                    <w:r>
                                      <w:rPr>
                                        <w:b/>
                                      </w:rPr>
                                      <w:delText>Points de l'ordre du jour: 3, 4</w:delText>
                                    </w:r>
                                  </w:del>
                                  <w:ins w:id="46" w:author="HJL" w:date="2002-03-14T13:54:00Z">
                                    <w:r>
                                      <w:rPr>
                                        <w:b/>
                                        <w:lang w:eastAsia="zh-CN"/>
                                      </w:rPr>
                                      <w:t>议项：</w:t>
                                    </w:r>
                                  </w:ins>
                                  <w:ins w:id="47" w:author="HJL" w:date="2002-03-14T13:54:00Z">
                                    <w:r>
                                      <w:rPr>
                                        <w:b/>
                                        <w:lang w:val="en-US" w:eastAsia="zh-CN"/>
                                      </w:rPr>
                                      <w:t>3</w:t>
                                    </w:r>
                                  </w:ins>
                                  <w:ins w:id="48" w:author="HJL" w:date="2002-03-14T13:54:00Z">
                                    <w:r>
                                      <w:rPr>
                                        <w:b/>
                                        <w:lang w:eastAsia="zh-CN"/>
                                      </w:rPr>
                                      <w:t>和</w:t>
                                    </w:r>
                                  </w:ins>
                                  <w:ins w:id="49" w:author="HJL" w:date="2002-03-14T13:54:00Z">
                                    <w:r>
                                      <w:rPr>
                                        <w:b/>
                                        <w:lang w:val="en-US" w:eastAsia="zh-CN"/>
                                      </w:rPr>
                                      <w:t>4</w:t>
                                    </w:r>
                                  </w:ins>
                                </w:p>
                              </w:tc>
                              <w:tc>
                                <w:tcPr>
                                  <w:tcW w:w="3544" w:type="dxa"/>
                                  <w:gridSpan w:val="2"/>
                                  <w:tcBorders>
                                    <w:top w:val="single" w:sz="12" w:space="0" w:color="000000"/>
                                  </w:tcBorders>
                                </w:tcPr>
                                <w:p>
                                  <w:pPr>
                                    <w:pStyle w:val="Normal"/>
                                    <w:widowControl/>
                                    <w:overflowPunct w:val="false"/>
                                    <w:autoSpaceDE w:val="false"/>
                                    <w:bidi w:val="0"/>
                                    <w:spacing w:before="120" w:after="0"/>
                                    <w:textAlignment w:val="baseline"/>
                                    <w:rPr>
                                      <w:lang w:val="en-GB" w:eastAsia="zh-CN"/>
                                    </w:rPr>
                                  </w:pPr>
                                  <w:del w:id="50" w:author="HJL" w:date="2002-03-14T13:56:00Z">
                                    <w:r>
                                      <w:rPr>
                                        <w:b/>
                                        <w:lang w:val="en-GB" w:eastAsia="zh-CN"/>
                                      </w:rPr>
                                      <w:delText xml:space="preserve">PLEN </w:delText>
                                    </w:r>
                                  </w:del>
                                  <w:ins w:id="51" w:author="HJL" w:date="2002-03-14T13:56:00Z">
                                    <w:r>
                                      <w:rPr>
                                        <w:b/>
                                        <w:lang w:val="en-GB" w:eastAsia="zh-CN"/>
                                      </w:rPr>
                                      <w:t>全会，</w:t>
                                    </w:r>
                                  </w:ins>
                                  <w:ins w:id="52" w:author="HJL" w:date="2002-03-14T14:52:00Z">
                                    <w:r>
                                      <w:rPr>
                                        <w:b/>
                                        <w:lang w:val="en-GB" w:eastAsia="zh-CN"/>
                                      </w:rPr>
                                      <w:t>第</w:t>
                                    </w:r>
                                  </w:ins>
                                  <w:ins w:id="53" w:author="HJL" w:date="2002-03-14T14:52:00Z">
                                    <w:r>
                                      <w:rPr>
                                        <w:b/>
                                        <w:lang w:val="en-GB" w:eastAsia="zh-CN"/>
                                      </w:rPr>
                                      <w:t>4</w:t>
                                    </w:r>
                                  </w:ins>
                                  <w:ins w:id="54" w:author="HJL" w:date="2002-03-14T14:52:00Z">
                                    <w:r>
                                      <w:rPr>
                                        <w:b/>
                                        <w:lang w:val="en-GB" w:eastAsia="zh-CN"/>
                                      </w:rPr>
                                      <w:t>委员会，第</w:t>
                                    </w:r>
                                  </w:ins>
                                  <w:ins w:id="55" w:author="HJL" w:date="2002-03-14T14:52:00Z">
                                    <w:r>
                                      <w:rPr>
                                        <w:b/>
                                        <w:lang w:val="en-GB" w:eastAsia="zh-CN"/>
                                      </w:rPr>
                                      <w:t>5</w:t>
                                    </w:r>
                                  </w:ins>
                                  <w:ins w:id="56" w:author="HJL" w:date="2002-03-14T14:52:00Z">
                                    <w:r>
                                      <w:rPr>
                                        <w:b/>
                                        <w:lang w:val="en-GB" w:eastAsia="zh-CN"/>
                                      </w:rPr>
                                      <w:t>委员会</w:t>
                                    </w:r>
                                  </w:ins>
                                  <w:del w:id="57" w:author="HJL" w:date="2002-03-14T14:51:00Z">
                                    <w:r>
                                      <w:rPr>
                                        <w:b/>
                                        <w:lang w:val="en-GB" w:eastAsia="zh-CN"/>
                                      </w:rPr>
                                      <w:delText>COM4 COM5</w:delText>
                                    </w:r>
                                  </w:del>
                                </w:p>
                              </w:tc>
                            </w:tr>
                            <w:tr>
                              <w:trPr/>
                              <w:tc>
                                <w:tcPr>
                                  <w:tcW w:w="10173" w:type="dxa"/>
                                  <w:gridSpan w:val="4"/>
                                  <w:tcBorders/>
                                </w:tcPr>
                                <w:p>
                                  <w:pPr>
                                    <w:pStyle w:val="Source"/>
                                    <w:spacing w:before="840" w:after="200"/>
                                    <w:jc w:val="center"/>
                                    <w:rPr/>
                                  </w:pPr>
                                  <w:del w:id="58" w:author="HJL" w:date="2002-03-14T13:57:00Z">
                                    <w:bookmarkStart w:id="7" w:name="dsource"/>
                                    <w:bookmarkEnd w:id="7"/>
                                    <w:r>
                                      <w:rPr>
                                        <w:sz w:val="24"/>
                                        <w:lang w:val="fr-CH"/>
                                      </w:rPr>
                                      <w:delText>Telecommunication Information Technology</w:delText>
                                    </w:r>
                                  </w:del>
                                  <w:ins w:id="59" w:author="HJL" w:date="2002-03-14T13:57:00Z">
                                    <w:r>
                                      <w:rPr>
                                        <w:sz w:val="24"/>
                                        <w:lang w:val="fr-CH" w:eastAsia="zh-CN"/>
                                      </w:rPr>
                                      <w:t>电信信息技术</w:t>
                                    </w:r>
                                  </w:ins>
                                  <w:r>
                                    <w:rPr>
                                      <w:sz w:val="24"/>
                                      <w:lang w:val="fr-CH"/>
                                    </w:rPr>
                                    <w:t>(TIT)</w:t>
                                  </w:r>
                                </w:p>
                              </w:tc>
                            </w:tr>
                            <w:tr>
                              <w:trPr/>
                              <w:tc>
                                <w:tcPr>
                                  <w:tcW w:w="10173" w:type="dxa"/>
                                  <w:gridSpan w:val="4"/>
                                  <w:tcBorders/>
                                </w:tcPr>
                                <w:p>
                                  <w:pPr>
                                    <w:pStyle w:val="Title1"/>
                                    <w:spacing w:before="240" w:after="0"/>
                                    <w:rPr>
                                      <w:sz w:val="24"/>
                                      <w:lang w:val="fr-CH" w:eastAsia="zh-CN"/>
                                    </w:rPr>
                                  </w:pPr>
                                  <w:del w:id="60" w:author="HJL" w:date="2002-03-14T13:58:00Z">
                                    <w:bookmarkStart w:id="8" w:name="dtitle1"/>
                                    <w:bookmarkEnd w:id="8"/>
                                    <w:r>
                                      <w:rPr>
                                        <w:sz w:val="24"/>
                                        <w:lang w:val="fr-CH" w:eastAsia="zh-CN"/>
                                      </w:rPr>
                                      <w:delText>CONTRIBUTION AUX TRAVAUX DE LA CONFÉRENCE</w:delText>
                                    </w:r>
                                  </w:del>
                                  <w:r>
                                    <w:rPr>
                                      <w:sz w:val="24"/>
                                      <w:lang w:val="fr-CH" w:eastAsia="zh-CN"/>
                                    </w:rPr>
                                    <w:t>有关</w:t>
                                  </w:r>
                                  <w:ins w:id="61" w:author="HJL" w:date="2002-03-14T13:58:00Z">
                                    <w:r>
                                      <w:rPr>
                                        <w:sz w:val="24"/>
                                        <w:lang w:val="fr-CH" w:eastAsia="zh-CN"/>
                                      </w:rPr>
                                      <w:t>大会工作的</w:t>
                                    </w:r>
                                  </w:ins>
                                  <w:ins w:id="62" w:author="HJL" w:date="2002-03-14T13:58:00Z">
                                    <w:del w:id="63" w:author="默认" w:date="2002-03-22T13:36:00Z">
                                      <w:r>
                                        <w:rPr>
                                          <w:sz w:val="24"/>
                                          <w:lang w:val="fr-CH" w:eastAsia="zh-CN"/>
                                        </w:rPr>
                                        <w:delText>提案</w:delText>
                                      </w:r>
                                    </w:del>
                                  </w:ins>
                                  <w:ins w:id="64" w:author="默认" w:date="2002-03-22T13:36:00Z">
                                    <w:r>
                                      <w:rPr>
                                        <w:sz w:val="24"/>
                                        <w:lang w:val="fr-CH" w:eastAsia="zh-CN"/>
                                      </w:rPr>
                                      <w:t>文稿</w:t>
                                    </w:r>
                                  </w:ins>
                                </w:p>
                              </w:tc>
                            </w:tr>
                            <w:tr>
                              <w:trPr/>
                              <w:tc>
                                <w:tcPr>
                                  <w:tcW w:w="10173" w:type="dxa"/>
                                  <w:gridSpan w:val="4"/>
                                  <w:tcBorders/>
                                </w:tcPr>
                                <w:p>
                                  <w:pPr>
                                    <w:pStyle w:val="Title2"/>
                                    <w:snapToGrid w:val="false"/>
                                    <w:spacing w:before="240" w:after="0"/>
                                    <w:rPr>
                                      <w:b/>
                                      <w:b/>
                                      <w:smallCaps/>
                                      <w:sz w:val="24"/>
                                      <w:lang w:val="fr-CH" w:eastAsia="zh-CN"/>
                                    </w:rPr>
                                  </w:pPr>
                                  <w:r>
                                    <w:rPr>
                                      <w:b/>
                                      <w:smallCaps/>
                                      <w:sz w:val="24"/>
                                      <w:lang w:val="fr-CH"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508.65pt;height:274.6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387"/>
                        <w:gridCol w:w="1984"/>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lang w:eastAsia="zh-CN"/>
                              </w:rPr>
                            </w:pPr>
                            <w:del w:id="65" w:author="HJL" w:date="2002-03-14T13:52:00Z">
                              <w:r>
                                <w:rPr>
                                  <w:smallCaps/>
                                  <w:sz w:val="32"/>
                                </w:rPr>
                                <w:delText>Union Internationale des Télécommunications</w:delText>
                              </w:r>
                            </w:del>
                            <w:ins w:id="66" w:author="HJL" w:date="2002-03-14T13:52:00Z">
                              <w:r>
                                <w:rPr>
                                  <w:smallCaps/>
                                  <w:sz w:val="32"/>
                                  <w:lang w:eastAsia="zh-CN"/>
                                </w:rPr>
                                <w:t>国</w:t>
                              </w:r>
                            </w:ins>
                            <w:ins w:id="67" w:author="默认" w:date="2002-03-22T13:27:00Z">
                              <w:r>
                                <w:rPr>
                                  <w:rFonts w:eastAsia="Times New Roman"/>
                                  <w:smallCaps/>
                                  <w:sz w:val="32"/>
                                  <w:lang w:eastAsia="zh-CN"/>
                                </w:rPr>
                                <w:t xml:space="preserve"> </w:t>
                              </w:r>
                            </w:ins>
                            <w:ins w:id="68" w:author="HJL" w:date="2002-03-14T13:52:00Z">
                              <w:r>
                                <w:rPr>
                                  <w:smallCaps/>
                                  <w:sz w:val="32"/>
                                  <w:lang w:eastAsia="zh-CN"/>
                                </w:rPr>
                                <w:t>际</w:t>
                              </w:r>
                            </w:ins>
                            <w:ins w:id="69" w:author="默认" w:date="2002-03-22T13:27:00Z">
                              <w:r>
                                <w:rPr>
                                  <w:rFonts w:eastAsia="Times New Roman"/>
                                  <w:smallCaps/>
                                  <w:sz w:val="32"/>
                                  <w:lang w:eastAsia="zh-CN"/>
                                </w:rPr>
                                <w:t xml:space="preserve"> </w:t>
                              </w:r>
                            </w:ins>
                            <w:ins w:id="70" w:author="HJL" w:date="2002-03-14T13:52:00Z">
                              <w:r>
                                <w:rPr>
                                  <w:smallCaps/>
                                  <w:sz w:val="32"/>
                                  <w:lang w:eastAsia="zh-CN"/>
                                </w:rPr>
                                <w:t>电</w:t>
                              </w:r>
                            </w:ins>
                            <w:ins w:id="71" w:author="默认" w:date="2002-03-22T13:27:00Z">
                              <w:r>
                                <w:rPr>
                                  <w:rFonts w:eastAsia="Times New Roman"/>
                                  <w:smallCaps/>
                                  <w:sz w:val="32"/>
                                  <w:lang w:eastAsia="zh-CN"/>
                                </w:rPr>
                                <w:t xml:space="preserve"> </w:t>
                              </w:r>
                            </w:ins>
                            <w:ins w:id="72" w:author="HJL" w:date="2002-03-14T13:52:00Z">
                              <w:r>
                                <w:rPr>
                                  <w:smallCaps/>
                                  <w:sz w:val="32"/>
                                  <w:lang w:eastAsia="zh-CN"/>
                                </w:rPr>
                                <w:t>信</w:t>
                              </w:r>
                            </w:ins>
                            <w:ins w:id="73" w:author="默认" w:date="2002-03-22T13:27:00Z">
                              <w:r>
                                <w:rPr>
                                  <w:rFonts w:eastAsia="Times New Roman"/>
                                  <w:smallCaps/>
                                  <w:sz w:val="32"/>
                                  <w:lang w:eastAsia="zh-CN"/>
                                </w:rPr>
                                <w:t xml:space="preserve"> </w:t>
                              </w:r>
                            </w:ins>
                            <w:ins w:id="74" w:author="HJL" w:date="2002-03-14T13:52:00Z">
                              <w:r>
                                <w:rPr>
                                  <w:smallCaps/>
                                  <w:sz w:val="32"/>
                                  <w:lang w:eastAsia="zh-CN"/>
                                </w:rPr>
                                <w:t>联</w:t>
                              </w:r>
                            </w:ins>
                            <w:ins w:id="75" w:author="默认" w:date="2002-03-22T13:27:00Z">
                              <w:r>
                                <w:rPr>
                                  <w:rFonts w:eastAsia="Times New Roman"/>
                                  <w:smallCaps/>
                                  <w:sz w:val="32"/>
                                  <w:lang w:eastAsia="zh-CN"/>
                                </w:rPr>
                                <w:t xml:space="preserve"> </w:t>
                              </w:r>
                            </w:ins>
                            <w:ins w:id="76" w:author="HJL" w:date="2002-03-14T13:52:00Z">
                              <w:r>
                                <w:rPr>
                                  <w:smallCaps/>
                                  <w:sz w:val="32"/>
                                  <w:lang w:eastAsia="zh-CN"/>
                                </w:rPr>
                                <w:t>盟</w:t>
                              </w:r>
                            </w:ins>
                          </w:p>
                          <w:p>
                            <w:pPr>
                              <w:pStyle w:val="Normal"/>
                              <w:spacing w:lineRule="atLeast" w:line="240"/>
                              <w:ind w:right="460" w:hanging="0"/>
                              <w:jc w:val="center"/>
                              <w:rPr>
                                <w:position w:val="6"/>
                                <w:sz w:val="32"/>
                                <w:lang w:eastAsia="zh-CN"/>
                              </w:rPr>
                            </w:pPr>
                            <w:r>
                              <w:rPr>
                                <w:position w:val="6"/>
                                <w:sz w:val="32"/>
                                <w:lang w:eastAsia="zh-CN"/>
                              </w:rPr>
                            </w:r>
                          </w:p>
                        </w:tc>
                        <w:tc>
                          <w:tcPr>
                            <w:tcW w:w="1560" w:type="dxa"/>
                            <w:tcBorders/>
                          </w:tcPr>
                          <w:p>
                            <w:pPr>
                              <w:pStyle w:val="Normal"/>
                              <w:spacing w:lineRule="atLeast" w:line="240" w:before="200" w:after="0"/>
                              <w:ind w:right="459" w:hanging="0"/>
                              <w:jc w:val="center"/>
                              <w:rPr>
                                <w:smallCaps/>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629" w:type="dxa"/>
                            <w:gridSpan w:val="2"/>
                            <w:vMerge w:val="restart"/>
                            <w:tcBorders>
                              <w:bottom w:val="single" w:sz="12" w:space="0" w:color="000000"/>
                            </w:tcBorders>
                            <w:tcMar>
                              <w:left w:w="107" w:type="dxa"/>
                              <w:right w:w="107" w:type="dxa"/>
                            </w:tcMar>
                          </w:tcPr>
                          <w:p>
                            <w:pPr>
                              <w:pStyle w:val="Normal"/>
                              <w:spacing w:before="240" w:after="0"/>
                              <w:rPr/>
                            </w:pPr>
                            <w:del w:id="77" w:author="HJL" w:date="2002-03-14T13:52:00Z">
                              <w:bookmarkStart w:id="11" w:name="dnum"/>
                              <w:bookmarkEnd w:id="11"/>
                              <w:r>
                                <w:rPr>
                                  <w:b/>
                                  <w:smallCaps/>
                                </w:rPr>
                                <w:delText xml:space="preserve">CONFÉRENCE MONDIALE DE DÉVELOPPEMENT DES TÉLÉCOMMUNICATIONS </w:delText>
                              </w:r>
                            </w:del>
                            <w:ins w:id="78" w:author="HJL" w:date="2002-03-14T13:52:00Z">
                              <w:r>
                                <w:rPr>
                                  <w:b/>
                                  <w:smallCaps/>
                                  <w:lang w:eastAsia="zh-CN"/>
                                </w:rPr>
                                <w:t>世界电信发展大会</w:t>
                              </w:r>
                            </w:ins>
                            <w:r>
                              <w:rPr>
                                <w:b/>
                                <w:smallCaps/>
                              </w:rPr>
                              <w:t>(</w:t>
                            </w:r>
                            <w:del w:id="79" w:author="默认" w:date="2002-03-22T13:32:00Z">
                              <w:r>
                                <w:rPr>
                                  <w:b/>
                                </w:rPr>
                                <w:delText>CMDT</w:delText>
                              </w:r>
                            </w:del>
                            <w:ins w:id="80" w:author="默认" w:date="2002-03-22T13:32:00Z">
                              <w:r>
                                <w:rPr>
                                  <w:b/>
                                </w:rPr>
                                <w:t>WTDC</w:t>
                              </w:r>
                            </w:ins>
                            <w:r>
                              <w:rPr>
                                <w:b/>
                              </w:rPr>
                              <w:t>-02)</w:t>
                            </w:r>
                          </w:p>
                          <w:p>
                            <w:pPr>
                              <w:pStyle w:val="Normal"/>
                              <w:spacing w:before="240" w:after="0"/>
                              <w:rPr>
                                <w:b/>
                                <w:b/>
                                <w:lang w:eastAsia="zh-CN"/>
                              </w:rPr>
                            </w:pPr>
                            <w:del w:id="81" w:author="HJL" w:date="2002-03-14T13:53:00Z">
                              <w:r>
                                <w:rPr/>
                                <w:delText xml:space="preserve">Istanbul, Turquie, 18-27 mars </w:delText>
                              </w:r>
                            </w:del>
                            <w:r>
                              <w:rPr/>
                              <w:t>2002</w:t>
                            </w:r>
                            <w:ins w:id="82" w:author="HJL" w:date="2002-03-14T13:53:00Z">
                              <w:r>
                                <w:rPr>
                                  <w:lang w:eastAsia="zh-CN"/>
                                </w:rPr>
                                <w:t>年</w:t>
                              </w:r>
                            </w:ins>
                            <w:ins w:id="83" w:author="HJL" w:date="2002-03-14T13:53:00Z">
                              <w:r>
                                <w:rPr>
                                  <w:lang w:val="en-US" w:eastAsia="zh-CN"/>
                                </w:rPr>
                                <w:t>3</w:t>
                              </w:r>
                            </w:ins>
                            <w:ins w:id="84" w:author="HJL" w:date="2002-03-14T13:53:00Z">
                              <w:r>
                                <w:rPr>
                                  <w:lang w:eastAsia="zh-CN"/>
                                </w:rPr>
                                <w:t>月</w:t>
                              </w:r>
                            </w:ins>
                            <w:ins w:id="85" w:author="HJL" w:date="2002-03-14T13:53:00Z">
                              <w:r>
                                <w:rPr>
                                  <w:lang w:val="en-US" w:eastAsia="zh-CN"/>
                                </w:rPr>
                                <w:t>18</w:t>
                              </w:r>
                            </w:ins>
                            <w:ins w:id="86" w:author="HJL" w:date="2002-03-14T13:53:00Z">
                              <w:r>
                                <w:rPr>
                                  <w:lang w:eastAsia="zh-CN"/>
                                </w:rPr>
                                <w:t>日</w:t>
                              </w:r>
                            </w:ins>
                            <w:ins w:id="87" w:author="HJL" w:date="2002-03-14T13:53:00Z">
                              <w:r>
                                <w:rPr>
                                  <w:lang w:val="en-US" w:eastAsia="zh-CN"/>
                                </w:rPr>
                                <w:t>－</w:t>
                              </w:r>
                            </w:ins>
                            <w:ins w:id="88" w:author="HJL" w:date="2002-03-14T13:53:00Z">
                              <w:r>
                                <w:rPr>
                                  <w:lang w:val="en-US" w:eastAsia="zh-CN"/>
                                </w:rPr>
                                <w:t>27</w:t>
                              </w:r>
                            </w:ins>
                            <w:ins w:id="89" w:author="HJL" w:date="2002-03-14T13:53:00Z">
                              <w:r>
                                <w:rPr>
                                  <w:lang w:eastAsia="zh-CN"/>
                                </w:rPr>
                                <w:t>日，</w:t>
                              </w:r>
                            </w:ins>
                            <w:ins w:id="90" w:author="默认" w:date="2002-03-22T13:32:00Z">
                              <w:r>
                                <w:rPr>
                                  <w:lang w:eastAsia="zh-CN"/>
                                </w:rPr>
                                <w:t>土耳其</w:t>
                              </w:r>
                            </w:ins>
                            <w:ins w:id="91" w:author="HJL" w:date="2002-03-14T13:53:00Z">
                              <w:del w:id="92" w:author="默认" w:date="2002-03-22T13:32:00Z">
                                <w:r>
                                  <w:rPr>
                                    <w:lang w:eastAsia="zh-CN"/>
                                  </w:rPr>
                                  <w:delText>土耳其</w:delText>
                                </w:r>
                              </w:del>
                            </w:ins>
                            <w:ins w:id="93" w:author="HJL" w:date="2002-03-14T13:53:00Z">
                              <w:r>
                                <w:rPr>
                                  <w:lang w:eastAsia="zh-CN"/>
                                </w:rPr>
                                <w:t>，伊斯坦布尔</w:t>
                              </w:r>
                            </w:ins>
                          </w:p>
                        </w:tc>
                        <w:tc>
                          <w:tcPr>
                            <w:tcW w:w="35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del w:id="94" w:author="zby" w:date="2002-03-14T13:51:00Z">
                              <w:r>
                                <w:rPr>
                                  <w:b/>
                                </w:rPr>
                                <w:delText xml:space="preserve">Document </w:delText>
                              </w:r>
                            </w:del>
                            <w:ins w:id="95" w:author="zby" w:date="2002-03-14T13:51:00Z">
                              <w:r>
                                <w:rPr>
                                  <w:b/>
                                  <w:lang w:eastAsia="zh-CN"/>
                                </w:rPr>
                                <w:t>文件</w:t>
                              </w:r>
                            </w:ins>
                            <w:ins w:id="96" w:author="zby" w:date="2002-03-14T13:51:00Z">
                              <w:r>
                                <w:rPr>
                                  <w:rFonts w:eastAsia="Times New Roman"/>
                                  <w:b/>
                                </w:rPr>
                                <w:t xml:space="preserve"> </w:t>
                              </w:r>
                            </w:ins>
                            <w:r>
                              <w:rPr>
                                <w:b/>
                              </w:rPr>
                              <w:t>83-</w:t>
                            </w:r>
                            <w:ins w:id="97" w:author="zby" w:date="2002-03-14T13:51:00Z">
                              <w:r>
                                <w:rPr>
                                  <w:b/>
                                  <w:lang w:eastAsia="zh-CN"/>
                                </w:rPr>
                                <w:t>C</w:t>
                              </w:r>
                            </w:ins>
                            <w:del w:id="98" w:author="zby" w:date="2002-03-14T13:51:00Z">
                              <w:r>
                                <w:rPr>
                                  <w:b/>
                                </w:rPr>
                                <w:delText>F</w:delText>
                              </w:r>
                            </w:del>
                          </w:p>
                        </w:tc>
                      </w:tr>
                      <w:tr>
                        <w:trPr/>
                        <w:tc>
                          <w:tcPr>
                            <w:tcW w:w="6629" w:type="dxa"/>
                            <w:gridSpan w:val="2"/>
                            <w:vMerge w:val="continue"/>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12" w:name="ddate"/>
                            <w:bookmarkStart w:id="13" w:name="ddate"/>
                            <w:bookmarkEnd w:id="13"/>
                          </w:p>
                        </w:tc>
                        <w:tc>
                          <w:tcPr>
                            <w:tcW w:w="3544" w:type="dxa"/>
                            <w:gridSpan w:val="2"/>
                            <w:tcBorders/>
                            <w:tcMar>
                              <w:left w:w="107" w:type="dxa"/>
                              <w:right w:w="107" w:type="dxa"/>
                            </w:tcMar>
                          </w:tcPr>
                          <w:p>
                            <w:pPr>
                              <w:pStyle w:val="Normal"/>
                              <w:spacing w:before="0" w:after="0"/>
                              <w:rPr>
                                <w:lang w:eastAsia="zh-CN"/>
                              </w:rPr>
                            </w:pPr>
                            <w:del w:id="99" w:author="HJL" w:date="2002-03-14T13:54:00Z">
                              <w:r>
                                <w:rPr>
                                  <w:b/>
                                </w:rPr>
                                <w:delText xml:space="preserve">1 mars </w:delText>
                              </w:r>
                            </w:del>
                            <w:r>
                              <w:rPr>
                                <w:b/>
                              </w:rPr>
                              <w:t>2002</w:t>
                            </w:r>
                            <w:ins w:id="100" w:author="HJL" w:date="2002-03-14T13:53:00Z">
                              <w:r>
                                <w:rPr>
                                  <w:b/>
                                  <w:lang w:eastAsia="zh-CN"/>
                                </w:rPr>
                                <w:t>年</w:t>
                              </w:r>
                            </w:ins>
                            <w:ins w:id="101" w:author="HJL" w:date="2002-03-14T13:53:00Z">
                              <w:r>
                                <w:rPr>
                                  <w:b/>
                                  <w:lang w:eastAsia="zh-CN"/>
                                </w:rPr>
                                <w:t>3</w:t>
                              </w:r>
                            </w:ins>
                            <w:ins w:id="102" w:author="HJL" w:date="2002-03-14T13:53:00Z">
                              <w:r>
                                <w:rPr>
                                  <w:b/>
                                  <w:lang w:eastAsia="zh-CN"/>
                                </w:rPr>
                                <w:t>月</w:t>
                              </w:r>
                            </w:ins>
                            <w:ins w:id="103" w:author="HJL" w:date="2002-03-14T13:53:00Z">
                              <w:r>
                                <w:rPr>
                                  <w:b/>
                                  <w:lang w:eastAsia="zh-CN"/>
                                </w:rPr>
                                <w:t>1</w:t>
                              </w:r>
                            </w:ins>
                            <w:ins w:id="104" w:author="HJL" w:date="2002-03-14T13:53:00Z">
                              <w:r>
                                <w:rPr>
                                  <w:b/>
                                  <w:lang w:eastAsia="zh-CN"/>
                                </w:rPr>
                                <w:t>日</w:t>
                              </w:r>
                            </w:ins>
                          </w:p>
                        </w:tc>
                      </w:tr>
                      <w:tr>
                        <w:trPr/>
                        <w:tc>
                          <w:tcPr>
                            <w:tcW w:w="6629" w:type="dxa"/>
                            <w:gridSpan w:val="2"/>
                            <w:vMerge w:val="continue"/>
                            <w:tcBorders>
                              <w:bottom w:val="single" w:sz="12" w:space="0" w:color="000000"/>
                            </w:tcBorders>
                            <w:tcMar>
                              <w:left w:w="107" w:type="dxa"/>
                              <w:right w:w="107" w:type="dxa"/>
                            </w:tcMar>
                          </w:tcPr>
                          <w:p>
                            <w:pPr>
                              <w:pStyle w:val="Normal"/>
                              <w:snapToGrid w:val="false"/>
                              <w:spacing w:before="240" w:after="0"/>
                              <w:rPr>
                                <w:b/>
                                <w:b/>
                                <w:smallCaps/>
                                <w:lang w:eastAsia="zh-CN"/>
                              </w:rPr>
                            </w:pPr>
                            <w:r>
                              <w:rPr>
                                <w:b/>
                                <w:smallCaps/>
                                <w:lang w:eastAsia="zh-CN"/>
                              </w:rPr>
                            </w:r>
                            <w:bookmarkStart w:id="14" w:name="dorlang"/>
                            <w:bookmarkStart w:id="15" w:name="dorlang"/>
                            <w:bookmarkEnd w:id="15"/>
                          </w:p>
                        </w:tc>
                        <w:tc>
                          <w:tcPr>
                            <w:tcW w:w="3544" w:type="dxa"/>
                            <w:gridSpan w:val="2"/>
                            <w:tcBorders>
                              <w:bottom w:val="single" w:sz="12" w:space="0" w:color="000000"/>
                            </w:tcBorders>
                            <w:tcMar>
                              <w:left w:w="107" w:type="dxa"/>
                              <w:right w:w="107" w:type="dxa"/>
                            </w:tcMar>
                          </w:tcPr>
                          <w:p>
                            <w:pPr>
                              <w:pStyle w:val="Normal"/>
                              <w:spacing w:before="0" w:after="120"/>
                              <w:rPr>
                                <w:lang w:eastAsia="zh-CN"/>
                              </w:rPr>
                            </w:pPr>
                            <w:del w:id="105" w:author="HJL" w:date="2002-03-14T13:54:00Z">
                              <w:r>
                                <w:rPr>
                                  <w:b/>
                                </w:rPr>
                                <w:delText>Original: français</w:delText>
                              </w:r>
                            </w:del>
                            <w:ins w:id="106" w:author="HJL" w:date="2002-03-14T13:54:00Z">
                              <w:r>
                                <w:rPr>
                                  <w:b/>
                                  <w:lang w:eastAsia="zh-CN"/>
                                </w:rPr>
                                <w:t>原文：法</w:t>
                              </w:r>
                            </w:ins>
                            <w:r>
                              <w:rPr>
                                <w:b/>
                                <w:lang w:val="en-US" w:eastAsia="zh-CN"/>
                              </w:rPr>
                              <w:t>文</w:t>
                            </w:r>
                          </w:p>
                        </w:tc>
                      </w:tr>
                      <w:tr>
                        <w:trPr/>
                        <w:tc>
                          <w:tcPr>
                            <w:tcW w:w="6629" w:type="dxa"/>
                            <w:gridSpan w:val="2"/>
                            <w:tcBorders>
                              <w:top w:val="single" w:sz="12" w:space="0" w:color="000000"/>
                            </w:tcBorders>
                          </w:tcPr>
                          <w:p>
                            <w:pPr>
                              <w:pStyle w:val="Normal"/>
                              <w:widowControl/>
                              <w:overflowPunct w:val="false"/>
                              <w:autoSpaceDE w:val="false"/>
                              <w:bidi w:val="0"/>
                              <w:spacing w:before="120" w:after="0"/>
                              <w:textAlignment w:val="baseline"/>
                              <w:rPr>
                                <w:lang w:val="en-US" w:eastAsia="zh-CN"/>
                              </w:rPr>
                            </w:pPr>
                            <w:del w:id="107" w:author="HJL" w:date="2002-03-14T13:54:00Z">
                              <w:bookmarkStart w:id="16" w:name="dmeeting"/>
                              <w:bookmarkStart w:id="17" w:name="dbluepink"/>
                              <w:bookmarkEnd w:id="16"/>
                              <w:bookmarkEnd w:id="17"/>
                              <w:r>
                                <w:rPr>
                                  <w:b/>
                                </w:rPr>
                                <w:delText>Points de l'ordre du jour: 3, 4</w:delText>
                              </w:r>
                            </w:del>
                            <w:ins w:id="108" w:author="HJL" w:date="2002-03-14T13:54:00Z">
                              <w:r>
                                <w:rPr>
                                  <w:b/>
                                  <w:lang w:eastAsia="zh-CN"/>
                                </w:rPr>
                                <w:t>议项：</w:t>
                              </w:r>
                            </w:ins>
                            <w:ins w:id="109" w:author="HJL" w:date="2002-03-14T13:54:00Z">
                              <w:r>
                                <w:rPr>
                                  <w:b/>
                                  <w:lang w:val="en-US" w:eastAsia="zh-CN"/>
                                </w:rPr>
                                <w:t>3</w:t>
                              </w:r>
                            </w:ins>
                            <w:ins w:id="110" w:author="HJL" w:date="2002-03-14T13:54:00Z">
                              <w:r>
                                <w:rPr>
                                  <w:b/>
                                  <w:lang w:eastAsia="zh-CN"/>
                                </w:rPr>
                                <w:t>和</w:t>
                              </w:r>
                            </w:ins>
                            <w:ins w:id="111" w:author="HJL" w:date="2002-03-14T13:54:00Z">
                              <w:r>
                                <w:rPr>
                                  <w:b/>
                                  <w:lang w:val="en-US" w:eastAsia="zh-CN"/>
                                </w:rPr>
                                <w:t>4</w:t>
                              </w:r>
                            </w:ins>
                          </w:p>
                        </w:tc>
                        <w:tc>
                          <w:tcPr>
                            <w:tcW w:w="3544" w:type="dxa"/>
                            <w:gridSpan w:val="2"/>
                            <w:tcBorders>
                              <w:top w:val="single" w:sz="12" w:space="0" w:color="000000"/>
                            </w:tcBorders>
                          </w:tcPr>
                          <w:p>
                            <w:pPr>
                              <w:pStyle w:val="Normal"/>
                              <w:widowControl/>
                              <w:overflowPunct w:val="false"/>
                              <w:autoSpaceDE w:val="false"/>
                              <w:bidi w:val="0"/>
                              <w:spacing w:before="120" w:after="0"/>
                              <w:textAlignment w:val="baseline"/>
                              <w:rPr>
                                <w:lang w:val="en-GB" w:eastAsia="zh-CN"/>
                              </w:rPr>
                            </w:pPr>
                            <w:del w:id="112" w:author="HJL" w:date="2002-03-14T13:56:00Z">
                              <w:r>
                                <w:rPr>
                                  <w:b/>
                                  <w:lang w:val="en-GB" w:eastAsia="zh-CN"/>
                                </w:rPr>
                                <w:delText xml:space="preserve">PLEN </w:delText>
                              </w:r>
                            </w:del>
                            <w:ins w:id="113" w:author="HJL" w:date="2002-03-14T13:56:00Z">
                              <w:r>
                                <w:rPr>
                                  <w:b/>
                                  <w:lang w:val="en-GB" w:eastAsia="zh-CN"/>
                                </w:rPr>
                                <w:t>全会，</w:t>
                              </w:r>
                            </w:ins>
                            <w:ins w:id="114" w:author="HJL" w:date="2002-03-14T14:52:00Z">
                              <w:r>
                                <w:rPr>
                                  <w:b/>
                                  <w:lang w:val="en-GB" w:eastAsia="zh-CN"/>
                                </w:rPr>
                                <w:t>第</w:t>
                              </w:r>
                            </w:ins>
                            <w:ins w:id="115" w:author="HJL" w:date="2002-03-14T14:52:00Z">
                              <w:r>
                                <w:rPr>
                                  <w:b/>
                                  <w:lang w:val="en-GB" w:eastAsia="zh-CN"/>
                                </w:rPr>
                                <w:t>4</w:t>
                              </w:r>
                            </w:ins>
                            <w:ins w:id="116" w:author="HJL" w:date="2002-03-14T14:52:00Z">
                              <w:r>
                                <w:rPr>
                                  <w:b/>
                                  <w:lang w:val="en-GB" w:eastAsia="zh-CN"/>
                                </w:rPr>
                                <w:t>委员会，第</w:t>
                              </w:r>
                            </w:ins>
                            <w:ins w:id="117" w:author="HJL" w:date="2002-03-14T14:52:00Z">
                              <w:r>
                                <w:rPr>
                                  <w:b/>
                                  <w:lang w:val="en-GB" w:eastAsia="zh-CN"/>
                                </w:rPr>
                                <w:t>5</w:t>
                              </w:r>
                            </w:ins>
                            <w:ins w:id="118" w:author="HJL" w:date="2002-03-14T14:52:00Z">
                              <w:r>
                                <w:rPr>
                                  <w:b/>
                                  <w:lang w:val="en-GB" w:eastAsia="zh-CN"/>
                                </w:rPr>
                                <w:t>委员会</w:t>
                              </w:r>
                            </w:ins>
                            <w:del w:id="119" w:author="HJL" w:date="2002-03-14T14:51:00Z">
                              <w:r>
                                <w:rPr>
                                  <w:b/>
                                  <w:lang w:val="en-GB" w:eastAsia="zh-CN"/>
                                </w:rPr>
                                <w:delText>COM4 COM5</w:delText>
                              </w:r>
                            </w:del>
                          </w:p>
                        </w:tc>
                      </w:tr>
                      <w:tr>
                        <w:trPr/>
                        <w:tc>
                          <w:tcPr>
                            <w:tcW w:w="10173" w:type="dxa"/>
                            <w:gridSpan w:val="4"/>
                            <w:tcBorders/>
                          </w:tcPr>
                          <w:p>
                            <w:pPr>
                              <w:pStyle w:val="Source"/>
                              <w:spacing w:before="840" w:after="200"/>
                              <w:jc w:val="center"/>
                              <w:rPr/>
                            </w:pPr>
                            <w:del w:id="120" w:author="HJL" w:date="2002-03-14T13:57:00Z">
                              <w:bookmarkStart w:id="18" w:name="dsource"/>
                              <w:bookmarkEnd w:id="18"/>
                              <w:r>
                                <w:rPr>
                                  <w:sz w:val="24"/>
                                  <w:lang w:val="fr-CH"/>
                                </w:rPr>
                                <w:delText>Telecommunication Information Technology</w:delText>
                              </w:r>
                            </w:del>
                            <w:ins w:id="121" w:author="HJL" w:date="2002-03-14T13:57:00Z">
                              <w:r>
                                <w:rPr>
                                  <w:sz w:val="24"/>
                                  <w:lang w:val="fr-CH" w:eastAsia="zh-CN"/>
                                </w:rPr>
                                <w:t>电信信息技术</w:t>
                              </w:r>
                            </w:ins>
                            <w:r>
                              <w:rPr>
                                <w:sz w:val="24"/>
                                <w:lang w:val="fr-CH"/>
                              </w:rPr>
                              <w:t>(TIT)</w:t>
                            </w:r>
                          </w:p>
                        </w:tc>
                      </w:tr>
                      <w:tr>
                        <w:trPr/>
                        <w:tc>
                          <w:tcPr>
                            <w:tcW w:w="10173" w:type="dxa"/>
                            <w:gridSpan w:val="4"/>
                            <w:tcBorders/>
                          </w:tcPr>
                          <w:p>
                            <w:pPr>
                              <w:pStyle w:val="Title1"/>
                              <w:spacing w:before="240" w:after="0"/>
                              <w:rPr>
                                <w:sz w:val="24"/>
                                <w:lang w:val="fr-CH" w:eastAsia="zh-CN"/>
                              </w:rPr>
                            </w:pPr>
                            <w:del w:id="122" w:author="HJL" w:date="2002-03-14T13:58:00Z">
                              <w:bookmarkStart w:id="19" w:name="dtitle1"/>
                              <w:bookmarkEnd w:id="19"/>
                              <w:r>
                                <w:rPr>
                                  <w:sz w:val="24"/>
                                  <w:lang w:val="fr-CH" w:eastAsia="zh-CN"/>
                                </w:rPr>
                                <w:delText>CONTRIBUTION AUX TRAVAUX DE LA CONFÉRENCE</w:delText>
                              </w:r>
                            </w:del>
                            <w:r>
                              <w:rPr>
                                <w:sz w:val="24"/>
                                <w:lang w:val="fr-CH" w:eastAsia="zh-CN"/>
                              </w:rPr>
                              <w:t>有关</w:t>
                            </w:r>
                            <w:ins w:id="123" w:author="HJL" w:date="2002-03-14T13:58:00Z">
                              <w:r>
                                <w:rPr>
                                  <w:sz w:val="24"/>
                                  <w:lang w:val="fr-CH" w:eastAsia="zh-CN"/>
                                </w:rPr>
                                <w:t>大会工作的</w:t>
                              </w:r>
                            </w:ins>
                            <w:ins w:id="124" w:author="HJL" w:date="2002-03-14T13:58:00Z">
                              <w:del w:id="125" w:author="默认" w:date="2002-03-22T13:36:00Z">
                                <w:r>
                                  <w:rPr>
                                    <w:sz w:val="24"/>
                                    <w:lang w:val="fr-CH" w:eastAsia="zh-CN"/>
                                  </w:rPr>
                                  <w:delText>提案</w:delText>
                                </w:r>
                              </w:del>
                            </w:ins>
                            <w:ins w:id="126" w:author="默认" w:date="2002-03-22T13:36:00Z">
                              <w:r>
                                <w:rPr>
                                  <w:sz w:val="24"/>
                                  <w:lang w:val="fr-CH" w:eastAsia="zh-CN"/>
                                </w:rPr>
                                <w:t>文稿</w:t>
                              </w:r>
                            </w:ins>
                          </w:p>
                        </w:tc>
                      </w:tr>
                      <w:tr>
                        <w:trPr/>
                        <w:tc>
                          <w:tcPr>
                            <w:tcW w:w="10173" w:type="dxa"/>
                            <w:gridSpan w:val="4"/>
                            <w:tcBorders/>
                          </w:tcPr>
                          <w:p>
                            <w:pPr>
                              <w:pStyle w:val="Title2"/>
                              <w:snapToGrid w:val="false"/>
                              <w:spacing w:before="240" w:after="0"/>
                              <w:rPr>
                                <w:b/>
                                <w:b/>
                                <w:smallCaps/>
                                <w:sz w:val="24"/>
                                <w:lang w:val="fr-CH" w:eastAsia="zh-CN"/>
                              </w:rPr>
                            </w:pPr>
                            <w:r>
                              <w:rPr>
                                <w:b/>
                                <w:smallCaps/>
                                <w:sz w:val="24"/>
                                <w:lang w:val="fr-CH" w:eastAsia="zh-CN"/>
                              </w:rPr>
                            </w:r>
                            <w:bookmarkStart w:id="20" w:name="dtitle2"/>
                            <w:bookmarkStart w:id="21" w:name="dtitle2"/>
                            <w:bookmarkEnd w:id="21"/>
                          </w:p>
                        </w:tc>
                      </w:tr>
                    </w:tbl>
                  </w:txbxContent>
                </v:textbox>
                <w10:wrap type="square"/>
              </v:rect>
            </w:pict>
          </mc:Fallback>
        </mc:AlternateContent>
      </w:r>
    </w:p>
    <w:p>
      <w:pPr>
        <w:pStyle w:val="Normal"/>
        <w:spacing w:before="240" w:after="0"/>
        <w:jc w:val="both"/>
        <w:rPr>
          <w:lang w:val="en-US" w:eastAsia="zh-CN"/>
        </w:rPr>
      </w:pPr>
      <w:del w:id="127" w:author="HJL" w:date="2002-03-14T14:09:00Z">
        <w:r>
          <w:rPr>
            <w:lang w:eastAsia="zh-CN"/>
          </w:rPr>
          <w:delText>Le cycle de quatre années qui s'ouvre avec la CMDT-02 s'inscrira dans un environnement général qui s'annonce incertain, surtout pour les industriels fournisseurs d'infrastructures de transmission de signaux et pour les fournisseurs de semi-conducteurs. Il est également incertain pour ce qui est de la santé financière des opérateurs, notamment ceux dont la stratégie est d'accélérer l'offre de services mobiles de 3</w:delText>
        </w:r>
      </w:del>
      <w:del w:id="128" w:author="HJL" w:date="2002-03-14T14:09:00Z">
        <w:r>
          <w:rPr>
            <w:vertAlign w:val="superscript"/>
            <w:lang w:eastAsia="zh-CN"/>
          </w:rPr>
          <w:delText>ème</w:delText>
        </w:r>
      </w:del>
      <w:del w:id="129" w:author="HJL" w:date="2002-03-14T14:09:00Z">
        <w:r>
          <w:rPr>
            <w:lang w:eastAsia="zh-CN"/>
          </w:rPr>
          <w:delText xml:space="preserve"> génération. Les objectifs d'accès universel considérés il y a vingt ans comme minimaux pour l'horizon 2000 n'ont pas encore, en 2002 été atteints, loin s'en faut.</w:delText>
        </w:r>
      </w:del>
      <w:ins w:id="130" w:author="HJL" w:date="2002-03-14T14:09:00Z">
        <w:r>
          <w:rPr>
            <w:lang w:val="en-US" w:eastAsia="zh-CN"/>
          </w:rPr>
          <w:t>WTDC-02</w:t>
        </w:r>
      </w:ins>
      <w:r>
        <w:rPr>
          <w:lang w:val="en-US" w:eastAsia="zh-CN"/>
        </w:rPr>
        <w:t>开始的</w:t>
      </w:r>
      <w:ins w:id="131" w:author="HJL" w:date="2002-03-14T14:14:00Z">
        <w:r>
          <w:rPr>
            <w:lang w:val="en-US" w:eastAsia="zh-CN"/>
          </w:rPr>
          <w:t>四年</w:t>
        </w:r>
      </w:ins>
      <w:r>
        <w:rPr>
          <w:lang w:val="en-US" w:eastAsia="zh-CN"/>
        </w:rPr>
        <w:t>研究期</w:t>
      </w:r>
      <w:ins w:id="132" w:author="HJL" w:date="2002-03-14T14:14:00Z">
        <w:del w:id="133" w:author="默认" w:date="2002-03-22T13:28:00Z">
          <w:r>
            <w:rPr>
              <w:lang w:val="en-US" w:eastAsia="zh-CN"/>
            </w:rPr>
            <w:delText>。这种</w:delText>
          </w:r>
        </w:del>
      </w:ins>
      <w:ins w:id="134" w:author="HJL" w:date="2002-03-14T14:12:00Z">
        <w:del w:id="135" w:author="默认" w:date="2002-03-22T13:28:00Z">
          <w:r>
            <w:rPr>
              <w:lang w:val="en-US" w:eastAsia="zh-CN"/>
            </w:rPr>
            <w:delText>周期</w:delText>
          </w:r>
        </w:del>
      </w:ins>
      <w:ins w:id="136" w:author="HJL" w:date="2002-03-14T14:15:00Z">
        <w:del w:id="137" w:author="默认" w:date="2002-03-22T13:28:00Z">
          <w:r>
            <w:rPr>
              <w:lang w:val="en-US" w:eastAsia="zh-CN"/>
            </w:rPr>
            <w:delText>所处</w:delText>
          </w:r>
        </w:del>
      </w:ins>
      <w:ins w:id="138" w:author="HJL" w:date="2002-03-14T14:15:00Z">
        <w:r>
          <w:rPr>
            <w:lang w:val="en-US" w:eastAsia="zh-CN"/>
          </w:rPr>
          <w:t>的整体环境看起来有很多不确定因素，对信号传输</w:t>
        </w:r>
      </w:ins>
      <w:ins w:id="139" w:author="HJL" w:date="2002-03-14T14:17:00Z">
        <w:r>
          <w:rPr>
            <w:lang w:val="en-US" w:eastAsia="zh-CN"/>
          </w:rPr>
          <w:t>基础设施生产商及半导体供应商来说</w:t>
        </w:r>
      </w:ins>
      <w:r>
        <w:rPr>
          <w:lang w:val="en-US" w:eastAsia="zh-CN"/>
        </w:rPr>
        <w:t>尤为如此</w:t>
      </w:r>
      <w:ins w:id="140" w:author="HJL" w:date="2002-03-14T14:17:00Z">
        <w:r>
          <w:rPr>
            <w:lang w:val="en-US" w:eastAsia="zh-CN"/>
          </w:rPr>
          <w:t>。</w:t>
        </w:r>
      </w:ins>
      <w:ins w:id="141" w:author="HJL" w:date="2002-03-14T14:21:00Z">
        <w:r>
          <w:rPr>
            <w:lang w:val="en-US" w:eastAsia="zh-CN"/>
          </w:rPr>
          <w:t>运营商的财务状况</w:t>
        </w:r>
      </w:ins>
      <w:ins w:id="142" w:author="HJL" w:date="2002-03-14T14:21:00Z">
        <w:del w:id="143" w:author="默认" w:date="2002-03-22T13:40:00Z">
          <w:r>
            <w:rPr>
              <w:lang w:val="en-US" w:eastAsia="zh-CN"/>
            </w:rPr>
            <w:delText>也存在不确定性</w:delText>
          </w:r>
        </w:del>
      </w:ins>
      <w:ins w:id="144" w:author="HJL" w:date="2002-03-14T14:21:00Z">
        <w:r>
          <w:rPr>
            <w:lang w:val="en-US" w:eastAsia="zh-CN"/>
          </w:rPr>
          <w:t>，特别是那些</w:t>
        </w:r>
      </w:ins>
      <w:r>
        <w:rPr>
          <w:lang w:val="en-US" w:eastAsia="zh-CN"/>
        </w:rPr>
        <w:t>以</w:t>
      </w:r>
      <w:ins w:id="145" w:author="HJL" w:date="2002-03-14T14:21:00Z">
        <w:r>
          <w:rPr>
            <w:lang w:val="en-US" w:eastAsia="zh-CN"/>
          </w:rPr>
          <w:t>尽快提供第三代移动</w:t>
        </w:r>
      </w:ins>
      <w:r>
        <w:rPr>
          <w:lang w:val="en-US" w:eastAsia="zh-CN"/>
        </w:rPr>
        <w:t>业务</w:t>
      </w:r>
      <w:ins w:id="146" w:author="HJL" w:date="2002-03-14T14:21:00Z">
        <w:r>
          <w:rPr>
            <w:lang w:val="en-US" w:eastAsia="zh-CN"/>
          </w:rPr>
          <w:t>为战略的运营商</w:t>
        </w:r>
      </w:ins>
      <w:r>
        <w:rPr>
          <w:lang w:val="en-US" w:eastAsia="zh-CN"/>
        </w:rPr>
        <w:t>的状况</w:t>
      </w:r>
      <w:ins w:id="147" w:author="默认" w:date="2002-03-22T13:40:00Z">
        <w:r>
          <w:rPr>
            <w:lang w:val="en-US" w:eastAsia="zh-CN"/>
          </w:rPr>
          <w:t>，也存在不确定性</w:t>
        </w:r>
      </w:ins>
      <w:ins w:id="148" w:author="HJL" w:date="2002-03-14T14:22:00Z">
        <w:r>
          <w:rPr>
            <w:lang w:val="en-US" w:eastAsia="zh-CN"/>
          </w:rPr>
          <w:t>。普遍接</w:t>
        </w:r>
      </w:ins>
      <w:ins w:id="149" w:author="HJL" w:date="2002-03-14T14:24:00Z">
        <w:r>
          <w:rPr>
            <w:lang w:val="en-US" w:eastAsia="zh-CN"/>
          </w:rPr>
          <w:t>入的目标在</w:t>
        </w:r>
      </w:ins>
      <w:ins w:id="150" w:author="HJL" w:date="2002-03-14T14:24:00Z">
        <w:r>
          <w:rPr>
            <w:lang w:val="en-US" w:eastAsia="zh-CN"/>
          </w:rPr>
          <w:t>20</w:t>
        </w:r>
      </w:ins>
      <w:ins w:id="151" w:author="HJL" w:date="2002-03-14T14:24:00Z">
        <w:r>
          <w:rPr>
            <w:lang w:val="en-US" w:eastAsia="zh-CN"/>
          </w:rPr>
          <w:t>年前被看作是世纪之交的最低目标，但是到了</w:t>
        </w:r>
      </w:ins>
      <w:ins w:id="152" w:author="HJL" w:date="2002-03-14T14:24:00Z">
        <w:r>
          <w:rPr>
            <w:lang w:val="en-US" w:eastAsia="zh-CN"/>
          </w:rPr>
          <w:t>2002</w:t>
        </w:r>
      </w:ins>
      <w:ins w:id="153" w:author="HJL" w:date="2002-03-14T14:24:00Z">
        <w:r>
          <w:rPr>
            <w:lang w:val="en-US" w:eastAsia="zh-CN"/>
          </w:rPr>
          <w:t>年的今天仍未实现，而且</w:t>
        </w:r>
      </w:ins>
      <w:ins w:id="154" w:author="HJL" w:date="2002-03-14T14:24:00Z">
        <w:del w:id="155" w:author="默认" w:date="2002-03-22T13:34:00Z">
          <w:r>
            <w:rPr>
              <w:lang w:val="en-US" w:eastAsia="zh-CN"/>
            </w:rPr>
            <w:delText>差的还很远</w:delText>
          </w:r>
        </w:del>
      </w:ins>
      <w:r>
        <w:rPr>
          <w:lang w:val="en-US" w:eastAsia="zh-CN"/>
        </w:rPr>
        <w:t>还相去甚远</w:t>
      </w:r>
      <w:ins w:id="156" w:author="HJL" w:date="2002-03-14T14:25:00Z">
        <w:r>
          <w:rPr>
            <w:lang w:val="en-US" w:eastAsia="zh-CN"/>
          </w:rPr>
          <w:t>。</w:t>
        </w:r>
      </w:ins>
    </w:p>
    <w:p>
      <w:pPr>
        <w:pStyle w:val="Normal"/>
        <w:spacing w:before="240" w:after="0"/>
        <w:jc w:val="both"/>
        <w:rPr>
          <w:lang w:val="en-US" w:eastAsia="zh-CN"/>
        </w:rPr>
      </w:pPr>
      <w:del w:id="157" w:author="HJL" w:date="2002-03-14T14:26:00Z">
        <w:r>
          <w:rPr>
            <w:lang w:eastAsia="zh-CN"/>
          </w:rPr>
          <w:delText xml:space="preserve">Pour mieux stimuler la croissance des activités de télécommunications sur leurs marchés respectifs et diminuer les risques auxquels sont exposées leurs entreprises-phares après les sanctions infligées ces dernières années par le marché financier, les régulateurs des pays développés pourraient procéder à une inflexion des stratégies réglementaires dans un sens allant vers plus de rigidité et retourner à plus de protectionnisme, dans le but de préserver la santé de ces entreprises et de préserver les emplois et les richesses qu'elles créent localement. </w:delText>
        </w:r>
      </w:del>
      <w:ins w:id="158" w:author="HJL" w:date="2002-03-14T14:27:00Z">
        <w:r>
          <w:rPr>
            <w:lang w:eastAsia="zh-CN"/>
          </w:rPr>
          <w:t>为了更好</w:t>
        </w:r>
      </w:ins>
      <w:ins w:id="159" w:author="HJL" w:date="2002-03-14T14:27:00Z">
        <w:del w:id="160" w:author="默认" w:date="2002-03-22T13:41:00Z">
          <w:r>
            <w:rPr>
              <w:lang w:eastAsia="zh-CN"/>
            </w:rPr>
            <w:delText>的</w:delText>
          </w:r>
        </w:del>
      </w:ins>
      <w:ins w:id="161" w:author="默认" w:date="2002-03-22T13:41:00Z">
        <w:r>
          <w:rPr>
            <w:lang w:eastAsia="zh-CN"/>
          </w:rPr>
          <w:t>地</w:t>
        </w:r>
      </w:ins>
      <w:r>
        <w:rPr>
          <w:lang w:eastAsia="zh-CN"/>
        </w:rPr>
        <w:t>刺激</w:t>
      </w:r>
      <w:ins w:id="162" w:author="HJL" w:date="2002-03-14T14:28:00Z">
        <w:r>
          <w:rPr>
            <w:lang w:eastAsia="zh-CN"/>
          </w:rPr>
          <w:t>各市场电信活动</w:t>
        </w:r>
      </w:ins>
      <w:ins w:id="163" w:author="HJL" w:date="2002-03-14T14:28:00Z">
        <w:del w:id="164" w:author="默认" w:date="2002-03-22T13:41:00Z">
          <w:r>
            <w:rPr>
              <w:lang w:eastAsia="zh-CN"/>
            </w:rPr>
            <w:delText>他们</w:delText>
          </w:r>
        </w:del>
      </w:ins>
      <w:ins w:id="165" w:author="HJL" w:date="2002-03-14T14:28:00Z">
        <w:r>
          <w:rPr>
            <w:lang w:eastAsia="zh-CN"/>
          </w:rPr>
          <w:t>的增长</w:t>
        </w:r>
      </w:ins>
      <w:ins w:id="166" w:author="HJL" w:date="2002-03-14T14:35:00Z">
        <w:r>
          <w:rPr>
            <w:lang w:val="en-US" w:eastAsia="zh-CN"/>
          </w:rPr>
          <w:t>，也为了</w:t>
        </w:r>
      </w:ins>
      <w:ins w:id="167" w:author="HJL" w:date="2002-03-14T14:28:00Z">
        <w:r>
          <w:rPr>
            <w:lang w:eastAsia="zh-CN"/>
          </w:rPr>
          <w:t>帮助降低他们的明星企业</w:t>
        </w:r>
      </w:ins>
      <w:ins w:id="168" w:author="HJL" w:date="2002-03-14T14:31:00Z">
        <w:r>
          <w:rPr>
            <w:lang w:eastAsia="zh-CN"/>
          </w:rPr>
          <w:t>在遭受了</w:t>
        </w:r>
      </w:ins>
      <w:ins w:id="169" w:author="HJL" w:date="2002-03-14T14:31:00Z">
        <w:r>
          <w:rPr>
            <w:lang w:val="en-US" w:eastAsia="zh-CN"/>
          </w:rPr>
          <w:t>金融市场</w:t>
        </w:r>
      </w:ins>
      <w:ins w:id="170" w:author="HJL" w:date="2002-03-14T14:34:00Z">
        <w:r>
          <w:rPr>
            <w:lang w:eastAsia="zh-CN"/>
          </w:rPr>
          <w:t>近年来的</w:t>
        </w:r>
      </w:ins>
      <w:ins w:id="171" w:author="HJL" w:date="2002-03-14T14:31:00Z">
        <w:r>
          <w:rPr>
            <w:lang w:val="en-US" w:eastAsia="zh-CN"/>
          </w:rPr>
          <w:t>打击后所面临的风险</w:t>
        </w:r>
      </w:ins>
      <w:ins w:id="172" w:author="HJL" w:date="2002-03-14T14:35:00Z">
        <w:r>
          <w:rPr>
            <w:lang w:val="en-US" w:eastAsia="zh-CN"/>
          </w:rPr>
          <w:t>，</w:t>
        </w:r>
      </w:ins>
      <w:ins w:id="173" w:author="HJL" w:date="2002-03-14T14:40:00Z">
        <w:del w:id="174" w:author="默认" w:date="2002-03-22T13:41:00Z">
          <w:r>
            <w:rPr>
              <w:lang w:val="en-US" w:eastAsia="zh-CN"/>
            </w:rPr>
            <w:delText>同时考虑</w:delText>
          </w:r>
        </w:del>
      </w:ins>
      <w:ins w:id="175" w:author="HJL" w:date="2002-03-14T14:42:00Z">
        <w:del w:id="176" w:author="默认" w:date="2002-03-22T13:41:00Z">
          <w:r>
            <w:rPr>
              <w:lang w:val="en-US" w:eastAsia="zh-CN"/>
            </w:rPr>
            <w:delText>到要</w:delText>
          </w:r>
        </w:del>
      </w:ins>
      <w:ins w:id="177" w:author="HJL" w:date="2002-03-14T14:42:00Z">
        <w:r>
          <w:rPr>
            <w:lang w:val="en-US" w:eastAsia="zh-CN"/>
          </w:rPr>
          <w:t>保持那些企业的健康发展以及</w:t>
        </w:r>
      </w:ins>
      <w:ins w:id="178" w:author="HJL" w:date="2002-03-14T14:42:00Z">
        <w:del w:id="179" w:author="默认" w:date="2002-03-22T13:41:00Z">
          <w:r>
            <w:rPr>
              <w:lang w:val="en-US" w:eastAsia="zh-CN"/>
            </w:rPr>
            <w:delText>保持</w:delText>
          </w:r>
        </w:del>
      </w:ins>
      <w:ins w:id="180" w:author="HJL" w:date="2002-03-14T14:42:00Z">
        <w:r>
          <w:rPr>
            <w:lang w:val="en-US" w:eastAsia="zh-CN"/>
          </w:rPr>
          <w:t>他们在当地所创造的就业机会和财富，</w:t>
        </w:r>
      </w:ins>
      <w:ins w:id="181" w:author="HJL" w:date="2002-03-14T14:35:00Z">
        <w:r>
          <w:rPr>
            <w:lang w:val="en-US" w:eastAsia="zh-CN"/>
          </w:rPr>
          <w:t>发达国家的</w:t>
        </w:r>
      </w:ins>
      <w:ins w:id="182" w:author="HJL" w:date="2002-03-14T14:35:00Z">
        <w:del w:id="183" w:author="ghost" w:date="2002-03-21T16:32:00Z">
          <w:r>
            <w:rPr>
              <w:lang w:val="en-US" w:eastAsia="zh-CN"/>
            </w:rPr>
            <w:delText>监管</w:delText>
          </w:r>
        </w:del>
      </w:ins>
      <w:ins w:id="184" w:author="HJL" w:date="2002-03-14T14:38:00Z">
        <w:del w:id="185" w:author="ghost" w:date="2002-03-21T16:32:00Z">
          <w:r>
            <w:rPr>
              <w:lang w:val="en-US" w:eastAsia="zh-CN"/>
            </w:rPr>
            <w:delText>者</w:delText>
          </w:r>
        </w:del>
      </w:ins>
      <w:ins w:id="186" w:author="ghost" w:date="2002-03-21T16:32:00Z">
        <w:r>
          <w:rPr>
            <w:lang w:val="en-US" w:eastAsia="zh-CN"/>
          </w:rPr>
          <w:t>管制机构</w:t>
        </w:r>
      </w:ins>
      <w:ins w:id="187" w:author="HJL" w:date="2002-03-14T14:44:00Z">
        <w:r>
          <w:rPr>
            <w:lang w:val="en-US" w:eastAsia="zh-CN"/>
          </w:rPr>
          <w:t>可以好好地为他们的监管战略重新定位，使战略更有刚性并回到保护主义更强的立场上来</w:t>
        </w:r>
      </w:ins>
      <w:ins w:id="188" w:author="HJL" w:date="2002-03-14T14:46:00Z">
        <w:r>
          <w:rPr>
            <w:lang w:val="en-US" w:eastAsia="zh-CN"/>
          </w:rPr>
          <w:t>。</w:t>
        </w:r>
      </w:ins>
    </w:p>
    <w:p>
      <w:pPr>
        <w:pStyle w:val="Normal"/>
        <w:spacing w:before="240" w:after="0"/>
        <w:jc w:val="both"/>
        <w:rPr>
          <w:lang w:val="en-US" w:eastAsia="zh-CN"/>
        </w:rPr>
      </w:pPr>
      <w:del w:id="189" w:author="HJL" w:date="2002-03-14T15:00:00Z">
        <w:r>
          <w:rPr/>
          <w:delText>Pendant ce temps, les pays en développement poursuivent des processus de dérégulation engagés dans un contexte qui est aujourd'hui dépassé et ils continuent de subir des pressions pour l'ouverture de leurs marchés nationaux et se montrent souvent incapables de pousser leurs opérateurs à participer aux alliances internationales ou sous-régionales qui, seules, leur permettraient à eux aussi de créer des richesses, des emplois et de développer leurs activités. Autrement dit, les uns et les autres connaissent de graves problèmes et s'interrogent sur l'avenir.</w:delText>
        </w:r>
      </w:del>
      <w:ins w:id="190" w:author="HJL" w:date="2002-03-14T15:00:00Z">
        <w:r>
          <w:rPr>
            <w:lang w:eastAsia="zh-CN"/>
          </w:rPr>
          <w:t>与此同时，发展中国家一直</w:t>
        </w:r>
      </w:ins>
      <w:ins w:id="191" w:author="HJL" w:date="2002-03-14T15:03:00Z">
        <w:r>
          <w:rPr>
            <w:lang w:eastAsia="zh-CN"/>
          </w:rPr>
          <w:t>致力于解除管制，</w:t>
        </w:r>
      </w:ins>
      <w:ins w:id="192" w:author="HJL" w:date="2002-03-14T15:06:00Z">
        <w:r>
          <w:rPr>
            <w:lang w:val="en-US" w:eastAsia="zh-CN"/>
          </w:rPr>
          <w:t>然而现在此情形已遭到了某些事件的冲击。</w:t>
        </w:r>
      </w:ins>
      <w:ins w:id="193" w:author="HJL" w:date="2002-03-14T15:11:00Z">
        <w:r>
          <w:rPr>
            <w:lang w:val="en-US" w:eastAsia="zh-CN"/>
          </w:rPr>
          <w:t>发展中国家继续被迫开放他们的国内市场，而且经常无法将他们的运营商推进国际或次区域联盟，</w:t>
        </w:r>
      </w:ins>
      <w:ins w:id="194" w:author="HJL" w:date="2002-03-14T15:14:00Z">
        <w:r>
          <w:rPr>
            <w:lang w:val="en-US" w:eastAsia="zh-CN"/>
          </w:rPr>
          <w:t>而这是他们也可以创造财富、创造就业、繁荣商业的唯一途径。也就是说，发达国家和发展中国家都面临着严重问题，有理由担忧自己的未来。</w:t>
        </w:r>
      </w:ins>
    </w:p>
    <w:p>
      <w:pPr>
        <w:pStyle w:val="Normal"/>
        <w:spacing w:before="240" w:after="0"/>
        <w:jc w:val="both"/>
        <w:rPr>
          <w:lang w:val="en-US" w:eastAsia="zh-CN"/>
        </w:rPr>
      </w:pPr>
      <w:del w:id="195" w:author="HJL" w:date="2002-03-14T15:15:00Z">
        <w:r>
          <w:rPr>
            <w:lang w:eastAsia="zh-CN"/>
          </w:rPr>
          <w:delText>Dans un tel contexte où la prévision s'avère difficile et risquée, il est cependant un point sur lequel tous sont à peu près d'accord: à savoir que ce sont les travaux menés par les Membres au sein des trois secteurs de l'UIT qui représenteront, pour tous les acteurs du développement, la meilleure garantie pour une meilleure perception de cet avenir. Il est par conséquent très important que la CMDT-02 prenne des décisions (Résolutions, Recommandations) qui permettront à l'Union Internationale des Télécommunications (UIT) de remplir sa mission fondamentale telle qu'elle est énoncée dans le préambule et l'Article 1 de sa Constitution.</w:delText>
        </w:r>
      </w:del>
      <w:ins w:id="196" w:author="HJL" w:date="2002-03-14T15:15:00Z">
        <w:r>
          <w:rPr>
            <w:lang w:eastAsia="zh-CN"/>
          </w:rPr>
          <w:t>在这种情况下</w:t>
        </w:r>
      </w:ins>
      <w:ins w:id="197" w:author="HJL" w:date="2002-03-14T15:15:00Z">
        <w:r>
          <w:rPr>
            <w:lang w:val="en-US" w:eastAsia="zh-CN"/>
          </w:rPr>
          <w:t>，</w:t>
        </w:r>
      </w:ins>
      <w:ins w:id="198" w:author="HJL" w:date="2002-03-14T15:21:00Z">
        <w:r>
          <w:rPr>
            <w:lang w:val="en-US" w:eastAsia="zh-CN"/>
          </w:rPr>
          <w:t>展望未来很困难</w:t>
        </w:r>
      </w:ins>
      <w:ins w:id="199" w:author="pc100" w:date="2002-03-20T15:33:00Z">
        <w:r>
          <w:rPr>
            <w:lang w:val="en-US" w:eastAsia="zh-CN"/>
          </w:rPr>
          <w:t>而且</w:t>
        </w:r>
      </w:ins>
      <w:ins w:id="200" w:author="HJL" w:date="2002-03-14T15:21:00Z">
        <w:del w:id="201" w:author="pc100" w:date="2002-03-20T15:33:00Z">
          <w:r>
            <w:rPr>
              <w:lang w:val="en-US" w:eastAsia="zh-CN"/>
            </w:rPr>
            <w:delText>且</w:delText>
          </w:r>
        </w:del>
      </w:ins>
      <w:ins w:id="202" w:author="HJL" w:date="2002-03-14T15:21:00Z">
        <w:r>
          <w:rPr>
            <w:lang w:val="en-US" w:eastAsia="zh-CN"/>
          </w:rPr>
          <w:t>充满风险，但是</w:t>
        </w:r>
      </w:ins>
      <w:ins w:id="203" w:author="pc100" w:date="2002-03-20T15:34:00Z">
        <w:r>
          <w:rPr>
            <w:lang w:val="en-US" w:eastAsia="zh-CN"/>
          </w:rPr>
          <w:t>所有的人</w:t>
        </w:r>
      </w:ins>
      <w:ins w:id="204" w:author="HJL" w:date="2002-03-14T15:22:00Z">
        <w:r>
          <w:rPr>
            <w:lang w:val="en-US" w:eastAsia="zh-CN"/>
          </w:rPr>
          <w:t>在有一点上</w:t>
        </w:r>
      </w:ins>
      <w:ins w:id="205" w:author="pc100" w:date="2002-03-20T15:34:00Z">
        <w:r>
          <w:rPr>
            <w:lang w:val="en-US" w:eastAsia="zh-CN"/>
          </w:rPr>
          <w:t>基本</w:t>
        </w:r>
      </w:ins>
      <w:ins w:id="206" w:author="HJL" w:date="2002-03-14T15:22:00Z">
        <w:del w:id="207" w:author="pc100" w:date="2002-03-20T15:34:00Z">
          <w:r>
            <w:rPr>
              <w:lang w:val="en-US" w:eastAsia="zh-CN"/>
            </w:rPr>
            <w:delText>几乎所有的人都</w:delText>
          </w:r>
        </w:del>
      </w:ins>
      <w:ins w:id="208" w:author="HJL" w:date="2002-03-14T15:22:00Z">
        <w:r>
          <w:rPr>
            <w:lang w:val="en-US" w:eastAsia="zh-CN"/>
          </w:rPr>
          <w:t>达成了共识，即国际电信联盟三个部门的</w:t>
        </w:r>
      </w:ins>
      <w:ins w:id="209" w:author="HJL" w:date="2002-03-14T16:22:00Z">
        <w:r>
          <w:rPr>
            <w:lang w:val="en-US" w:eastAsia="zh-CN"/>
          </w:rPr>
          <w:t>会员</w:t>
        </w:r>
      </w:ins>
      <w:ins w:id="210" w:author="HJL" w:date="2002-03-14T15:23:00Z">
        <w:r>
          <w:rPr>
            <w:lang w:val="en-US" w:eastAsia="zh-CN"/>
          </w:rPr>
          <w:t>所</w:t>
        </w:r>
      </w:ins>
      <w:ins w:id="211" w:author="HJL" w:date="2002-03-14T15:25:00Z">
        <w:r>
          <w:rPr>
            <w:lang w:val="en-US" w:eastAsia="zh-CN"/>
          </w:rPr>
          <w:t>开展</w:t>
        </w:r>
      </w:ins>
      <w:ins w:id="212" w:author="HJL" w:date="2002-03-14T15:23:00Z">
        <w:r>
          <w:rPr>
            <w:lang w:val="en-US" w:eastAsia="zh-CN"/>
          </w:rPr>
          <w:t>的工作</w:t>
        </w:r>
      </w:ins>
      <w:ins w:id="213" w:author="HJL" w:date="2002-03-14T15:25:00Z">
        <w:r>
          <w:rPr>
            <w:lang w:val="en-US" w:eastAsia="zh-CN"/>
          </w:rPr>
          <w:t>，</w:t>
        </w:r>
      </w:ins>
      <w:ins w:id="214" w:author="HJL" w:date="2002-03-14T15:25:00Z">
        <w:del w:id="215" w:author="默认" w:date="2002-03-22T13:42:00Z">
          <w:r>
            <w:rPr>
              <w:lang w:val="en-US" w:eastAsia="zh-CN"/>
            </w:rPr>
            <w:delText>为</w:delText>
          </w:r>
        </w:del>
      </w:ins>
      <w:ins w:id="216" w:author="默认" w:date="2002-03-22T13:42:00Z">
        <w:r>
          <w:rPr>
            <w:lang w:val="en-US" w:eastAsia="zh-CN"/>
          </w:rPr>
          <w:t>包括</w:t>
        </w:r>
      </w:ins>
      <w:ins w:id="217" w:author="HJL" w:date="2002-03-14T15:25:00Z">
        <w:r>
          <w:rPr>
            <w:lang w:val="en-US" w:eastAsia="zh-CN"/>
          </w:rPr>
          <w:t>发展过程的所有参与者</w:t>
        </w:r>
      </w:ins>
      <w:ins w:id="218" w:author="默认" w:date="2002-03-22T13:42:00Z">
        <w:r>
          <w:rPr>
            <w:lang w:val="en-US" w:eastAsia="zh-CN"/>
          </w:rPr>
          <w:t>，为</w:t>
        </w:r>
      </w:ins>
      <w:ins w:id="219" w:author="HJL" w:date="2002-03-14T15:27:00Z">
        <w:r>
          <w:rPr>
            <w:lang w:val="en-US" w:eastAsia="zh-CN"/>
          </w:rPr>
          <w:t>正确</w:t>
        </w:r>
      </w:ins>
      <w:ins w:id="220" w:author="HJL" w:date="2002-03-14T15:27:00Z">
        <w:del w:id="221" w:author="默认" w:date="2002-03-22T13:42:00Z">
          <w:r>
            <w:rPr>
              <w:lang w:val="en-US" w:eastAsia="zh-CN"/>
            </w:rPr>
            <w:delText>对待</w:delText>
          </w:r>
        </w:del>
      </w:ins>
      <w:ins w:id="222" w:author="默认" w:date="2002-03-22T13:42:00Z">
        <w:r>
          <w:rPr>
            <w:lang w:val="en-US" w:eastAsia="zh-CN"/>
          </w:rPr>
          <w:t>认识</w:t>
        </w:r>
      </w:ins>
      <w:ins w:id="223" w:author="HJL" w:date="2002-03-14T15:25:00Z">
        <w:r>
          <w:rPr>
            <w:lang w:val="en-US" w:eastAsia="zh-CN"/>
          </w:rPr>
          <w:t>未来</w:t>
        </w:r>
      </w:ins>
      <w:ins w:id="224" w:author="HJL" w:date="2002-03-14T15:27:00Z">
        <w:r>
          <w:rPr>
            <w:lang w:val="en-US" w:eastAsia="zh-CN"/>
          </w:rPr>
          <w:t>提供了最佳保障。因此，</w:t>
        </w:r>
      </w:ins>
      <w:ins w:id="225" w:author="HJL" w:date="2002-03-14T15:30:00Z">
        <w:del w:id="226" w:author="默认" w:date="2002-03-22T13:42:00Z">
          <w:r>
            <w:rPr>
              <w:lang w:val="en-US" w:eastAsia="zh-CN"/>
            </w:rPr>
            <w:delText>因此，</w:delText>
          </w:r>
        </w:del>
      </w:ins>
      <w:ins w:id="227" w:author="HJL" w:date="2002-03-14T15:30:00Z">
        <w:r>
          <w:rPr>
            <w:lang w:val="en-US" w:eastAsia="zh-CN"/>
          </w:rPr>
          <w:t>WTDC-02</w:t>
        </w:r>
      </w:ins>
      <w:ins w:id="228" w:author="HJL" w:date="2002-03-14T15:32:00Z">
        <w:r>
          <w:rPr>
            <w:lang w:val="en-US" w:eastAsia="zh-CN"/>
          </w:rPr>
          <w:t>做出决定</w:t>
        </w:r>
      </w:ins>
      <w:ins w:id="229" w:author="HJL" w:date="2002-03-14T15:34:00Z">
        <w:r>
          <w:rPr>
            <w:lang w:val="en-US" w:eastAsia="zh-CN"/>
          </w:rPr>
          <w:t>（以决议和建议的形式），</w:t>
        </w:r>
      </w:ins>
      <w:ins w:id="230" w:author="默认" w:date="2002-03-22T13:44:00Z">
        <w:r>
          <w:rPr>
            <w:lang w:val="en-US" w:eastAsia="zh-CN"/>
          </w:rPr>
          <w:t>以</w:t>
        </w:r>
      </w:ins>
      <w:ins w:id="231" w:author="HJL" w:date="2002-03-14T15:33:00Z">
        <w:r>
          <w:rPr>
            <w:lang w:val="en-US" w:eastAsia="zh-CN"/>
          </w:rPr>
          <w:t>帮助国际电信联盟完成它在《组织法》导言及第一</w:t>
        </w:r>
      </w:ins>
      <w:ins w:id="232" w:author="HJL" w:date="2002-03-14T15:33:00Z">
        <w:del w:id="233" w:author="默认" w:date="2002-03-22T13:42:00Z">
          <w:r>
            <w:rPr>
              <w:lang w:val="en-US" w:eastAsia="zh-CN"/>
            </w:rPr>
            <w:delText>款</w:delText>
          </w:r>
        </w:del>
      </w:ins>
      <w:ins w:id="234" w:author="默认" w:date="2002-03-22T13:42:00Z">
        <w:r>
          <w:rPr>
            <w:lang w:val="en-US" w:eastAsia="zh-CN"/>
          </w:rPr>
          <w:t>条</w:t>
        </w:r>
      </w:ins>
      <w:ins w:id="235" w:author="HJL" w:date="2002-03-14T15:33:00Z">
        <w:r>
          <w:rPr>
            <w:lang w:val="en-US" w:eastAsia="zh-CN"/>
          </w:rPr>
          <w:t>中所提出的根本使命</w:t>
        </w:r>
      </w:ins>
      <w:ins w:id="236" w:author="HJL" w:date="2002-03-14T15:33:00Z">
        <w:del w:id="237" w:author="默认" w:date="2002-03-22T13:43:00Z">
          <w:r>
            <w:rPr>
              <w:lang w:val="en-US" w:eastAsia="zh-CN"/>
            </w:rPr>
            <w:delText>，</w:delText>
          </w:r>
        </w:del>
      </w:ins>
      <w:ins w:id="238" w:author="pc100" w:date="2002-03-20T15:39:00Z">
        <w:del w:id="239" w:author="默认" w:date="2002-03-22T13:43:00Z">
          <w:r>
            <w:rPr>
              <w:lang w:val="en-US" w:eastAsia="zh-CN"/>
            </w:rPr>
            <w:delText>这</w:delText>
          </w:r>
        </w:del>
      </w:ins>
      <w:ins w:id="240" w:author="HJL" w:date="2002-03-14T15:34:00Z">
        <w:del w:id="241" w:author="默认" w:date="2002-03-22T13:43:00Z">
          <w:r>
            <w:rPr>
              <w:lang w:val="en-US" w:eastAsia="zh-CN"/>
            </w:rPr>
            <w:delText>具有重要意义</w:delText>
          </w:r>
        </w:del>
      </w:ins>
      <w:ins w:id="242" w:author="默认" w:date="2002-03-22T13:44:00Z">
        <w:r>
          <w:rPr>
            <w:lang w:val="en-US" w:eastAsia="zh-CN"/>
          </w:rPr>
          <w:t>是很重要的</w:t>
        </w:r>
      </w:ins>
      <w:ins w:id="243" w:author="默认" w:date="2002-03-22T13:44:00Z">
        <w:r>
          <w:rPr>
            <w:rFonts w:eastAsia="Times New Roman"/>
            <w:lang w:val="en-US" w:eastAsia="zh-CN"/>
          </w:rPr>
          <w:t xml:space="preserve"> </w:t>
        </w:r>
      </w:ins>
      <w:ins w:id="244" w:author="HJL" w:date="2002-03-14T15:34:00Z">
        <w:r>
          <w:rPr>
            <w:lang w:val="en-US" w:eastAsia="zh-CN"/>
          </w:rPr>
          <w:t>。</w:t>
        </w:r>
      </w:ins>
    </w:p>
    <w:p>
      <w:pPr>
        <w:pStyle w:val="Normal"/>
        <w:spacing w:before="240" w:after="0"/>
        <w:jc w:val="both"/>
        <w:rPr>
          <w:lang w:eastAsia="zh-CN"/>
        </w:rPr>
      </w:pPr>
      <w:ins w:id="245" w:author="HJL" w:date="2002-03-14T15:37:00Z">
        <w:del w:id="246" w:author="默认" w:date="2002-03-22T13:44:00Z">
          <w:r>
            <w:rPr>
              <w:lang w:val="en-US" w:eastAsia="zh-CN"/>
            </w:rPr>
            <w:delText>那</w:delText>
          </w:r>
        </w:del>
      </w:ins>
      <w:ins w:id="247" w:author="默认" w:date="2002-03-22T13:44:00Z">
        <w:r>
          <w:rPr>
            <w:lang w:val="en-US" w:eastAsia="zh-CN"/>
          </w:rPr>
          <w:t>这</w:t>
        </w:r>
      </w:ins>
      <w:ins w:id="248" w:author="HJL" w:date="2002-03-14T15:37:00Z">
        <w:r>
          <w:rPr>
            <w:lang w:val="en-US" w:eastAsia="zh-CN"/>
          </w:rPr>
          <w:t>些决定</w:t>
        </w:r>
      </w:ins>
      <w:ins w:id="249" w:author="HJL" w:date="2002-03-14T15:39:00Z">
        <w:r>
          <w:rPr>
            <w:lang w:val="en-US" w:eastAsia="zh-CN"/>
          </w:rPr>
          <w:t>有助于加强国际电信联盟</w:t>
        </w:r>
      </w:ins>
      <w:ins w:id="250" w:author="pc100" w:date="2002-03-20T15:43:00Z">
        <w:r>
          <w:rPr>
            <w:lang w:val="en-US" w:eastAsia="zh-CN"/>
          </w:rPr>
          <w:t>在</w:t>
        </w:r>
      </w:ins>
      <w:ins w:id="251" w:author="HJL" w:date="2002-03-14T15:53:00Z">
        <w:del w:id="252" w:author="pc100" w:date="2002-03-20T15:43:00Z">
          <w:r>
            <w:rPr>
              <w:lang w:val="en-US" w:eastAsia="zh-CN"/>
            </w:rPr>
            <w:delText>作为</w:delText>
          </w:r>
        </w:del>
      </w:ins>
      <w:ins w:id="253" w:author="pc100" w:date="2002-03-20T15:43:00Z">
        <w:r>
          <w:rPr>
            <w:lang w:val="en-US" w:eastAsia="zh-CN"/>
          </w:rPr>
          <w:t>协调</w:t>
        </w:r>
      </w:ins>
      <w:ins w:id="254" w:author="HJL" w:date="2002-03-14T15:40:00Z">
        <w:r>
          <w:rPr>
            <w:lang w:val="en-US" w:eastAsia="zh-CN"/>
          </w:rPr>
          <w:t>国际电信活动</w:t>
        </w:r>
      </w:ins>
      <w:ins w:id="255" w:author="pc100" w:date="2002-03-20T15:43:00Z">
        <w:r>
          <w:rPr>
            <w:lang w:val="en-US" w:eastAsia="zh-CN"/>
          </w:rPr>
          <w:t>方面</w:t>
        </w:r>
      </w:ins>
      <w:ins w:id="256" w:author="HJL" w:date="2002-03-14T15:54:00Z">
        <w:del w:id="257" w:author="pc100" w:date="2002-03-20T15:43:00Z">
          <w:r>
            <w:rPr>
              <w:lang w:val="en-US" w:eastAsia="zh-CN"/>
            </w:rPr>
            <w:delText>的</w:delText>
          </w:r>
        </w:del>
      </w:ins>
      <w:ins w:id="258" w:author="HJL" w:date="2002-03-14T15:52:00Z">
        <w:del w:id="259" w:author="pc100" w:date="2002-03-20T15:43:00Z">
          <w:r>
            <w:rPr>
              <w:lang w:val="en-US" w:eastAsia="zh-CN"/>
            </w:rPr>
            <w:delText>协调者</w:delText>
          </w:r>
        </w:del>
      </w:ins>
      <w:ins w:id="260" w:author="HJL" w:date="2002-03-14T15:52:00Z">
        <w:r>
          <w:rPr>
            <w:lang w:val="en-US" w:eastAsia="zh-CN"/>
          </w:rPr>
          <w:t>的领导</w:t>
        </w:r>
      </w:ins>
      <w:ins w:id="261" w:author="HJL" w:date="2002-03-14T16:01:00Z">
        <w:del w:id="262" w:author="pc100" w:date="2002-03-20T15:43:00Z">
          <w:r>
            <w:rPr>
              <w:lang w:val="en-US" w:eastAsia="zh-CN"/>
            </w:rPr>
            <w:delText>角色</w:delText>
          </w:r>
        </w:del>
      </w:ins>
      <w:ins w:id="263" w:author="pc100" w:date="2002-03-20T15:43:00Z">
        <w:r>
          <w:rPr>
            <w:lang w:val="en-US" w:eastAsia="zh-CN"/>
          </w:rPr>
          <w:t>地位</w:t>
        </w:r>
      </w:ins>
      <w:ins w:id="264" w:author="HJL" w:date="2002-03-14T15:44:00Z">
        <w:r>
          <w:rPr>
            <w:lang w:val="en-US" w:eastAsia="zh-CN"/>
          </w:rPr>
          <w:t>，</w:t>
        </w:r>
      </w:ins>
      <w:ins w:id="265" w:author="HJL" w:date="2002-03-14T15:40:00Z">
        <w:r>
          <w:rPr>
            <w:lang w:val="en-US" w:eastAsia="zh-CN"/>
          </w:rPr>
          <w:t>特别</w:t>
        </w:r>
      </w:ins>
      <w:ins w:id="266" w:author="HJL" w:date="2002-03-14T15:43:00Z">
        <w:r>
          <w:rPr>
            <w:lang w:val="en-US" w:eastAsia="zh-CN"/>
          </w:rPr>
          <w:t>是</w:t>
        </w:r>
      </w:ins>
      <w:ins w:id="267" w:author="pc100" w:date="2002-03-20T15:43:00Z">
        <w:r>
          <w:rPr>
            <w:lang w:val="en-US" w:eastAsia="zh-CN"/>
          </w:rPr>
          <w:t>在协调</w:t>
        </w:r>
      </w:ins>
      <w:ins w:id="268" w:author="HJL" w:date="2002-03-14T15:51:00Z">
        <w:r>
          <w:rPr>
            <w:lang w:val="en-US" w:eastAsia="zh-CN"/>
          </w:rPr>
          <w:t>旨在</w:t>
        </w:r>
      </w:ins>
      <w:ins w:id="269" w:author="HJL" w:date="2002-03-14T15:40:00Z">
        <w:r>
          <w:rPr>
            <w:lang w:val="en-US" w:eastAsia="zh-CN"/>
          </w:rPr>
          <w:t>帮助发展中国家实现</w:t>
        </w:r>
      </w:ins>
      <w:ins w:id="270" w:author="HJL" w:date="2002-03-14T15:45:00Z">
        <w:del w:id="271" w:author="pc100" w:date="2002-03-20T15:43:00Z">
          <w:r>
            <w:rPr>
              <w:lang w:val="en-US" w:eastAsia="zh-CN"/>
            </w:rPr>
            <w:delText>适合</w:delText>
          </w:r>
        </w:del>
      </w:ins>
      <w:ins w:id="272" w:author="HJL" w:date="2002-03-14T15:43:00Z">
        <w:r>
          <w:rPr>
            <w:lang w:val="en-US" w:eastAsia="zh-CN"/>
          </w:rPr>
          <w:t>本国的</w:t>
        </w:r>
      </w:ins>
      <w:ins w:id="273" w:author="HJL" w:date="2002-03-14T15:40:00Z">
        <w:r>
          <w:rPr>
            <w:lang w:val="en-US" w:eastAsia="zh-CN"/>
          </w:rPr>
          <w:t>普遍接入</w:t>
        </w:r>
      </w:ins>
      <w:ins w:id="274" w:author="HJL" w:date="2002-03-14T15:44:00Z">
        <w:r>
          <w:rPr>
            <w:lang w:val="en-US" w:eastAsia="zh-CN"/>
          </w:rPr>
          <w:t>和普遍服</w:t>
        </w:r>
      </w:ins>
      <w:ins w:id="275" w:author="HJL" w:date="2002-03-14T15:47:00Z">
        <w:r>
          <w:rPr>
            <w:lang w:val="en-US" w:eastAsia="zh-CN"/>
          </w:rPr>
          <w:t>务目标</w:t>
        </w:r>
      </w:ins>
      <w:ins w:id="276" w:author="HJL" w:date="2002-03-14T15:44:00Z">
        <w:r>
          <w:rPr>
            <w:lang w:val="en-US" w:eastAsia="zh-CN"/>
          </w:rPr>
          <w:t>的国际行动</w:t>
        </w:r>
      </w:ins>
      <w:ins w:id="277" w:author="pc100" w:date="2002-03-20T15:44:00Z">
        <w:r>
          <w:rPr>
            <w:lang w:val="en-US" w:eastAsia="zh-CN"/>
          </w:rPr>
          <w:t>方面</w:t>
        </w:r>
      </w:ins>
      <w:ins w:id="278" w:author="默认" w:date="2002-03-22T13:44:00Z">
        <w:r>
          <w:rPr>
            <w:lang w:val="en-US" w:eastAsia="zh-CN"/>
          </w:rPr>
          <w:t>的领导地位</w:t>
        </w:r>
      </w:ins>
      <w:ins w:id="279" w:author="HJL" w:date="2002-03-14T15:53:00Z">
        <w:del w:id="280" w:author="默认" w:date="2002-03-22T13:46:00Z">
          <w:r>
            <w:rPr>
              <w:lang w:val="en-US" w:eastAsia="zh-CN"/>
            </w:rPr>
            <w:delText>。</w:delText>
          </w:r>
        </w:del>
      </w:ins>
      <w:ins w:id="281" w:author="HJL" w:date="2002-03-14T16:01:00Z">
        <w:del w:id="282" w:author="默认" w:date="2002-03-22T13:46:00Z">
          <w:r>
            <w:rPr>
              <w:lang w:val="en-US" w:eastAsia="zh-CN"/>
            </w:rPr>
            <w:delText>这一</w:delText>
          </w:r>
        </w:del>
      </w:ins>
      <w:ins w:id="283" w:author="HJL" w:date="2002-03-14T16:01:00Z">
        <w:del w:id="284" w:author="pc100" w:date="2002-03-20T15:44:00Z">
          <w:r>
            <w:rPr>
              <w:lang w:val="en-US" w:eastAsia="zh-CN"/>
            </w:rPr>
            <w:delText>角色</w:delText>
          </w:r>
        </w:del>
      </w:ins>
      <w:ins w:id="285" w:author="pc100" w:date="2002-03-20T15:46:00Z">
        <w:del w:id="286" w:author="默认" w:date="2002-03-22T13:45:00Z">
          <w:r>
            <w:rPr>
              <w:lang w:val="en-US" w:eastAsia="zh-CN"/>
            </w:rPr>
            <w:delText>任务</w:delText>
          </w:r>
        </w:del>
      </w:ins>
      <w:ins w:id="287" w:author="HJL" w:date="2002-03-14T16:01:00Z">
        <w:del w:id="288" w:author="默认" w:date="2002-03-22T13:46:00Z">
          <w:r>
            <w:rPr>
              <w:lang w:val="en-US" w:eastAsia="zh-CN"/>
            </w:rPr>
            <w:delText>必须</w:delText>
          </w:r>
        </w:del>
      </w:ins>
      <w:ins w:id="289" w:author="HJL" w:date="2002-03-14T16:01:00Z">
        <w:del w:id="290" w:author="默认" w:date="2002-03-22T13:44:00Z">
          <w:r>
            <w:rPr>
              <w:lang w:val="en-US" w:eastAsia="zh-CN"/>
            </w:rPr>
            <w:delText>被有力的再次肯定</w:delText>
          </w:r>
        </w:del>
      </w:ins>
      <w:ins w:id="291" w:author="HJL" w:date="2002-03-14T16:01:00Z">
        <w:r>
          <w:rPr>
            <w:lang w:val="en-US" w:eastAsia="zh-CN"/>
          </w:rPr>
          <w:t>。</w:t>
        </w:r>
      </w:ins>
      <w:ins w:id="292" w:author="HJL" w:date="2002-03-14T15:58:00Z">
        <w:del w:id="293" w:author="默认" w:date="2002-03-22T13:45:00Z">
          <w:r>
            <w:rPr>
              <w:lang w:val="en-US" w:eastAsia="zh-CN"/>
            </w:rPr>
            <w:delText>更</w:delText>
          </w:r>
        </w:del>
      </w:ins>
      <w:ins w:id="294" w:author="HJL" w:date="2002-03-14T15:58:00Z">
        <w:r>
          <w:rPr>
            <w:lang w:val="en-US" w:eastAsia="zh-CN"/>
          </w:rPr>
          <w:t>具体</w:t>
        </w:r>
      </w:ins>
      <w:ins w:id="295" w:author="HJL" w:date="2002-03-14T15:58:00Z">
        <w:del w:id="296" w:author="默认" w:date="2002-03-22T13:45:00Z">
          <w:r>
            <w:rPr>
              <w:lang w:val="en-US" w:eastAsia="zh-CN"/>
            </w:rPr>
            <w:delText>一些，这一</w:delText>
          </w:r>
        </w:del>
      </w:ins>
      <w:ins w:id="297" w:author="pc100" w:date="2002-03-20T15:46:00Z">
        <w:del w:id="298" w:author="默认" w:date="2002-03-22T13:45:00Z">
          <w:r>
            <w:rPr>
              <w:lang w:val="en-US" w:eastAsia="zh-CN"/>
            </w:rPr>
            <w:delText>任务</w:delText>
          </w:r>
        </w:del>
      </w:ins>
      <w:ins w:id="299" w:author="HJL" w:date="2002-03-14T16:02:00Z">
        <w:del w:id="300" w:author="pc100" w:date="2002-03-20T15:46:00Z">
          <w:r>
            <w:rPr>
              <w:lang w:val="en-US" w:eastAsia="zh-CN"/>
            </w:rPr>
            <w:delText>角色</w:delText>
          </w:r>
        </w:del>
      </w:ins>
      <w:ins w:id="301" w:author="HJL" w:date="2002-03-14T16:02:00Z">
        <w:del w:id="302" w:author="默认" w:date="2002-03-22T13:45:00Z">
          <w:r>
            <w:rPr>
              <w:lang w:val="en-US" w:eastAsia="zh-CN"/>
            </w:rPr>
            <w:delText>属于</w:delText>
          </w:r>
        </w:del>
      </w:ins>
      <w:ins w:id="303" w:author="默认" w:date="2002-03-22T13:45:00Z">
        <w:r>
          <w:rPr>
            <w:lang w:val="en-US" w:eastAsia="zh-CN"/>
          </w:rPr>
          <w:t>到实施联合国开发计划署框架下形成的电信发展项目的执行机构</w:t>
        </w:r>
      </w:ins>
      <w:ins w:id="304" w:author="默认" w:date="2002-03-22T13:45:00Z">
        <w:r>
          <w:rPr>
            <w:lang w:val="en-US" w:eastAsia="zh-CN"/>
          </w:rPr>
          <w:t>—</w:t>
        </w:r>
      </w:ins>
      <w:ins w:id="305" w:author="默认" w:date="2002-03-22T13:45:00Z">
        <w:r>
          <w:rPr>
            <w:lang w:val="en-US" w:eastAsia="zh-CN"/>
          </w:rPr>
          <w:t>即电联</w:t>
        </w:r>
      </w:ins>
      <w:ins w:id="306" w:author="HJL" w:date="2002-03-14T16:03:00Z">
        <w:r>
          <w:rPr>
            <w:lang w:val="en-US" w:eastAsia="zh-CN"/>
          </w:rPr>
          <w:t>发展部门</w:t>
        </w:r>
      </w:ins>
      <w:ins w:id="307" w:author="HJL" w:date="2002-03-14T15:59:00Z">
        <w:r>
          <w:rPr>
            <w:lang w:val="en-US" w:eastAsia="zh-CN"/>
          </w:rPr>
          <w:t>，</w:t>
        </w:r>
      </w:ins>
      <w:ins w:id="308" w:author="默认" w:date="2002-03-22T13:46:00Z">
        <w:r>
          <w:rPr>
            <w:lang w:val="en-US" w:eastAsia="zh-CN"/>
          </w:rPr>
          <w:t>这一地位必须再次得到肯定。</w:t>
        </w:r>
      </w:ins>
      <w:ins w:id="309" w:author="HJL" w:date="2002-03-14T16:00:00Z">
        <w:del w:id="310" w:author="默认" w:date="2002-03-22T13:45:00Z">
          <w:r>
            <w:rPr>
              <w:lang w:val="en-US" w:eastAsia="zh-CN"/>
            </w:rPr>
            <w:delText>该部门是</w:delText>
          </w:r>
        </w:del>
      </w:ins>
      <w:ins w:id="311" w:author="HJL" w:date="2002-03-14T16:03:00Z">
        <w:del w:id="312" w:author="默认" w:date="2002-03-22T13:45:00Z">
          <w:r>
            <w:rPr>
              <w:lang w:val="en-US" w:eastAsia="zh-CN"/>
            </w:rPr>
            <w:delText>实施</w:delText>
          </w:r>
        </w:del>
      </w:ins>
      <w:ins w:id="313" w:author="HJL" w:date="2002-03-14T16:28:00Z">
        <w:del w:id="314" w:author="默认" w:date="2002-03-22T13:45:00Z">
          <w:r>
            <w:rPr>
              <w:lang w:val="en-US" w:eastAsia="zh-CN"/>
            </w:rPr>
            <w:delText>联合国开发计划署</w:delText>
          </w:r>
        </w:del>
      </w:ins>
      <w:ins w:id="315" w:author="HJL" w:date="2002-03-14T16:03:00Z">
        <w:del w:id="316" w:author="默认" w:date="2002-03-22T13:45:00Z">
          <w:r>
            <w:rPr>
              <w:lang w:val="en-US" w:eastAsia="zh-CN"/>
            </w:rPr>
            <w:delText>框架下形成的电信发展项目的执行机构</w:delText>
          </w:r>
        </w:del>
      </w:ins>
      <w:ins w:id="317" w:author="HJL" w:date="2002-03-14T16:06:00Z">
        <w:del w:id="318" w:author="默认" w:date="2002-03-22T13:45:00Z">
          <w:r>
            <w:rPr>
              <w:lang w:val="en-US" w:eastAsia="zh-CN"/>
            </w:rPr>
            <w:delText>。在即将召开的</w:delText>
          </w:r>
        </w:del>
      </w:ins>
      <w:ins w:id="319" w:author="HJL" w:date="2002-03-14T16:06:00Z">
        <w:r>
          <w:rPr>
            <w:lang w:val="en-US" w:eastAsia="zh-CN"/>
          </w:rPr>
          <w:t>世界</w:t>
        </w:r>
      </w:ins>
      <w:ins w:id="320" w:author="HJL" w:date="2002-03-14T16:08:00Z">
        <w:r>
          <w:rPr>
            <w:lang w:val="en-US" w:eastAsia="zh-CN"/>
          </w:rPr>
          <w:t>电信发展大会上</w:t>
        </w:r>
      </w:ins>
      <w:ins w:id="321" w:author="默认" w:date="2002-03-22T13:46:00Z">
        <w:r>
          <w:rPr>
            <w:lang w:val="en-US" w:eastAsia="zh-CN"/>
          </w:rPr>
          <w:t>将制定并批准的</w:t>
        </w:r>
      </w:ins>
      <w:ins w:id="322" w:author="pc100" w:date="2002-03-20T15:47:00Z">
        <w:del w:id="323" w:author="默认" w:date="2002-03-22T13:47:00Z">
          <w:r>
            <w:rPr>
              <w:lang w:val="en-US" w:eastAsia="zh-CN"/>
            </w:rPr>
            <w:delText>，</w:delText>
          </w:r>
        </w:del>
      </w:ins>
      <w:ins w:id="324" w:author="HJL" w:date="2002-03-14T16:18:00Z">
        <w:del w:id="325" w:author="pc100" w:date="2002-03-20T15:47:00Z">
          <w:r>
            <w:rPr>
              <w:lang w:val="en-US" w:eastAsia="zh-CN"/>
            </w:rPr>
            <w:delText>将被</w:delText>
          </w:r>
        </w:del>
      </w:ins>
      <w:ins w:id="326" w:author="HJL" w:date="2002-03-14T16:08:00Z">
        <w:del w:id="327" w:author="pc100" w:date="2002-03-20T15:47:00Z">
          <w:r>
            <w:rPr>
              <w:lang w:val="en-US" w:eastAsia="zh-CN"/>
            </w:rPr>
            <w:delText>制定并批准</w:delText>
          </w:r>
        </w:del>
      </w:ins>
      <w:ins w:id="328" w:author="HJL" w:date="2002-03-14T16:10:00Z">
        <w:del w:id="329" w:author="pc100" w:date="2002-03-20T15:47:00Z">
          <w:r>
            <w:rPr>
              <w:lang w:val="en-US" w:eastAsia="zh-CN"/>
            </w:rPr>
            <w:delText>的</w:delText>
          </w:r>
        </w:del>
      </w:ins>
      <w:ins w:id="330" w:author="HJL" w:date="2002-03-14T16:10:00Z">
        <w:r>
          <w:rPr>
            <w:lang w:val="en-US" w:eastAsia="zh-CN"/>
          </w:rPr>
          <w:t>《</w:t>
        </w:r>
      </w:ins>
      <w:ins w:id="331" w:author="HJL" w:date="2002-03-14T16:15:00Z">
        <w:r>
          <w:rPr>
            <w:lang w:val="en-US" w:eastAsia="zh-CN"/>
          </w:rPr>
          <w:t>伊斯坦布尔行动规划</w:t>
        </w:r>
      </w:ins>
      <w:ins w:id="332" w:author="HJL" w:date="2002-03-14T16:10:00Z">
        <w:r>
          <w:rPr>
            <w:lang w:val="en-US" w:eastAsia="zh-CN"/>
          </w:rPr>
          <w:t>》</w:t>
        </w:r>
      </w:ins>
      <w:ins w:id="333" w:author="pc100" w:date="2002-03-20T15:47:00Z">
        <w:del w:id="334" w:author="默认" w:date="2002-03-22T13:47:00Z">
          <w:r>
            <w:rPr>
              <w:lang w:val="en-US" w:eastAsia="zh-CN"/>
            </w:rPr>
            <w:delText>将被制定并获得批准，</w:delText>
          </w:r>
        </w:del>
      </w:ins>
      <w:ins w:id="335" w:author="默认" w:date="2002-03-22T13:47:00Z">
        <w:r>
          <w:rPr>
            <w:lang w:val="en-US" w:eastAsia="zh-CN"/>
          </w:rPr>
          <w:t>中</w:t>
        </w:r>
      </w:ins>
      <w:ins w:id="336" w:author="pc100" w:date="2002-03-20T15:48:00Z">
        <w:del w:id="337" w:author="默认" w:date="2002-03-22T13:47:00Z">
          <w:r>
            <w:rPr>
              <w:lang w:val="en-US" w:eastAsia="zh-CN"/>
            </w:rPr>
            <w:delText>《规划》</w:delText>
          </w:r>
        </w:del>
      </w:ins>
      <w:ins w:id="338" w:author="HJL" w:date="2002-03-14T16:10:00Z">
        <w:r>
          <w:rPr>
            <w:lang w:val="en-US" w:eastAsia="zh-CN"/>
          </w:rPr>
          <w:t>必须包含</w:t>
        </w:r>
      </w:ins>
      <w:ins w:id="339" w:author="HJL" w:date="2002-03-14T16:15:00Z">
        <w:r>
          <w:rPr>
            <w:lang w:val="en-US" w:eastAsia="zh-CN"/>
          </w:rPr>
          <w:t>一些原则，</w:t>
        </w:r>
      </w:ins>
      <w:ins w:id="340" w:author="HJL" w:date="2002-03-14T16:29:00Z">
        <w:r>
          <w:rPr>
            <w:lang w:val="en-US" w:eastAsia="zh-CN"/>
          </w:rPr>
          <w:t>来</w:t>
        </w:r>
      </w:ins>
      <w:ins w:id="341" w:author="HJL" w:date="2002-03-14T16:16:00Z">
        <w:r>
          <w:rPr>
            <w:lang w:val="en-US" w:eastAsia="zh-CN"/>
          </w:rPr>
          <w:t>指导</w:t>
        </w:r>
      </w:ins>
      <w:ins w:id="342" w:author="HJL" w:date="2002-03-14T16:10:00Z">
        <w:r>
          <w:rPr>
            <w:lang w:val="en-US" w:eastAsia="zh-CN"/>
          </w:rPr>
          <w:t>发展</w:t>
        </w:r>
      </w:ins>
      <w:r>
        <w:rPr>
          <w:lang w:val="en-US" w:eastAsia="zh-CN"/>
        </w:rPr>
        <w:t>部门成员</w:t>
      </w:r>
      <w:ins w:id="343" w:author="HJL" w:date="2002-03-14T16:17:00Z">
        <w:r>
          <w:rPr>
            <w:lang w:val="en-US" w:eastAsia="zh-CN"/>
          </w:rPr>
          <w:t>国和</w:t>
        </w:r>
      </w:ins>
      <w:r>
        <w:rPr>
          <w:lang w:val="en-US" w:eastAsia="zh-CN"/>
        </w:rPr>
        <w:t>部门成员</w:t>
      </w:r>
      <w:ins w:id="344" w:author="HJL" w:date="2002-03-14T16:20:00Z">
        <w:r>
          <w:rPr>
            <w:lang w:val="en-US" w:eastAsia="zh-CN"/>
          </w:rPr>
          <w:t>在国际电信联盟和电信发展局</w:t>
        </w:r>
      </w:ins>
      <w:ins w:id="345" w:author="HJL" w:date="2002-03-14T16:24:00Z">
        <w:r>
          <w:rPr>
            <w:lang w:val="en-US" w:eastAsia="zh-CN"/>
          </w:rPr>
          <w:t>中进行</w:t>
        </w:r>
      </w:ins>
      <w:ins w:id="346" w:author="HJL" w:date="2002-03-14T16:17:00Z">
        <w:del w:id="347" w:author="pc100" w:date="2002-03-20T15:51:00Z">
          <w:r>
            <w:rPr>
              <w:lang w:val="en-US" w:eastAsia="zh-CN"/>
            </w:rPr>
            <w:delText>调动</w:delText>
          </w:r>
        </w:del>
      </w:ins>
      <w:ins w:id="348" w:author="pc100" w:date="2002-03-20T15:51:00Z">
        <w:del w:id="349" w:author="默认" w:date="2002-03-22T13:48:00Z">
          <w:r>
            <w:rPr>
              <w:lang w:val="en-US" w:eastAsia="zh-CN"/>
            </w:rPr>
            <w:delText>动员</w:delText>
          </w:r>
        </w:del>
      </w:ins>
      <w:ins w:id="350" w:author="默认" w:date="2002-03-22T13:48:00Z">
        <w:r>
          <w:rPr>
            <w:lang w:val="en-US" w:eastAsia="zh-CN"/>
          </w:rPr>
          <w:t>活动</w:t>
        </w:r>
      </w:ins>
      <w:ins w:id="351" w:author="HJL" w:date="2002-03-14T16:25:00Z">
        <w:r>
          <w:rPr>
            <w:lang w:val="en-US" w:eastAsia="zh-CN"/>
          </w:rPr>
          <w:t>，</w:t>
        </w:r>
      </w:ins>
      <w:ins w:id="352" w:author="HJL" w:date="2002-03-14T16:29:00Z">
        <w:r>
          <w:rPr>
            <w:lang w:val="en-US" w:eastAsia="zh-CN"/>
          </w:rPr>
          <w:t>从而</w:t>
        </w:r>
      </w:ins>
      <w:ins w:id="353" w:author="HJL" w:date="2002-03-14T16:27:00Z">
        <w:del w:id="354" w:author="pc100" w:date="2002-03-20T15:50:00Z">
          <w:r>
            <w:rPr>
              <w:lang w:val="en-US" w:eastAsia="zh-CN"/>
            </w:rPr>
            <w:delText>再次</w:delText>
          </w:r>
        </w:del>
      </w:ins>
      <w:ins w:id="355" w:author="pc100" w:date="2002-03-20T15:50:00Z">
        <w:r>
          <w:rPr>
            <w:lang w:val="en-US" w:eastAsia="zh-CN"/>
          </w:rPr>
          <w:t>进一步</w:t>
        </w:r>
      </w:ins>
      <w:ins w:id="356" w:author="HJL" w:date="2002-03-14T16:26:00Z">
        <w:r>
          <w:rPr>
            <w:lang w:val="en-US" w:eastAsia="zh-CN"/>
          </w:rPr>
          <w:t>肯定</w:t>
        </w:r>
      </w:ins>
      <w:ins w:id="357" w:author="pc100" w:date="2002-03-20T16:39:00Z">
        <w:r>
          <w:rPr>
            <w:lang w:val="en-US" w:eastAsia="zh-CN"/>
          </w:rPr>
          <w:t>它</w:t>
        </w:r>
      </w:ins>
      <w:ins w:id="358" w:author="HJL" w:date="2002-03-14T16:26:00Z">
        <w:del w:id="359" w:author="pc100" w:date="2002-03-20T16:39:00Z">
          <w:r>
            <w:rPr>
              <w:lang w:val="en-US" w:eastAsia="zh-CN"/>
            </w:rPr>
            <w:delText>他</w:delText>
          </w:r>
        </w:del>
      </w:ins>
      <w:ins w:id="360" w:author="HJL" w:date="2002-03-14T16:26:00Z">
        <w:r>
          <w:rPr>
            <w:lang w:val="en-US" w:eastAsia="zh-CN"/>
          </w:rPr>
          <w:t>们的双重领导地位。</w:t>
        </w:r>
      </w:ins>
      <w:del w:id="361" w:author="HJL" w:date="2002-03-14T16:29:00Z">
        <w:r>
          <w:rPr>
            <w:lang w:eastAsia="zh-CN"/>
          </w:rPr>
          <w:delText>Ces décisions devront être de nature à contribuer au renforcement du leadership de l'UIT dans son action de coordinateur à l'échelle internationale des activités de télécommunications et en particulier dans l'action internationale visant à aider les pays en développement à atteindre, chacun pour ce qui le concerne, l'objectif d'accès universel et de service universel. Ce rôle, qui est plus particulièrement dévolu au Secteur du Développement, en tant qu'agence d'exécution pour la mise en œuvre des programmes de développement pour les télécommunications élaborés dans le cadre du PNUD, devra être lui aussi réaffirmé avec force. Le Plan d'Action d'Istanbul (PAI) qui sera arrêté et approuvé par la prochaine CMDT devra comporter des orientations susceptibles de conduire les Etats Membres et les Membres du Secteur du Développement à se mobiliser derrière l'UIT et le BDT pour réaffirmer ce double leadership.</w:delText>
        </w:r>
      </w:del>
    </w:p>
    <w:p>
      <w:pPr>
        <w:pStyle w:val="Normal"/>
        <w:spacing w:before="240" w:after="0"/>
        <w:jc w:val="both"/>
        <w:rPr>
          <w:lang w:val="en-US" w:eastAsia="zh-CN"/>
        </w:rPr>
      </w:pPr>
      <w:del w:id="362" w:author="HJL" w:date="2002-03-14T16:30:00Z">
        <w:r>
          <w:rPr/>
          <w:delText xml:space="preserve">Au-delà de cet objectif de mobilisation des membres de l'UIT-D derrière l'Union, ces orientations devraient également permettre d'aider les principaux acteurs du développement des télécommunications parmi lesquels: </w:delText>
        </w:r>
      </w:del>
      <w:ins w:id="363" w:author="HJL" w:date="2002-03-14T16:31:00Z">
        <w:r>
          <w:rPr>
            <w:lang w:eastAsia="zh-CN"/>
          </w:rPr>
          <w:t>除了在电联中动员</w:t>
        </w:r>
      </w:ins>
      <w:ins w:id="364" w:author="HJL" w:date="2002-03-14T16:34:00Z">
        <w:r>
          <w:rPr>
            <w:lang w:val="en-US" w:eastAsia="zh-CN"/>
          </w:rPr>
          <w:t>ITU-D</w:t>
        </w:r>
      </w:ins>
      <w:ins w:id="365" w:author="HJL" w:date="2002-03-14T16:31:00Z">
        <w:r>
          <w:rPr>
            <w:lang w:eastAsia="zh-CN"/>
          </w:rPr>
          <w:t>会员的目标外，那些原则也必须</w:t>
        </w:r>
      </w:ins>
      <w:ins w:id="366" w:author="HJL" w:date="2002-03-14T16:34:00Z">
        <w:r>
          <w:rPr>
            <w:lang w:val="en-US" w:eastAsia="zh-CN"/>
          </w:rPr>
          <w:t>能帮助电信发展领域的主要参与者，包括：</w:t>
        </w:r>
      </w:ins>
    </w:p>
    <w:p>
      <w:pPr>
        <w:pStyle w:val="Normal"/>
        <w:numPr>
          <w:ilvl w:val="0"/>
          <w:numId w:val="4"/>
        </w:numPr>
        <w:tabs>
          <w:tab w:val="clear" w:pos="794"/>
          <w:tab w:val="clear" w:pos="1191"/>
          <w:tab w:val="clear" w:pos="1588"/>
          <w:tab w:val="clear" w:pos="1985"/>
          <w:tab w:val="left" w:pos="567" w:leader="none"/>
        </w:tabs>
        <w:jc w:val="both"/>
        <w:rPr/>
      </w:pPr>
      <w:del w:id="367" w:author="HJL" w:date="2002-03-14T16:36:00Z">
        <w:r>
          <w:rPr>
            <w:u w:val="single"/>
          </w:rPr>
          <w:delText>les autorités politiques nationales</w:delText>
        </w:r>
      </w:del>
      <w:del w:id="368" w:author="HJL" w:date="2002-03-14T16:36:00Z">
        <w:r>
          <w:rPr/>
          <w:delText>,</w:delText>
        </w:r>
      </w:del>
      <w:ins w:id="369" w:author="HJL" w:date="2002-03-14T16:36:00Z">
        <w:r>
          <w:rPr>
            <w:u w:val="single"/>
            <w:lang w:eastAsia="zh-CN"/>
          </w:rPr>
          <w:t>国家政治</w:t>
        </w:r>
      </w:ins>
      <w:ins w:id="370" w:author="pc100" w:date="2002-03-20T16:39:00Z">
        <w:r>
          <w:rPr>
            <w:u w:val="single"/>
            <w:lang w:eastAsia="zh-CN"/>
          </w:rPr>
          <w:t>权力</w:t>
        </w:r>
      </w:ins>
      <w:ins w:id="371" w:author="HJL" w:date="2002-03-14T16:43:00Z">
        <w:r>
          <w:rPr>
            <w:u w:val="single"/>
            <w:lang w:eastAsia="zh-CN"/>
          </w:rPr>
          <w:t>机构</w:t>
        </w:r>
      </w:ins>
      <w:ins w:id="372" w:author="HJL" w:date="2002-03-14T16:45:00Z">
        <w:r>
          <w:rPr>
            <w:u w:val="single"/>
            <w:lang w:val="en-US" w:eastAsia="zh-CN"/>
          </w:rPr>
          <w:t>，</w:t>
        </w:r>
      </w:ins>
      <w:del w:id="373" w:author="HJL" w:date="2002-03-14T16:36:00Z">
        <w:r>
          <w:rPr>
            <w:rFonts w:eastAsia="Times New Roman"/>
          </w:rPr>
          <w:delText xml:space="preserve"> </w:delText>
        </w:r>
      </w:del>
      <w:del w:id="374" w:author="HJL" w:date="2002-03-14T16:36:00Z">
        <w:r>
          <w:rPr/>
          <w:delText>ce qui comprend tant les Etats que les collectivités locales des pays en développement bien sûr mais aussi des pays développés qui sont leurs partenaires dans ce contexte;</w:delText>
        </w:r>
      </w:del>
      <w:ins w:id="375" w:author="HJL" w:date="2002-03-14T16:45:00Z">
        <w:r>
          <w:rPr>
            <w:lang w:val="en-US" w:eastAsia="zh-CN"/>
          </w:rPr>
          <w:t xml:space="preserve"> </w:t>
        </w:r>
      </w:ins>
      <w:ins w:id="376" w:author="HJL" w:date="2002-03-14T16:45:00Z">
        <w:r>
          <w:rPr>
            <w:lang w:val="en-US" w:eastAsia="zh-CN"/>
          </w:rPr>
          <w:t>当</w:t>
        </w:r>
      </w:ins>
      <w:ins w:id="377" w:author="HJL" w:date="2002-03-14T16:38:00Z">
        <w:r>
          <w:rPr>
            <w:lang w:eastAsia="zh-CN"/>
          </w:rPr>
          <w:t>然包括发展中国</w:t>
        </w:r>
      </w:ins>
      <w:ins w:id="378" w:author="默认" w:date="2002-03-22T13:48:00Z">
        <w:r>
          <w:rPr>
            <w:lang w:eastAsia="zh-CN"/>
          </w:rPr>
          <w:t>家</w:t>
        </w:r>
      </w:ins>
      <w:ins w:id="379" w:author="HJL" w:date="2002-03-14T16:38:00Z">
        <w:del w:id="380" w:author="默认" w:date="2002-03-22T13:49:00Z">
          <w:r>
            <w:rPr>
              <w:lang w:eastAsia="zh-CN"/>
            </w:rPr>
            <w:delText>的州和</w:delText>
          </w:r>
        </w:del>
      </w:ins>
      <w:ins w:id="381" w:author="默认" w:date="2002-03-22T13:49:00Z">
        <w:r>
          <w:rPr>
            <w:lang w:eastAsia="zh-CN"/>
          </w:rPr>
          <w:t>及其</w:t>
        </w:r>
      </w:ins>
      <w:ins w:id="382" w:author="HJL" w:date="2002-03-14T16:38:00Z">
        <w:r>
          <w:rPr>
            <w:lang w:eastAsia="zh-CN"/>
          </w:rPr>
          <w:t>地方社区，</w:t>
        </w:r>
      </w:ins>
      <w:ins w:id="383" w:author="HJL" w:date="2002-03-14T16:40:00Z">
        <w:r>
          <w:rPr>
            <w:lang w:eastAsia="zh-CN"/>
          </w:rPr>
          <w:t>也包括在发展问题上作为</w:t>
        </w:r>
      </w:ins>
      <w:ins w:id="384" w:author="HJL" w:date="2002-03-14T16:40:00Z">
        <w:del w:id="385" w:author="默认" w:date="2002-03-22T13:49:00Z">
          <w:r>
            <w:rPr>
              <w:lang w:eastAsia="zh-CN"/>
            </w:rPr>
            <w:delText>他们</w:delText>
          </w:r>
        </w:del>
      </w:ins>
      <w:ins w:id="386" w:author="HJL" w:date="2002-03-14T16:40:00Z">
        <w:r>
          <w:rPr>
            <w:lang w:eastAsia="zh-CN"/>
          </w:rPr>
          <w:t>伙伴的发达国家；</w:t>
        </w:r>
      </w:ins>
    </w:p>
    <w:p>
      <w:pPr>
        <w:pStyle w:val="Normal"/>
        <w:numPr>
          <w:ilvl w:val="0"/>
          <w:numId w:val="4"/>
        </w:numPr>
        <w:tabs>
          <w:tab w:val="clear" w:pos="794"/>
          <w:tab w:val="clear" w:pos="1191"/>
          <w:tab w:val="clear" w:pos="1588"/>
          <w:tab w:val="clear" w:pos="1985"/>
          <w:tab w:val="left" w:pos="567" w:leader="none"/>
        </w:tabs>
        <w:jc w:val="both"/>
        <w:rPr/>
      </w:pPr>
      <w:ins w:id="387" w:author="ghost" w:date="2002-03-21T16:35:00Z">
        <w:r>
          <w:rPr>
            <w:u w:val="single"/>
            <w:lang w:eastAsia="zh-CN"/>
          </w:rPr>
          <w:t>管制</w:t>
        </w:r>
      </w:ins>
      <w:ins w:id="388" w:author="HJL" w:date="2002-03-14T16:40:00Z">
        <w:del w:id="389" w:author="ghost" w:date="2002-03-21T16:35:00Z">
          <w:r>
            <w:rPr>
              <w:u w:val="single"/>
              <w:lang w:eastAsia="zh-CN"/>
            </w:rPr>
            <w:delText>监管</w:delText>
          </w:r>
        </w:del>
      </w:ins>
      <w:ins w:id="390" w:author="HJL" w:date="2002-03-14T16:43:00Z">
        <w:del w:id="391" w:author="ghost" w:date="2002-03-21T16:39:00Z">
          <w:r>
            <w:rPr>
              <w:u w:val="single"/>
              <w:lang w:eastAsia="zh-CN"/>
            </w:rPr>
            <w:delText>机构</w:delText>
          </w:r>
        </w:del>
      </w:ins>
      <w:ins w:id="392" w:author="ghost" w:date="2002-03-21T16:39:00Z">
        <w:r>
          <w:rPr>
            <w:u w:val="single"/>
            <w:lang w:eastAsia="zh-CN"/>
          </w:rPr>
          <w:t>当局</w:t>
        </w:r>
      </w:ins>
      <w:ins w:id="393" w:author="HJL" w:date="2002-03-14T16:43:00Z">
        <w:r>
          <w:rPr>
            <w:u w:val="single"/>
            <w:lang w:eastAsia="zh-CN"/>
          </w:rPr>
          <w:t>，</w:t>
        </w:r>
      </w:ins>
      <w:del w:id="394" w:author="HJL" w:date="2002-03-14T16:40:00Z">
        <w:r>
          <w:rPr>
            <w:u w:val="single"/>
          </w:rPr>
          <w:delText>les autorités de régulation</w:delText>
        </w:r>
      </w:del>
      <w:r>
        <w:rPr/>
        <w:t xml:space="preserve"> </w:t>
      </w:r>
      <w:ins w:id="395" w:author="HJL" w:date="2002-03-14T16:45:00Z">
        <w:del w:id="396" w:author="默认" w:date="2002-03-22T13:49:00Z">
          <w:r>
            <w:rPr>
              <w:lang w:eastAsia="zh-CN"/>
            </w:rPr>
            <w:delText>行政机构</w:delText>
          </w:r>
        </w:del>
      </w:ins>
      <w:ins w:id="397" w:author="默认" w:date="2002-03-22T13:49:00Z">
        <w:r>
          <w:rPr>
            <w:lang w:eastAsia="zh-CN"/>
          </w:rPr>
          <w:t>主管部门</w:t>
        </w:r>
      </w:ins>
      <w:ins w:id="398" w:author="HJL" w:date="2002-03-14T16:45:00Z">
        <w:r>
          <w:rPr>
            <w:lang w:eastAsia="zh-CN"/>
          </w:rPr>
          <w:t>或独立的</w:t>
        </w:r>
      </w:ins>
      <w:ins w:id="399" w:author="HJL" w:date="2002-03-14T16:45:00Z">
        <w:del w:id="400" w:author="ghost" w:date="2002-03-21T16:35:00Z">
          <w:r>
            <w:rPr>
              <w:lang w:eastAsia="zh-CN"/>
            </w:rPr>
            <w:delText>监管</w:delText>
          </w:r>
        </w:del>
      </w:ins>
      <w:ins w:id="401" w:author="ghost" w:date="2002-03-21T16:35:00Z">
        <w:r>
          <w:rPr>
            <w:lang w:eastAsia="zh-CN"/>
          </w:rPr>
          <w:t>管制</w:t>
        </w:r>
      </w:ins>
      <w:ins w:id="402" w:author="HJL" w:date="2002-03-14T16:46:00Z">
        <w:r>
          <w:rPr>
            <w:lang w:eastAsia="zh-CN"/>
          </w:rPr>
          <w:t>机构</w:t>
        </w:r>
      </w:ins>
      <w:ins w:id="403" w:author="HJL" w:date="2002-03-14T16:49:00Z">
        <w:r>
          <w:rPr>
            <w:lang w:eastAsia="zh-CN"/>
          </w:rPr>
          <w:t>；</w:t>
        </w:r>
      </w:ins>
      <w:del w:id="404" w:author="HJL" w:date="2002-03-14T17:01:00Z">
        <w:r>
          <w:rPr/>
          <w:delText>selon qu'il s'agisse d'administrations ou de régulateurs indépendants;</w:delText>
        </w:r>
      </w:del>
    </w:p>
    <w:p>
      <w:pPr>
        <w:pStyle w:val="Normal"/>
        <w:numPr>
          <w:ilvl w:val="0"/>
          <w:numId w:val="4"/>
        </w:numPr>
        <w:tabs>
          <w:tab w:val="clear" w:pos="794"/>
          <w:tab w:val="clear" w:pos="1191"/>
          <w:tab w:val="clear" w:pos="1588"/>
          <w:tab w:val="clear" w:pos="1985"/>
          <w:tab w:val="left" w:pos="567" w:leader="none"/>
        </w:tabs>
        <w:jc w:val="both"/>
        <w:rPr>
          <w:lang w:eastAsia="zh-CN"/>
        </w:rPr>
      </w:pPr>
      <w:ins w:id="405" w:author="HJL" w:date="2002-03-14T16:41:00Z">
        <w:r>
          <w:rPr>
            <w:u w:val="single"/>
            <w:lang w:eastAsia="zh-CN"/>
          </w:rPr>
          <w:t>公共运营商</w:t>
        </w:r>
      </w:ins>
      <w:ins w:id="406" w:author="HJL" w:date="2002-03-14T16:43:00Z">
        <w:r>
          <w:rPr>
            <w:u w:val="single"/>
            <w:lang w:eastAsia="zh-CN"/>
          </w:rPr>
          <w:t>，</w:t>
        </w:r>
      </w:ins>
      <w:del w:id="407" w:author="HJL" w:date="2002-03-14T16:41:00Z">
        <w:r>
          <w:rPr>
            <w:u w:val="single"/>
            <w:lang w:eastAsia="zh-CN"/>
          </w:rPr>
          <w:delText>les opérateurs public</w:delText>
        </w:r>
      </w:del>
      <w:del w:id="408" w:author="HJL" w:date="2002-03-14T16:41:00Z">
        <w:r>
          <w:rPr>
            <w:lang w:eastAsia="zh-CN"/>
          </w:rPr>
          <w:delText>s</w:delText>
        </w:r>
      </w:del>
      <w:r>
        <w:rPr>
          <w:lang w:eastAsia="zh-CN"/>
        </w:rPr>
        <w:t xml:space="preserve"> </w:t>
      </w:r>
      <w:ins w:id="409" w:author="HJL" w:date="2002-03-14T16:47:00Z">
        <w:r>
          <w:rPr>
            <w:lang w:eastAsia="zh-CN"/>
          </w:rPr>
          <w:t>垄断</w:t>
        </w:r>
      </w:ins>
      <w:ins w:id="410" w:author="pc100" w:date="2002-03-20T16:45:00Z">
        <w:r>
          <w:rPr>
            <w:lang w:eastAsia="zh-CN"/>
          </w:rPr>
          <w:t>行业</w:t>
        </w:r>
      </w:ins>
      <w:ins w:id="411" w:author="CH" w:date="1998-01-01T07:03:00Z">
        <w:r>
          <w:rPr>
            <w:lang w:eastAsia="zh-CN"/>
          </w:rPr>
          <w:t>垄断</w:t>
        </w:r>
      </w:ins>
      <w:r>
        <w:rPr>
          <w:lang w:eastAsia="zh-CN"/>
        </w:rPr>
        <w:t>行业</w:t>
      </w:r>
      <w:ins w:id="412" w:author="HJL" w:date="2002-03-14T16:48:00Z">
        <w:del w:id="413" w:author="pc100" w:date="2002-03-20T16:45:00Z">
          <w:r>
            <w:rPr>
              <w:lang w:eastAsia="zh-CN"/>
            </w:rPr>
            <w:delText>市场</w:delText>
          </w:r>
        </w:del>
      </w:ins>
      <w:ins w:id="414" w:author="HJL" w:date="2002-03-14T16:48:00Z">
        <w:r>
          <w:rPr>
            <w:lang w:eastAsia="zh-CN"/>
          </w:rPr>
          <w:t>的运营商或</w:t>
        </w:r>
      </w:ins>
      <w:ins w:id="415" w:author="pc100" w:date="2002-03-20T16:46:00Z">
        <w:r>
          <w:rPr>
            <w:lang w:eastAsia="zh-CN"/>
          </w:rPr>
          <w:t>处于竞争性市场中</w:t>
        </w:r>
      </w:ins>
      <w:ins w:id="416" w:author="HJL" w:date="2002-03-14T16:47:00Z">
        <w:del w:id="417" w:author="pc100" w:date="2002-03-20T16:46:00Z">
          <w:r>
            <w:rPr>
              <w:lang w:eastAsia="zh-CN"/>
            </w:rPr>
            <w:delText>参与市场竞争</w:delText>
          </w:r>
        </w:del>
      </w:ins>
      <w:ins w:id="418" w:author="HJL" w:date="2002-03-14T16:49:00Z">
        <w:r>
          <w:rPr>
            <w:lang w:eastAsia="zh-CN"/>
          </w:rPr>
          <w:t>的运营商；</w:t>
        </w:r>
      </w:ins>
      <w:del w:id="419" w:author="HJL" w:date="2002-03-14T17:01:00Z">
        <w:r>
          <w:rPr>
            <w:lang w:eastAsia="zh-CN"/>
          </w:rPr>
          <w:delText>selon qu'ils opèrent en situation de monopole ou sous un régime compétitif;</w:delText>
        </w:r>
      </w:del>
    </w:p>
    <w:p>
      <w:pPr>
        <w:pStyle w:val="Normal"/>
        <w:numPr>
          <w:ilvl w:val="0"/>
          <w:numId w:val="4"/>
        </w:numPr>
        <w:tabs>
          <w:tab w:val="clear" w:pos="794"/>
          <w:tab w:val="clear" w:pos="1191"/>
          <w:tab w:val="clear" w:pos="1588"/>
          <w:tab w:val="clear" w:pos="1985"/>
          <w:tab w:val="left" w:pos="567" w:leader="none"/>
        </w:tabs>
        <w:jc w:val="both"/>
        <w:rPr/>
      </w:pPr>
      <w:ins w:id="420" w:author="HJL" w:date="2002-03-14T16:41:00Z">
        <w:r>
          <w:rPr>
            <w:u w:val="single"/>
            <w:lang w:eastAsia="zh-CN"/>
          </w:rPr>
          <w:t>私营公司</w:t>
        </w:r>
      </w:ins>
      <w:ins w:id="421" w:author="HJL" w:date="2002-03-14T16:44:00Z">
        <w:r>
          <w:rPr>
            <w:u w:val="single"/>
            <w:lang w:eastAsia="zh-CN"/>
          </w:rPr>
          <w:t>，</w:t>
        </w:r>
      </w:ins>
      <w:del w:id="422" w:author="HJL" w:date="2002-03-14T17:01:00Z">
        <w:r>
          <w:rPr>
            <w:u w:val="single"/>
          </w:rPr>
          <w:delText>les compagnies du secteur privé</w:delText>
        </w:r>
      </w:del>
      <w:r>
        <w:rPr/>
        <w:t xml:space="preserve"> </w:t>
      </w:r>
      <w:ins w:id="423" w:author="HJL" w:date="2002-03-14T16:49:00Z">
        <w:r>
          <w:rPr>
            <w:lang w:eastAsia="zh-CN"/>
          </w:rPr>
          <w:t>电信运营商、设备制造商或研究咨询公司</w:t>
        </w:r>
      </w:ins>
      <w:ins w:id="424" w:author="HJL" w:date="2002-03-14T17:02:00Z">
        <w:r>
          <w:rPr>
            <w:lang w:eastAsia="zh-CN"/>
          </w:rPr>
          <w:t>；</w:t>
        </w:r>
      </w:ins>
      <w:del w:id="425" w:author="HJL" w:date="2002-03-14T17:02:00Z">
        <w:r>
          <w:rPr/>
          <w:delText>qu'ils soient opérateurs, industriels-équipementiers, sociétés d'études et de conseils en télécommunication;</w:delText>
        </w:r>
      </w:del>
    </w:p>
    <w:p>
      <w:pPr>
        <w:pStyle w:val="Normal"/>
        <w:numPr>
          <w:ilvl w:val="0"/>
          <w:numId w:val="4"/>
        </w:numPr>
        <w:tabs>
          <w:tab w:val="clear" w:pos="794"/>
          <w:tab w:val="clear" w:pos="1191"/>
          <w:tab w:val="clear" w:pos="1588"/>
          <w:tab w:val="clear" w:pos="1985"/>
        </w:tabs>
        <w:jc w:val="both"/>
        <w:rPr/>
      </w:pPr>
      <w:ins w:id="426" w:author="HJL" w:date="2002-03-14T16:42:00Z">
        <w:r>
          <w:rPr>
            <w:u w:val="single"/>
            <w:lang w:eastAsia="zh-CN"/>
          </w:rPr>
          <w:t>当地银行和外国银行，</w:t>
        </w:r>
      </w:ins>
      <w:ins w:id="427" w:author="pc100" w:date="2002-03-20T16:46:00Z">
        <w:r>
          <w:rPr>
            <w:u w:val="single"/>
            <w:lang w:eastAsia="zh-CN"/>
          </w:rPr>
          <w:t>以</w:t>
        </w:r>
      </w:ins>
      <w:ins w:id="428" w:author="HJL" w:date="2002-03-14T16:42:00Z">
        <w:r>
          <w:rPr>
            <w:u w:val="single"/>
            <w:lang w:eastAsia="zh-CN"/>
          </w:rPr>
          <w:t>及国营和私营的国际金融机构</w:t>
        </w:r>
      </w:ins>
      <w:ins w:id="429" w:author="HJL" w:date="2002-03-14T16:51:00Z">
        <w:r>
          <w:rPr>
            <w:u w:val="single"/>
            <w:lang w:eastAsia="zh-CN"/>
          </w:rPr>
          <w:t>，</w:t>
        </w:r>
      </w:ins>
      <w:del w:id="430" w:author="HJL" w:date="2002-03-14T17:02:00Z">
        <w:r>
          <w:rPr>
            <w:u w:val="single"/>
          </w:rPr>
          <w:delText>les banques locales ou étrangères et les institutions financières internationales publiques ou privées</w:delText>
        </w:r>
      </w:del>
      <w:r>
        <w:rPr/>
        <w:t xml:space="preserve"> </w:t>
      </w:r>
      <w:ins w:id="431" w:author="HJL" w:date="2002-03-14T16:51:00Z">
        <w:r>
          <w:rPr>
            <w:lang w:eastAsia="zh-CN"/>
          </w:rPr>
          <w:t>受号召要为支持电信发展项目</w:t>
        </w:r>
      </w:ins>
      <w:ins w:id="432" w:author="HJL" w:date="2002-03-14T16:53:00Z">
        <w:r>
          <w:rPr>
            <w:lang w:eastAsia="zh-CN"/>
          </w:rPr>
          <w:t>而</w:t>
        </w:r>
      </w:ins>
      <w:ins w:id="433" w:author="HJL" w:date="2002-03-14T16:51:00Z">
        <w:r>
          <w:rPr>
            <w:lang w:eastAsia="zh-CN"/>
          </w:rPr>
          <w:t>集资；</w:t>
        </w:r>
      </w:ins>
      <w:del w:id="434" w:author="HJL" w:date="2002-03-14T17:02:00Z">
        <w:r>
          <w:rPr/>
          <w:delText>appelées à mobiliser des capitaux pour soutenir les projets de développement des activités de télécommunications;</w:delText>
        </w:r>
      </w:del>
    </w:p>
    <w:p>
      <w:pPr>
        <w:pStyle w:val="Normal"/>
        <w:numPr>
          <w:ilvl w:val="0"/>
          <w:numId w:val="4"/>
        </w:numPr>
        <w:tabs>
          <w:tab w:val="clear" w:pos="794"/>
          <w:tab w:val="clear" w:pos="1191"/>
          <w:tab w:val="clear" w:pos="1588"/>
          <w:tab w:val="clear" w:pos="1985"/>
          <w:tab w:val="left" w:pos="567" w:leader="none"/>
        </w:tabs>
        <w:jc w:val="both"/>
        <w:rPr>
          <w:lang w:eastAsia="zh-CN"/>
        </w:rPr>
      </w:pPr>
      <w:ins w:id="435" w:author="HJL" w:date="2002-03-14T16:43:00Z">
        <w:r>
          <w:rPr>
            <w:u w:val="single"/>
            <w:lang w:eastAsia="zh-CN"/>
          </w:rPr>
          <w:t>专家和非政府</w:t>
        </w:r>
      </w:ins>
      <w:ins w:id="436" w:author="HJL" w:date="2002-03-14T16:43:00Z">
        <w:del w:id="437" w:author="默认" w:date="2002-03-22T13:49:00Z">
          <w:r>
            <w:rPr>
              <w:u w:val="single"/>
              <w:lang w:eastAsia="zh-CN"/>
            </w:rPr>
            <w:delText>间国际</w:delText>
          </w:r>
        </w:del>
      </w:ins>
      <w:ins w:id="438" w:author="HJL" w:date="2002-03-14T16:43:00Z">
        <w:r>
          <w:rPr>
            <w:u w:val="single"/>
            <w:lang w:eastAsia="zh-CN"/>
          </w:rPr>
          <w:t>组织</w:t>
        </w:r>
      </w:ins>
      <w:ins w:id="439" w:author="HJL" w:date="2002-03-14T16:51:00Z">
        <w:r>
          <w:rPr>
            <w:u w:val="single"/>
            <w:lang w:eastAsia="zh-CN"/>
          </w:rPr>
          <w:t>，</w:t>
        </w:r>
      </w:ins>
      <w:del w:id="440" w:author="HJL" w:date="2002-03-14T17:02:00Z">
        <w:r>
          <w:rPr>
            <w:u w:val="single"/>
            <w:lang w:eastAsia="zh-CN"/>
          </w:rPr>
          <w:delText>les experts et les ONGs</w:delText>
        </w:r>
      </w:del>
      <w:del w:id="441" w:author="HJL" w:date="2002-03-14T17:02:00Z">
        <w:r>
          <w:rPr>
            <w:lang w:eastAsia="zh-CN"/>
          </w:rPr>
          <w:delText>,</w:delText>
        </w:r>
      </w:del>
      <w:del w:id="442" w:author="pc100" w:date="2002-03-20T16:49:00Z">
        <w:r>
          <w:rPr>
            <w:lang w:eastAsia="zh-CN"/>
          </w:rPr>
          <w:delText xml:space="preserve"> </w:delText>
        </w:r>
      </w:del>
      <w:ins w:id="443" w:author="HJL" w:date="2002-03-14T17:00:00Z">
        <w:del w:id="444" w:author="pc100" w:date="2002-03-20T16:49:00Z">
          <w:r>
            <w:rPr>
              <w:lang w:eastAsia="zh-CN"/>
            </w:rPr>
            <w:delText>考虑到要促进全世界的电信发展活动而且特别是要努力缩小业已存在的数字鸿沟，尤其是发展中国家的数字鸿沟，</w:delText>
          </w:r>
        </w:del>
      </w:ins>
      <w:ins w:id="445" w:author="HJL" w:date="2002-03-14T16:56:00Z">
        <w:r>
          <w:rPr>
            <w:lang w:eastAsia="zh-CN"/>
          </w:rPr>
          <w:t>目的是使他们能更好地理解在下一个</w:t>
        </w:r>
      </w:ins>
      <w:ins w:id="446" w:author="HJL" w:date="2002-03-14T17:04:00Z">
        <w:r>
          <w:rPr>
            <w:lang w:eastAsia="zh-CN"/>
          </w:rPr>
          <w:t>长达四年</w:t>
        </w:r>
      </w:ins>
      <w:ins w:id="447" w:author="HJL" w:date="2002-03-14T16:56:00Z">
        <w:r>
          <w:rPr>
            <w:lang w:eastAsia="zh-CN"/>
          </w:rPr>
          <w:t>的发展周期里他们</w:t>
        </w:r>
      </w:ins>
      <w:ins w:id="448" w:author="pc100" w:date="2002-03-20T16:50:00Z">
        <w:r>
          <w:rPr>
            <w:lang w:eastAsia="zh-CN"/>
          </w:rPr>
          <w:t>的</w:t>
        </w:r>
      </w:ins>
      <w:ins w:id="449" w:author="HJL" w:date="2002-03-14T16:56:00Z">
        <w:r>
          <w:rPr>
            <w:lang w:eastAsia="zh-CN"/>
          </w:rPr>
          <w:t>工作所处的新环境，</w:t>
        </w:r>
      </w:ins>
      <w:ins w:id="450" w:author="pc100" w:date="2002-03-20T16:51:00Z">
        <w:r>
          <w:rPr>
            <w:lang w:eastAsia="zh-CN"/>
          </w:rPr>
          <w:t>并</w:t>
        </w:r>
      </w:ins>
      <w:ins w:id="451" w:author="HJL" w:date="2002-03-14T16:56:00Z">
        <w:del w:id="452" w:author="pc100" w:date="2002-03-20T16:51:00Z">
          <w:r>
            <w:rPr>
              <w:lang w:eastAsia="zh-CN"/>
            </w:rPr>
            <w:delText>同时</w:delText>
          </w:r>
        </w:del>
      </w:ins>
      <w:ins w:id="453" w:author="HJL" w:date="2002-03-14T16:56:00Z">
        <w:r>
          <w:rPr>
            <w:lang w:eastAsia="zh-CN"/>
          </w:rPr>
          <w:t>使他们在下一个周期里能更好</w:t>
        </w:r>
      </w:ins>
      <w:ins w:id="454" w:author="HJL" w:date="2002-03-14T16:58:00Z">
        <w:r>
          <w:rPr>
            <w:lang w:eastAsia="zh-CN"/>
          </w:rPr>
          <w:t>地承担各自的任务</w:t>
        </w:r>
      </w:ins>
      <w:ins w:id="455" w:author="pc100" w:date="2002-03-20T16:50:00Z">
        <w:r>
          <w:rPr>
            <w:lang w:eastAsia="zh-CN"/>
          </w:rPr>
          <w:t>和角色</w:t>
        </w:r>
      </w:ins>
      <w:del w:id="456" w:author="HJL" w:date="2002-03-14T17:02:00Z">
        <w:r>
          <w:rPr>
            <w:lang w:eastAsia="zh-CN"/>
          </w:rPr>
          <w:delText>à mieux comprendre le nouvel environnement dans lequel ils auront à évoluer pour le prochain cycle du développement et à mieux assumer, durant ce nouveau cycle, leurs tâches et rôles respectifs en vue de promouvoir le développement des activités de télécommunications dans le monde et à œuvrer tout particulièrement au comblement du "fossé numérique" partout où il se manifeste et plus spécialement dans les pays en développement.</w:delText>
        </w:r>
      </w:del>
      <w:ins w:id="457" w:author="HJL" w:date="2002-03-14T17:02:00Z">
        <w:del w:id="458" w:author="pc100" w:date="2002-03-20T16:50:00Z">
          <w:r>
            <w:rPr>
              <w:lang w:eastAsia="zh-CN"/>
            </w:rPr>
            <w:delText>。</w:delText>
          </w:r>
        </w:del>
      </w:ins>
      <w:ins w:id="459" w:author="pc100" w:date="2002-03-20T16:50:00Z">
        <w:r>
          <w:rPr>
            <w:lang w:eastAsia="zh-CN"/>
          </w:rPr>
          <w:t>，</w:t>
        </w:r>
      </w:ins>
      <w:ins w:id="460" w:author="pc100" w:date="2002-03-20T16:50:00Z">
        <w:del w:id="461" w:author="默认" w:date="2002-03-22T13:50:00Z">
          <w:r>
            <w:rPr>
              <w:lang w:eastAsia="zh-CN"/>
            </w:rPr>
            <w:delText>同时也考虑到要</w:delText>
          </w:r>
        </w:del>
      </w:ins>
      <w:ins w:id="462" w:author="pc100" w:date="2002-03-20T16:50:00Z">
        <w:r>
          <w:rPr>
            <w:lang w:eastAsia="zh-CN"/>
          </w:rPr>
          <w:t>促进全世界的电信发展活动</w:t>
        </w:r>
      </w:ins>
      <w:ins w:id="463" w:author="pc100" w:date="2002-03-20T16:50:00Z">
        <w:del w:id="464" w:author="默认" w:date="2002-03-22T13:50:00Z">
          <w:r>
            <w:rPr>
              <w:lang w:eastAsia="zh-CN"/>
            </w:rPr>
            <w:delText>而且</w:delText>
          </w:r>
        </w:del>
      </w:ins>
      <w:ins w:id="465" w:author="默认" w:date="2002-03-22T13:50:00Z">
        <w:r>
          <w:rPr>
            <w:lang w:eastAsia="zh-CN"/>
          </w:rPr>
          <w:t>，</w:t>
        </w:r>
      </w:ins>
      <w:ins w:id="466" w:author="pc100" w:date="2002-03-20T16:49:00Z">
        <w:del w:id="467" w:author="默认" w:date="2002-03-22T13:50:00Z">
          <w:r>
            <w:rPr>
              <w:lang w:eastAsia="zh-CN"/>
            </w:rPr>
            <w:delText>特别是要</w:delText>
          </w:r>
        </w:del>
      </w:ins>
      <w:ins w:id="468" w:author="pc100" w:date="2002-03-20T16:49:00Z">
        <w:r>
          <w:rPr>
            <w:lang w:eastAsia="zh-CN"/>
          </w:rPr>
          <w:t>努力缩小业已存在的数字鸿沟，尤其是发展中国家的数字鸿沟</w:t>
        </w:r>
      </w:ins>
      <w:ins w:id="469" w:author="pc100" w:date="2002-03-20T16:51:00Z">
        <w:r>
          <w:rPr>
            <w:lang w:eastAsia="zh-CN"/>
          </w:rPr>
          <w:t>。</w:t>
        </w:r>
      </w:ins>
    </w:p>
    <w:p>
      <w:pPr>
        <w:pStyle w:val="Normal"/>
        <w:spacing w:before="240" w:after="0"/>
        <w:jc w:val="both"/>
        <w:rPr>
          <w:lang w:eastAsia="zh-CN"/>
        </w:rPr>
      </w:pPr>
      <w:del w:id="470" w:author="HJL" w:date="2002-03-14T17:04:00Z">
        <w:r>
          <w:rPr>
            <w:lang w:eastAsia="zh-CN"/>
          </w:rPr>
          <w:delText xml:space="preserve">Il serait du plus utile qu'à Istanbul, les débats qui s'engageront sur la base des propositions/contributions des Etats Membres et des Membres du Secteur se focalisent sur les problèmes concrets que rencontrent au quotidien tous ces acteurs du développement et que l'approche qui sera adoptée pour conclure sur les questions de privatisation des monopoles publics et l'introduction de la compétition sur les marchés protégés, sur le rôle du secteur privé, sur la stratégie réglementaire, sur l'introduction des nouvelles technologies d'infrastructures et de services soit aussi pragmatique et réaliste que possible. </w:delText>
        </w:r>
      </w:del>
      <w:ins w:id="471" w:author="HJL" w:date="2002-03-14T17:04:00Z">
        <w:r>
          <w:rPr>
            <w:lang w:eastAsia="zh-CN"/>
          </w:rPr>
          <w:t>此外，</w:t>
        </w:r>
      </w:ins>
      <w:ins w:id="472" w:author="pc100" w:date="2002-03-20T16:58:00Z">
        <w:r>
          <w:rPr>
            <w:lang w:eastAsia="zh-CN"/>
          </w:rPr>
          <w:t>以会员国和</w:t>
        </w:r>
      </w:ins>
      <w:r>
        <w:rPr>
          <w:lang w:eastAsia="zh-CN"/>
        </w:rPr>
        <w:t>部门成员</w:t>
      </w:r>
      <w:ins w:id="473" w:author="pc100" w:date="2002-03-20T16:58:00Z">
        <w:r>
          <w:rPr>
            <w:lang w:eastAsia="zh-CN"/>
          </w:rPr>
          <w:t>递交的提案为基础，在伊斯坦布尔进行的审议应当关注发展参与者日常遇到的具体问题；</w:t>
        </w:r>
      </w:ins>
      <w:ins w:id="474" w:author="pc100" w:date="2002-03-20T17:01:00Z">
        <w:r>
          <w:rPr>
            <w:lang w:eastAsia="zh-CN"/>
          </w:rPr>
          <w:t>为了处理公共垄断行业</w:t>
        </w:r>
      </w:ins>
      <w:ins w:id="475" w:author="CH" w:date="1998-01-01T07:03:00Z">
        <w:r>
          <w:rPr>
            <w:lang w:eastAsia="zh-CN"/>
          </w:rPr>
          <w:t>垄断</w:t>
        </w:r>
      </w:ins>
      <w:r>
        <w:rPr>
          <w:lang w:eastAsia="zh-CN"/>
        </w:rPr>
        <w:t>行业</w:t>
      </w:r>
      <w:ins w:id="476" w:author="pc100" w:date="2002-03-20T17:01:00Z">
        <w:r>
          <w:rPr>
            <w:lang w:eastAsia="zh-CN"/>
          </w:rPr>
          <w:t>的私有化、保护性市场中竞争的引入、私营部门的地位、监管战略以及新的基础设施和服务技术的引入等有关问题，所采取的措施应当尽可能</w:t>
        </w:r>
      </w:ins>
      <w:ins w:id="477" w:author="pc100" w:date="2002-03-20T17:03:00Z">
        <w:r>
          <w:rPr>
            <w:lang w:eastAsia="zh-CN"/>
          </w:rPr>
          <w:t>务实</w:t>
        </w:r>
      </w:ins>
      <w:ins w:id="478" w:author="pc100" w:date="2002-03-20T17:03:00Z">
        <w:del w:id="479" w:author="Computer Center" w:date="2002-03-20T19:52:00Z">
          <w:r>
            <w:rPr>
              <w:lang w:eastAsia="zh-CN"/>
            </w:rPr>
            <w:delText>、</w:delText>
          </w:r>
        </w:del>
      </w:ins>
      <w:ins w:id="480" w:author="Computer Center" w:date="2002-03-20T19:52:00Z">
        <w:r>
          <w:rPr>
            <w:lang w:eastAsia="zh-CN"/>
          </w:rPr>
          <w:t>和</w:t>
        </w:r>
      </w:ins>
      <w:ins w:id="481" w:author="pc100" w:date="2002-03-20T17:03:00Z">
        <w:r>
          <w:rPr>
            <w:lang w:eastAsia="zh-CN"/>
          </w:rPr>
          <w:t>现实。这两点都很有用。</w:t>
        </w:r>
      </w:ins>
    </w:p>
    <w:p>
      <w:pPr>
        <w:pStyle w:val="Normal"/>
        <w:spacing w:before="240" w:after="0"/>
        <w:jc w:val="both"/>
        <w:rPr>
          <w:lang w:eastAsia="zh-CN"/>
        </w:rPr>
      </w:pPr>
      <w:del w:id="482" w:author="pc100" w:date="2002-03-20T17:04:00Z">
        <w:r>
          <w:rPr>
            <w:lang w:eastAsia="zh-CN"/>
          </w:rPr>
          <w:delText xml:space="preserve">Pour renforcer la confiance générale dont bénéficie le Secteur du Développement et pour attirer vers lui davantage encore d'entités qui y apporteront leurs ressources et leur savoir-faire, il faudrait que la Conférence adopte directement les réformes reconnues comme nécessaires par la majorité des participants au regard de la structure et des méthodes de travail qui ont cours au sein de l'UIT-D et aussi, à chaque fois qu'une telle réforme dépasserait la compétence constitutionnelle propre d'une CMDT, que la CMDT-02 en renvoie la décision à la PP-02 en des termes clairs, reflétant autant qu'il sera possible les compromis auxquels elle sera parvenue. </w:delText>
        </w:r>
      </w:del>
      <w:ins w:id="483" w:author="pc100" w:date="2002-03-20T17:05:00Z">
        <w:r>
          <w:rPr>
            <w:lang w:eastAsia="zh-CN"/>
          </w:rPr>
          <w:t>为了加强整个发展部门的信心，鼓励更多的实体贡献他们的资源和知识，</w:t>
        </w:r>
      </w:ins>
      <w:ins w:id="484" w:author="pc100" w:date="2002-03-20T17:07:00Z">
        <w:r>
          <w:rPr>
            <w:lang w:eastAsia="zh-CN"/>
          </w:rPr>
          <w:t>在</w:t>
        </w:r>
      </w:ins>
      <w:ins w:id="485" w:author="pc100" w:date="2002-03-20T17:07:00Z">
        <w:r>
          <w:rPr>
            <w:lang w:eastAsia="zh-CN"/>
          </w:rPr>
          <w:t>ITU-D</w:t>
        </w:r>
      </w:ins>
      <w:ins w:id="486" w:author="pc100" w:date="2002-03-20T17:07:00Z">
        <w:r>
          <w:rPr>
            <w:lang w:eastAsia="zh-CN"/>
          </w:rPr>
          <w:t>的结构和工作方法方面，大会需要直接进行多数参与者认为必要的改革。</w:t>
        </w:r>
      </w:ins>
      <w:ins w:id="487" w:author="pc100" w:date="2002-03-20T17:09:00Z">
        <w:r>
          <w:rPr>
            <w:lang w:eastAsia="zh-CN"/>
          </w:rPr>
          <w:t>如果某一改革超越了《组织法》中</w:t>
        </w:r>
      </w:ins>
      <w:ins w:id="488" w:author="pc100" w:date="2002-03-20T17:11:00Z">
        <w:r>
          <w:rPr>
            <w:lang w:eastAsia="zh-CN"/>
          </w:rPr>
          <w:t>规定的</w:t>
        </w:r>
      </w:ins>
      <w:ins w:id="489" w:author="pc100" w:date="2002-03-20T17:09:00Z">
        <w:r>
          <w:rPr>
            <w:lang w:eastAsia="zh-CN"/>
          </w:rPr>
          <w:t>WTDC</w:t>
        </w:r>
      </w:ins>
      <w:ins w:id="490" w:author="pc100" w:date="2002-03-20T17:11:00Z">
        <w:r>
          <w:rPr>
            <w:lang w:eastAsia="zh-CN"/>
          </w:rPr>
          <w:t>的</w:t>
        </w:r>
      </w:ins>
      <w:ins w:id="491" w:author="pc100" w:date="2002-03-20T17:09:00Z">
        <w:r>
          <w:rPr>
            <w:lang w:eastAsia="zh-CN"/>
          </w:rPr>
          <w:t>权限</w:t>
        </w:r>
      </w:ins>
      <w:ins w:id="492" w:author="pc100" w:date="2002-03-20T17:11:00Z">
        <w:r>
          <w:rPr>
            <w:lang w:eastAsia="zh-CN"/>
          </w:rPr>
          <w:t>，</w:t>
        </w:r>
      </w:ins>
      <w:ins w:id="493" w:author="pc100" w:date="2002-03-20T17:11:00Z">
        <w:r>
          <w:rPr>
            <w:lang w:eastAsia="zh-CN"/>
          </w:rPr>
          <w:t>WTDC</w:t>
        </w:r>
      </w:ins>
      <w:ins w:id="494" w:author="pc100" w:date="2002-03-20T17:11:00Z">
        <w:r>
          <w:rPr>
            <w:lang w:eastAsia="zh-CN"/>
          </w:rPr>
          <w:t>应当参照</w:t>
        </w:r>
      </w:ins>
      <w:ins w:id="495" w:author="pc100" w:date="2002-03-20T17:11:00Z">
        <w:r>
          <w:rPr>
            <w:lang w:eastAsia="zh-CN"/>
          </w:rPr>
          <w:t>PP-02</w:t>
        </w:r>
      </w:ins>
      <w:ins w:id="496" w:author="pc100" w:date="2002-03-20T17:11:00Z">
        <w:del w:id="497" w:author="默认" w:date="2002-03-22T13:51:00Z">
          <w:r>
            <w:rPr>
              <w:lang w:eastAsia="zh-CN"/>
            </w:rPr>
            <w:delText>关于决定</w:delText>
          </w:r>
        </w:del>
      </w:ins>
      <w:ins w:id="498" w:author="pc100" w:date="2002-03-20T17:11:00Z">
        <w:r>
          <w:rPr>
            <w:lang w:eastAsia="zh-CN"/>
          </w:rPr>
          <w:t>的明确条款</w:t>
        </w:r>
      </w:ins>
      <w:ins w:id="499" w:author="默认" w:date="2002-03-22T13:51:00Z">
        <w:r>
          <w:rPr>
            <w:lang w:eastAsia="zh-CN"/>
          </w:rPr>
          <w:t>，做出决定</w:t>
        </w:r>
      </w:ins>
      <w:ins w:id="500" w:author="pc100" w:date="2002-03-20T17:13:00Z">
        <w:r>
          <w:rPr>
            <w:lang w:eastAsia="zh-CN"/>
          </w:rPr>
          <w:t>，</w:t>
        </w:r>
      </w:ins>
      <w:ins w:id="501" w:author="默认" w:date="2002-03-22T13:51:00Z">
        <w:r>
          <w:rPr>
            <w:lang w:eastAsia="zh-CN"/>
          </w:rPr>
          <w:t>尽可能</w:t>
        </w:r>
      </w:ins>
      <w:ins w:id="502" w:author="pc100" w:date="2002-03-20T17:14:00Z">
        <w:del w:id="503" w:author="默认" w:date="2002-03-22T13:51:00Z">
          <w:r>
            <w:rPr>
              <w:lang w:eastAsia="zh-CN"/>
            </w:rPr>
            <w:delText>条款</w:delText>
          </w:r>
        </w:del>
      </w:ins>
      <w:ins w:id="504" w:author="pc100" w:date="2002-03-20T17:14:00Z">
        <w:r>
          <w:rPr>
            <w:lang w:eastAsia="zh-CN"/>
          </w:rPr>
          <w:t>反</w:t>
        </w:r>
      </w:ins>
      <w:ins w:id="505" w:author="默认" w:date="2002-03-22T13:51:00Z">
        <w:r>
          <w:rPr>
            <w:lang w:eastAsia="zh-CN"/>
          </w:rPr>
          <w:t>映所达成的一致意见。</w:t>
        </w:r>
      </w:ins>
      <w:ins w:id="506" w:author="pc100" w:date="2002-03-20T17:14:00Z">
        <w:del w:id="507" w:author="默认" w:date="2002-03-22T13:51:00Z">
          <w:r>
            <w:rPr>
              <w:lang w:eastAsia="zh-CN"/>
            </w:rPr>
            <w:delText>映了达成一致的</w:delText>
          </w:r>
        </w:del>
      </w:ins>
      <w:ins w:id="508" w:author="Computer Center" w:date="2002-03-20T19:52:00Z">
        <w:del w:id="509" w:author="默认" w:date="2002-03-22T13:51:00Z">
          <w:r>
            <w:rPr>
              <w:lang w:eastAsia="zh-CN"/>
            </w:rPr>
            <w:delText>可能</w:delText>
          </w:r>
        </w:del>
      </w:ins>
      <w:ins w:id="510" w:author="pc100" w:date="2002-03-20T17:14:00Z">
        <w:del w:id="511" w:author="默认" w:date="2002-03-22T13:51:00Z">
          <w:r>
            <w:rPr>
              <w:lang w:eastAsia="zh-CN"/>
            </w:rPr>
            <w:delText>程度</w:delText>
          </w:r>
        </w:del>
      </w:ins>
      <w:del w:id="512" w:author="默认" w:date="2002-03-22T13:52:00Z">
        <w:r>
          <w:rPr>
            <w:lang w:eastAsia="zh-CN"/>
          </w:rPr>
          <w:delText>。</w:delText>
        </w:r>
      </w:del>
    </w:p>
    <w:p>
      <w:pPr>
        <w:pStyle w:val="Normal"/>
        <w:spacing w:before="240" w:after="0"/>
        <w:jc w:val="both"/>
        <w:rPr>
          <w:lang w:val="en-US" w:eastAsia="zh-CN"/>
        </w:rPr>
      </w:pPr>
      <w:del w:id="513" w:author="Computer Center" w:date="2002-03-20T19:42:00Z">
        <w:r>
          <w:rPr/>
          <w:delText xml:space="preserve">La Conférence évaluera objectivement le travail accompli lors du cycle précédent, en particulier par le GCDT, les Commissions d'Etudes, les Groupes de Travail Mixte dans lesquels l'UIT-D est impliqué et notamment le GTM sur la Rés.9 de la CMDT-98, ainsi que le travail accompli dans le cadre des Programmes Spéciaux en ayant à l'esprit l'ensemble des objectifs recherchés et l'ensemble des contraintes sous lesquelles ce travail s'est déroulé. </w:delText>
        </w:r>
      </w:del>
      <w:ins w:id="514" w:author="Computer Center" w:date="2002-03-20T19:42:00Z">
        <w:r>
          <w:rPr>
            <w:lang w:val="en-US" w:eastAsia="zh-CN"/>
          </w:rPr>
          <w:t>大会将客观地评价前一个四年周期里所完成的工作，</w:t>
        </w:r>
      </w:ins>
      <w:ins w:id="515" w:author="Computer Center" w:date="2002-03-20T19:45:00Z">
        <w:r>
          <w:rPr>
            <w:lang w:val="en-US" w:eastAsia="zh-CN"/>
          </w:rPr>
          <w:t>尤其是电信发展顾问组、研究组、共同工作组及</w:t>
        </w:r>
      </w:ins>
      <w:ins w:id="516" w:author="Computer Center" w:date="2002-03-20T19:45:00Z">
        <w:r>
          <w:rPr>
            <w:lang w:val="en-US" w:eastAsia="zh-CN"/>
          </w:rPr>
          <w:t>ITU-D</w:t>
        </w:r>
      </w:ins>
      <w:ins w:id="517" w:author="Computer Center" w:date="2002-03-20T19:45:00Z">
        <w:r>
          <w:rPr>
            <w:lang w:val="en-US" w:eastAsia="zh-CN"/>
          </w:rPr>
          <w:t>牵涉到的联合工作</w:t>
        </w:r>
      </w:ins>
      <w:ins w:id="518" w:author="默认" w:date="2002-03-22T13:52:00Z">
        <w:r>
          <w:rPr>
            <w:lang w:val="en-US" w:eastAsia="zh-CN"/>
          </w:rPr>
          <w:t>组，特别是有关</w:t>
        </w:r>
      </w:ins>
      <w:ins w:id="519" w:author="默认" w:date="2002-03-22T13:52:00Z">
        <w:r>
          <w:rPr>
            <w:lang w:val="en-US" w:eastAsia="zh-CN"/>
          </w:rPr>
          <w:t>WTDC-98</w:t>
        </w:r>
      </w:ins>
      <w:ins w:id="520" w:author="默认" w:date="2002-03-22T13:52:00Z">
        <w:r>
          <w:rPr>
            <w:lang w:val="en-US" w:eastAsia="zh-CN"/>
          </w:rPr>
          <w:t>第</w:t>
        </w:r>
      </w:ins>
      <w:ins w:id="521" w:author="默认" w:date="2002-03-22T13:52:00Z">
        <w:r>
          <w:rPr>
            <w:lang w:val="en-US" w:eastAsia="zh-CN"/>
          </w:rPr>
          <w:t>9</w:t>
        </w:r>
      </w:ins>
      <w:ins w:id="522" w:author="默认" w:date="2002-03-22T13:52:00Z">
        <w:r>
          <w:rPr>
            <w:lang w:val="en-US" w:eastAsia="zh-CN"/>
          </w:rPr>
          <w:t>号决议的联合工作组</w:t>
        </w:r>
      </w:ins>
      <w:ins w:id="523" w:author="Computer Center" w:date="2002-03-20T19:46:00Z">
        <w:del w:id="524" w:author="默认" w:date="2002-03-22T13:52:00Z">
          <w:r>
            <w:rPr>
              <w:lang w:val="en-US" w:eastAsia="zh-CN"/>
            </w:rPr>
            <w:delText>各方</w:delText>
          </w:r>
        </w:del>
      </w:ins>
      <w:ins w:id="525" w:author="Computer Center" w:date="2002-03-20T19:52:00Z">
        <w:r>
          <w:rPr>
            <w:lang w:val="en-US" w:eastAsia="zh-CN"/>
          </w:rPr>
          <w:t>所完成的工作</w:t>
        </w:r>
      </w:ins>
      <w:ins w:id="526" w:author="Computer Center" w:date="2002-03-20T19:46:00Z">
        <w:del w:id="527" w:author="默认" w:date="2002-03-22T13:52:00Z">
          <w:r>
            <w:rPr>
              <w:lang w:val="en-US" w:eastAsia="zh-CN"/>
            </w:rPr>
            <w:delText>，特别是有关</w:delText>
          </w:r>
        </w:del>
      </w:ins>
      <w:ins w:id="528" w:author="Computer Center" w:date="2002-03-20T19:46:00Z">
        <w:del w:id="529" w:author="默认" w:date="2002-03-22T13:52:00Z">
          <w:r>
            <w:rPr>
              <w:lang w:val="en-US" w:eastAsia="zh-CN"/>
            </w:rPr>
            <w:delText>WTDC-98</w:delText>
          </w:r>
        </w:del>
      </w:ins>
      <w:ins w:id="530" w:author="Computer Center" w:date="2002-03-20T19:46:00Z">
        <w:del w:id="531" w:author="默认" w:date="2002-03-22T13:52:00Z">
          <w:r>
            <w:rPr>
              <w:lang w:val="en-US" w:eastAsia="zh-CN"/>
            </w:rPr>
            <w:delText>第</w:delText>
          </w:r>
        </w:del>
      </w:ins>
      <w:ins w:id="532" w:author="Computer Center" w:date="2002-03-20T19:46:00Z">
        <w:del w:id="533" w:author="默认" w:date="2002-03-22T13:52:00Z">
          <w:r>
            <w:rPr>
              <w:lang w:val="en-US" w:eastAsia="zh-CN"/>
            </w:rPr>
            <w:delText>9</w:delText>
          </w:r>
        </w:del>
      </w:ins>
      <w:ins w:id="534" w:author="Computer Center" w:date="2002-03-20T19:46:00Z">
        <w:del w:id="535" w:author="默认" w:date="2002-03-22T13:52:00Z">
          <w:r>
            <w:rPr>
              <w:lang w:val="en-US" w:eastAsia="zh-CN"/>
            </w:rPr>
            <w:delText>号决议的联合工作组</w:delText>
          </w:r>
        </w:del>
      </w:ins>
      <w:ins w:id="536" w:author="Computer Center" w:date="2002-03-20T19:48:00Z">
        <w:r>
          <w:rPr>
            <w:lang w:val="en-US" w:eastAsia="zh-CN"/>
          </w:rPr>
          <w:t>。大会还将客观地评价特别项目框架下所完成的工作，牢记既定目标以及</w:t>
        </w:r>
      </w:ins>
      <w:ins w:id="537" w:author="Computer Center" w:date="2002-03-20T19:51:00Z">
        <w:r>
          <w:rPr>
            <w:lang w:val="en-US" w:eastAsia="zh-CN"/>
          </w:rPr>
          <w:t>所做工作</w:t>
        </w:r>
      </w:ins>
      <w:ins w:id="538" w:author="Computer Center" w:date="2002-03-20T19:51:00Z">
        <w:del w:id="539" w:author="默认" w:date="2002-03-22T13:52:00Z">
          <w:r>
            <w:rPr>
              <w:lang w:val="en-US" w:eastAsia="zh-CN"/>
            </w:rPr>
            <w:delText>受</w:delText>
          </w:r>
        </w:del>
      </w:ins>
      <w:ins w:id="540" w:author="默认" w:date="2002-03-22T13:52:00Z">
        <w:r>
          <w:rPr>
            <w:lang w:val="en-US" w:eastAsia="zh-CN"/>
          </w:rPr>
          <w:t>的</w:t>
        </w:r>
      </w:ins>
      <w:ins w:id="541" w:author="Computer Center" w:date="2002-03-20T19:51:00Z">
        <w:del w:id="542" w:author="默认" w:date="2002-03-22T13:52:00Z">
          <w:r>
            <w:rPr>
              <w:lang w:val="en-US" w:eastAsia="zh-CN"/>
            </w:rPr>
            <w:delText>到的所有</w:delText>
          </w:r>
        </w:del>
      </w:ins>
      <w:ins w:id="543" w:author="Computer Center" w:date="2002-03-20T19:51:00Z">
        <w:r>
          <w:rPr>
            <w:lang w:val="en-US" w:eastAsia="zh-CN"/>
          </w:rPr>
          <w:t>限制</w:t>
        </w:r>
      </w:ins>
      <w:ins w:id="544" w:author="默认" w:date="2002-03-22T13:53:00Z">
        <w:r>
          <w:rPr>
            <w:lang w:val="en-US" w:eastAsia="zh-CN"/>
          </w:rPr>
          <w:t>条件</w:t>
        </w:r>
      </w:ins>
      <w:ins w:id="545" w:author="Computer Center" w:date="2002-03-20T19:51:00Z">
        <w:r>
          <w:rPr>
            <w:lang w:val="en-US" w:eastAsia="zh-CN"/>
          </w:rPr>
          <w:t>。</w:t>
        </w:r>
      </w:ins>
    </w:p>
    <w:p>
      <w:pPr>
        <w:pStyle w:val="Toc0"/>
        <w:tabs>
          <w:tab w:val="clear" w:pos="9781"/>
          <w:tab w:val="left" w:pos="794" w:leader="none"/>
          <w:tab w:val="left" w:pos="1191" w:leader="none"/>
          <w:tab w:val="left" w:pos="1588" w:leader="none"/>
          <w:tab w:val="left" w:pos="1985" w:leader="none"/>
        </w:tabs>
        <w:spacing w:before="240" w:after="0"/>
        <w:jc w:val="both"/>
        <w:rPr>
          <w:lang w:eastAsia="zh-CN"/>
        </w:rPr>
      </w:pPr>
      <w:del w:id="546" w:author="Computer Center" w:date="2002-03-20T19:53:00Z">
        <w:r>
          <w:rPr/>
          <w:delText>Les propositions et recommandations du Groupe Arabe pour la CMDT-02</w:delText>
        </w:r>
      </w:del>
      <w:ins w:id="547" w:author="Computer Center" w:date="2002-03-20T19:53:00Z">
        <w:r>
          <w:rPr>
            <w:lang w:eastAsia="zh-CN"/>
          </w:rPr>
          <w:t>阿拉伯集团为</w:t>
        </w:r>
      </w:ins>
      <w:ins w:id="548" w:author="Computer Center" w:date="2002-03-20T19:53:00Z">
        <w:r>
          <w:rPr>
            <w:lang w:val="en-US" w:eastAsia="zh-CN"/>
          </w:rPr>
          <w:t>WTDC-02</w:t>
        </w:r>
      </w:ins>
      <w:ins w:id="549" w:author="Computer Center" w:date="2002-03-20T19:53:00Z">
        <w:r>
          <w:rPr>
            <w:lang w:eastAsia="zh-CN"/>
          </w:rPr>
          <w:t>准备的提案和建议</w:t>
        </w:r>
      </w:ins>
    </w:p>
    <w:p>
      <w:pPr>
        <w:pStyle w:val="Normal"/>
        <w:spacing w:before="240" w:after="0"/>
        <w:jc w:val="both"/>
        <w:rPr>
          <w:lang w:val="en-US" w:eastAsia="zh-CN"/>
        </w:rPr>
      </w:pPr>
      <w:ins w:id="550" w:author="Computer Center" w:date="2002-03-20T19:55:00Z">
        <w:r>
          <w:rPr>
            <w:lang w:eastAsia="zh-CN"/>
          </w:rPr>
          <w:t>由主管部门和</w:t>
        </w:r>
      </w:ins>
      <w:r>
        <w:rPr>
          <w:lang w:eastAsia="zh-CN"/>
        </w:rPr>
        <w:t>部门成员</w:t>
      </w:r>
      <w:ins w:id="551" w:author="Computer Center" w:date="2002-03-20T19:55:00Z">
        <w:r>
          <w:rPr>
            <w:lang w:eastAsia="zh-CN"/>
          </w:rPr>
          <w:t>所组成的阿拉伯集团在两次会议上审查了</w:t>
        </w:r>
      </w:ins>
      <w:del w:id="552" w:author="Computer Center" w:date="2002-03-20T19:54:00Z">
        <w:r>
          <w:rPr>
            <w:lang w:eastAsia="zh-CN"/>
          </w:rPr>
          <w:delText>L'agenda de la CMDT-02 a été examiné par le Groupe Arabe, comprenant les administrations et les Membres du Secteur, lors de deux réunions dont la dernière s'est déroulée à Damas du 31 octobre au 2 novembre 2001. A la suite de ces réunions, un certain nombre de propositions et de recommandations ont été faites pour examen par la Conférence. TIT, qui a participé à ce travail, appuie ces propositions et recommandations dans leur ensemble.</w:delText>
        </w:r>
      </w:del>
      <w:ins w:id="553" w:author="Computer Center" w:date="2002-03-20T19:55:00Z">
        <w:r>
          <w:rPr>
            <w:lang w:val="en-US" w:eastAsia="zh-CN"/>
          </w:rPr>
          <w:t>WTDC-02</w:t>
        </w:r>
      </w:ins>
      <w:ins w:id="554" w:author="Computer Center" w:date="2002-03-20T19:55:00Z">
        <w:r>
          <w:rPr>
            <w:lang w:val="en-US" w:eastAsia="zh-CN"/>
          </w:rPr>
          <w:t>的议程。</w:t>
        </w:r>
      </w:ins>
      <w:ins w:id="555" w:author="Computer Center" w:date="2002-03-20T19:58:00Z">
        <w:r>
          <w:rPr>
            <w:lang w:val="en-US" w:eastAsia="zh-CN"/>
          </w:rPr>
          <w:t>其中，</w:t>
        </w:r>
      </w:ins>
      <w:ins w:id="556" w:author="Computer Center" w:date="2002-03-20T19:56:00Z">
        <w:r>
          <w:rPr>
            <w:lang w:val="en-US" w:eastAsia="zh-CN"/>
          </w:rPr>
          <w:t>第二次会议于</w:t>
        </w:r>
      </w:ins>
      <w:ins w:id="557" w:author="Computer Center" w:date="2002-03-20T19:56:00Z">
        <w:r>
          <w:rPr>
            <w:lang w:val="en-US" w:eastAsia="zh-CN"/>
          </w:rPr>
          <w:t>2001</w:t>
        </w:r>
      </w:ins>
      <w:ins w:id="558" w:author="Computer Center" w:date="2002-03-20T19:56:00Z">
        <w:r>
          <w:rPr>
            <w:lang w:val="en-US" w:eastAsia="zh-CN"/>
          </w:rPr>
          <w:t>年</w:t>
        </w:r>
      </w:ins>
      <w:ins w:id="559" w:author="Computer Center" w:date="2002-03-20T19:56:00Z">
        <w:r>
          <w:rPr>
            <w:lang w:val="en-US" w:eastAsia="zh-CN"/>
          </w:rPr>
          <w:t>10</w:t>
        </w:r>
      </w:ins>
      <w:ins w:id="560" w:author="Computer Center" w:date="2002-03-20T19:56:00Z">
        <w:r>
          <w:rPr>
            <w:lang w:val="en-US" w:eastAsia="zh-CN"/>
          </w:rPr>
          <w:t>月</w:t>
        </w:r>
      </w:ins>
      <w:ins w:id="561" w:author="Computer Center" w:date="2002-03-20T19:56:00Z">
        <w:r>
          <w:rPr>
            <w:lang w:val="en-US" w:eastAsia="zh-CN"/>
          </w:rPr>
          <w:t>31</w:t>
        </w:r>
      </w:ins>
      <w:ins w:id="562" w:author="Computer Center" w:date="2002-03-20T19:56:00Z">
        <w:r>
          <w:rPr>
            <w:lang w:val="en-US" w:eastAsia="zh-CN"/>
          </w:rPr>
          <w:t>日至</w:t>
        </w:r>
      </w:ins>
      <w:ins w:id="563" w:author="Computer Center" w:date="2002-03-20T19:58:00Z">
        <w:r>
          <w:rPr>
            <w:lang w:val="en-US" w:eastAsia="zh-CN"/>
          </w:rPr>
          <w:t>11</w:t>
        </w:r>
      </w:ins>
      <w:ins w:id="564" w:author="Computer Center" w:date="2002-03-20T19:56:00Z">
        <w:r>
          <w:rPr>
            <w:lang w:val="en-US" w:eastAsia="zh-CN"/>
          </w:rPr>
          <w:t>月</w:t>
        </w:r>
      </w:ins>
      <w:ins w:id="565" w:author="Computer Center" w:date="2002-03-20T19:58:00Z">
        <w:r>
          <w:rPr>
            <w:lang w:val="en-US" w:eastAsia="zh-CN"/>
          </w:rPr>
          <w:t>2</w:t>
        </w:r>
      </w:ins>
      <w:ins w:id="566" w:author="Computer Center" w:date="2002-03-20T19:56:00Z">
        <w:r>
          <w:rPr>
            <w:lang w:val="en-US" w:eastAsia="zh-CN"/>
          </w:rPr>
          <w:t>日在大马士革举行。</w:t>
        </w:r>
      </w:ins>
      <w:ins w:id="567" w:author="Computer Center" w:date="2002-03-20T19:58:00Z">
        <w:r>
          <w:rPr>
            <w:lang w:val="en-US" w:eastAsia="zh-CN"/>
          </w:rPr>
          <w:t>这些会议开完后，许多提案和建议被递交上来供大会考虑。</w:t>
        </w:r>
      </w:ins>
      <w:ins w:id="568" w:author="Computer Center" w:date="2002-03-20T20:13:00Z">
        <w:r>
          <w:rPr>
            <w:lang w:val="en-US" w:eastAsia="zh-CN"/>
          </w:rPr>
          <w:t>TIT</w:t>
        </w:r>
      </w:ins>
      <w:ins w:id="569" w:author="Computer Center" w:date="2002-03-20T20:00:00Z">
        <w:r>
          <w:rPr>
            <w:lang w:val="en-US" w:eastAsia="zh-CN"/>
          </w:rPr>
          <w:t>参与了该工作，并大体上支持那些提案和建议。</w:t>
        </w:r>
      </w:ins>
    </w:p>
    <w:p>
      <w:pPr>
        <w:pStyle w:val="Normal"/>
        <w:spacing w:before="240" w:after="0"/>
        <w:jc w:val="both"/>
        <w:rPr>
          <w:lang w:eastAsia="zh-CN"/>
        </w:rPr>
      </w:pPr>
      <w:del w:id="570" w:author="Computer Center" w:date="2002-03-20T20:01:00Z">
        <w:r>
          <w:rPr>
            <w:lang w:eastAsia="zh-CN"/>
          </w:rPr>
          <w:delText>TIT voudrait saluer les progrès réalisés au sein du Groupe Arabe pour encourager la participation des Membres du Secteur à la préparation des Conférences du Développement et supporte les décisions de la réunion de Damas sur ce point. TIT est d'avis qu'une telle participation et d' une manière plus générale la collaboration entre administrations et membres du Secteur pourrait être efficacement étendue aux programmes sectoriels d'assistance que l'UIT-D apporte aux Etats Membres qui en font la demande.</w:delText>
        </w:r>
      </w:del>
      <w:ins w:id="571" w:author="Computer Center" w:date="2002-03-20T20:11:00Z">
        <w:r>
          <w:rPr>
            <w:lang w:val="en-US" w:eastAsia="zh-CN"/>
          </w:rPr>
          <w:t>TIT</w:t>
        </w:r>
      </w:ins>
      <w:ins w:id="572" w:author="默认" w:date="2002-03-22T13:55:00Z">
        <w:r>
          <w:rPr>
            <w:lang w:eastAsia="zh-CN"/>
          </w:rPr>
          <w:t>称赞阿拉伯集团</w:t>
        </w:r>
      </w:ins>
      <w:ins w:id="573" w:author="Computer Center" w:date="2002-03-20T20:07:00Z">
        <w:del w:id="574" w:author="默认" w:date="2002-03-22T13:55:00Z">
          <w:r>
            <w:rPr>
              <w:lang w:eastAsia="zh-CN"/>
            </w:rPr>
            <w:delText>为了</w:delText>
          </w:r>
        </w:del>
      </w:ins>
      <w:ins w:id="575" w:author="默认" w:date="2002-03-22T13:55:00Z">
        <w:r>
          <w:rPr>
            <w:lang w:eastAsia="zh-CN"/>
          </w:rPr>
          <w:t>在</w:t>
        </w:r>
      </w:ins>
      <w:ins w:id="576" w:author="Computer Center" w:date="2002-03-20T20:07:00Z">
        <w:r>
          <w:rPr>
            <w:lang w:eastAsia="zh-CN"/>
          </w:rPr>
          <w:t>鼓励</w:t>
        </w:r>
      </w:ins>
      <w:r>
        <w:rPr>
          <w:lang w:eastAsia="zh-CN"/>
        </w:rPr>
        <w:t>部门成员</w:t>
      </w:r>
      <w:ins w:id="577" w:author="Computer Center" w:date="2002-03-20T20:07:00Z">
        <w:r>
          <w:rPr>
            <w:lang w:eastAsia="zh-CN"/>
          </w:rPr>
          <w:t>参与筹备工作</w:t>
        </w:r>
      </w:ins>
      <w:ins w:id="578" w:author="默认" w:date="2002-03-22T13:55:00Z">
        <w:r>
          <w:rPr>
            <w:lang w:eastAsia="zh-CN"/>
          </w:rPr>
          <w:t>方面</w:t>
        </w:r>
      </w:ins>
      <w:ins w:id="579" w:author="Computer Center" w:date="2002-03-20T20:11:00Z">
        <w:del w:id="580" w:author="默认" w:date="2002-03-22T13:55:00Z">
          <w:r>
            <w:rPr>
              <w:lang w:eastAsia="zh-CN"/>
            </w:rPr>
            <w:delText>，希望称赞</w:delText>
          </w:r>
        </w:del>
      </w:ins>
      <w:ins w:id="581" w:author="Computer Center" w:date="2002-03-20T20:07:00Z">
        <w:del w:id="582" w:author="默认" w:date="2002-03-22T13:55:00Z">
          <w:r>
            <w:rPr>
              <w:lang w:eastAsia="zh-CN"/>
            </w:rPr>
            <w:delText>阿拉伯集团内部</w:delText>
          </w:r>
        </w:del>
      </w:ins>
      <w:ins w:id="583" w:author="Computer Center" w:date="2002-03-20T20:07:00Z">
        <w:r>
          <w:rPr>
            <w:lang w:eastAsia="zh-CN"/>
          </w:rPr>
          <w:t>取得的进展</w:t>
        </w:r>
      </w:ins>
      <w:ins w:id="584" w:author="Computer Center" w:date="2002-03-20T20:11:00Z">
        <w:r>
          <w:rPr>
            <w:lang w:eastAsia="zh-CN"/>
          </w:rPr>
          <w:t>，</w:t>
        </w:r>
      </w:ins>
      <w:ins w:id="585" w:author="Computer Center" w:date="2002-03-20T20:11:00Z">
        <w:del w:id="586" w:author="默认" w:date="2002-03-22T13:55:00Z">
          <w:r>
            <w:rPr>
              <w:lang w:eastAsia="zh-CN"/>
            </w:rPr>
            <w:delText>同时</w:delText>
          </w:r>
        </w:del>
      </w:ins>
      <w:ins w:id="587" w:author="Computer Center" w:date="2002-03-20T20:11:00Z">
        <w:r>
          <w:rPr>
            <w:lang w:eastAsia="zh-CN"/>
          </w:rPr>
          <w:t>支持大马士革会议在这方面所做的决定。</w:t>
        </w:r>
      </w:ins>
      <w:ins w:id="588" w:author="Computer Center" w:date="2002-03-20T20:13:00Z">
        <w:r>
          <w:rPr>
            <w:lang w:eastAsia="zh-CN"/>
          </w:rPr>
          <w:t>TIT</w:t>
        </w:r>
      </w:ins>
      <w:ins w:id="589" w:author="Computer Center" w:date="2002-03-20T20:13:00Z">
        <w:r>
          <w:rPr>
            <w:lang w:eastAsia="zh-CN"/>
          </w:rPr>
          <w:t>相信这样的参与，</w:t>
        </w:r>
      </w:ins>
      <w:ins w:id="590" w:author="默认" w:date="2002-03-22T13:56:00Z">
        <w:r>
          <w:rPr>
            <w:lang w:eastAsia="zh-CN"/>
          </w:rPr>
          <w:t>或者更</w:t>
        </w:r>
      </w:ins>
      <w:ins w:id="591" w:author="Computer Center" w:date="2002-03-20T20:14:00Z">
        <w:r>
          <w:rPr>
            <w:lang w:eastAsia="zh-CN"/>
          </w:rPr>
          <w:t>广义来说，主管部门和</w:t>
        </w:r>
      </w:ins>
      <w:r>
        <w:rPr>
          <w:lang w:eastAsia="zh-CN"/>
        </w:rPr>
        <w:t>部门成员</w:t>
      </w:r>
      <w:ins w:id="592" w:author="Computer Center" w:date="2002-03-20T20:14:00Z">
        <w:r>
          <w:rPr>
            <w:lang w:eastAsia="zh-CN"/>
          </w:rPr>
          <w:t>之间的合作，</w:t>
        </w:r>
      </w:ins>
      <w:ins w:id="593" w:author="Computer Center" w:date="2002-03-20T20:14:00Z">
        <w:del w:id="594" w:author="默认" w:date="2002-03-22T13:56:00Z">
          <w:r>
            <w:rPr>
              <w:lang w:eastAsia="zh-CN"/>
            </w:rPr>
            <w:delText>能被</w:delText>
          </w:r>
        </w:del>
      </w:ins>
      <w:ins w:id="595" w:author="默认" w:date="2002-03-22T13:56:00Z">
        <w:r>
          <w:rPr>
            <w:lang w:eastAsia="zh-CN"/>
          </w:rPr>
          <w:t>可以</w:t>
        </w:r>
      </w:ins>
      <w:ins w:id="596" w:author="Computer Center" w:date="2002-03-20T20:15:00Z">
        <w:r>
          <w:rPr>
            <w:lang w:eastAsia="zh-CN"/>
          </w:rPr>
          <w:t>有效地</w:t>
        </w:r>
      </w:ins>
      <w:ins w:id="597" w:author="Computer Center" w:date="2002-03-20T20:15:00Z">
        <w:del w:id="598" w:author="默认" w:date="2002-03-22T13:56:00Z">
          <w:r>
            <w:rPr>
              <w:lang w:eastAsia="zh-CN"/>
            </w:rPr>
            <w:delText>延伸</w:delText>
          </w:r>
        </w:del>
      </w:ins>
      <w:ins w:id="599" w:author="默认" w:date="2002-03-22T13:56:00Z">
        <w:r>
          <w:rPr>
            <w:lang w:eastAsia="zh-CN"/>
          </w:rPr>
          <w:t>推广</w:t>
        </w:r>
      </w:ins>
      <w:ins w:id="600" w:author="Computer Center" w:date="2002-03-20T20:15:00Z">
        <w:r>
          <w:rPr>
            <w:lang w:eastAsia="zh-CN"/>
          </w:rPr>
          <w:t>到</w:t>
        </w:r>
      </w:ins>
      <w:ins w:id="601" w:author="Computer Center" w:date="2002-03-20T20:15:00Z">
        <w:r>
          <w:rPr>
            <w:lang w:val="en-US" w:eastAsia="zh-CN"/>
          </w:rPr>
          <w:t>ITU-D</w:t>
        </w:r>
      </w:ins>
      <w:ins w:id="602" w:author="Computer Center" w:date="2002-03-20T20:15:00Z">
        <w:del w:id="603" w:author="默认" w:date="2002-03-22T13:57:00Z">
          <w:r>
            <w:rPr>
              <w:lang w:eastAsia="zh-CN"/>
            </w:rPr>
            <w:delText>为有需求的会员国</w:delText>
          </w:r>
        </w:del>
      </w:ins>
      <w:ins w:id="604" w:author="默认" w:date="2002-03-22T13:57:00Z">
        <w:r>
          <w:rPr>
            <w:lang w:eastAsia="zh-CN"/>
          </w:rPr>
          <w:t>应会员国要求</w:t>
        </w:r>
      </w:ins>
      <w:ins w:id="605" w:author="Computer Center" w:date="2002-03-20T20:15:00Z">
        <w:r>
          <w:rPr>
            <w:lang w:eastAsia="zh-CN"/>
          </w:rPr>
          <w:t>所</w:t>
        </w:r>
      </w:ins>
      <w:ins w:id="606" w:author="Computer Center" w:date="2002-03-20T20:15:00Z">
        <w:del w:id="607" w:author="默认" w:date="2002-03-22T13:57:00Z">
          <w:r>
            <w:rPr>
              <w:lang w:eastAsia="zh-CN"/>
            </w:rPr>
            <w:delText>准备</w:delText>
          </w:r>
        </w:del>
      </w:ins>
      <w:ins w:id="608" w:author="默认" w:date="2002-03-22T13:57:00Z">
        <w:r>
          <w:rPr>
            <w:lang w:eastAsia="zh-CN"/>
          </w:rPr>
          <w:t>提供</w:t>
        </w:r>
      </w:ins>
      <w:ins w:id="609" w:author="Computer Center" w:date="2002-03-20T20:15:00Z">
        <w:r>
          <w:rPr>
            <w:lang w:eastAsia="zh-CN"/>
          </w:rPr>
          <w:t>的部门援助项目中去。</w:t>
        </w:r>
      </w:ins>
    </w:p>
    <w:p>
      <w:pPr>
        <w:pStyle w:val="Normal"/>
        <w:spacing w:before="240" w:after="0"/>
        <w:jc w:val="both"/>
        <w:rPr>
          <w:lang w:eastAsia="zh-CN"/>
        </w:rPr>
      </w:pPr>
      <w:del w:id="610" w:author="Computer Center" w:date="2002-03-20T20:16:00Z">
        <w:r>
          <w:rPr/>
          <w:delText>En conséquence, la Conférence est priée de considérer les avis et propositions contenus dans la présente contribution et que TIT soumet à la considération des participants comme complémentaires ou additionnels aux propositions du Groupe Arabe.</w:delText>
        </w:r>
      </w:del>
      <w:ins w:id="611" w:author="Computer Center" w:date="2002-03-20T20:16:00Z">
        <w:r>
          <w:rPr>
            <w:lang w:eastAsia="zh-CN"/>
          </w:rPr>
          <w:t>据此，</w:t>
        </w:r>
      </w:ins>
      <w:ins w:id="612" w:author="Computer Center" w:date="2002-03-20T20:20:00Z">
        <w:r>
          <w:rPr>
            <w:lang w:val="en-US" w:eastAsia="zh-CN"/>
          </w:rPr>
          <w:t>TIT</w:t>
        </w:r>
      </w:ins>
      <w:ins w:id="613" w:author="Computer Center" w:date="2002-03-20T20:17:00Z">
        <w:r>
          <w:rPr>
            <w:lang w:eastAsia="zh-CN"/>
          </w:rPr>
          <w:t>请求大会考虑这个</w:t>
        </w:r>
      </w:ins>
      <w:ins w:id="614" w:author="Computer Center" w:date="2002-03-20T20:17:00Z">
        <w:del w:id="615" w:author="默认" w:date="2002-03-22T13:57:00Z">
          <w:r>
            <w:rPr>
              <w:lang w:eastAsia="zh-CN"/>
            </w:rPr>
            <w:delText>提案</w:delText>
          </w:r>
        </w:del>
      </w:ins>
      <w:ins w:id="616" w:author="默认" w:date="2002-03-22T13:57:00Z">
        <w:r>
          <w:rPr>
            <w:lang w:eastAsia="zh-CN"/>
          </w:rPr>
          <w:t>文稿</w:t>
        </w:r>
      </w:ins>
      <w:ins w:id="617" w:author="Computer Center" w:date="2002-03-20T20:17:00Z">
        <w:r>
          <w:rPr>
            <w:lang w:eastAsia="zh-CN"/>
          </w:rPr>
          <w:t>所包含的观点和提议</w:t>
        </w:r>
      </w:ins>
      <w:ins w:id="618" w:author="Computer Center" w:date="2002-03-20T20:20:00Z">
        <w:r>
          <w:rPr>
            <w:lang w:eastAsia="zh-CN"/>
          </w:rPr>
          <w:t>。</w:t>
        </w:r>
      </w:ins>
      <w:ins w:id="619" w:author="Computer Center" w:date="2002-03-20T20:17:00Z">
        <w:r>
          <w:rPr>
            <w:lang w:eastAsia="zh-CN"/>
          </w:rPr>
          <w:t>我们把这个</w:t>
        </w:r>
      </w:ins>
      <w:ins w:id="620" w:author="Computer Center" w:date="2002-03-20T20:17:00Z">
        <w:del w:id="621" w:author="默认" w:date="2002-03-22T13:58:00Z">
          <w:r>
            <w:rPr>
              <w:lang w:eastAsia="zh-CN"/>
            </w:rPr>
            <w:delText>提案</w:delText>
          </w:r>
        </w:del>
      </w:ins>
      <w:ins w:id="622" w:author="默认" w:date="2002-03-22T13:58:00Z">
        <w:r>
          <w:rPr>
            <w:lang w:eastAsia="zh-CN"/>
          </w:rPr>
          <w:t>文稿</w:t>
        </w:r>
      </w:ins>
      <w:ins w:id="623" w:author="Computer Center" w:date="2002-03-20T20:17:00Z">
        <w:r>
          <w:rPr>
            <w:lang w:eastAsia="zh-CN"/>
          </w:rPr>
          <w:t>作为阿拉伯集团提案的</w:t>
        </w:r>
      </w:ins>
      <w:ins w:id="624" w:author="Computer Center" w:date="2002-03-20T20:19:00Z">
        <w:r>
          <w:rPr>
            <w:lang w:eastAsia="zh-CN"/>
          </w:rPr>
          <w:t>附件</w:t>
        </w:r>
      </w:ins>
      <w:ins w:id="625" w:author="Computer Center" w:date="2002-03-20T20:19:00Z">
        <w:del w:id="626" w:author="默认" w:date="2002-03-22T13:58:00Z">
          <w:r>
            <w:rPr>
              <w:lang w:eastAsia="zh-CN"/>
            </w:rPr>
            <w:delText>递</w:delText>
          </w:r>
        </w:del>
      </w:ins>
      <w:ins w:id="627" w:author="Computer Center" w:date="2002-03-20T20:19:00Z">
        <w:r>
          <w:rPr>
            <w:lang w:eastAsia="zh-CN"/>
          </w:rPr>
          <w:t>交</w:t>
        </w:r>
      </w:ins>
      <w:ins w:id="628" w:author="Computer Center" w:date="2002-03-20T20:17:00Z">
        <w:r>
          <w:rPr>
            <w:lang w:eastAsia="zh-CN"/>
          </w:rPr>
          <w:t>给</w:t>
        </w:r>
      </w:ins>
      <w:ins w:id="629" w:author="Computer Center" w:date="2002-03-20T20:20:00Z">
        <w:r>
          <w:rPr>
            <w:lang w:eastAsia="zh-CN"/>
          </w:rPr>
          <w:t>参与者，</w:t>
        </w:r>
      </w:ins>
      <w:ins w:id="630" w:author="Computer Center" w:date="2002-03-20T20:17:00Z">
        <w:r>
          <w:rPr>
            <w:lang w:eastAsia="zh-CN"/>
          </w:rPr>
          <w:t>供他们考虑</w:t>
        </w:r>
      </w:ins>
      <w:ins w:id="631" w:author="Computer Center" w:date="2002-03-20T20:20:00Z">
        <w:r>
          <w:rPr>
            <w:lang w:eastAsia="zh-CN"/>
          </w:rPr>
          <w:t>。</w:t>
        </w:r>
      </w:ins>
    </w:p>
    <w:p>
      <w:pPr>
        <w:pStyle w:val="Normal"/>
        <w:spacing w:before="240" w:after="0"/>
        <w:jc w:val="both"/>
        <w:rPr>
          <w:lang w:val="en-US" w:eastAsia="zh-CN"/>
        </w:rPr>
      </w:pPr>
      <w:del w:id="632" w:author="Computer Center" w:date="2002-03-20T20:21:00Z">
        <w:r>
          <w:rPr/>
          <w:delText>Toutes les questions évoquées dans cette partie de la contribution correspondent à autant de propositions pour les Questions que les Commissions d'Etudes que va créer la CMDT-02 devront étudier. Une proposition de liste détaillée de ces Questions figure en Annexe 2 de cette contribution.</w:delText>
        </w:r>
      </w:del>
      <w:ins w:id="633" w:author="Computer Center" w:date="2002-03-20T20:21:00Z">
        <w:del w:id="634" w:author="默认" w:date="2002-03-22T14:00:00Z">
          <w:r>
            <w:rPr>
              <w:lang w:eastAsia="zh-CN"/>
            </w:rPr>
            <w:delText>在</w:delText>
          </w:r>
        </w:del>
      </w:ins>
      <w:ins w:id="635" w:author="Computer Center" w:date="2002-03-20T20:21:00Z">
        <w:del w:id="636" w:author="默认" w:date="2002-03-22T13:58:00Z">
          <w:r>
            <w:rPr>
              <w:lang w:eastAsia="zh-CN"/>
            </w:rPr>
            <w:delText>提案</w:delText>
          </w:r>
        </w:del>
      </w:ins>
      <w:ins w:id="637" w:author="默认" w:date="2002-03-22T13:58:00Z">
        <w:r>
          <w:rPr>
            <w:lang w:eastAsia="zh-CN"/>
          </w:rPr>
          <w:t>文稿</w:t>
        </w:r>
      </w:ins>
      <w:ins w:id="638" w:author="Computer Center" w:date="2002-03-20T20:21:00Z">
        <w:r>
          <w:rPr>
            <w:lang w:eastAsia="zh-CN"/>
          </w:rPr>
          <w:t>的这一部分中提到的所有话题</w:t>
        </w:r>
      </w:ins>
      <w:ins w:id="639" w:author="Computer Center" w:date="2002-03-20T20:21:00Z">
        <w:del w:id="640" w:author="默认" w:date="2002-03-22T14:00:00Z">
          <w:r>
            <w:rPr>
              <w:lang w:eastAsia="zh-CN"/>
            </w:rPr>
            <w:delText>关系到，</w:delText>
          </w:r>
        </w:del>
      </w:ins>
      <w:ins w:id="641" w:author="Computer Center" w:date="2002-03-20T20:24:00Z">
        <w:del w:id="642" w:author="默认" w:date="2002-03-22T14:00:00Z">
          <w:r>
            <w:rPr>
              <w:lang w:eastAsia="zh-CN"/>
            </w:rPr>
            <w:delText>由</w:delText>
          </w:r>
        </w:del>
      </w:ins>
      <w:ins w:id="643" w:author="默认" w:date="2002-03-22T14:00:00Z">
        <w:r>
          <w:rPr>
            <w:lang w:eastAsia="zh-CN"/>
          </w:rPr>
          <w:t>与</w:t>
        </w:r>
      </w:ins>
      <w:ins w:id="644" w:author="Computer Center" w:date="2002-03-20T20:24:00Z">
        <w:r>
          <w:rPr>
            <w:lang w:val="en-US" w:eastAsia="zh-CN"/>
          </w:rPr>
          <w:t>WTDC-02</w:t>
        </w:r>
      </w:ins>
      <w:ins w:id="645" w:author="Computer Center" w:date="2002-03-20T20:24:00Z">
        <w:r>
          <w:rPr>
            <w:lang w:val="en-US" w:eastAsia="zh-CN"/>
          </w:rPr>
          <w:t>成立的研究组将</w:t>
        </w:r>
      </w:ins>
      <w:ins w:id="646" w:author="Computer Center" w:date="2002-03-20T20:24:00Z">
        <w:del w:id="647" w:author="默认" w:date="2002-03-22T14:00:00Z">
          <w:r>
            <w:rPr>
              <w:lang w:val="en-US" w:eastAsia="zh-CN"/>
            </w:rPr>
            <w:delText>应号召</w:delText>
          </w:r>
        </w:del>
      </w:ins>
      <w:ins w:id="648" w:author="默认" w:date="2002-03-22T14:00:00Z">
        <w:r>
          <w:rPr>
            <w:lang w:val="en-US" w:eastAsia="zh-CN"/>
          </w:rPr>
          <w:t>应要求</w:t>
        </w:r>
      </w:ins>
      <w:ins w:id="649" w:author="Computer Center" w:date="2002-03-20T20:25:00Z">
        <w:r>
          <w:rPr>
            <w:lang w:val="en-US" w:eastAsia="zh-CN"/>
          </w:rPr>
          <w:t>审查的</w:t>
        </w:r>
      </w:ins>
      <w:ins w:id="650" w:author="Computer Center" w:date="2002-03-20T20:25:00Z">
        <w:del w:id="651" w:author="默认" w:date="2002-03-22T14:00:00Z">
          <w:r>
            <w:rPr>
              <w:lang w:val="en-US" w:eastAsia="zh-CN"/>
            </w:rPr>
            <w:delText>建议性问题</w:delText>
          </w:r>
        </w:del>
      </w:ins>
      <w:ins w:id="652" w:author="默认" w:date="2002-03-22T14:00:00Z">
        <w:r>
          <w:rPr>
            <w:lang w:val="en-US" w:eastAsia="zh-CN"/>
          </w:rPr>
          <w:t>课题相关</w:t>
        </w:r>
      </w:ins>
      <w:ins w:id="653" w:author="Computer Center" w:date="2002-03-20T20:25:00Z">
        <w:r>
          <w:rPr>
            <w:lang w:val="en-US" w:eastAsia="zh-CN"/>
          </w:rPr>
          <w:t>。本</w:t>
        </w:r>
      </w:ins>
      <w:ins w:id="654" w:author="Computer Center" w:date="2002-03-20T20:25:00Z">
        <w:del w:id="655" w:author="默认" w:date="2002-03-22T14:01:00Z">
          <w:r>
            <w:rPr>
              <w:lang w:val="en-US" w:eastAsia="zh-CN"/>
            </w:rPr>
            <w:delText>提案</w:delText>
          </w:r>
        </w:del>
      </w:ins>
      <w:ins w:id="656" w:author="默认" w:date="2002-03-22T14:01:00Z">
        <w:r>
          <w:rPr>
            <w:lang w:val="en-US" w:eastAsia="zh-CN"/>
          </w:rPr>
          <w:t>文稿</w:t>
        </w:r>
      </w:ins>
      <w:ins w:id="657" w:author="Computer Center" w:date="2002-03-20T20:25:00Z">
        <w:r>
          <w:rPr>
            <w:lang w:val="en-US" w:eastAsia="zh-CN"/>
          </w:rPr>
          <w:t>的附件</w:t>
        </w:r>
      </w:ins>
      <w:ins w:id="658" w:author="Computer Center" w:date="2002-03-20T20:27:00Z">
        <w:r>
          <w:rPr>
            <w:lang w:val="en-US" w:eastAsia="zh-CN"/>
          </w:rPr>
          <w:t>2</w:t>
        </w:r>
      </w:ins>
      <w:ins w:id="659" w:author="Computer Center" w:date="2002-03-20T20:25:00Z">
        <w:r>
          <w:rPr>
            <w:lang w:val="en-US" w:eastAsia="zh-CN"/>
          </w:rPr>
          <w:t>包含了这些</w:t>
        </w:r>
      </w:ins>
      <w:ins w:id="660" w:author="Computer Center" w:date="2002-03-20T20:25:00Z">
        <w:del w:id="661" w:author="默认" w:date="2002-03-22T14:01:00Z">
          <w:r>
            <w:rPr>
              <w:lang w:val="en-US" w:eastAsia="zh-CN"/>
            </w:rPr>
            <w:delText>建议性问题的</w:delText>
          </w:r>
        </w:del>
      </w:ins>
      <w:ins w:id="662" w:author="默认" w:date="2002-03-22T14:01:00Z">
        <w:r>
          <w:rPr>
            <w:lang w:val="en-US" w:eastAsia="zh-CN"/>
          </w:rPr>
          <w:t>课题的</w:t>
        </w:r>
      </w:ins>
      <w:ins w:id="663" w:author="Computer Center" w:date="2002-03-20T20:25:00Z">
        <w:r>
          <w:rPr>
            <w:lang w:val="en-US" w:eastAsia="zh-CN"/>
          </w:rPr>
          <w:t>详细列表</w:t>
        </w:r>
      </w:ins>
      <w:ins w:id="664" w:author="Computer Center" w:date="2002-03-20T20:27:00Z">
        <w:r>
          <w:rPr>
            <w:lang w:val="en-US" w:eastAsia="zh-CN"/>
          </w:rPr>
          <w:t>。</w:t>
        </w:r>
      </w:ins>
    </w:p>
    <w:p>
      <w:pPr>
        <w:pStyle w:val="Normal"/>
        <w:numPr>
          <w:ilvl w:val="0"/>
          <w:numId w:val="8"/>
        </w:numPr>
        <w:tabs>
          <w:tab w:val="clear" w:pos="794"/>
          <w:tab w:val="clear" w:pos="1191"/>
          <w:tab w:val="clear" w:pos="1588"/>
          <w:tab w:val="clear" w:pos="1985"/>
          <w:tab w:val="left" w:pos="567" w:leader="none"/>
        </w:tabs>
        <w:spacing w:before="240" w:after="0"/>
        <w:ind w:left="567" w:hanging="567"/>
        <w:rPr>
          <w:b/>
          <w:b/>
          <w:lang w:eastAsia="zh-CN"/>
        </w:rPr>
      </w:pPr>
      <w:ins w:id="665" w:author="默认" w:date="2002-03-22T14:02:00Z">
        <w:r>
          <w:rPr>
            <w:b/>
            <w:lang w:eastAsia="zh-CN"/>
          </w:rPr>
          <w:t>在发展中国家中</w:t>
        </w:r>
      </w:ins>
      <w:del w:id="666" w:author="Computer Center" w:date="2002-03-20T20:27:00Z">
        <w:r>
          <w:rPr>
            <w:b/>
            <w:lang w:eastAsia="zh-CN"/>
          </w:rPr>
          <w:delText>Privatisation des opérateurs/monopoles publics et introduction de la compétition dans les pays en développement</w:delText>
        </w:r>
      </w:del>
      <w:ins w:id="667" w:author="Computer Center" w:date="2002-03-20T20:27:00Z">
        <w:r>
          <w:rPr>
            <w:b/>
            <w:lang w:eastAsia="zh-CN"/>
          </w:rPr>
          <w:t>对公共运营商或垄断行业</w:t>
        </w:r>
      </w:ins>
      <w:ins w:id="668" w:author="CH" w:date="1998-01-01T07:03:00Z">
        <w:r>
          <w:rPr>
            <w:b/>
            <w:lang w:eastAsia="zh-CN"/>
          </w:rPr>
          <w:t>垄断</w:t>
        </w:r>
      </w:ins>
      <w:r>
        <w:rPr>
          <w:b/>
          <w:lang w:eastAsia="zh-CN"/>
        </w:rPr>
        <w:t>行业</w:t>
      </w:r>
      <w:ins w:id="669" w:author="Computer Center" w:date="2002-03-20T20:27:00Z">
        <w:r>
          <w:rPr>
            <w:b/>
            <w:lang w:eastAsia="zh-CN"/>
          </w:rPr>
          <w:t>进行私有化及</w:t>
        </w:r>
      </w:ins>
      <w:ins w:id="670" w:author="Computer Center" w:date="2002-03-20T20:27:00Z">
        <w:del w:id="671" w:author="默认" w:date="2002-03-22T14:02:00Z">
          <w:r>
            <w:rPr>
              <w:b/>
              <w:lang w:eastAsia="zh-CN"/>
            </w:rPr>
            <w:delText>在发展中国家中</w:delText>
          </w:r>
        </w:del>
      </w:ins>
      <w:ins w:id="672" w:author="Computer Center" w:date="2002-03-20T20:27:00Z">
        <w:r>
          <w:rPr>
            <w:b/>
            <w:lang w:eastAsia="zh-CN"/>
          </w:rPr>
          <w:t>引入竞争</w:t>
        </w:r>
      </w:ins>
    </w:p>
    <w:p>
      <w:pPr>
        <w:pStyle w:val="Normal"/>
        <w:spacing w:before="240" w:after="0"/>
        <w:jc w:val="both"/>
        <w:rPr>
          <w:lang w:val="en-US" w:eastAsia="zh-CN"/>
        </w:rPr>
      </w:pPr>
      <w:del w:id="673" w:author="Computer Center" w:date="2002-03-20T20:29:00Z">
        <w:r>
          <w:rPr/>
          <w:delText xml:space="preserve">Ces deux questions interpellent depuis une quinzaine d'années les autorités politiques des pays en développement. Durant le dernier cycle (1998-2002), de nombreux pays en développement se sont engagés dans l'un et/ou l'autre de ces deux processus et beaucoup de pays étudient la question sérieusement. Il faut dire qu'une réelle pression est mise sur les gouvernements des pays en développement pour les faire s'engager sur la voie de la privatisation notamment, alors que beaucoup de problèmes posés par ce type de processus n'ont pas été clairement résolus. Il existe indéniablement une approche idéologique de cette question, notamment de la part des institutions de Bretton Woods lesquelles, surtout depuis l'entrée en vigueur du volet "télécommunications" des accords de l'OMC en février 1998, souhaitent pouvoir conditionner les prêts qu'elles accordent aux pays en développement à la privatisation de ces monopoles publics de télécommunication et à l'introduction de la compétition, au moins sur l'offre de services. </w:delText>
        </w:r>
      </w:del>
      <w:ins w:id="674" w:author="Computer Center" w:date="2002-03-20T20:29:00Z">
        <w:r>
          <w:rPr>
            <w:lang w:eastAsia="zh-CN"/>
          </w:rPr>
          <w:t>在过去的</w:t>
        </w:r>
      </w:ins>
      <w:ins w:id="675" w:author="Computer Center" w:date="2002-03-20T20:29:00Z">
        <w:r>
          <w:rPr>
            <w:lang w:val="en-US" w:eastAsia="zh-CN"/>
          </w:rPr>
          <w:t>15</w:t>
        </w:r>
      </w:ins>
      <w:ins w:id="676" w:author="Computer Center" w:date="2002-03-20T20:29:00Z">
        <w:r>
          <w:rPr>
            <w:lang w:val="en-US" w:eastAsia="zh-CN"/>
          </w:rPr>
          <w:t>年中，这两个问题得到了发展中国家政治领导人的关注。在上一个周期中，即从</w:t>
        </w:r>
      </w:ins>
      <w:ins w:id="677" w:author="Computer Center" w:date="2002-03-20T20:29:00Z">
        <w:r>
          <w:rPr>
            <w:lang w:val="en-US" w:eastAsia="zh-CN"/>
          </w:rPr>
          <w:t>1998</w:t>
        </w:r>
      </w:ins>
      <w:ins w:id="678" w:author="Computer Center" w:date="2002-03-20T20:29:00Z">
        <w:r>
          <w:rPr>
            <w:lang w:val="en-US" w:eastAsia="zh-CN"/>
          </w:rPr>
          <w:t>年到</w:t>
        </w:r>
      </w:ins>
      <w:ins w:id="679" w:author="Computer Center" w:date="2002-03-20T20:29:00Z">
        <w:r>
          <w:rPr>
            <w:lang w:val="en-US" w:eastAsia="zh-CN"/>
          </w:rPr>
          <w:t>2002</w:t>
        </w:r>
      </w:ins>
      <w:ins w:id="680" w:author="Computer Center" w:date="2002-03-20T20:29:00Z">
        <w:r>
          <w:rPr>
            <w:lang w:val="en-US" w:eastAsia="zh-CN"/>
          </w:rPr>
          <w:t>年</w:t>
        </w:r>
      </w:ins>
      <w:ins w:id="681" w:author="Computer Center" w:date="2002-03-20T20:31:00Z">
        <w:r>
          <w:rPr>
            <w:lang w:val="en-US" w:eastAsia="zh-CN"/>
          </w:rPr>
          <w:t>，一些发展中国家开始着手进行这两件事中的一件，</w:t>
        </w:r>
      </w:ins>
      <w:ins w:id="682" w:author="Computer Center" w:date="2002-03-20T20:33:00Z">
        <w:r>
          <w:rPr>
            <w:lang w:val="en-US" w:eastAsia="zh-CN"/>
          </w:rPr>
          <w:t>而且许多国家正在认真地考虑这</w:t>
        </w:r>
      </w:ins>
      <w:ins w:id="683" w:author="Computer Center" w:date="2002-03-20T20:33:00Z">
        <w:del w:id="684" w:author="默认" w:date="2002-03-22T14:02:00Z">
          <w:r>
            <w:rPr>
              <w:lang w:val="en-US" w:eastAsia="zh-CN"/>
            </w:rPr>
            <w:delText>事</w:delText>
          </w:r>
        </w:del>
      </w:ins>
      <w:ins w:id="685" w:author="默认" w:date="2002-03-22T14:02:00Z">
        <w:r>
          <w:rPr>
            <w:lang w:val="en-US" w:eastAsia="zh-CN"/>
          </w:rPr>
          <w:t>个问题</w:t>
        </w:r>
      </w:ins>
      <w:ins w:id="686" w:author="Computer Center" w:date="2002-03-20T20:33:00Z">
        <w:r>
          <w:rPr>
            <w:lang w:val="en-US" w:eastAsia="zh-CN"/>
          </w:rPr>
          <w:t>。必须指出的是，</w:t>
        </w:r>
      </w:ins>
      <w:ins w:id="687" w:author="Computer Center" w:date="2002-03-20T20:40:00Z">
        <w:r>
          <w:rPr>
            <w:lang w:val="en-US" w:eastAsia="zh-CN"/>
          </w:rPr>
          <w:t>尽管这一过程中所产生的许多问题没有得到充分解决，</w:t>
        </w:r>
      </w:ins>
      <w:ins w:id="688" w:author="默认" w:date="2002-03-22T14:04:00Z">
        <w:r>
          <w:rPr>
            <w:lang w:val="en-US" w:eastAsia="zh-CN"/>
          </w:rPr>
          <w:t>但发展中国家的政府</w:t>
        </w:r>
      </w:ins>
      <w:ins w:id="689" w:author="Computer Center" w:date="2002-03-20T20:35:00Z">
        <w:del w:id="690" w:author="默认" w:date="2002-03-22T14:04:00Z">
          <w:r>
            <w:rPr>
              <w:lang w:val="en-US" w:eastAsia="zh-CN"/>
            </w:rPr>
            <w:delText>要使他们同意</w:delText>
          </w:r>
        </w:del>
      </w:ins>
      <w:ins w:id="691" w:author="默认" w:date="2002-03-22T14:04:00Z">
        <w:r>
          <w:rPr>
            <w:lang w:val="en-US" w:eastAsia="zh-CN"/>
          </w:rPr>
          <w:t>在</w:t>
        </w:r>
      </w:ins>
      <w:ins w:id="692" w:author="Computer Center" w:date="2002-03-20T20:35:00Z">
        <w:r>
          <w:rPr>
            <w:lang w:val="en-US" w:eastAsia="zh-CN"/>
          </w:rPr>
          <w:t>踏上私有化之路</w:t>
        </w:r>
      </w:ins>
      <w:ins w:id="693" w:author="Computer Center" w:date="2002-03-20T20:42:00Z">
        <w:del w:id="694" w:author="默认" w:date="2002-03-22T14:04:00Z">
          <w:r>
            <w:rPr>
              <w:lang w:val="en-US" w:eastAsia="zh-CN"/>
            </w:rPr>
            <w:delText>，</w:delText>
          </w:r>
        </w:del>
      </w:ins>
      <w:ins w:id="695" w:author="Computer Center" w:date="2002-03-20T20:37:00Z">
        <w:del w:id="696" w:author="默认" w:date="2002-03-22T14:04:00Z">
          <w:r>
            <w:rPr>
              <w:lang w:val="en-US" w:eastAsia="zh-CN"/>
            </w:rPr>
            <w:delText>这种</w:delText>
          </w:r>
        </w:del>
      </w:ins>
      <w:ins w:id="697" w:author="默认" w:date="2002-03-22T14:04:00Z">
        <w:r>
          <w:rPr>
            <w:lang w:val="en-US" w:eastAsia="zh-CN"/>
          </w:rPr>
          <w:t>方面的确受到了</w:t>
        </w:r>
      </w:ins>
      <w:ins w:id="698" w:author="Computer Center" w:date="2002-03-20T20:37:00Z">
        <w:del w:id="699" w:author="默认" w:date="2002-03-22T14:04:00Z">
          <w:r>
            <w:rPr>
              <w:lang w:val="en-US" w:eastAsia="zh-CN"/>
            </w:rPr>
            <w:delText>真正的</w:delText>
          </w:r>
        </w:del>
      </w:ins>
      <w:ins w:id="700" w:author="Computer Center" w:date="2002-03-20T20:37:00Z">
        <w:r>
          <w:rPr>
            <w:lang w:val="en-US" w:eastAsia="zh-CN"/>
          </w:rPr>
          <w:t>压力</w:t>
        </w:r>
      </w:ins>
      <w:ins w:id="701" w:author="Computer Center" w:date="2002-03-20T20:37:00Z">
        <w:del w:id="702" w:author="默认" w:date="2002-03-22T14:04:00Z">
          <w:r>
            <w:rPr>
              <w:lang w:val="en-US" w:eastAsia="zh-CN"/>
            </w:rPr>
            <w:delText>落到了发展中国家的政府身上</w:delText>
          </w:r>
        </w:del>
      </w:ins>
      <w:ins w:id="703" w:author="Computer Center" w:date="2002-03-20T20:37:00Z">
        <w:r>
          <w:rPr>
            <w:lang w:val="en-US" w:eastAsia="zh-CN"/>
          </w:rPr>
          <w:t>。</w:t>
        </w:r>
      </w:ins>
      <w:ins w:id="704" w:author="Computer Center" w:date="2002-03-20T20:44:00Z">
        <w:r>
          <w:rPr>
            <w:lang w:val="en-US" w:eastAsia="zh-CN"/>
          </w:rPr>
          <w:t>毫无疑问，关于这个问题确实存在带有意识形态色彩的解决途径</w:t>
        </w:r>
      </w:ins>
      <w:ins w:id="705" w:author="Computer Center" w:date="2002-03-20T20:46:00Z">
        <w:r>
          <w:rPr>
            <w:lang w:val="en-US" w:eastAsia="zh-CN"/>
          </w:rPr>
          <w:t>，尤其是就布雷顿森林体系而言。</w:t>
        </w:r>
      </w:ins>
      <w:ins w:id="706" w:author="Computer Center" w:date="2002-03-20T20:46:00Z">
        <w:del w:id="707" w:author="默认" w:date="2002-03-22T14:07:00Z">
          <w:r>
            <w:rPr>
              <w:lang w:val="en-US" w:eastAsia="zh-CN"/>
            </w:rPr>
            <w:delText>特别是</w:delText>
          </w:r>
        </w:del>
      </w:ins>
      <w:ins w:id="708" w:author="Computer Center" w:date="2002-03-20T20:48:00Z">
        <w:r>
          <w:rPr>
            <w:lang w:val="en-US" w:eastAsia="zh-CN"/>
          </w:rPr>
          <w:t>1998</w:t>
        </w:r>
      </w:ins>
      <w:ins w:id="709" w:author="Computer Center" w:date="2002-03-20T20:48:00Z">
        <w:r>
          <w:rPr>
            <w:lang w:val="en-US" w:eastAsia="zh-CN"/>
          </w:rPr>
          <w:t>年</w:t>
        </w:r>
      </w:ins>
      <w:ins w:id="710" w:author="Computer Center" w:date="2002-03-20T20:48:00Z">
        <w:r>
          <w:rPr>
            <w:lang w:val="en-US" w:eastAsia="zh-CN"/>
          </w:rPr>
          <w:t>2</w:t>
        </w:r>
      </w:ins>
      <w:ins w:id="711" w:author="Computer Center" w:date="2002-03-20T20:48:00Z">
        <w:r>
          <w:rPr>
            <w:lang w:val="en-US" w:eastAsia="zh-CN"/>
          </w:rPr>
          <w:t>月</w:t>
        </w:r>
      </w:ins>
      <w:ins w:id="712" w:author="Computer Center" w:date="2002-03-20T20:48:00Z">
        <w:r>
          <w:rPr>
            <w:lang w:val="en-US" w:eastAsia="zh-CN"/>
          </w:rPr>
          <w:t>W</w:t>
        </w:r>
      </w:ins>
      <w:ins w:id="713" w:author="Computer Center" w:date="2002-03-20T20:46:00Z">
        <w:r>
          <w:rPr>
            <w:lang w:val="en-US" w:eastAsia="zh-CN"/>
          </w:rPr>
          <w:t>TO</w:t>
        </w:r>
      </w:ins>
      <w:ins w:id="714" w:author="Computer Center" w:date="2002-03-20T20:46:00Z">
        <w:r>
          <w:rPr>
            <w:lang w:val="en-US" w:eastAsia="zh-CN"/>
          </w:rPr>
          <w:t>协议中关于电信的部分生效以来</w:t>
        </w:r>
      </w:ins>
      <w:ins w:id="715" w:author="Computer Center" w:date="2002-03-20T20:48:00Z">
        <w:r>
          <w:rPr>
            <w:lang w:val="en-US" w:eastAsia="zh-CN"/>
          </w:rPr>
          <w:t>，布雷顿森林体系希望</w:t>
        </w:r>
      </w:ins>
      <w:ins w:id="716" w:author="Computer Center" w:date="2002-03-20T20:54:00Z">
        <w:r>
          <w:rPr>
            <w:lang w:val="en-US" w:eastAsia="zh-CN"/>
          </w:rPr>
          <w:t>在</w:t>
        </w:r>
      </w:ins>
      <w:ins w:id="717" w:author="Computer Center" w:date="2002-03-20T20:48:00Z">
        <w:r>
          <w:rPr>
            <w:lang w:val="en-US" w:eastAsia="zh-CN"/>
          </w:rPr>
          <w:t>向发展中国家提供</w:t>
        </w:r>
      </w:ins>
      <w:ins w:id="718" w:author="Computer Center" w:date="2002-03-20T20:51:00Z">
        <w:r>
          <w:rPr>
            <w:lang w:val="en-US" w:eastAsia="zh-CN"/>
          </w:rPr>
          <w:t>的</w:t>
        </w:r>
      </w:ins>
      <w:ins w:id="719" w:author="Computer Center" w:date="2002-03-20T20:48:00Z">
        <w:r>
          <w:rPr>
            <w:lang w:val="en-US" w:eastAsia="zh-CN"/>
          </w:rPr>
          <w:t>贷款</w:t>
        </w:r>
      </w:ins>
      <w:ins w:id="720" w:author="Computer Center" w:date="2002-03-20T20:54:00Z">
        <w:r>
          <w:rPr>
            <w:lang w:val="en-US" w:eastAsia="zh-CN"/>
          </w:rPr>
          <w:t>上附加条件</w:t>
        </w:r>
      </w:ins>
      <w:ins w:id="721" w:author="Computer Center" w:date="2002-03-20T20:48:00Z">
        <w:r>
          <w:rPr>
            <w:lang w:val="en-US" w:eastAsia="zh-CN"/>
          </w:rPr>
          <w:t>，</w:t>
        </w:r>
      </w:ins>
      <w:ins w:id="722" w:author="Computer Center" w:date="2002-03-20T20:54:00Z">
        <w:r>
          <w:rPr>
            <w:lang w:val="en-US" w:eastAsia="zh-CN"/>
          </w:rPr>
          <w:t>条件是</w:t>
        </w:r>
      </w:ins>
      <w:ins w:id="723" w:author="Computer Center" w:date="2002-03-20T20:52:00Z">
        <w:r>
          <w:rPr>
            <w:lang w:val="en-US" w:eastAsia="zh-CN"/>
          </w:rPr>
          <w:t>公共电信垄断行业</w:t>
        </w:r>
      </w:ins>
      <w:ins w:id="724" w:author="CH" w:date="1998-01-01T07:03:00Z">
        <w:r>
          <w:rPr>
            <w:lang w:val="en-US" w:eastAsia="zh-CN"/>
          </w:rPr>
          <w:t>垄断</w:t>
        </w:r>
      </w:ins>
      <w:r>
        <w:rPr>
          <w:lang w:val="en-US" w:eastAsia="zh-CN"/>
        </w:rPr>
        <w:t>行业</w:t>
      </w:r>
      <w:ins w:id="725" w:author="Computer Center" w:date="2002-03-20T20:52:00Z">
        <w:r>
          <w:rPr>
            <w:lang w:val="en-US" w:eastAsia="zh-CN"/>
          </w:rPr>
          <w:t>的私有化和竞争的引入</w:t>
        </w:r>
      </w:ins>
      <w:ins w:id="726" w:author="Computer Center" w:date="2002-03-20T20:54:00Z">
        <w:r>
          <w:rPr>
            <w:lang w:val="en-US" w:eastAsia="zh-CN"/>
          </w:rPr>
          <w:t>，至少在服务的提供上要满足条件。</w:t>
        </w:r>
      </w:ins>
    </w:p>
    <w:p>
      <w:pPr>
        <w:pStyle w:val="Normal"/>
        <w:spacing w:before="240" w:after="0"/>
        <w:jc w:val="both"/>
        <w:rPr>
          <w:lang w:eastAsia="zh-CN"/>
        </w:rPr>
      </w:pPr>
      <w:del w:id="727" w:author="Computer Center" w:date="2002-03-20T20:55:00Z">
        <w:r>
          <w:rPr/>
          <w:delText>Etant donné l'importance du sujet et les enjeux stratégiques qu'il renferme pour les pays en développement, la CMDT-02 devrait le traiter en priorité, suivant pour cela une approche pragmatique fondée sur la réalité du terrain. Dans ce contexte, TIT souhaite procéder à quelques clarifications sur la définition des concepts eux-mêmes et ensuite émettre un certain nombre d'avis et de propositions à l'attention des acteurs du développement et notamment des gouvernements des pays en développement:</w:delText>
        </w:r>
      </w:del>
      <w:ins w:id="728" w:author="Computer Center" w:date="2002-03-20T20:55:00Z">
        <w:r>
          <w:rPr>
            <w:lang w:eastAsia="zh-CN"/>
          </w:rPr>
          <w:t>考虑到这件事情的重要性以及牵涉到发展中国家的战略性利害关系，</w:t>
        </w:r>
      </w:ins>
      <w:ins w:id="729" w:author="Computer Center" w:date="2002-03-20T20:55:00Z">
        <w:r>
          <w:rPr>
            <w:lang w:val="en-US" w:eastAsia="zh-CN"/>
          </w:rPr>
          <w:t>WTDC-02</w:t>
        </w:r>
      </w:ins>
      <w:ins w:id="730" w:author="Computer Center" w:date="2002-03-20T20:55:00Z">
        <w:r>
          <w:rPr>
            <w:lang w:eastAsia="zh-CN"/>
          </w:rPr>
          <w:t>必须高度重视它，同时</w:t>
        </w:r>
      </w:ins>
      <w:ins w:id="731" w:author="Computer Center" w:date="2002-03-20T20:55:00Z">
        <w:del w:id="732" w:author="默认" w:date="2002-03-22T14:08:00Z">
          <w:r>
            <w:rPr>
              <w:lang w:eastAsia="zh-CN"/>
            </w:rPr>
            <w:delText>一该</w:delText>
          </w:r>
        </w:del>
      </w:ins>
      <w:ins w:id="733" w:author="默认" w:date="2002-03-22T14:08:00Z">
        <w:r>
          <w:rPr>
            <w:lang w:eastAsia="zh-CN"/>
          </w:rPr>
          <w:t>应就</w:t>
        </w:r>
      </w:ins>
      <w:ins w:id="734" w:author="Computer Center" w:date="2002-03-20T20:56:00Z">
        <w:r>
          <w:rPr>
            <w:lang w:eastAsia="zh-CN"/>
          </w:rPr>
          <w:t>领域的实际情况</w:t>
        </w:r>
      </w:ins>
      <w:ins w:id="735" w:author="Computer Center" w:date="2002-03-20T20:56:00Z">
        <w:del w:id="736" w:author="默认" w:date="2002-03-22T14:09:00Z">
          <w:r>
            <w:rPr>
              <w:lang w:eastAsia="zh-CN"/>
            </w:rPr>
            <w:delText>为基础</w:delText>
          </w:r>
        </w:del>
      </w:ins>
      <w:ins w:id="737" w:author="Computer Center" w:date="2002-03-20T20:56:00Z">
        <w:r>
          <w:rPr>
            <w:lang w:eastAsia="zh-CN"/>
          </w:rPr>
          <w:t>采取一种务实的态度。</w:t>
        </w:r>
      </w:ins>
      <w:ins w:id="738" w:author="Computer Center" w:date="2002-03-20T20:56:00Z">
        <w:del w:id="739" w:author="默认" w:date="2002-03-22T14:09:00Z">
          <w:r>
            <w:rPr>
              <w:lang w:eastAsia="zh-CN"/>
            </w:rPr>
            <w:delText>牢记这一点</w:delText>
          </w:r>
        </w:del>
      </w:ins>
      <w:ins w:id="740" w:author="默认" w:date="2002-03-22T14:09:00Z">
        <w:r>
          <w:rPr>
            <w:lang w:eastAsia="zh-CN"/>
          </w:rPr>
          <w:t>因此</w:t>
        </w:r>
      </w:ins>
      <w:ins w:id="741" w:author="Computer Center" w:date="2002-03-20T20:57:00Z">
        <w:r>
          <w:rPr>
            <w:lang w:eastAsia="zh-CN"/>
          </w:rPr>
          <w:t>，</w:t>
        </w:r>
      </w:ins>
      <w:ins w:id="742" w:author="Computer Center" w:date="2002-03-20T20:57:00Z">
        <w:r>
          <w:rPr>
            <w:lang w:val="en-US" w:eastAsia="zh-CN"/>
          </w:rPr>
          <w:t>TIT</w:t>
        </w:r>
      </w:ins>
      <w:ins w:id="743" w:author="Computer Center" w:date="2002-03-20T20:57:00Z">
        <w:r>
          <w:rPr>
            <w:lang w:eastAsia="zh-CN"/>
          </w:rPr>
          <w:t>现在希望对概念本身的定义做一些</w:t>
        </w:r>
      </w:ins>
      <w:ins w:id="744" w:author="Computer Center" w:date="2002-03-20T21:00:00Z">
        <w:r>
          <w:rPr>
            <w:lang w:eastAsia="zh-CN"/>
          </w:rPr>
          <w:t>解释，然后提出一些观点和建议供主要的发展参与者，特别是供发展中国家的政府考虑</w:t>
        </w:r>
      </w:ins>
      <w:ins w:id="745" w:author="Computer Center" w:date="2002-03-20T21:02:00Z">
        <w:r>
          <w:rPr>
            <w:lang w:eastAsia="zh-CN"/>
          </w:rPr>
          <w:t>：</w:t>
        </w:r>
      </w:ins>
    </w:p>
    <w:p>
      <w:pPr>
        <w:pStyle w:val="Normal"/>
        <w:numPr>
          <w:ilvl w:val="1"/>
          <w:numId w:val="8"/>
        </w:numPr>
        <w:tabs>
          <w:tab w:val="clear" w:pos="794"/>
          <w:tab w:val="clear" w:pos="1191"/>
          <w:tab w:val="clear" w:pos="1588"/>
          <w:tab w:val="clear" w:pos="1985"/>
        </w:tabs>
        <w:ind w:left="568" w:hanging="568"/>
        <w:jc w:val="both"/>
        <w:rPr/>
      </w:pPr>
      <w:del w:id="746" w:author="Computer Center" w:date="2002-03-20T21:02:00Z">
        <w:r>
          <w:rPr>
            <w:rFonts w:eastAsia="楷体_GB2312;Arial Unicode MS" w:ascii="楷体_GB2312;Arial Unicode MS" w:hAnsi="楷体_GB2312;Arial Unicode MS"/>
            <w:lang w:eastAsia="zh-CN"/>
          </w:rPr>
          <w:delText xml:space="preserve">La </w:delText>
        </w:r>
      </w:del>
      <w:del w:id="747" w:author="Computer Center" w:date="2002-03-20T21:02:00Z">
        <w:r>
          <w:rPr>
            <w:rFonts w:eastAsia="楷体_GB2312;Arial Unicode MS" w:ascii="楷体_GB2312;Arial Unicode MS" w:hAnsi="楷体_GB2312;Arial Unicode MS"/>
            <w:i/>
            <w:lang w:eastAsia="zh-CN"/>
          </w:rPr>
          <w:delText>privatisation</w:delText>
        </w:r>
      </w:del>
      <w:del w:id="748" w:author="Computer Center" w:date="2002-03-20T21:02:00Z">
        <w:r>
          <w:rPr>
            <w:rFonts w:eastAsia="楷体_GB2312;Arial Unicode MS" w:ascii="楷体_GB2312;Arial Unicode MS" w:hAnsi="楷体_GB2312;Arial Unicode MS"/>
            <w:lang w:eastAsia="zh-CN"/>
          </w:rPr>
          <w:delText xml:space="preserve"> est le processus qui vise à modifier le statut de propriété du monopole public dont l'Etat détient l'absolue propriété (monopole qui dans les pays en développement couvre en général tant les infrastructures que l'offre de services). Elle est dite </w:delText>
        </w:r>
      </w:del>
      <w:del w:id="749" w:author="Computer Center" w:date="2002-03-20T21:02:00Z">
        <w:r>
          <w:rPr>
            <w:rFonts w:eastAsia="楷体_GB2312;Arial Unicode MS" w:ascii="楷体_GB2312;Arial Unicode MS" w:hAnsi="楷体_GB2312;Arial Unicode MS"/>
            <w:i/>
            <w:lang w:eastAsia="zh-CN"/>
          </w:rPr>
          <w:delText xml:space="preserve">totale </w:delText>
        </w:r>
      </w:del>
      <w:del w:id="750" w:author="Computer Center" w:date="2002-03-20T21:02:00Z">
        <w:r>
          <w:rPr>
            <w:rFonts w:eastAsia="楷体_GB2312;Arial Unicode MS" w:ascii="楷体_GB2312;Arial Unicode MS" w:hAnsi="楷体_GB2312;Arial Unicode MS"/>
            <w:lang w:eastAsia="zh-CN"/>
          </w:rPr>
          <w:delText xml:space="preserve">dès lors que l'Etat n'y détient plus aucun droit de propriété et </w:delText>
        </w:r>
      </w:del>
      <w:del w:id="751" w:author="Computer Center" w:date="2002-03-20T21:02:00Z">
        <w:r>
          <w:rPr>
            <w:rFonts w:eastAsia="楷体_GB2312;Arial Unicode MS" w:ascii="楷体_GB2312;Arial Unicode MS" w:hAnsi="楷体_GB2312;Arial Unicode MS"/>
            <w:i/>
            <w:lang w:eastAsia="zh-CN"/>
          </w:rPr>
          <w:delText>partielle</w:delText>
        </w:r>
      </w:del>
      <w:del w:id="752" w:author="Computer Center" w:date="2002-03-20T21:02:00Z">
        <w:r>
          <w:rPr>
            <w:rFonts w:eastAsia="楷体_GB2312;Arial Unicode MS" w:ascii="楷体_GB2312;Arial Unicode MS" w:hAnsi="楷体_GB2312;Arial Unicode MS"/>
            <w:lang w:eastAsia="zh-CN"/>
          </w:rPr>
          <w:delText xml:space="preserve"> tant que l'Etat en détient encore</w:delText>
        </w:r>
      </w:del>
      <w:ins w:id="753" w:author="Computer Center" w:date="2002-03-20T21:02:00Z">
        <w:r>
          <w:rPr>
            <w:rFonts w:ascii="楷体_GB2312;Arial Unicode MS" w:hAnsi="楷体_GB2312;Arial Unicode MS" w:eastAsia="楷体_GB2312;Arial Unicode MS"/>
            <w:lang w:eastAsia="zh-CN"/>
          </w:rPr>
          <w:t>私有化</w:t>
        </w:r>
      </w:ins>
      <w:ins w:id="754" w:author="Computer Center" w:date="2002-03-20T21:02:00Z">
        <w:r>
          <w:rPr>
            <w:lang w:eastAsia="zh-CN"/>
          </w:rPr>
          <w:t>是一种过程，在该过程中，国家掌握了</w:t>
        </w:r>
      </w:ins>
      <w:ins w:id="755" w:author="Computer Center" w:date="2002-03-20T21:02:00Z">
        <w:r>
          <w:rPr>
            <w:lang w:val="en-US" w:eastAsia="zh-CN"/>
          </w:rPr>
          <w:t>100%</w:t>
        </w:r>
      </w:ins>
      <w:ins w:id="756" w:author="Computer Center" w:date="2002-03-20T21:02:00Z">
        <w:r>
          <w:rPr>
            <w:lang w:eastAsia="zh-CN"/>
          </w:rPr>
          <w:t>控制权的公共垄断企业</w:t>
        </w:r>
      </w:ins>
      <w:ins w:id="757" w:author="CH" w:date="1998-01-01T07:03:00Z">
        <w:r>
          <w:rPr>
            <w:lang w:eastAsia="zh-CN"/>
          </w:rPr>
          <w:t>垄断</w:t>
        </w:r>
      </w:ins>
      <w:r>
        <w:rPr>
          <w:lang w:eastAsia="zh-CN"/>
        </w:rPr>
        <w:t>行业</w:t>
      </w:r>
      <w:ins w:id="758" w:author="Computer Center" w:date="2002-03-20T21:03:00Z">
        <w:r>
          <w:rPr>
            <w:lang w:eastAsia="zh-CN"/>
          </w:rPr>
          <w:t>的所有权</w:t>
        </w:r>
      </w:ins>
      <w:ins w:id="759" w:author="Computer Center" w:date="2002-03-20T21:07:00Z">
        <w:r>
          <w:rPr>
            <w:lang w:eastAsia="zh-CN"/>
          </w:rPr>
          <w:t>要被改变（在发展中国家这种垄断通常包括基础设施及服务的提供）。如果国家放弃全部的股权，</w:t>
        </w:r>
      </w:ins>
      <w:ins w:id="760" w:author="Computer Center" w:date="2002-03-20T21:09:00Z">
        <w:r>
          <w:rPr>
            <w:lang w:eastAsia="zh-CN"/>
          </w:rPr>
          <w:t>那就是完全私有化；如果国家保留部分股权，那就是部分私有化。</w:t>
        </w:r>
      </w:ins>
    </w:p>
    <w:p>
      <w:pPr>
        <w:pStyle w:val="Normal"/>
        <w:numPr>
          <w:ilvl w:val="1"/>
          <w:numId w:val="8"/>
        </w:numPr>
        <w:tabs>
          <w:tab w:val="clear" w:pos="794"/>
          <w:tab w:val="clear" w:pos="1191"/>
          <w:tab w:val="clear" w:pos="1588"/>
          <w:tab w:val="clear" w:pos="1985"/>
        </w:tabs>
        <w:ind w:left="568" w:hanging="568"/>
        <w:jc w:val="both"/>
        <w:rPr>
          <w:lang w:eastAsia="zh-CN"/>
        </w:rPr>
      </w:pPr>
      <w:del w:id="761" w:author="CH" w:date="1998-01-01T06:45:00Z">
        <w:r>
          <w:rPr>
            <w:u w:val="single"/>
          </w:rPr>
          <w:delText>Il ne faut donc pas assimiler la question de la privatisation à celle du renforcement du rôle du secteur privé</w:delText>
        </w:r>
      </w:del>
      <w:del w:id="762" w:author="CH" w:date="1998-01-01T06:45:00Z">
        <w:r>
          <w:rPr/>
          <w:delText>.</w:delText>
        </w:r>
      </w:del>
      <w:ins w:id="763" w:author="CH" w:date="1998-01-01T06:45:00Z">
        <w:r>
          <w:rPr>
            <w:u w:val="single"/>
            <w:lang w:eastAsia="zh-CN"/>
          </w:rPr>
          <w:t>不能把私有化和加强私营部门的作用混为一谈。</w:t>
        </w:r>
      </w:ins>
      <w:r>
        <w:rPr>
          <w:rFonts w:eastAsia="Times New Roman"/>
        </w:rPr>
        <w:t xml:space="preserve"> </w:t>
      </w:r>
      <w:ins w:id="764" w:author="CH" w:date="1998-01-01T06:53:00Z">
        <w:r>
          <w:rPr>
            <w:lang w:eastAsia="zh-CN"/>
          </w:rPr>
          <w:t>有关加强私营部门在电信业的作用的政策可以也应当在发展中国家得到提倡</w:t>
        </w:r>
      </w:ins>
      <w:del w:id="765" w:author="CH" w:date="1998-01-01T06:46:00Z">
        <w:r>
          <w:rPr>
            <w:lang w:eastAsia="zh-CN"/>
          </w:rPr>
          <w:delText>La politique de renforcement du rôle du secteur privé dans les activités de télécommunications peut et devrait être encouragée dans les pays en développement sans que la privatisation du monopole public ne soit un préalable à cela</w:delText>
        </w:r>
      </w:del>
      <w:ins w:id="766" w:author="CH" w:date="1998-01-01T06:54:00Z">
        <w:r>
          <w:rPr>
            <w:lang w:eastAsia="zh-CN"/>
          </w:rPr>
          <w:t>，</w:t>
        </w:r>
      </w:ins>
      <w:ins w:id="767" w:author="CH" w:date="1998-01-01T06:54:00Z">
        <w:del w:id="768" w:author="默认" w:date="2002-03-22T14:11:00Z">
          <w:r>
            <w:rPr>
              <w:lang w:eastAsia="zh-CN"/>
            </w:rPr>
            <w:delText>而</w:delText>
          </w:r>
        </w:del>
      </w:ins>
      <w:ins w:id="769" w:author="默认" w:date="2002-03-22T14:11:00Z">
        <w:r>
          <w:rPr>
            <w:lang w:eastAsia="zh-CN"/>
          </w:rPr>
          <w:t>其中</w:t>
        </w:r>
      </w:ins>
      <w:ins w:id="770" w:author="CH" w:date="1998-01-01T07:10:00Z">
        <w:r>
          <w:rPr>
            <w:lang w:eastAsia="zh-CN"/>
          </w:rPr>
          <w:t>对</w:t>
        </w:r>
      </w:ins>
      <w:ins w:id="771" w:author="CH" w:date="1998-01-01T06:54:00Z">
        <w:r>
          <w:rPr>
            <w:lang w:eastAsia="zh-CN"/>
          </w:rPr>
          <w:t>公共垄断</w:t>
        </w:r>
      </w:ins>
      <w:r>
        <w:rPr>
          <w:lang w:eastAsia="zh-CN"/>
        </w:rPr>
        <w:t>行业</w:t>
      </w:r>
      <w:ins w:id="772" w:author="CH" w:date="1998-01-01T07:09:00Z">
        <w:r>
          <w:rPr>
            <w:lang w:eastAsia="zh-CN"/>
          </w:rPr>
          <w:t>的私有化</w:t>
        </w:r>
      </w:ins>
      <w:ins w:id="773" w:author="默认" w:date="2002-03-22T14:12:00Z">
        <w:r>
          <w:rPr>
            <w:lang w:eastAsia="zh-CN"/>
          </w:rPr>
          <w:t>并</w:t>
        </w:r>
      </w:ins>
      <w:ins w:id="774" w:author="CH" w:date="1998-01-01T07:09:00Z">
        <w:r>
          <w:rPr>
            <w:lang w:eastAsia="zh-CN"/>
          </w:rPr>
          <w:t>不是</w:t>
        </w:r>
      </w:ins>
      <w:ins w:id="775" w:author="CH" w:date="1998-01-01T07:09:00Z">
        <w:del w:id="776" w:author="默认" w:date="2002-03-22T14:12:00Z">
          <w:r>
            <w:rPr>
              <w:lang w:eastAsia="zh-CN"/>
            </w:rPr>
            <w:delText>加强的</w:delText>
          </w:r>
        </w:del>
      </w:ins>
      <w:ins w:id="777" w:author="CH" w:date="1998-01-01T07:09:00Z">
        <w:r>
          <w:rPr>
            <w:lang w:eastAsia="zh-CN"/>
          </w:rPr>
          <w:t>必要条件。</w:t>
        </w:r>
      </w:ins>
    </w:p>
    <w:p>
      <w:pPr>
        <w:pStyle w:val="Normal"/>
        <w:numPr>
          <w:ilvl w:val="1"/>
          <w:numId w:val="8"/>
        </w:numPr>
        <w:tabs>
          <w:tab w:val="clear" w:pos="794"/>
          <w:tab w:val="clear" w:pos="1191"/>
          <w:tab w:val="clear" w:pos="1588"/>
          <w:tab w:val="clear" w:pos="1985"/>
        </w:tabs>
        <w:ind w:left="568" w:hanging="568"/>
        <w:jc w:val="both"/>
        <w:rPr/>
      </w:pPr>
      <w:del w:id="778" w:author="CH" w:date="1998-01-01T07:10:00Z">
        <w:r>
          <w:rPr/>
          <w:delText xml:space="preserve">L'introduction de la </w:delText>
        </w:r>
      </w:del>
      <w:del w:id="779" w:author="CH" w:date="1998-01-01T07:10:00Z">
        <w:r>
          <w:rPr>
            <w:i/>
          </w:rPr>
          <w:delText>compétition</w:delText>
        </w:r>
      </w:del>
      <w:del w:id="780" w:author="CH" w:date="1998-01-01T07:10:00Z">
        <w:r>
          <w:rPr/>
          <w:delText xml:space="preserve"> sur le marché des télécommunications caractérise une situation où plusieurs opérateurs (i.e.: sociétés privés et l'opérateur public) sont autorisés, sur un même marché, à offrir les mêmes services ou à bâtir des infrastructures de réseaux comparables et à les opérer. La compétition sur un service donné (resp. sur une infrastructure donnée) est </w:delText>
        </w:r>
      </w:del>
      <w:del w:id="781" w:author="CH" w:date="1998-01-01T07:10:00Z">
        <w:r>
          <w:rPr>
            <w:i/>
          </w:rPr>
          <w:delText>totale</w:delText>
        </w:r>
      </w:del>
      <w:del w:id="782" w:author="CH" w:date="1998-01-01T07:10:00Z">
        <w:r>
          <w:rPr/>
          <w:delText xml:space="preserve"> si l'offre de ce service (resp. infrastructure) est ouverte à plusieurs opérateurs (plus de trois) et qu'aucune barrière réglementaire n'interdit l'arrivée de nouveaux entrants. Elle est </w:delText>
        </w:r>
      </w:del>
      <w:del w:id="783" w:author="CH" w:date="1998-01-01T07:10:00Z">
        <w:r>
          <w:rPr>
            <w:i/>
          </w:rPr>
          <w:delText>partielle</w:delText>
        </w:r>
      </w:del>
      <w:del w:id="784" w:author="CH" w:date="1998-01-01T07:10:00Z">
        <w:r>
          <w:rPr/>
          <w:delText xml:space="preserve"> lorsque des barrières réglementaires interdisent les nouveaux entrants. La compétition est </w:delText>
        </w:r>
      </w:del>
      <w:del w:id="785" w:author="CH" w:date="1998-01-01T07:10:00Z">
        <w:r>
          <w:rPr>
            <w:i/>
          </w:rPr>
          <w:delText xml:space="preserve">absolue </w:delText>
        </w:r>
      </w:del>
      <w:del w:id="786" w:author="CH" w:date="1998-01-01T07:10:00Z">
        <w:r>
          <w:rPr/>
          <w:delText>si elle est totale sur tous les services et infrastructures</w:delText>
        </w:r>
      </w:del>
      <w:ins w:id="787" w:author="CH" w:date="1998-01-01T07:10:00Z">
        <w:r>
          <w:rPr>
            <w:lang w:eastAsia="zh-CN"/>
          </w:rPr>
          <w:t>电信市场中的</w:t>
        </w:r>
      </w:ins>
      <w:ins w:id="788" w:author="CH" w:date="1998-01-01T07:10:00Z">
        <w:r>
          <w:rPr>
            <w:rFonts w:eastAsia="楷体_GB2312;Arial Unicode MS"/>
            <w:lang w:eastAsia="zh-CN"/>
          </w:rPr>
          <w:t>竞争</w:t>
        </w:r>
      </w:ins>
      <w:ins w:id="789" w:author="CH" w:date="1998-01-01T07:10:00Z">
        <w:r>
          <w:rPr>
            <w:lang w:eastAsia="zh-CN"/>
          </w:rPr>
          <w:t>是指这样一种情形，</w:t>
        </w:r>
      </w:ins>
      <w:ins w:id="790" w:author="CH" w:date="1998-01-01T07:13:00Z">
        <w:r>
          <w:rPr>
            <w:lang w:eastAsia="zh-CN"/>
          </w:rPr>
          <w:t>几个运营商（例如私营公司和公共运营商）获得授权，在同一市场中，提供相同的服务或者建设并经营类似的网络基础设施。</w:t>
        </w:r>
      </w:ins>
      <w:ins w:id="791" w:author="CH" w:date="1998-01-01T07:15:00Z">
        <w:r>
          <w:rPr>
            <w:lang w:eastAsia="zh-CN"/>
          </w:rPr>
          <w:t>如果</w:t>
        </w:r>
      </w:ins>
      <w:ins w:id="792" w:author="CH" w:date="1998-01-01T07:18:00Z">
        <w:r>
          <w:rPr>
            <w:lang w:eastAsia="zh-CN"/>
          </w:rPr>
          <w:t>服务的提供向几个</w:t>
        </w:r>
      </w:ins>
      <w:ins w:id="793" w:author="CH" w:date="1998-01-01T07:20:00Z">
        <w:r>
          <w:rPr>
            <w:lang w:eastAsia="zh-CN"/>
          </w:rPr>
          <w:t>（多于三个）</w:t>
        </w:r>
      </w:ins>
      <w:ins w:id="794" w:author="CH" w:date="1998-01-01T07:18:00Z">
        <w:r>
          <w:rPr>
            <w:lang w:eastAsia="zh-CN"/>
          </w:rPr>
          <w:t>运营商开放而且没有阻止新公司进入市场的管制性障碍，在特定的服务中（如某一项基础设施）就</w:t>
        </w:r>
      </w:ins>
      <w:ins w:id="795" w:author="CH" w:date="1998-01-01T07:18:00Z">
        <w:del w:id="796" w:author="默认" w:date="2002-03-22T14:19:00Z">
          <w:r>
            <w:rPr>
              <w:lang w:eastAsia="zh-CN"/>
            </w:rPr>
            <w:delText>存在</w:delText>
          </w:r>
        </w:del>
      </w:ins>
      <w:ins w:id="797" w:author="默认" w:date="2002-03-22T14:19:00Z">
        <w:r>
          <w:rPr>
            <w:lang w:eastAsia="zh-CN"/>
          </w:rPr>
          <w:t>是</w:t>
        </w:r>
      </w:ins>
      <w:ins w:id="798" w:author="CH" w:date="1998-01-01T07:19:00Z">
        <w:r>
          <w:rPr>
            <w:rFonts w:eastAsia="楷体_GB2312;Arial Unicode MS"/>
            <w:lang w:eastAsia="zh-CN"/>
          </w:rPr>
          <w:t>完全竞争</w:t>
        </w:r>
      </w:ins>
      <w:ins w:id="799" w:author="CH" w:date="1998-01-01T07:19:00Z">
        <w:r>
          <w:rPr>
            <w:lang w:eastAsia="zh-CN"/>
          </w:rPr>
          <w:t>。</w:t>
        </w:r>
      </w:ins>
      <w:ins w:id="800" w:author="CH" w:date="1998-01-01T07:22:00Z">
        <w:r>
          <w:rPr>
            <w:lang w:eastAsia="zh-CN"/>
          </w:rPr>
          <w:t>如果管制性障碍存在以防止新公司的进入，就</w:t>
        </w:r>
      </w:ins>
      <w:ins w:id="801" w:author="CH" w:date="1998-01-01T07:22:00Z">
        <w:del w:id="802" w:author="默认" w:date="2002-03-22T14:19:00Z">
          <w:r>
            <w:rPr>
              <w:lang w:eastAsia="zh-CN"/>
            </w:rPr>
            <w:delText>存在</w:delText>
          </w:r>
        </w:del>
      </w:ins>
      <w:ins w:id="803" w:author="默认" w:date="2002-03-22T14:19:00Z">
        <w:r>
          <w:rPr>
            <w:lang w:eastAsia="zh-CN"/>
          </w:rPr>
          <w:t>是</w:t>
        </w:r>
      </w:ins>
      <w:ins w:id="804" w:author="CH" w:date="1998-01-01T07:23:00Z">
        <w:r>
          <w:rPr>
            <w:rFonts w:eastAsia="楷体_GB2312;Arial Unicode MS"/>
            <w:lang w:eastAsia="zh-CN"/>
          </w:rPr>
          <w:t>不完全竞争</w:t>
        </w:r>
      </w:ins>
      <w:ins w:id="805" w:author="CH" w:date="1998-01-01T07:23:00Z">
        <w:r>
          <w:rPr>
            <w:lang w:eastAsia="zh-CN"/>
          </w:rPr>
          <w:t>。如果所有的服务和基础设施都</w:t>
        </w:r>
      </w:ins>
      <w:ins w:id="806" w:author="CH" w:date="1998-01-01T07:27:00Z">
        <w:r>
          <w:rPr>
            <w:lang w:eastAsia="zh-CN"/>
          </w:rPr>
          <w:t>是</w:t>
        </w:r>
      </w:ins>
      <w:ins w:id="807" w:author="CH" w:date="1998-01-01T07:24:00Z">
        <w:r>
          <w:rPr>
            <w:lang w:eastAsia="zh-CN"/>
          </w:rPr>
          <w:t>完全竞争，就</w:t>
        </w:r>
      </w:ins>
      <w:ins w:id="808" w:author="CH" w:date="1998-01-01T07:24:00Z">
        <w:del w:id="809" w:author="默认" w:date="2002-03-22T14:19:00Z">
          <w:r>
            <w:rPr>
              <w:lang w:eastAsia="zh-CN"/>
            </w:rPr>
            <w:delText>存在</w:delText>
          </w:r>
        </w:del>
      </w:ins>
      <w:ins w:id="810" w:author="默认" w:date="2002-03-22T14:19:00Z">
        <w:r>
          <w:rPr>
            <w:lang w:eastAsia="zh-CN"/>
          </w:rPr>
          <w:t>是</w:t>
        </w:r>
      </w:ins>
      <w:ins w:id="811" w:author="CH" w:date="1998-01-01T07:25:00Z">
        <w:r>
          <w:rPr>
            <w:rFonts w:eastAsia="楷体_GB2312;Arial Unicode MS"/>
            <w:lang w:eastAsia="zh-CN"/>
          </w:rPr>
          <w:t>全面竞争</w:t>
        </w:r>
      </w:ins>
      <w:ins w:id="812" w:author="CH" w:date="1998-01-01T07:25:00Z">
        <w:r>
          <w:rPr>
            <w:lang w:eastAsia="zh-CN"/>
          </w:rPr>
          <w:t>。</w:t>
        </w:r>
      </w:ins>
    </w:p>
    <w:p>
      <w:pPr>
        <w:pStyle w:val="Normal"/>
        <w:numPr>
          <w:ilvl w:val="1"/>
          <w:numId w:val="8"/>
        </w:numPr>
        <w:tabs>
          <w:tab w:val="clear" w:pos="794"/>
          <w:tab w:val="clear" w:pos="1191"/>
          <w:tab w:val="clear" w:pos="1588"/>
          <w:tab w:val="clear" w:pos="1985"/>
        </w:tabs>
        <w:ind w:left="568" w:hanging="568"/>
        <w:jc w:val="both"/>
        <w:rPr/>
      </w:pPr>
      <w:del w:id="813" w:author="CH" w:date="1998-01-01T07:27:00Z">
        <w:r>
          <w:rPr/>
          <w:delText xml:space="preserve">C'est l'introduction de la compétition qui constitue le levier essentiel dont dispose les régulateurs pour renforcer le rôle du secteur privé </w:delText>
        </w:r>
      </w:del>
      <w:ins w:id="814" w:author="CH" w:date="1998-01-01T07:27:00Z">
        <w:r>
          <w:rPr>
            <w:lang w:eastAsia="zh-CN"/>
          </w:rPr>
          <w:t>引入竞争是</w:t>
        </w:r>
      </w:ins>
      <w:ins w:id="815" w:author="CH" w:date="1998-01-01T07:27:00Z">
        <w:del w:id="816" w:author="ghost" w:date="2002-03-21T16:37:00Z">
          <w:r>
            <w:rPr>
              <w:lang w:eastAsia="zh-CN"/>
            </w:rPr>
            <w:delText>监管者</w:delText>
          </w:r>
        </w:del>
      </w:ins>
      <w:ins w:id="817" w:author="ghost" w:date="2002-03-21T16:37:00Z">
        <w:r>
          <w:rPr>
            <w:lang w:eastAsia="zh-CN"/>
          </w:rPr>
          <w:t>管制机构</w:t>
        </w:r>
      </w:ins>
      <w:ins w:id="818" w:author="CH" w:date="1998-01-01T07:27:00Z">
        <w:r>
          <w:rPr>
            <w:lang w:eastAsia="zh-CN"/>
          </w:rPr>
          <w:t>可以用来加强私营部门作用的主要工具。</w:t>
        </w:r>
      </w:ins>
    </w:p>
    <w:p>
      <w:pPr>
        <w:pStyle w:val="Normal"/>
        <w:numPr>
          <w:ilvl w:val="1"/>
          <w:numId w:val="8"/>
        </w:numPr>
        <w:tabs>
          <w:tab w:val="clear" w:pos="794"/>
          <w:tab w:val="clear" w:pos="1191"/>
          <w:tab w:val="clear" w:pos="1588"/>
          <w:tab w:val="clear" w:pos="1985"/>
        </w:tabs>
        <w:ind w:left="568" w:hanging="568"/>
        <w:jc w:val="both"/>
        <w:rPr/>
      </w:pPr>
      <w:del w:id="819" w:author="CH" w:date="1998-01-01T07:29:00Z">
        <w:r>
          <w:rPr/>
          <w:delText>Sur la base des deux définitions ci-dessus, il existe très peu de pays au monde où la privatisation est totale et où la compétition est absolue</w:delText>
        </w:r>
      </w:del>
      <w:ins w:id="820" w:author="CH" w:date="1998-01-01T07:29:00Z">
        <w:del w:id="821" w:author="默认" w:date="2002-03-22T14:19:00Z">
          <w:r>
            <w:rPr>
              <w:lang w:eastAsia="zh-CN"/>
            </w:rPr>
            <w:delText>在</w:delText>
          </w:r>
        </w:del>
      </w:ins>
      <w:ins w:id="822" w:author="默认" w:date="2002-03-22T14:19:00Z">
        <w:r>
          <w:rPr>
            <w:lang w:eastAsia="zh-CN"/>
          </w:rPr>
          <w:t>根据</w:t>
        </w:r>
      </w:ins>
      <w:ins w:id="823" w:author="CH" w:date="1998-01-01T07:29:00Z">
        <w:r>
          <w:rPr>
            <w:lang w:eastAsia="zh-CN"/>
          </w:rPr>
          <w:t>这两个定义</w:t>
        </w:r>
      </w:ins>
      <w:ins w:id="824" w:author="CH" w:date="1998-01-01T07:29:00Z">
        <w:del w:id="825" w:author="默认" w:date="2002-03-22T14:19:00Z">
          <w:r>
            <w:rPr>
              <w:lang w:eastAsia="zh-CN"/>
            </w:rPr>
            <w:delText>的基础上</w:delText>
          </w:r>
        </w:del>
      </w:ins>
      <w:ins w:id="826" w:author="CH" w:date="1998-01-01T07:29:00Z">
        <w:r>
          <w:rPr>
            <w:lang w:eastAsia="zh-CN"/>
          </w:rPr>
          <w:t>，世界上几乎没有什么国家中存在完全私有化或全面竞争。</w:t>
        </w:r>
      </w:ins>
    </w:p>
    <w:p>
      <w:pPr>
        <w:pStyle w:val="Normal"/>
        <w:numPr>
          <w:ilvl w:val="1"/>
          <w:numId w:val="8"/>
        </w:numPr>
        <w:tabs>
          <w:tab w:val="clear" w:pos="794"/>
          <w:tab w:val="clear" w:pos="1191"/>
          <w:tab w:val="clear" w:pos="1588"/>
          <w:tab w:val="clear" w:pos="1985"/>
        </w:tabs>
        <w:ind w:left="568" w:hanging="568"/>
        <w:jc w:val="both"/>
        <w:rPr/>
      </w:pPr>
      <w:del w:id="827" w:author="CH" w:date="1998-01-01T07:31:00Z">
        <w:r>
          <w:rPr>
            <w:lang w:eastAsia="zh-CN"/>
          </w:rPr>
          <w:delText>Tout en étant à certains égards inter-dépendants, les deux processus que sont la privatisation (du monopole public) et l'introduction de la compétition sont distincts et posent, lors de leur mise en œuvre respective, des problèmes de nature tout à fait différente. En outre, il n'apparaît pas établi, au vu des expériences passées qui se sont déroulées dans tous les pays développés notamment, qu'il faille nécessairement conduire ces deux processus simultanément</w:delText>
        </w:r>
      </w:del>
      <w:ins w:id="828" w:author="CH" w:date="1998-01-01T07:31:00Z">
        <w:r>
          <w:rPr>
            <w:lang w:eastAsia="zh-CN"/>
          </w:rPr>
          <w:t>虽然在某些方面这二者是相互依赖的，但是实际上公共垄断</w:t>
        </w:r>
      </w:ins>
      <w:r>
        <w:rPr>
          <w:lang w:eastAsia="zh-CN"/>
        </w:rPr>
        <w:t>行业</w:t>
      </w:r>
      <w:ins w:id="829" w:author="CH" w:date="1998-01-01T07:32:00Z">
        <w:r>
          <w:rPr>
            <w:lang w:eastAsia="zh-CN"/>
          </w:rPr>
          <w:t>的私有化和竞争的引入是不同的过程，</w:t>
        </w:r>
      </w:ins>
      <w:ins w:id="830" w:author="CH" w:date="1998-01-01T07:34:00Z">
        <w:r>
          <w:rPr>
            <w:lang w:eastAsia="zh-CN"/>
          </w:rPr>
          <w:t>而且各自的实施会带来完全不同的问题。此外，根据以往的经验，</w:t>
        </w:r>
      </w:ins>
      <w:ins w:id="831" w:author="CH" w:date="1998-01-01T07:36:00Z">
        <w:r>
          <w:rPr>
            <w:lang w:eastAsia="zh-CN"/>
          </w:rPr>
          <w:t>特别是在发达国家中，还不能明确地证实这两个过程必须一起进行。</w:t>
        </w:r>
      </w:ins>
    </w:p>
    <w:p>
      <w:pPr>
        <w:pStyle w:val="Normal"/>
        <w:numPr>
          <w:ilvl w:val="1"/>
          <w:numId w:val="8"/>
        </w:numPr>
        <w:tabs>
          <w:tab w:val="clear" w:pos="794"/>
          <w:tab w:val="clear" w:pos="1191"/>
          <w:tab w:val="clear" w:pos="1588"/>
          <w:tab w:val="clear" w:pos="1985"/>
        </w:tabs>
        <w:ind w:left="568" w:hanging="568"/>
        <w:jc w:val="both"/>
        <w:rPr>
          <w:lang w:eastAsia="zh-CN"/>
        </w:rPr>
      </w:pPr>
      <w:del w:id="832" w:author="CH" w:date="1998-01-01T07:39:00Z">
        <w:r>
          <w:rPr>
            <w:lang w:eastAsia="zh-CN"/>
          </w:rPr>
          <w:delText xml:space="preserve">Un monopole public sur les infrastructures et l'offre de services de télécommunications est le fait parfois d'une administration, parfois d'un opérateur indépendant de l'administration </w:delText>
        </w:r>
      </w:del>
      <w:ins w:id="833" w:author="CH" w:date="1998-01-01T07:39:00Z">
        <w:r>
          <w:rPr>
            <w:lang w:eastAsia="zh-CN"/>
          </w:rPr>
          <w:t>基础设施和电信服务方面的公共垄断</w:t>
        </w:r>
      </w:ins>
      <w:r>
        <w:rPr>
          <w:lang w:eastAsia="zh-CN"/>
        </w:rPr>
        <w:t>行业</w:t>
      </w:r>
      <w:ins w:id="834" w:author="CH" w:date="1998-01-01T07:39:00Z">
        <w:r>
          <w:rPr>
            <w:lang w:eastAsia="zh-CN"/>
          </w:rPr>
          <w:t>有时是由主管部门经营的，有时又是由</w:t>
        </w:r>
      </w:ins>
      <w:ins w:id="835" w:author="CH" w:date="1998-01-01T07:41:00Z">
        <w:r>
          <w:rPr>
            <w:lang w:eastAsia="zh-CN"/>
          </w:rPr>
          <w:t>独立于主管部门之外的运营上来经营。</w:t>
        </w:r>
      </w:ins>
    </w:p>
    <w:p>
      <w:pPr>
        <w:pStyle w:val="Normal"/>
        <w:numPr>
          <w:ilvl w:val="1"/>
          <w:numId w:val="8"/>
        </w:numPr>
        <w:tabs>
          <w:tab w:val="clear" w:pos="794"/>
          <w:tab w:val="clear" w:pos="1191"/>
          <w:tab w:val="clear" w:pos="1588"/>
          <w:tab w:val="clear" w:pos="1985"/>
        </w:tabs>
        <w:ind w:left="568" w:hanging="568"/>
        <w:jc w:val="both"/>
        <w:rPr>
          <w:lang w:eastAsia="zh-CN"/>
        </w:rPr>
      </w:pPr>
      <w:del w:id="836" w:author="CH" w:date="1998-01-01T07:42:00Z">
        <w:r>
          <w:rPr>
            <w:lang w:eastAsia="zh-CN"/>
          </w:rPr>
          <w:delText>Selon que l'on se trouve face à l'un ou à l'autre de ces deux cas, le jugement que l'on pourrait porter sur la performance du monopole varie beaucoup. Il est certain qu'au vu des caractéristiques réelles de l'environnement mondial des télécommunications, une administration publique opérant en situation de monopole les infrastructures et l'offre de services de télécommunication est économiquement et réglementairement inadaptée pour accomplir sa mission et il existe très peu de cas concrets où la gestion monopolistique conduite par l'administration soit un succès</w:delText>
        </w:r>
      </w:del>
      <w:ins w:id="837" w:author="CH" w:date="1998-01-01T07:42:00Z">
        <w:del w:id="838" w:author="默认" w:date="2002-03-22T14:20:00Z">
          <w:r>
            <w:rPr>
              <w:lang w:eastAsia="zh-CN"/>
            </w:rPr>
            <w:delText>由于要依靠</w:delText>
          </w:r>
        </w:del>
      </w:ins>
      <w:ins w:id="839" w:author="默认" w:date="2002-03-22T14:20:00Z">
        <w:r>
          <w:rPr>
            <w:lang w:eastAsia="zh-CN"/>
          </w:rPr>
          <w:t>根据</w:t>
        </w:r>
      </w:ins>
      <w:ins w:id="840" w:author="CH" w:date="1998-01-01T07:42:00Z">
        <w:r>
          <w:rPr>
            <w:lang w:eastAsia="zh-CN"/>
          </w:rPr>
          <w:t>手中掌握的特定案例，对垄断</w:t>
        </w:r>
      </w:ins>
      <w:r>
        <w:rPr>
          <w:lang w:eastAsia="zh-CN"/>
        </w:rPr>
        <w:t>行业</w:t>
      </w:r>
      <w:ins w:id="841" w:author="CH" w:date="1998-01-01T07:42:00Z">
        <w:r>
          <w:rPr>
            <w:lang w:eastAsia="zh-CN"/>
          </w:rPr>
          <w:t>业绩的评价可以有很大的</w:t>
        </w:r>
      </w:ins>
      <w:ins w:id="842" w:author="CH" w:date="1998-01-01T07:44:00Z">
        <w:r>
          <w:rPr>
            <w:lang w:eastAsia="zh-CN"/>
          </w:rPr>
          <w:t>差异</w:t>
        </w:r>
      </w:ins>
      <w:ins w:id="843" w:author="CH" w:date="1998-01-01T07:42:00Z">
        <w:r>
          <w:rPr>
            <w:lang w:eastAsia="zh-CN"/>
          </w:rPr>
          <w:t>。</w:t>
        </w:r>
      </w:ins>
      <w:ins w:id="844" w:author="CH" w:date="1998-01-01T07:44:00Z">
        <w:r>
          <w:rPr>
            <w:lang w:eastAsia="zh-CN"/>
          </w:rPr>
          <w:t>可以确定的是，根据世界电信环境的真实本质，</w:t>
        </w:r>
      </w:ins>
      <w:ins w:id="845" w:author="CH" w:date="1998-01-01T07:49:00Z">
        <w:r>
          <w:rPr>
            <w:lang w:eastAsia="zh-CN"/>
          </w:rPr>
          <w:t>无论是从经济还是从监管的立场来说，</w:t>
        </w:r>
      </w:ins>
      <w:ins w:id="846" w:author="CH" w:date="1998-01-01T07:47:00Z">
        <w:r>
          <w:rPr>
            <w:lang w:eastAsia="zh-CN"/>
          </w:rPr>
          <w:t>在垄断的框架下运作基础设施、提供电信服务的公共主管部门难以完成它的使命。</w:t>
        </w:r>
      </w:ins>
      <w:ins w:id="847" w:author="CH" w:date="1998-01-01T07:51:00Z">
        <w:r>
          <w:rPr>
            <w:lang w:eastAsia="zh-CN"/>
          </w:rPr>
          <w:t>垄断</w:t>
        </w:r>
      </w:ins>
      <w:r>
        <w:rPr>
          <w:lang w:eastAsia="zh-CN"/>
        </w:rPr>
        <w:t>行业</w:t>
      </w:r>
      <w:ins w:id="848" w:author="CH" w:date="1998-01-01T07:51:00Z">
        <w:r>
          <w:rPr>
            <w:lang w:eastAsia="zh-CN"/>
          </w:rPr>
          <w:t>由主管部门来经营并取得成功</w:t>
        </w:r>
      </w:ins>
      <w:ins w:id="849" w:author="CH" w:date="1998-01-01T07:51:00Z">
        <w:del w:id="850" w:author="默认" w:date="2002-03-22T14:21:00Z">
          <w:r>
            <w:rPr>
              <w:lang w:eastAsia="zh-CN"/>
            </w:rPr>
            <w:delText>，</w:delText>
          </w:r>
        </w:del>
      </w:ins>
      <w:ins w:id="851" w:author="CH" w:date="1998-01-01T07:53:00Z">
        <w:del w:id="852" w:author="默认" w:date="2002-03-22T14:21:00Z">
          <w:r>
            <w:rPr>
              <w:lang w:eastAsia="zh-CN"/>
            </w:rPr>
            <w:delText>这样</w:delText>
          </w:r>
        </w:del>
      </w:ins>
      <w:ins w:id="853" w:author="CH" w:date="1998-01-01T07:53:00Z">
        <w:r>
          <w:rPr>
            <w:lang w:eastAsia="zh-CN"/>
          </w:rPr>
          <w:t>的具体案例很难找到。</w:t>
        </w:r>
      </w:ins>
    </w:p>
    <w:p>
      <w:pPr>
        <w:pStyle w:val="Normal"/>
        <w:numPr>
          <w:ilvl w:val="1"/>
          <w:numId w:val="8"/>
        </w:numPr>
        <w:tabs>
          <w:tab w:val="clear" w:pos="794"/>
          <w:tab w:val="clear" w:pos="1191"/>
          <w:tab w:val="clear" w:pos="1588"/>
          <w:tab w:val="clear" w:pos="1985"/>
        </w:tabs>
        <w:ind w:left="568" w:hanging="568"/>
        <w:jc w:val="both"/>
        <w:rPr>
          <w:lang w:eastAsia="zh-CN"/>
        </w:rPr>
      </w:pPr>
      <w:del w:id="854" w:author="CH" w:date="1998-01-01T07:55:00Z">
        <w:r>
          <w:rPr>
            <w:lang w:eastAsia="zh-CN"/>
          </w:rPr>
          <w:delText xml:space="preserve">En revanche, il peut très bien se faire qu'un monopole public </w:delText>
        </w:r>
      </w:del>
      <w:del w:id="855" w:author="CH" w:date="1998-01-01T07:55:00Z">
        <w:r>
          <w:rPr>
            <w:i/>
            <w:lang w:eastAsia="zh-CN"/>
          </w:rPr>
          <w:delText>libéralisé</w:delText>
        </w:r>
      </w:del>
      <w:del w:id="856" w:author="CH" w:date="1998-01-01T07:55:00Z">
        <w:r>
          <w:rPr>
            <w:lang w:eastAsia="zh-CN"/>
          </w:rPr>
          <w:delText>, i.e.: un monopole public</w:delText>
        </w:r>
      </w:del>
      <w:ins w:id="857" w:author="CH" w:date="1998-01-01T07:55:00Z">
        <w:r>
          <w:rPr>
            <w:lang w:eastAsia="zh-CN"/>
          </w:rPr>
          <w:t>另一方面，</w:t>
        </w:r>
      </w:ins>
      <w:ins w:id="858" w:author="CH" w:date="1998-01-01T07:55:00Z">
        <w:r>
          <w:rPr>
            <w:rFonts w:eastAsia="楷体_GB2312;Arial Unicode MS"/>
            <w:lang w:eastAsia="zh-CN"/>
          </w:rPr>
          <w:t>自由化</w:t>
        </w:r>
      </w:ins>
      <w:ins w:id="859" w:author="CH" w:date="1998-01-01T07:55:00Z">
        <w:r>
          <w:rPr>
            <w:lang w:eastAsia="zh-CN"/>
          </w:rPr>
          <w:t>的公共垄断</w:t>
        </w:r>
      </w:ins>
      <w:r>
        <w:rPr>
          <w:lang w:eastAsia="zh-CN"/>
        </w:rPr>
        <w:t>行业</w:t>
      </w:r>
      <w:ins w:id="860" w:author="CH" w:date="1998-01-01T07:55:00Z">
        <w:r>
          <w:rPr>
            <w:lang w:eastAsia="zh-CN"/>
          </w:rPr>
          <w:t>展示了完全不同的一面。</w:t>
        </w:r>
      </w:ins>
      <w:ins w:id="861" w:author="CH" w:date="1998-01-01T08:05:00Z">
        <w:r>
          <w:rPr>
            <w:lang w:eastAsia="zh-CN"/>
          </w:rPr>
          <w:t>这个公共垄断</w:t>
        </w:r>
      </w:ins>
      <w:r>
        <w:rPr>
          <w:lang w:eastAsia="zh-CN"/>
        </w:rPr>
        <w:t>行业</w:t>
      </w:r>
    </w:p>
    <w:p>
      <w:pPr>
        <w:pStyle w:val="TextBodyIndent"/>
        <w:tabs>
          <w:tab w:val="left" w:pos="567" w:leader="none"/>
        </w:tabs>
        <w:ind w:left="1134" w:hanging="567"/>
        <w:jc w:val="both"/>
        <w:rPr>
          <w:lang w:eastAsia="zh-CN"/>
        </w:rPr>
      </w:pPr>
      <w:r>
        <w:rPr/>
        <w:t>-</w:t>
        <w:tab/>
      </w:r>
      <w:del w:id="862" w:author="CH" w:date="1998-01-01T08:08:00Z">
        <w:r>
          <w:rPr/>
          <w:delText>évoluant dans un cadre réglementaire approprié lui donnant une totale liberté pour définir les procédures internes de gestion de ses investissements et de ses ressources financières et humaines, une totale indépendance pour le choix de son équipe de dirigeants, comme cela se passe dans le secteur privé</w:delText>
        </w:r>
      </w:del>
      <w:ins w:id="863" w:author="CH" w:date="1998-01-01T08:08:00Z">
        <w:r>
          <w:rPr>
            <w:lang w:eastAsia="zh-CN"/>
          </w:rPr>
          <w:t>在适当的监管框架下发展，</w:t>
        </w:r>
      </w:ins>
      <w:ins w:id="864" w:author="CH" w:date="1998-01-01T08:15:00Z">
        <w:r>
          <w:rPr>
            <w:lang w:eastAsia="zh-CN"/>
          </w:rPr>
          <w:t>而</w:t>
        </w:r>
      </w:ins>
      <w:ins w:id="865" w:author="CH" w:date="1998-01-01T08:08:00Z">
        <w:r>
          <w:rPr>
            <w:lang w:eastAsia="zh-CN"/>
          </w:rPr>
          <w:t>该</w:t>
        </w:r>
      </w:ins>
      <w:ins w:id="866" w:author="CH" w:date="1998-01-01T08:13:00Z">
        <w:r>
          <w:rPr>
            <w:lang w:eastAsia="zh-CN"/>
          </w:rPr>
          <w:t>框架使它能完全自由地建立起它自己管理投资、财务和人力资源的内部程序，使它能完全</w:t>
        </w:r>
      </w:ins>
      <w:ins w:id="867" w:author="默认" w:date="2002-03-22T14:22:00Z">
        <w:r>
          <w:rPr>
            <w:lang w:eastAsia="zh-CN"/>
          </w:rPr>
          <w:t>能象私营部门一样</w:t>
        </w:r>
      </w:ins>
      <w:ins w:id="868" w:author="CH" w:date="1998-01-01T08:13:00Z">
        <w:r>
          <w:rPr>
            <w:lang w:eastAsia="zh-CN"/>
          </w:rPr>
          <w:t>独立地选择</w:t>
        </w:r>
      </w:ins>
      <w:ins w:id="869" w:author="CH" w:date="1998-01-01T08:16:00Z">
        <w:r>
          <w:rPr>
            <w:lang w:eastAsia="zh-CN"/>
          </w:rPr>
          <w:t>自己的管理团队</w:t>
        </w:r>
      </w:ins>
      <w:ins w:id="870" w:author="CH" w:date="1998-01-01T08:16:00Z">
        <w:del w:id="871" w:author="默认" w:date="2002-03-22T14:22:00Z">
          <w:r>
            <w:rPr>
              <w:lang w:eastAsia="zh-CN"/>
            </w:rPr>
            <w:delText>，和私营部门的方式一样</w:delText>
          </w:r>
        </w:del>
      </w:ins>
      <w:ins w:id="872" w:author="CH" w:date="1998-01-01T08:19:00Z">
        <w:r>
          <w:rPr>
            <w:lang w:eastAsia="zh-CN"/>
          </w:rPr>
          <w:t>；</w:t>
        </w:r>
      </w:ins>
    </w:p>
    <w:p>
      <w:pPr>
        <w:pStyle w:val="Normal"/>
        <w:tabs>
          <w:tab w:val="clear" w:pos="794"/>
          <w:tab w:val="clear" w:pos="1191"/>
          <w:tab w:val="clear" w:pos="1588"/>
          <w:tab w:val="clear" w:pos="1985"/>
          <w:tab w:val="left" w:pos="567" w:leader="none"/>
        </w:tabs>
        <w:ind w:left="1134" w:hanging="567"/>
        <w:jc w:val="both"/>
        <w:rPr>
          <w:lang w:eastAsia="zh-CN"/>
        </w:rPr>
      </w:pPr>
      <w:r>
        <w:rPr/>
        <w:t>-</w:t>
        <w:tab/>
      </w:r>
      <w:del w:id="873" w:author="CH" w:date="1998-01-01T08:16:00Z">
        <w:r>
          <w:rPr/>
          <w:delText>ayant la possibilité de lever des fonds sur les marchés financiers et de nouer des alliances avec des entités privées locales ou internationales</w:delText>
        </w:r>
      </w:del>
      <w:ins w:id="874" w:author="CH" w:date="1998-01-01T08:16:00Z">
        <w:r>
          <w:rPr>
            <w:lang w:eastAsia="zh-CN"/>
          </w:rPr>
          <w:t>有能力在金融市场上融资，并同地方和国际私营公司结盟；</w:t>
        </w:r>
      </w:ins>
    </w:p>
    <w:p>
      <w:pPr>
        <w:pStyle w:val="Normal"/>
        <w:tabs>
          <w:tab w:val="clear" w:pos="794"/>
          <w:tab w:val="clear" w:pos="1191"/>
          <w:tab w:val="clear" w:pos="1588"/>
          <w:tab w:val="clear" w:pos="1985"/>
          <w:tab w:val="left" w:pos="567" w:leader="none"/>
        </w:tabs>
        <w:ind w:left="1134" w:hanging="567"/>
        <w:jc w:val="both"/>
        <w:rPr>
          <w:lang w:eastAsia="zh-CN"/>
        </w:rPr>
      </w:pPr>
      <w:r>
        <w:rPr/>
        <w:t>-</w:t>
        <w:tab/>
      </w:r>
      <w:del w:id="875" w:author="CH" w:date="1998-01-01T08:20:00Z">
        <w:r>
          <w:rPr/>
          <w:delText xml:space="preserve">soumis à une régulation qui ne soit pas celle gouvernant l'activité des institutions / biens publics mais celle gouvernant l'activité des sociétés privées ne soit pas affecté dans sa mission par le statut de propriété qui est le sien. Qui plus est, dans les cas où la protection réglementaire dont bénéficie un tel monopole public contre la concurrence est limitée à l'infrastructure de réseaux et à un seul produit, le service de la voix sur réseau fixe et si aucun autre service ne lui est interdit, notamment le service mobile, ses capacités économiques à atteindre ses </w:delText>
        </w:r>
      </w:del>
      <w:del w:id="876" w:author="CH" w:date="1998-01-01T08:20:00Z">
        <w:r>
          <w:rPr>
            <w:i/>
          </w:rPr>
          <w:delText>objectifs fondamentaux</w:delText>
        </w:r>
      </w:del>
      <w:del w:id="877" w:author="CH" w:date="1998-01-01T08:20:00Z">
        <w:r>
          <w:rPr/>
          <w:delText>: accès universel, maximisation des surplus financiers collectifs et protection des usagers, en sont considérablement renforcées. Il existe plusieurs cas concrets, dans les pays développés comme dans les pays en développement où un tel succès a été avéré</w:delText>
        </w:r>
      </w:del>
      <w:ins w:id="878" w:author="CH" w:date="1998-01-01T08:20:00Z">
        <w:r>
          <w:rPr>
            <w:lang w:eastAsia="zh-CN"/>
          </w:rPr>
          <w:t>在适用于私营公司而不是适用于政府机构的规章下运作。</w:t>
        </w:r>
      </w:ins>
      <w:ins w:id="879" w:author="CH" w:date="1998-01-01T08:22:00Z">
        <w:r>
          <w:rPr>
            <w:lang w:eastAsia="zh-CN"/>
          </w:rPr>
          <w:t>在这种情况下，自由化的公共垄断</w:t>
        </w:r>
      </w:ins>
      <w:r>
        <w:rPr>
          <w:lang w:eastAsia="zh-CN"/>
        </w:rPr>
        <w:t>行业</w:t>
      </w:r>
      <w:ins w:id="880" w:author="CH" w:date="1998-01-01T08:22:00Z">
        <w:r>
          <w:rPr>
            <w:lang w:eastAsia="zh-CN"/>
          </w:rPr>
          <w:t>的所有权对它能否完成使命没有什么影响。</w:t>
        </w:r>
      </w:ins>
      <w:ins w:id="881" w:author="CH" w:date="1998-01-01T08:27:00Z">
        <w:r>
          <w:rPr>
            <w:lang w:eastAsia="zh-CN"/>
          </w:rPr>
          <w:t>另外，</w:t>
        </w:r>
      </w:ins>
      <w:ins w:id="882" w:author="CH" w:date="1998-01-01T09:12:00Z">
        <w:r>
          <w:rPr>
            <w:lang w:eastAsia="zh-CN"/>
          </w:rPr>
          <w:t>在有些情况下</w:t>
        </w:r>
      </w:ins>
      <w:ins w:id="883" w:author="CH" w:date="1998-01-01T09:25:00Z">
        <w:r>
          <w:rPr>
            <w:lang w:eastAsia="zh-CN"/>
          </w:rPr>
          <w:t>，自由化</w:t>
        </w:r>
      </w:ins>
      <w:ins w:id="884" w:author="CH" w:date="1998-01-01T09:27:00Z">
        <w:r>
          <w:rPr>
            <w:lang w:eastAsia="zh-CN"/>
          </w:rPr>
          <w:t>的公共垄断</w:t>
        </w:r>
      </w:ins>
      <w:r>
        <w:rPr>
          <w:lang w:eastAsia="zh-CN"/>
        </w:rPr>
        <w:t>行业</w:t>
      </w:r>
      <w:ins w:id="885" w:author="CH" w:date="1998-01-01T09:27:00Z">
        <w:r>
          <w:rPr>
            <w:lang w:eastAsia="zh-CN"/>
          </w:rPr>
          <w:t>得到管制</w:t>
        </w:r>
      </w:ins>
      <w:ins w:id="886" w:author="CH" w:date="1998-01-01T09:27:00Z">
        <w:del w:id="887" w:author="默认" w:date="2002-03-22T14:24:00Z">
          <w:r>
            <w:rPr>
              <w:lang w:eastAsia="zh-CN"/>
            </w:rPr>
            <w:delText>性</w:delText>
          </w:r>
        </w:del>
      </w:ins>
      <w:ins w:id="888" w:author="CH" w:date="1998-01-01T09:38:00Z">
        <w:del w:id="889" w:author="默认" w:date="2002-03-22T14:24:00Z">
          <w:r>
            <w:rPr>
              <w:lang w:eastAsia="zh-CN"/>
            </w:rPr>
            <w:delText>的</w:delText>
          </w:r>
        </w:del>
      </w:ins>
      <w:ins w:id="890" w:author="默认" w:date="2002-03-22T14:24:00Z">
        <w:r>
          <w:rPr>
            <w:lang w:eastAsia="zh-CN"/>
          </w:rPr>
          <w:t>上的</w:t>
        </w:r>
      </w:ins>
      <w:ins w:id="891" w:author="CH" w:date="1998-01-01T09:27:00Z">
        <w:r>
          <w:rPr>
            <w:lang w:eastAsia="zh-CN"/>
          </w:rPr>
          <w:t>保护</w:t>
        </w:r>
      </w:ins>
      <w:ins w:id="892" w:author="默认" w:date="2002-03-22T14:24:00Z">
        <w:r>
          <w:rPr>
            <w:lang w:eastAsia="zh-CN"/>
          </w:rPr>
          <w:t>，</w:t>
        </w:r>
      </w:ins>
      <w:ins w:id="893" w:author="CH" w:date="1998-01-01T09:39:00Z">
        <w:del w:id="894" w:author="默认" w:date="2002-03-22T14:24:00Z">
          <w:r>
            <w:rPr>
              <w:lang w:eastAsia="zh-CN"/>
            </w:rPr>
            <w:delText>避免</w:delText>
          </w:r>
        </w:del>
      </w:ins>
      <w:ins w:id="895" w:author="默认" w:date="2002-03-22T14:24:00Z">
        <w:r>
          <w:rPr>
            <w:lang w:eastAsia="zh-CN"/>
          </w:rPr>
          <w:t>免于</w:t>
        </w:r>
      </w:ins>
      <w:ins w:id="896" w:author="CH" w:date="1998-01-01T09:39:00Z">
        <w:del w:id="897" w:author="默认" w:date="2002-03-22T14:24:00Z">
          <w:r>
            <w:rPr>
              <w:lang w:eastAsia="zh-CN"/>
            </w:rPr>
            <w:delText>了</w:delText>
          </w:r>
        </w:del>
      </w:ins>
      <w:ins w:id="898" w:author="CH" w:date="1998-01-01T09:37:00Z">
        <w:r>
          <w:rPr>
            <w:lang w:eastAsia="zh-CN"/>
          </w:rPr>
          <w:t>竞争，</w:t>
        </w:r>
      </w:ins>
      <w:ins w:id="899" w:author="默认" w:date="2002-03-22T14:27:00Z">
        <w:r>
          <w:rPr>
            <w:lang w:eastAsia="zh-CN"/>
          </w:rPr>
          <w:t>如果</w:t>
        </w:r>
      </w:ins>
      <w:ins w:id="900" w:author="CH" w:date="1998-01-01T09:39:00Z">
        <w:del w:id="901" w:author="默认" w:date="2002-03-22T14:26:00Z">
          <w:r>
            <w:rPr>
              <w:lang w:eastAsia="zh-CN"/>
            </w:rPr>
            <w:delText>如果</w:delText>
          </w:r>
        </w:del>
      </w:ins>
      <w:ins w:id="902" w:author="CH" w:date="1998-01-01T09:39:00Z">
        <w:r>
          <w:rPr>
            <w:lang w:eastAsia="zh-CN"/>
          </w:rPr>
          <w:t>这种保护</w:t>
        </w:r>
      </w:ins>
      <w:ins w:id="903" w:author="默认" w:date="2002-03-22T14:26:00Z">
        <w:r>
          <w:rPr>
            <w:lang w:eastAsia="zh-CN"/>
          </w:rPr>
          <w:t>仅</w:t>
        </w:r>
      </w:ins>
      <w:ins w:id="904" w:author="CH" w:date="1998-01-01T09:27:00Z">
        <w:r>
          <w:rPr>
            <w:lang w:eastAsia="zh-CN"/>
          </w:rPr>
          <w:t>局限于网络基础设施和单一产品</w:t>
        </w:r>
      </w:ins>
      <w:ins w:id="905" w:author="CH" w:date="1998-01-01T09:40:00Z">
        <w:r>
          <w:rPr>
            <w:lang w:eastAsia="zh-CN"/>
          </w:rPr>
          <w:t>（如</w:t>
        </w:r>
      </w:ins>
      <w:ins w:id="906" w:author="CH" w:date="1998-01-01T09:40:00Z">
        <w:del w:id="907" w:author="默认" w:date="2002-03-22T14:27:00Z">
          <w:r>
            <w:rPr>
              <w:lang w:eastAsia="zh-CN"/>
            </w:rPr>
            <w:delText>建立在</w:delText>
          </w:r>
        </w:del>
      </w:ins>
      <w:ins w:id="908" w:author="CH" w:date="1998-01-01T09:40:00Z">
        <w:r>
          <w:rPr>
            <w:lang w:eastAsia="zh-CN"/>
          </w:rPr>
          <w:t>固定网络上的</w:t>
        </w:r>
      </w:ins>
      <w:ins w:id="909" w:author="CH" w:date="1998-01-01T09:40:00Z">
        <w:del w:id="910" w:author="默认" w:date="2002-03-22T14:27:00Z">
          <w:r>
            <w:rPr>
              <w:lang w:eastAsia="zh-CN"/>
            </w:rPr>
            <w:delText>语音电话</w:delText>
          </w:r>
        </w:del>
      </w:ins>
      <w:ins w:id="911" w:author="默认" w:date="2002-03-22T14:27:00Z">
        <w:r>
          <w:rPr>
            <w:lang w:eastAsia="zh-CN"/>
          </w:rPr>
          <w:t>话音</w:t>
        </w:r>
      </w:ins>
      <w:ins w:id="912" w:author="CH" w:date="1998-01-01T09:40:00Z">
        <w:r>
          <w:rPr>
            <w:lang w:eastAsia="zh-CN"/>
          </w:rPr>
          <w:t>服务），</w:t>
        </w:r>
      </w:ins>
      <w:ins w:id="913" w:author="CH" w:date="1998-01-01T09:43:00Z">
        <w:r>
          <w:rPr>
            <w:lang w:eastAsia="zh-CN"/>
          </w:rPr>
          <w:t>而且也没有禁止该</w:t>
        </w:r>
      </w:ins>
      <w:r>
        <w:rPr>
          <w:lang w:eastAsia="zh-CN"/>
        </w:rPr>
        <w:t>行业</w:t>
      </w:r>
      <w:ins w:id="914" w:author="CH" w:date="1998-01-01T09:43:00Z">
        <w:r>
          <w:rPr>
            <w:lang w:eastAsia="zh-CN"/>
          </w:rPr>
          <w:t>提供其他服务（如移动电话服务），那么</w:t>
        </w:r>
      </w:ins>
      <w:ins w:id="915" w:author="CH" w:date="1998-01-01T09:45:00Z">
        <w:r>
          <w:rPr>
            <w:lang w:eastAsia="zh-CN"/>
          </w:rPr>
          <w:t>它实现其基本目标（普遍接入、财务盈余最大化及保护用户）的经济能力将会得到很大的提高</w:t>
        </w:r>
      </w:ins>
      <w:ins w:id="916" w:author="CH" w:date="1998-01-01T09:47:00Z">
        <w:r>
          <w:rPr>
            <w:lang w:eastAsia="zh-CN"/>
          </w:rPr>
          <w:t>。在发展中国家和发达国家都还有一些具体的案例，</w:t>
        </w:r>
      </w:ins>
      <w:ins w:id="917" w:author="CH" w:date="1998-01-01T09:49:00Z">
        <w:r>
          <w:rPr>
            <w:lang w:eastAsia="zh-CN"/>
          </w:rPr>
          <w:t>这些案例取得了明显的成功。</w:t>
        </w:r>
      </w:ins>
    </w:p>
    <w:p>
      <w:pPr>
        <w:pStyle w:val="Normal"/>
        <w:numPr>
          <w:ilvl w:val="1"/>
          <w:numId w:val="8"/>
        </w:numPr>
        <w:tabs>
          <w:tab w:val="clear" w:pos="794"/>
          <w:tab w:val="clear" w:pos="1191"/>
          <w:tab w:val="clear" w:pos="1588"/>
          <w:tab w:val="clear" w:pos="1985"/>
        </w:tabs>
        <w:ind w:left="568" w:hanging="568"/>
        <w:jc w:val="both"/>
        <w:rPr/>
      </w:pPr>
      <w:del w:id="918" w:author="CH" w:date="1998-01-01T09:51:00Z">
        <w:r>
          <w:rPr>
            <w:lang w:eastAsia="zh-CN"/>
          </w:rPr>
          <w:delText>D'ailleurs, le lien de corrélation entre l'efficacité technologique et le statut de propriété (public ou privé) de l'opérateur monopole est loin d'être établi, de nombreuses expériences passées dans des pays développés comme dans certains pays en développement ayant même démontré l'inacuité de ce lien</w:delText>
        </w:r>
      </w:del>
      <w:ins w:id="919" w:author="CH" w:date="1998-01-01T09:51:00Z">
        <w:r>
          <w:rPr>
            <w:lang w:eastAsia="zh-CN"/>
          </w:rPr>
          <w:t>另外，垄断</w:t>
        </w:r>
      </w:ins>
      <w:r>
        <w:rPr>
          <w:lang w:eastAsia="zh-CN"/>
        </w:rPr>
        <w:t>行业</w:t>
      </w:r>
      <w:ins w:id="920" w:author="CH" w:date="1998-01-01T09:53:00Z">
        <w:r>
          <w:rPr>
            <w:lang w:eastAsia="zh-CN"/>
          </w:rPr>
          <w:t>运营商的技术效率和其所有权地位之间的联系还远远没有建立起来。确实，发达国家以及发展中国家的某些经历表明</w:t>
        </w:r>
      </w:ins>
      <w:ins w:id="921" w:author="CH" w:date="1998-01-01T09:55:00Z">
        <w:r>
          <w:rPr>
            <w:lang w:eastAsia="zh-CN"/>
          </w:rPr>
          <w:t>事情</w:t>
        </w:r>
      </w:ins>
      <w:ins w:id="922" w:author="CH" w:date="1998-01-01T09:53:00Z">
        <w:r>
          <w:rPr>
            <w:lang w:eastAsia="zh-CN"/>
          </w:rPr>
          <w:t>恰恰</w:t>
        </w:r>
      </w:ins>
      <w:ins w:id="923" w:author="CH" w:date="1998-01-01T09:55:00Z">
        <w:r>
          <w:rPr>
            <w:lang w:eastAsia="zh-CN"/>
          </w:rPr>
          <w:t>与</w:t>
        </w:r>
      </w:ins>
      <w:ins w:id="924" w:author="CH" w:date="1998-01-01T09:53:00Z">
        <w:r>
          <w:rPr>
            <w:lang w:eastAsia="zh-CN"/>
          </w:rPr>
          <w:t>此相反。</w:t>
        </w:r>
      </w:ins>
    </w:p>
    <w:p>
      <w:pPr>
        <w:pStyle w:val="Normal"/>
        <w:numPr>
          <w:ilvl w:val="1"/>
          <w:numId w:val="8"/>
        </w:numPr>
        <w:tabs>
          <w:tab w:val="clear" w:pos="794"/>
          <w:tab w:val="clear" w:pos="1191"/>
          <w:tab w:val="clear" w:pos="1588"/>
          <w:tab w:val="clear" w:pos="1985"/>
        </w:tabs>
        <w:ind w:left="568" w:hanging="568"/>
        <w:jc w:val="both"/>
        <w:rPr/>
      </w:pPr>
      <w:del w:id="925" w:author="CH" w:date="1998-01-01T09:56:00Z">
        <w:r>
          <w:rPr/>
          <w:delText xml:space="preserve">De même, la protection des intérêts des propriétaires d'un opérateur n'est pas plus forte selon qu'il est privé ou public. Par exemple, on ne voit pas très bien en quoi la faillite d'un opérateur privé ou l'OPA dont il est victime constituerait une sanction plus acceptable que la liquidation d'un opérateur public ou sa privatisation-sanction décidée par l'Etat propriétaire </w:delText>
        </w:r>
      </w:del>
      <w:ins w:id="926" w:author="CH" w:date="1998-01-01T09:56:00Z">
        <w:r>
          <w:rPr>
            <w:lang w:eastAsia="zh-CN"/>
          </w:rPr>
          <w:t>除此之外，运营</w:t>
        </w:r>
      </w:ins>
      <w:ins w:id="927" w:author="CH" w:date="1998-01-01T09:58:00Z">
        <w:r>
          <w:rPr>
            <w:lang w:eastAsia="zh-CN"/>
          </w:rPr>
          <w:t>商所有者的利益能得到多大程度的保护不依赖于该运营商是私营的还是公共的。例如，很难</w:t>
        </w:r>
      </w:ins>
      <w:ins w:id="928" w:author="CH" w:date="1998-01-01T10:04:00Z">
        <w:r>
          <w:rPr>
            <w:lang w:eastAsia="zh-CN"/>
          </w:rPr>
          <w:t>说私人运营商的破产或收购比国有运营商的清盘或私有化更难以接受。</w:t>
        </w:r>
      </w:ins>
    </w:p>
    <w:p>
      <w:pPr>
        <w:pStyle w:val="Normal"/>
        <w:numPr>
          <w:ilvl w:val="1"/>
          <w:numId w:val="8"/>
        </w:numPr>
        <w:tabs>
          <w:tab w:val="clear" w:pos="794"/>
          <w:tab w:val="clear" w:pos="1191"/>
          <w:tab w:val="clear" w:pos="1588"/>
          <w:tab w:val="clear" w:pos="1985"/>
        </w:tabs>
        <w:ind w:left="568" w:hanging="568"/>
        <w:jc w:val="both"/>
        <w:rPr/>
      </w:pPr>
      <w:del w:id="929" w:author="CH" w:date="1998-01-01T10:05:00Z">
        <w:r>
          <w:rPr/>
          <w:delText>La privatisation se pose dans des termes radicalement différents voire opposés selon que le monopole public s'exerce sur la totalité des services ou sur un seul d'entre eux, à savoir le service de téléphonie transportée sur le réseau fixe. Dans ce dernier cas, très fréquent dans les pays en développement, la privatisation ne peut sérieusement être considérée comme un préalable indispensable pour atteindre les objectifs fondamentaux déjà mentionnés et il peut exister des situations où, pour un laps de temps pouvant aller jusqu'à une voire deux dizaines d'années, elle n'est même pas souhaitable</w:delText>
        </w:r>
      </w:del>
      <w:ins w:id="930" w:author="CH" w:date="1998-01-01T10:05:00Z">
        <w:r>
          <w:rPr>
            <w:lang w:eastAsia="zh-CN"/>
          </w:rPr>
          <w:t>私有化涉及许多差异很大的问题，这取决于公共垄断是适用于所有的服务还是仅一种服务</w:t>
        </w:r>
      </w:ins>
      <w:ins w:id="931" w:author="CH" w:date="1998-01-01T10:08:00Z">
        <w:r>
          <w:rPr>
            <w:lang w:eastAsia="zh-CN"/>
          </w:rPr>
          <w:t>，如固定网络上的语音电话服务。后一种情况中，在发展中国家很普遍，</w:t>
        </w:r>
      </w:ins>
      <w:ins w:id="932" w:author="CH" w:date="1998-01-01T10:10:00Z">
        <w:r>
          <w:rPr>
            <w:lang w:eastAsia="zh-CN"/>
          </w:rPr>
          <w:t>在此情况下，私有化不被认为是实现前面</w:t>
        </w:r>
      </w:ins>
      <w:ins w:id="933" w:author="CH" w:date="1998-01-01T10:10:00Z">
        <w:del w:id="934" w:author="默认" w:date="2002-03-22T14:28:00Z">
          <w:r>
            <w:rPr>
              <w:rFonts w:eastAsia="Times New Roman"/>
              <w:lang w:eastAsia="zh-CN"/>
            </w:rPr>
            <w:delText xml:space="preserve"> </w:delText>
          </w:r>
        </w:del>
      </w:ins>
      <w:ins w:id="935" w:author="CH" w:date="1998-01-01T10:10:00Z">
        <w:r>
          <w:rPr>
            <w:lang w:eastAsia="zh-CN"/>
          </w:rPr>
          <w:t>所述的基本目标的必要条件。而且，也许有些情况下，</w:t>
        </w:r>
      </w:ins>
      <w:ins w:id="936" w:author="CH" w:date="1998-01-01T10:12:00Z">
        <w:r>
          <w:rPr>
            <w:lang w:eastAsia="zh-CN"/>
          </w:rPr>
          <w:t>私有化在一至两年甚至是十至二十年内都是没有吸引力的</w:t>
        </w:r>
      </w:ins>
      <w:ins w:id="937" w:author="CH" w:date="1998-01-01T10:15:00Z">
        <w:r>
          <w:rPr>
            <w:lang w:eastAsia="zh-CN"/>
          </w:rPr>
          <w:t>。</w:t>
        </w:r>
      </w:ins>
    </w:p>
    <w:p>
      <w:pPr>
        <w:pStyle w:val="Normal"/>
        <w:numPr>
          <w:ilvl w:val="1"/>
          <w:numId w:val="8"/>
        </w:numPr>
        <w:tabs>
          <w:tab w:val="clear" w:pos="794"/>
          <w:tab w:val="clear" w:pos="1191"/>
          <w:tab w:val="clear" w:pos="1588"/>
          <w:tab w:val="clear" w:pos="1985"/>
        </w:tabs>
        <w:ind w:left="568" w:hanging="568"/>
        <w:jc w:val="both"/>
        <w:rPr/>
      </w:pPr>
      <w:del w:id="938" w:author="CH" w:date="1998-01-01T10:16:00Z">
        <w:r>
          <w:rPr/>
          <w:delText>Il n'existe pas de modèle général (économique + réglementaire), applicable à tous les pays, aux termes duquel on pourrait conclure que la privatisation constitue, à un stade donné, un préalable indispensable au développement des télécommunications. Aussi, dans un pays en développement, la décision d'engager ce processus ne devrait être prise que s'il est établi que ce faisant, les objectifs fondamentaux seraient plus facilement atteints</w:delText>
        </w:r>
      </w:del>
      <w:ins w:id="939" w:author="CH" w:date="1998-01-01T10:16:00Z">
        <w:r>
          <w:rPr>
            <w:lang w:eastAsia="zh-CN"/>
          </w:rPr>
          <w:t>没有一个共同的经济和管制模型能适用于所有国家，能使人认为某一阶段的私有化是电信发展的必要条件。</w:t>
        </w:r>
      </w:ins>
      <w:ins w:id="940" w:author="CH" w:date="1998-01-01T10:19:00Z">
        <w:r>
          <w:rPr>
            <w:lang w:eastAsia="zh-CN"/>
          </w:rPr>
          <w:t>据此，在发展中国家中，除非已经证明这样做将使基本目标更容易实现，</w:t>
        </w:r>
      </w:ins>
      <w:ins w:id="941" w:author="CH" w:date="1998-01-01T10:21:00Z">
        <w:r>
          <w:rPr>
            <w:lang w:eastAsia="zh-CN"/>
          </w:rPr>
          <w:t>否则就不能做出启动这一过程的决定。</w:t>
        </w:r>
      </w:ins>
    </w:p>
    <w:p>
      <w:pPr>
        <w:pStyle w:val="Normal"/>
        <w:numPr>
          <w:ilvl w:val="1"/>
          <w:numId w:val="8"/>
        </w:numPr>
        <w:tabs>
          <w:tab w:val="clear" w:pos="794"/>
          <w:tab w:val="clear" w:pos="1191"/>
          <w:tab w:val="clear" w:pos="1588"/>
          <w:tab w:val="clear" w:pos="1985"/>
        </w:tabs>
        <w:ind w:left="568" w:hanging="568"/>
        <w:jc w:val="both"/>
        <w:rPr>
          <w:lang w:eastAsia="zh-CN"/>
        </w:rPr>
      </w:pPr>
      <w:del w:id="942" w:author="CH" w:date="1998-01-01T10:26:00Z">
        <w:r>
          <w:rPr>
            <w:lang w:eastAsia="zh-CN"/>
          </w:rPr>
          <w:delText>Quoi qu'il en soit, ni l'introduction de la compétition ni la privatisation du monopole public ne peuvent sérieusement s'envisager sans qu'au préalable une réglementation appropriée, qui doit gouverner les activités futures ait été définie et qu'un Régulateur indépendant chargé de la mettre en œuvre et disposant des compétences et des pouvoirs requis pour ce faire, ait été mis en place</w:delText>
        </w:r>
      </w:del>
      <w:ins w:id="943" w:author="CH" w:date="1998-01-01T10:26:00Z">
        <w:r>
          <w:rPr>
            <w:lang w:eastAsia="zh-CN"/>
          </w:rPr>
          <w:t>无论在什么情况下，除非</w:t>
        </w:r>
      </w:ins>
      <w:ins w:id="944" w:author="CH" w:date="1998-01-01T10:28:00Z">
        <w:r>
          <w:rPr>
            <w:lang w:eastAsia="zh-CN"/>
          </w:rPr>
          <w:t>指导未来活动的适当规章以及负责实施这些规章且获得必要授权的独立</w:t>
        </w:r>
      </w:ins>
      <w:ins w:id="945" w:author="CH" w:date="1998-01-01T10:28:00Z">
        <w:del w:id="946" w:author="ghost" w:date="2002-03-21T16:37:00Z">
          <w:r>
            <w:rPr>
              <w:lang w:eastAsia="zh-CN"/>
            </w:rPr>
            <w:delText>监管者</w:delText>
          </w:r>
        </w:del>
      </w:ins>
      <w:ins w:id="947" w:author="ghost" w:date="2002-03-21T16:37:00Z">
        <w:r>
          <w:rPr>
            <w:lang w:eastAsia="zh-CN"/>
          </w:rPr>
          <w:t>管制机构</w:t>
        </w:r>
      </w:ins>
      <w:ins w:id="948" w:author="CH" w:date="1998-01-01T10:29:00Z">
        <w:r>
          <w:rPr>
            <w:lang w:eastAsia="zh-CN"/>
          </w:rPr>
          <w:t>首先就位，否则不能认真考虑竞争的引入和公共垄断</w:t>
        </w:r>
      </w:ins>
      <w:r>
        <w:rPr>
          <w:lang w:eastAsia="zh-CN"/>
        </w:rPr>
        <w:t>行业</w:t>
      </w:r>
      <w:ins w:id="949" w:author="CH" w:date="1998-01-01T10:29:00Z">
        <w:r>
          <w:rPr>
            <w:lang w:eastAsia="zh-CN"/>
          </w:rPr>
          <w:t>的私有化。</w:t>
        </w:r>
      </w:ins>
    </w:p>
    <w:p>
      <w:pPr>
        <w:pStyle w:val="Normal"/>
        <w:numPr>
          <w:ilvl w:val="1"/>
          <w:numId w:val="8"/>
        </w:numPr>
        <w:tabs>
          <w:tab w:val="clear" w:pos="794"/>
          <w:tab w:val="clear" w:pos="1191"/>
          <w:tab w:val="clear" w:pos="1588"/>
          <w:tab w:val="clear" w:pos="1985"/>
        </w:tabs>
        <w:ind w:left="568" w:hanging="568"/>
        <w:jc w:val="both"/>
        <w:rPr/>
      </w:pPr>
      <w:del w:id="950" w:author="CH" w:date="1998-01-01T10:32:00Z">
        <w:r>
          <w:rPr/>
          <w:delText>Dans les pays en développement où il n'existe encore ni compétition ni privatisation, et où la décision d'engager l'un ou l'autre des deux processus est prise par les autorités, la priorité pour atteindre les objectifs fondamentaux doit aller à l'introduction de la compétition avant de se lancer dans la privatisation</w:delText>
        </w:r>
      </w:del>
      <w:ins w:id="951" w:author="CH" w:date="1998-01-01T10:32:00Z">
        <w:r>
          <w:rPr>
            <w:lang w:eastAsia="zh-CN"/>
          </w:rPr>
          <w:t>在一些</w:t>
        </w:r>
      </w:ins>
      <w:ins w:id="952" w:author="默认" w:date="2002-03-22T14:30:00Z">
        <w:r>
          <w:rPr>
            <w:lang w:eastAsia="zh-CN"/>
          </w:rPr>
          <w:t>没有竞争或私有化的</w:t>
        </w:r>
      </w:ins>
      <w:ins w:id="953" w:author="CH" w:date="1998-01-01T10:32:00Z">
        <w:r>
          <w:rPr>
            <w:lang w:eastAsia="zh-CN"/>
          </w:rPr>
          <w:t>发展中国家，</w:t>
        </w:r>
      </w:ins>
      <w:ins w:id="954" w:author="CH" w:date="1998-01-01T10:32:00Z">
        <w:del w:id="955" w:author="默认" w:date="2002-03-22T14:30:00Z">
          <w:r>
            <w:rPr>
              <w:lang w:eastAsia="zh-CN"/>
            </w:rPr>
            <w:delText>没有竞争或私有化，而</w:delText>
          </w:r>
        </w:del>
      </w:ins>
      <w:ins w:id="956" w:author="默认" w:date="2002-03-22T14:30:00Z">
        <w:r>
          <w:rPr>
            <w:lang w:eastAsia="zh-CN"/>
          </w:rPr>
          <w:t>如果</w:t>
        </w:r>
      </w:ins>
      <w:ins w:id="957" w:author="CH" w:date="1998-01-01T10:33:00Z">
        <w:r>
          <w:rPr>
            <w:lang w:eastAsia="zh-CN"/>
          </w:rPr>
          <w:t>当局决定启动这两个过程之一，</w:t>
        </w:r>
      </w:ins>
      <w:ins w:id="958" w:author="CH" w:date="1998-01-01T10:35:00Z">
        <w:r>
          <w:rPr>
            <w:lang w:eastAsia="zh-CN"/>
          </w:rPr>
          <w:t>那么</w:t>
        </w:r>
      </w:ins>
      <w:ins w:id="959" w:author="CH" w:date="1998-01-01T10:35:00Z">
        <w:del w:id="960" w:author="默认" w:date="2002-03-22T14:31:00Z">
          <w:r>
            <w:rPr>
              <w:lang w:eastAsia="zh-CN"/>
            </w:rPr>
            <w:delText>以</w:delText>
          </w:r>
        </w:del>
      </w:ins>
      <w:ins w:id="961" w:author="CH" w:date="1998-01-01T10:35:00Z">
        <w:r>
          <w:rPr>
            <w:lang w:eastAsia="zh-CN"/>
          </w:rPr>
          <w:t>实现</w:t>
        </w:r>
      </w:ins>
      <w:ins w:id="962" w:author="CH" w:date="1998-01-01T10:37:00Z">
        <w:r>
          <w:rPr>
            <w:lang w:eastAsia="zh-CN"/>
          </w:rPr>
          <w:t>基本目标</w:t>
        </w:r>
      </w:ins>
      <w:ins w:id="963" w:author="CH" w:date="1998-01-01T10:37:00Z">
        <w:del w:id="964" w:author="默认" w:date="2002-03-22T14:31:00Z">
          <w:r>
            <w:rPr>
              <w:lang w:eastAsia="zh-CN"/>
            </w:rPr>
            <w:delText>为</w:delText>
          </w:r>
        </w:del>
      </w:ins>
      <w:ins w:id="965" w:author="默认" w:date="2002-03-22T14:31:00Z">
        <w:r>
          <w:rPr>
            <w:lang w:eastAsia="zh-CN"/>
          </w:rPr>
          <w:t>这个</w:t>
        </w:r>
      </w:ins>
      <w:ins w:id="966" w:author="CH" w:date="1998-01-01T10:37:00Z">
        <w:r>
          <w:rPr>
            <w:lang w:eastAsia="zh-CN"/>
          </w:rPr>
          <w:t>首要任务就意味着</w:t>
        </w:r>
      </w:ins>
      <w:ins w:id="967" w:author="CH" w:date="1998-01-01T10:37:00Z">
        <w:del w:id="968" w:author="默认" w:date="2002-03-22T14:31:00Z">
          <w:r>
            <w:rPr>
              <w:lang w:eastAsia="zh-CN"/>
            </w:rPr>
            <w:delText>着手</w:delText>
          </w:r>
        </w:del>
      </w:ins>
      <w:ins w:id="969" w:author="CH" w:date="1998-01-01T10:37:00Z">
        <w:r>
          <w:rPr>
            <w:lang w:eastAsia="zh-CN"/>
          </w:rPr>
          <w:t>私有化之前的第一步是引入竞争。</w:t>
        </w:r>
      </w:ins>
    </w:p>
    <w:p>
      <w:pPr>
        <w:pStyle w:val="Normal"/>
        <w:numPr>
          <w:ilvl w:val="1"/>
          <w:numId w:val="8"/>
        </w:numPr>
        <w:tabs>
          <w:tab w:val="clear" w:pos="794"/>
          <w:tab w:val="clear" w:pos="1191"/>
          <w:tab w:val="clear" w:pos="1588"/>
          <w:tab w:val="clear" w:pos="1985"/>
        </w:tabs>
        <w:ind w:left="568" w:hanging="568"/>
        <w:jc w:val="both"/>
        <w:rPr/>
      </w:pPr>
      <w:del w:id="970" w:author="CH" w:date="1998-01-01T10:40:00Z">
        <w:r>
          <w:rPr/>
          <w:delText>La décision d'autoriser la compétition devrait viser, pour des raisons évidentes d'efficacité, de transparence et de pérennité des investissements, tant l'offre de services que la construction d'infrastructures de réseaux, notamment pour ce qui concerne les réseaux mobiles et les réseaux de données que les fournisseurs d'accès à Internet seront appelés à utiliser</w:delText>
        </w:r>
      </w:del>
      <w:ins w:id="971" w:author="CH" w:date="1998-01-01T10:40:00Z">
        <w:r>
          <w:rPr>
            <w:lang w:eastAsia="zh-CN"/>
          </w:rPr>
          <w:t>由于效率、透明度及投资的长期性、可持续性等明显的原因，应当将引入竞争的决定同服务的提供、网络基础设施的建立联系起来，</w:t>
        </w:r>
      </w:ins>
      <w:ins w:id="972" w:author="CH" w:date="1998-01-01T10:42:00Z">
        <w:r>
          <w:rPr>
            <w:lang w:eastAsia="zh-CN"/>
          </w:rPr>
          <w:t>特别是在移动电话网络、因特网接入供应商所需的数据网络方面。</w:t>
        </w:r>
      </w:ins>
    </w:p>
    <w:p>
      <w:pPr>
        <w:pStyle w:val="Normal"/>
        <w:numPr>
          <w:ilvl w:val="1"/>
          <w:numId w:val="8"/>
        </w:numPr>
        <w:tabs>
          <w:tab w:val="clear" w:pos="794"/>
          <w:tab w:val="clear" w:pos="1191"/>
          <w:tab w:val="clear" w:pos="1588"/>
          <w:tab w:val="clear" w:pos="1985"/>
        </w:tabs>
        <w:ind w:left="568" w:hanging="568"/>
        <w:jc w:val="both"/>
        <w:rPr/>
      </w:pPr>
      <w:del w:id="973" w:author="CH" w:date="1998-01-01T10:45:00Z">
        <w:r>
          <w:rPr/>
          <w:delText xml:space="preserve">En revanche, tant que le taux de pénétration de la téléphonie fixe n'aura pas dépassé le seuil qui caractérise le </w:delText>
        </w:r>
      </w:del>
      <w:del w:id="974" w:author="CH" w:date="1998-01-01T10:45:00Z">
        <w:r>
          <w:rPr>
            <w:i/>
          </w:rPr>
          <w:delText>développement</w:delText>
        </w:r>
      </w:del>
      <w:del w:id="975" w:author="CH" w:date="1998-01-01T10:45:00Z">
        <w:r>
          <w:rPr/>
          <w:delText xml:space="preserve"> (40%), le service voix sur Réseau Fixe, local et longue distance devrait rester, sauf circonstances exceptionnellement défavorables, l'apanage de l'opérateur public et ce, pour des raisons d'économie d'échelle facilitant l'application de tarifs de connexion et de communication les plus bas possibles, </w:delText>
        </w:r>
      </w:del>
      <w:ins w:id="976" w:author="CH" w:date="1998-01-01T10:45:00Z">
        <w:r>
          <w:rPr>
            <w:lang w:eastAsia="zh-CN"/>
          </w:rPr>
          <w:t>另一方面，如果</w:t>
        </w:r>
      </w:ins>
      <w:ins w:id="977" w:author="CH" w:date="1998-01-01T10:48:00Z">
        <w:r>
          <w:rPr>
            <w:lang w:eastAsia="zh-CN"/>
          </w:rPr>
          <w:t>作为发展开端的</w:t>
        </w:r>
      </w:ins>
      <w:ins w:id="978" w:author="CH" w:date="1998-01-01T10:45:00Z">
        <w:r>
          <w:rPr>
            <w:lang w:eastAsia="zh-CN"/>
          </w:rPr>
          <w:t>固定电话</w:t>
        </w:r>
      </w:ins>
      <w:ins w:id="979" w:author="CH" w:date="1998-01-01T10:45:00Z">
        <w:del w:id="980" w:author="默认" w:date="2002-03-22T14:32:00Z">
          <w:r>
            <w:rPr>
              <w:lang w:eastAsia="zh-CN"/>
            </w:rPr>
            <w:delText>密度</w:delText>
          </w:r>
        </w:del>
      </w:ins>
      <w:ins w:id="981" w:author="默认" w:date="2002-03-22T14:32:00Z">
        <w:r>
          <w:rPr>
            <w:lang w:eastAsia="zh-CN"/>
          </w:rPr>
          <w:t>普及率</w:t>
        </w:r>
      </w:ins>
      <w:ins w:id="982" w:author="CH" w:date="1998-01-01T10:45:00Z">
        <w:r>
          <w:rPr>
            <w:lang w:eastAsia="zh-CN"/>
          </w:rPr>
          <w:t>没有达到</w:t>
        </w:r>
      </w:ins>
      <w:ins w:id="983" w:author="CH" w:date="1998-01-01T10:45:00Z">
        <w:r>
          <w:rPr>
            <w:lang w:val="en-US" w:eastAsia="zh-CN"/>
          </w:rPr>
          <w:t>40%</w:t>
        </w:r>
      </w:ins>
      <w:ins w:id="984" w:author="CH" w:date="1998-01-01T10:45:00Z">
        <w:r>
          <w:rPr>
            <w:lang w:val="en-US" w:eastAsia="zh-CN"/>
          </w:rPr>
          <w:t>的水平，</w:t>
        </w:r>
      </w:ins>
      <w:ins w:id="985" w:author="CH" w:date="1998-01-01T10:48:00Z">
        <w:r>
          <w:rPr>
            <w:lang w:val="en-US" w:eastAsia="zh-CN"/>
          </w:rPr>
          <w:t>除非有相反的强有力的理由，固定网络上的本地和长途语音服务</w:t>
        </w:r>
      </w:ins>
      <w:ins w:id="986" w:author="CH" w:date="1998-01-01T10:50:00Z">
        <w:r>
          <w:rPr>
            <w:lang w:val="en-US" w:eastAsia="zh-CN"/>
          </w:rPr>
          <w:t>仍</w:t>
        </w:r>
      </w:ins>
      <w:ins w:id="987" w:author="CH" w:date="1998-01-01T10:53:00Z">
        <w:r>
          <w:rPr>
            <w:lang w:val="en-US" w:eastAsia="zh-CN"/>
          </w:rPr>
          <w:t>应</w:t>
        </w:r>
      </w:ins>
      <w:ins w:id="988" w:author="CH" w:date="1998-01-01T10:50:00Z">
        <w:r>
          <w:rPr>
            <w:lang w:val="en-US" w:eastAsia="zh-CN"/>
          </w:rPr>
          <w:t>留在公共运营商手中，</w:t>
        </w:r>
      </w:ins>
      <w:ins w:id="989" w:author="CH" w:date="1998-01-01T10:52:00Z">
        <w:r>
          <w:rPr>
            <w:lang w:val="en-US" w:eastAsia="zh-CN"/>
          </w:rPr>
          <w:t>目的是实现规模经济，同时保证连接和交流的费用尽可能低。</w:t>
        </w:r>
      </w:ins>
    </w:p>
    <w:p>
      <w:pPr>
        <w:pStyle w:val="Normal"/>
        <w:numPr>
          <w:ilvl w:val="1"/>
          <w:numId w:val="8"/>
        </w:numPr>
        <w:tabs>
          <w:tab w:val="clear" w:pos="794"/>
          <w:tab w:val="clear" w:pos="1191"/>
          <w:tab w:val="clear" w:pos="1588"/>
          <w:tab w:val="clear" w:pos="1985"/>
        </w:tabs>
        <w:ind w:left="568" w:hanging="568"/>
        <w:jc w:val="both"/>
        <w:rPr/>
      </w:pPr>
      <w:del w:id="990" w:author="CH" w:date="1998-01-01T10:55:00Z">
        <w:r>
          <w:rPr/>
          <w:delText>Le monopole sur ce service particulier devrait aussi être maintenu tant que la privatisation de l'opérateur public ne sera pas totale (c'est-à-dire tant que l'infrastructure restera propriété publique). L'ouverture progressive au secteur privé du capital social de l'opérateur public se fera dans des conditions financières d'autant plus favorables pour le Trésor Public que le monopole sur la téléphonie fixe sera en vigueur</w:delText>
        </w:r>
      </w:del>
      <w:ins w:id="991" w:author="CH" w:date="1998-01-01T10:55:00Z">
        <w:r>
          <w:rPr>
            <w:lang w:eastAsia="zh-CN"/>
          </w:rPr>
          <w:t>如果</w:t>
        </w:r>
      </w:ins>
      <w:ins w:id="992" w:author="CH" w:date="1998-01-01T10:57:00Z">
        <w:r>
          <w:rPr>
            <w:lang w:eastAsia="zh-CN"/>
          </w:rPr>
          <w:t>公共运营商没有被完全私有化（例如，如果基础设施仍是公有），这一特定服务上的垄断应当被保留。</w:t>
        </w:r>
      </w:ins>
      <w:ins w:id="993" w:author="CH" w:date="1998-01-01T11:01:00Z">
        <w:r>
          <w:rPr>
            <w:lang w:eastAsia="zh-CN"/>
          </w:rPr>
          <w:t>如果固定电话服务的垄断依然存在，</w:t>
        </w:r>
      </w:ins>
      <w:ins w:id="994" w:author="CH" w:date="1998-01-01T10:58:00Z">
        <w:r>
          <w:rPr>
            <w:lang w:eastAsia="zh-CN"/>
          </w:rPr>
          <w:t>公共</w:t>
        </w:r>
      </w:ins>
      <w:ins w:id="995" w:author="CH" w:date="1998-01-01T11:00:00Z">
        <w:r>
          <w:rPr>
            <w:lang w:eastAsia="zh-CN"/>
          </w:rPr>
          <w:t>运营商股权的逐渐转移，即从国家到私营部门，必须以金融方式进行，对国家财政更有利。</w:t>
        </w:r>
      </w:ins>
    </w:p>
    <w:p>
      <w:pPr>
        <w:pStyle w:val="Normal"/>
        <w:numPr>
          <w:ilvl w:val="1"/>
          <w:numId w:val="8"/>
        </w:numPr>
        <w:tabs>
          <w:tab w:val="clear" w:pos="794"/>
          <w:tab w:val="clear" w:pos="1191"/>
          <w:tab w:val="clear" w:pos="1588"/>
          <w:tab w:val="clear" w:pos="1985"/>
        </w:tabs>
        <w:ind w:left="568" w:hanging="568"/>
        <w:jc w:val="both"/>
        <w:rPr/>
      </w:pPr>
      <w:del w:id="996" w:author="CH" w:date="1998-01-01T12:09:00Z">
        <w:r>
          <w:rPr/>
          <w:delText>En outre, sur un plan purement réglementaire, il n'apparaît pas réaliste dans les pays en développement, d'ouvrir à la compétition ce service tant que cette compétition ne se déroulera pas entre sociétés privées uniquement. Cela n'enlève rien au mérite évident qu'il faut reconnaître aux nombreux groupes de travail dans les pays développés qui ont réussi à élaborer des modèles de contrat d'interconnexion établissant les relations entre opérateur public et concurrents privés pour opérer la téléphonie sur un Réseau Fixe que possède cet opérateur public. Simplement, le défi qui consiste à réguler, dans un pays en développement, les relations d'interconnexion tous azimuts entre un opérateur public et plusieurs opérateurs privés ne nous paraît ni facile ni recommandable. Les choses sont différentes lorsque le Régulateur doit se prononcer sur des litiges entre opérateurs privés exclusivement</w:delText>
        </w:r>
      </w:del>
      <w:ins w:id="997" w:author="CH" w:date="1998-01-01T12:09:00Z">
        <w:r>
          <w:rPr>
            <w:lang w:eastAsia="zh-CN"/>
          </w:rPr>
          <w:t>另外，</w:t>
        </w:r>
      </w:ins>
      <w:ins w:id="998" w:author="默认" w:date="2002-03-22T14:33:00Z">
        <w:r>
          <w:rPr>
            <w:lang w:eastAsia="zh-CN"/>
          </w:rPr>
          <w:t>严格</w:t>
        </w:r>
      </w:ins>
      <w:ins w:id="999" w:author="CH" w:date="1998-01-01T12:10:00Z">
        <w:r>
          <w:rPr>
            <w:lang w:eastAsia="zh-CN"/>
          </w:rPr>
          <w:t>从</w:t>
        </w:r>
      </w:ins>
      <w:ins w:id="1000" w:author="CH" w:date="1998-01-01T12:10:00Z">
        <w:del w:id="1001" w:author="默认" w:date="2002-03-22T14:33:00Z">
          <w:r>
            <w:rPr>
              <w:lang w:eastAsia="zh-CN"/>
            </w:rPr>
            <w:delText>监管</w:delText>
          </w:r>
        </w:del>
      </w:ins>
      <w:ins w:id="1002" w:author="默认" w:date="2002-03-22T14:33:00Z">
        <w:r>
          <w:rPr>
            <w:lang w:eastAsia="zh-CN"/>
          </w:rPr>
          <w:t>规管</w:t>
        </w:r>
      </w:ins>
      <w:ins w:id="1003" w:author="CH" w:date="1998-01-01T12:10:00Z">
        <w:r>
          <w:rPr>
            <w:lang w:eastAsia="zh-CN"/>
          </w:rPr>
          <w:t>的</w:t>
        </w:r>
      </w:ins>
      <w:ins w:id="1004" w:author="CH" w:date="1998-01-01T12:10:00Z">
        <w:del w:id="1005" w:author="默认" w:date="2002-03-22T14:33:00Z">
          <w:r>
            <w:rPr>
              <w:lang w:eastAsia="zh-CN"/>
            </w:rPr>
            <w:delText>立场严格</w:delText>
          </w:r>
        </w:del>
      </w:ins>
      <w:ins w:id="1006" w:author="默认" w:date="2002-03-22T14:33:00Z">
        <w:r>
          <w:rPr>
            <w:lang w:eastAsia="zh-CN"/>
          </w:rPr>
          <w:t>意义</w:t>
        </w:r>
      </w:ins>
      <w:ins w:id="1007" w:author="CH" w:date="1998-01-01T12:10:00Z">
        <w:r>
          <w:rPr>
            <w:lang w:eastAsia="zh-CN"/>
          </w:rPr>
          <w:t>来说，除非只有私营公司提供该服务，否则在发展中国家将竞争引入该服务似乎不太现实。</w:t>
        </w:r>
      </w:ins>
      <w:ins w:id="1008" w:author="CH" w:date="1998-01-01T12:18:00Z">
        <w:r>
          <w:rPr>
            <w:lang w:eastAsia="zh-CN"/>
          </w:rPr>
          <w:t>这不是要贬低发达国家的工作组。</w:t>
        </w:r>
      </w:ins>
      <w:ins w:id="1009" w:author="CH" w:date="1998-01-01T12:20:00Z">
        <w:r>
          <w:rPr>
            <w:lang w:eastAsia="zh-CN"/>
          </w:rPr>
          <w:t>那些</w:t>
        </w:r>
      </w:ins>
      <w:ins w:id="1010" w:author="CH" w:date="1998-01-01T12:23:00Z">
        <w:r>
          <w:rPr>
            <w:lang w:eastAsia="zh-CN"/>
          </w:rPr>
          <w:t>工作组成功地发展了有关公共运营商和私营竞争者关系的标准化互联合约，</w:t>
        </w:r>
      </w:ins>
      <w:ins w:id="1011" w:author="CH" w:date="1998-01-01T12:26:00Z">
        <w:r>
          <w:rPr>
            <w:lang w:eastAsia="zh-CN"/>
          </w:rPr>
          <w:t>以经营</w:t>
        </w:r>
      </w:ins>
      <w:ins w:id="1012" w:author="CH" w:date="1998-01-01T12:23:00Z">
        <w:r>
          <w:rPr>
            <w:lang w:eastAsia="zh-CN"/>
          </w:rPr>
          <w:t>固定网络</w:t>
        </w:r>
      </w:ins>
      <w:ins w:id="1013" w:author="CH" w:date="1998-01-01T12:27:00Z">
        <w:r>
          <w:rPr>
            <w:lang w:eastAsia="zh-CN"/>
          </w:rPr>
          <w:t>（所有权属于公共运营商）上</w:t>
        </w:r>
      </w:ins>
      <w:ins w:id="1014" w:author="CH" w:date="1998-01-01T12:23:00Z">
        <w:r>
          <w:rPr>
            <w:lang w:eastAsia="zh-CN"/>
          </w:rPr>
          <w:t>的语音电话服务</w:t>
        </w:r>
      </w:ins>
      <w:ins w:id="1015" w:author="CH" w:date="1998-01-01T12:28:00Z">
        <w:r>
          <w:rPr>
            <w:lang w:eastAsia="zh-CN"/>
          </w:rPr>
          <w:t>。但是对我们而言，</w:t>
        </w:r>
      </w:ins>
      <w:ins w:id="1016" w:author="CH" w:date="1998-01-01T12:32:00Z">
        <w:r>
          <w:rPr>
            <w:lang w:eastAsia="zh-CN"/>
          </w:rPr>
          <w:t>显而易见</w:t>
        </w:r>
      </w:ins>
      <w:ins w:id="1017" w:author="CH" w:date="1998-01-01T12:29:00Z">
        <w:r>
          <w:rPr>
            <w:lang w:eastAsia="zh-CN"/>
          </w:rPr>
          <w:t>，</w:t>
        </w:r>
      </w:ins>
      <w:ins w:id="1018" w:author="CH" w:date="1998-01-01T12:29:00Z">
        <w:del w:id="1019" w:author="默认" w:date="2002-03-22T14:37:00Z">
          <w:r>
            <w:rPr>
              <w:lang w:eastAsia="zh-CN"/>
            </w:rPr>
            <w:delText>监</w:delText>
          </w:r>
        </w:del>
      </w:ins>
      <w:ins w:id="1020" w:author="默认" w:date="2002-03-22T14:37:00Z">
        <w:r>
          <w:rPr>
            <w:lang w:eastAsia="zh-CN"/>
          </w:rPr>
          <w:t>规管</w:t>
        </w:r>
      </w:ins>
      <w:ins w:id="1021" w:author="CH" w:date="1998-01-01T12:30:00Z">
        <w:del w:id="1022" w:author="默认" w:date="2002-03-22T14:37:00Z">
          <w:r>
            <w:rPr>
              <w:lang w:eastAsia="zh-CN"/>
            </w:rPr>
            <w:delText>管</w:delText>
          </w:r>
        </w:del>
      </w:ins>
      <w:ins w:id="1023" w:author="CH" w:date="1998-01-01T12:30:00Z">
        <w:r>
          <w:rPr>
            <w:lang w:eastAsia="zh-CN"/>
          </w:rPr>
          <w:t>发展中国家公共运营商和若干私人运营商之间的互联关系</w:t>
        </w:r>
      </w:ins>
      <w:ins w:id="1024" w:author="CH" w:date="1998-01-01T12:33:00Z">
        <w:r>
          <w:rPr>
            <w:lang w:eastAsia="zh-CN"/>
          </w:rPr>
          <w:t>似乎并不是一件容易或明智的事。</w:t>
        </w:r>
      </w:ins>
      <w:ins w:id="1025" w:author="CH" w:date="1998-01-01T12:37:00Z">
        <w:r>
          <w:rPr>
            <w:lang w:eastAsia="zh-CN"/>
          </w:rPr>
          <w:t>如果</w:t>
        </w:r>
      </w:ins>
      <w:ins w:id="1026" w:author="CH" w:date="1998-01-01T12:34:00Z">
        <w:del w:id="1027" w:author="ghost" w:date="2002-03-21T16:37:00Z">
          <w:r>
            <w:rPr>
              <w:lang w:eastAsia="zh-CN"/>
            </w:rPr>
            <w:delText>监管者</w:delText>
          </w:r>
        </w:del>
      </w:ins>
      <w:ins w:id="1028" w:author="ghost" w:date="2002-03-21T16:37:00Z">
        <w:r>
          <w:rPr>
            <w:lang w:eastAsia="zh-CN"/>
          </w:rPr>
          <w:t>管制机构</w:t>
        </w:r>
      </w:ins>
      <w:ins w:id="1029" w:author="CH" w:date="1998-01-01T12:34:00Z">
        <w:r>
          <w:rPr>
            <w:lang w:eastAsia="zh-CN"/>
          </w:rPr>
          <w:t>只是和</w:t>
        </w:r>
      </w:ins>
      <w:ins w:id="1030" w:author="CH" w:date="1998-01-01T12:36:00Z">
        <w:r>
          <w:rPr>
            <w:lang w:eastAsia="zh-CN"/>
          </w:rPr>
          <w:t>解决</w:t>
        </w:r>
      </w:ins>
      <w:ins w:id="1031" w:author="CH" w:date="1998-01-01T12:34:00Z">
        <w:r>
          <w:rPr>
            <w:lang w:eastAsia="zh-CN"/>
          </w:rPr>
          <w:t>私人运营商</w:t>
        </w:r>
      </w:ins>
      <w:ins w:id="1032" w:author="CH" w:date="1998-01-01T12:36:00Z">
        <w:r>
          <w:rPr>
            <w:lang w:eastAsia="zh-CN"/>
          </w:rPr>
          <w:t>之间</w:t>
        </w:r>
      </w:ins>
      <w:ins w:id="1033" w:author="CH" w:date="1998-01-01T12:34:00Z">
        <w:r>
          <w:rPr>
            <w:lang w:eastAsia="zh-CN"/>
          </w:rPr>
          <w:t>的争端</w:t>
        </w:r>
      </w:ins>
      <w:ins w:id="1034" w:author="CH" w:date="1998-01-01T12:36:00Z">
        <w:r>
          <w:rPr>
            <w:lang w:eastAsia="zh-CN"/>
          </w:rPr>
          <w:t>有关，事情就</w:t>
        </w:r>
      </w:ins>
      <w:ins w:id="1035" w:author="默认" w:date="2002-03-22T14:37:00Z">
        <w:r>
          <w:rPr>
            <w:lang w:eastAsia="zh-CN"/>
          </w:rPr>
          <w:t>大不相同了</w:t>
        </w:r>
      </w:ins>
      <w:ins w:id="1036" w:author="CH" w:date="1998-01-01T12:36:00Z">
        <w:del w:id="1037" w:author="默认" w:date="2002-03-22T14:37:00Z">
          <w:r>
            <w:rPr>
              <w:lang w:eastAsia="zh-CN"/>
            </w:rPr>
            <w:delText>很不一样</w:delText>
          </w:r>
        </w:del>
      </w:ins>
      <w:ins w:id="1038" w:author="CH" w:date="1998-01-01T12:36:00Z">
        <w:r>
          <w:rPr>
            <w:lang w:eastAsia="zh-CN"/>
          </w:rPr>
          <w:t>。</w:t>
        </w:r>
      </w:ins>
    </w:p>
    <w:p>
      <w:pPr>
        <w:pStyle w:val="Normal"/>
        <w:numPr>
          <w:ilvl w:val="1"/>
          <w:numId w:val="8"/>
        </w:numPr>
        <w:tabs>
          <w:tab w:val="clear" w:pos="794"/>
          <w:tab w:val="clear" w:pos="1191"/>
          <w:tab w:val="clear" w:pos="1588"/>
          <w:tab w:val="clear" w:pos="1985"/>
        </w:tabs>
        <w:ind w:left="568" w:hanging="568"/>
        <w:jc w:val="both"/>
        <w:rPr/>
      </w:pPr>
      <w:del w:id="1039" w:author="CH" w:date="1998-01-01T12:37:00Z">
        <w:r>
          <w:rPr/>
          <w:delText>Le monopole sur le service de téléphonie fixe et surtout le service "longue distance" ne devrait pas être géré de sorte à ce qu'il serve essentiellement à subventionner, par le biais de tarifs de communication élevés sans rapport avec les coûts réels et les ratios incitatifs de rentabilité, des dépenses de structure ou des dépenses externes que l'exploitation commerciale et le maintien du réseau ne justifient pas, d'autant qu'une politique tarifaire inadaptée favorise souvent l'émergence d'un trafic parallèle sur le service de la voix, utilisant des procédés qui sont tantôt en marge de la légalité, tantôt complètement illégaux</w:delText>
        </w:r>
      </w:del>
      <w:ins w:id="1040" w:author="CH" w:date="1998-01-01T12:37:00Z">
        <w:r>
          <w:rPr>
            <w:lang w:eastAsia="zh-CN"/>
          </w:rPr>
          <w:t>固定电话服务，特别是长途服务中的垄断，</w:t>
        </w:r>
      </w:ins>
      <w:ins w:id="1041" w:author="CH" w:date="1998-01-01T12:48:00Z">
        <w:r>
          <w:rPr>
            <w:lang w:eastAsia="zh-CN"/>
          </w:rPr>
          <w:t>不应以下面的方式来经营：这种服务通过</w:t>
        </w:r>
      </w:ins>
      <w:ins w:id="1042" w:author="CH" w:date="1998-01-01T12:42:00Z">
        <w:r>
          <w:rPr>
            <w:lang w:eastAsia="zh-CN"/>
          </w:rPr>
          <w:t>征收</w:t>
        </w:r>
      </w:ins>
      <w:ins w:id="1043" w:author="CH" w:date="1998-01-01T12:46:00Z">
        <w:r>
          <w:rPr>
            <w:lang w:eastAsia="zh-CN"/>
          </w:rPr>
          <w:t>比实际成本</w:t>
        </w:r>
      </w:ins>
      <w:ins w:id="1044" w:author="CH" w:date="1998-01-01T12:50:00Z">
        <w:r>
          <w:rPr>
            <w:lang w:eastAsia="zh-CN"/>
          </w:rPr>
          <w:t>规定的合理范围</w:t>
        </w:r>
      </w:ins>
      <w:ins w:id="1045" w:author="CH" w:date="1998-01-01T12:46:00Z">
        <w:r>
          <w:rPr>
            <w:lang w:eastAsia="zh-CN"/>
          </w:rPr>
          <w:t>高出很多的</w:t>
        </w:r>
      </w:ins>
      <w:ins w:id="1046" w:author="CH" w:date="1998-01-01T12:46:00Z">
        <w:del w:id="1047" w:author="ghost" w:date="2002-03-21T14:56:00Z">
          <w:r>
            <w:rPr>
              <w:lang w:eastAsia="zh-CN"/>
            </w:rPr>
            <w:delText>关税</w:delText>
          </w:r>
        </w:del>
      </w:ins>
      <w:ins w:id="1048" w:author="ghost" w:date="2002-03-21T14:56:00Z">
        <w:r>
          <w:rPr>
            <w:lang w:eastAsia="zh-CN"/>
          </w:rPr>
          <w:t>资费</w:t>
        </w:r>
      </w:ins>
      <w:ins w:id="1049" w:author="CH" w:date="1998-01-01T12:50:00Z">
        <w:r>
          <w:rPr>
            <w:lang w:eastAsia="zh-CN"/>
          </w:rPr>
          <w:t>，通过</w:t>
        </w:r>
      </w:ins>
      <w:ins w:id="1050" w:author="CH" w:date="1998-01-01T12:46:00Z">
        <w:r>
          <w:rPr>
            <w:lang w:eastAsia="zh-CN"/>
          </w:rPr>
          <w:t>维持很高的</w:t>
        </w:r>
      </w:ins>
      <w:ins w:id="1051" w:author="CH" w:date="1998-01-01T12:46:00Z">
        <w:del w:id="1052" w:author="ghost" w:date="2002-03-21T14:59:00Z">
          <w:r>
            <w:rPr>
              <w:lang w:eastAsia="zh-CN"/>
            </w:rPr>
            <w:delText>边际</w:delText>
          </w:r>
        </w:del>
      </w:ins>
      <w:ins w:id="1053" w:author="CH" w:date="1998-01-01T12:46:00Z">
        <w:r>
          <w:rPr>
            <w:lang w:eastAsia="zh-CN"/>
          </w:rPr>
          <w:t>利润</w:t>
        </w:r>
      </w:ins>
      <w:ins w:id="1054" w:author="ghost" w:date="2002-03-21T14:59:00Z">
        <w:r>
          <w:rPr>
            <w:lang w:eastAsia="zh-CN"/>
          </w:rPr>
          <w:t>率</w:t>
        </w:r>
      </w:ins>
      <w:ins w:id="1055" w:author="CH" w:date="1998-01-01T12:50:00Z">
        <w:r>
          <w:rPr>
            <w:lang w:eastAsia="zh-CN"/>
          </w:rPr>
          <w:t>，来</w:t>
        </w:r>
      </w:ins>
      <w:ins w:id="1056" w:author="CH" w:date="1998-01-01T12:46:00Z">
        <w:r>
          <w:rPr>
            <w:lang w:eastAsia="zh-CN"/>
          </w:rPr>
          <w:t>补贴结构费用或外部费用</w:t>
        </w:r>
      </w:ins>
      <w:ins w:id="1057" w:author="CH" w:date="1998-01-01T12:50:00Z">
        <w:r>
          <w:rPr>
            <w:lang w:eastAsia="zh-CN"/>
          </w:rPr>
          <w:t>，而商业运作和网络维护的需要并不能说明这些费用</w:t>
        </w:r>
      </w:ins>
      <w:ins w:id="1058" w:author="CH" w:date="1998-01-01T12:52:00Z">
        <w:r>
          <w:rPr>
            <w:lang w:eastAsia="zh-CN"/>
          </w:rPr>
          <w:t>是合理的</w:t>
        </w:r>
      </w:ins>
      <w:ins w:id="1059" w:author="默认" w:date="2002-03-22T14:40:00Z">
        <w:r>
          <w:rPr>
            <w:lang w:eastAsia="zh-CN"/>
          </w:rPr>
          <w:t>。</w:t>
        </w:r>
      </w:ins>
      <w:ins w:id="1060" w:author="CH" w:date="1998-01-01T12:52:00Z">
        <w:del w:id="1061" w:author="默认" w:date="2002-03-22T14:40:00Z">
          <w:r>
            <w:rPr>
              <w:lang w:eastAsia="zh-CN"/>
            </w:rPr>
            <w:delText>，</w:delText>
          </w:r>
        </w:del>
      </w:ins>
      <w:ins w:id="1062" w:author="CH" w:date="1998-01-01T12:55:00Z">
        <w:del w:id="1063" w:author="默认" w:date="2002-03-22T14:40:00Z">
          <w:r>
            <w:rPr>
              <w:lang w:eastAsia="zh-CN"/>
            </w:rPr>
            <w:delText>因为</w:delText>
          </w:r>
        </w:del>
      </w:ins>
      <w:ins w:id="1064" w:author="CH" w:date="1998-01-01T12:52:00Z">
        <w:del w:id="1065" w:author="默认" w:date="2002-03-22T14:40:00Z">
          <w:r>
            <w:rPr>
              <w:lang w:eastAsia="zh-CN"/>
            </w:rPr>
            <w:delText>考虑到</w:delText>
          </w:r>
        </w:del>
      </w:ins>
      <w:ins w:id="1066" w:author="CH" w:date="1998-01-01T12:52:00Z">
        <w:r>
          <w:rPr>
            <w:lang w:eastAsia="zh-CN"/>
          </w:rPr>
          <w:t>没有以真实成本为基础的</w:t>
        </w:r>
      </w:ins>
      <w:ins w:id="1067" w:author="CH" w:date="1998-01-01T12:52:00Z">
        <w:del w:id="1068" w:author="ghost" w:date="2002-03-21T14:56:00Z">
          <w:r>
            <w:rPr>
              <w:lang w:eastAsia="zh-CN"/>
            </w:rPr>
            <w:delText>关税</w:delText>
          </w:r>
        </w:del>
      </w:ins>
      <w:ins w:id="1069" w:author="ghost" w:date="2002-03-21T14:56:00Z">
        <w:r>
          <w:rPr>
            <w:lang w:eastAsia="zh-CN"/>
          </w:rPr>
          <w:t>资费</w:t>
        </w:r>
      </w:ins>
      <w:ins w:id="1070" w:author="CH" w:date="1998-01-01T12:52:00Z">
        <w:r>
          <w:rPr>
            <w:lang w:eastAsia="zh-CN"/>
          </w:rPr>
          <w:t>政策往往会导致</w:t>
        </w:r>
      </w:ins>
      <w:ins w:id="1071" w:author="CH" w:date="1998-01-01T12:55:00Z">
        <w:del w:id="1072" w:author="默认" w:date="2002-03-22T14:41:00Z">
          <w:r>
            <w:rPr>
              <w:lang w:eastAsia="zh-CN"/>
            </w:rPr>
            <w:delText>涉及模糊甚至非法程序的</w:delText>
          </w:r>
        </w:del>
      </w:ins>
      <w:ins w:id="1073" w:author="CH" w:date="1998-01-01T12:52:00Z">
        <w:r>
          <w:rPr>
            <w:lang w:eastAsia="zh-CN"/>
          </w:rPr>
          <w:t>语音服务</w:t>
        </w:r>
      </w:ins>
      <w:ins w:id="1074" w:author="CH" w:date="1998-01-01T12:56:00Z">
        <w:r>
          <w:rPr>
            <w:lang w:eastAsia="zh-CN"/>
          </w:rPr>
          <w:t>中出现</w:t>
        </w:r>
      </w:ins>
      <w:ins w:id="1075" w:author="CH" w:date="1998-01-01T12:56:00Z">
        <w:del w:id="1076" w:author="ghost" w:date="2002-03-21T15:01:00Z">
          <w:r>
            <w:rPr>
              <w:lang w:eastAsia="zh-CN"/>
            </w:rPr>
            <w:delText>类似的阻塞</w:delText>
          </w:r>
        </w:del>
      </w:ins>
      <w:ins w:id="1077" w:author="ghost" w:date="2002-03-21T15:01:00Z">
        <w:r>
          <w:rPr>
            <w:lang w:eastAsia="zh-CN"/>
          </w:rPr>
          <w:t>并行话务</w:t>
        </w:r>
      </w:ins>
      <w:ins w:id="1078" w:author="默认" w:date="2002-03-22T14:41:00Z">
        <w:r>
          <w:rPr>
            <w:lang w:eastAsia="zh-CN"/>
          </w:rPr>
          <w:t>，所涉及的程序是模糊甚至是非法的</w:t>
        </w:r>
      </w:ins>
      <w:ins w:id="1079" w:author="CH" w:date="1998-01-01T12:56:00Z">
        <w:r>
          <w:rPr>
            <w:lang w:eastAsia="zh-CN"/>
          </w:rPr>
          <w:t>。</w:t>
        </w:r>
      </w:ins>
    </w:p>
    <w:p>
      <w:pPr>
        <w:pStyle w:val="Normal"/>
        <w:numPr>
          <w:ilvl w:val="1"/>
          <w:numId w:val="8"/>
        </w:numPr>
        <w:tabs>
          <w:tab w:val="clear" w:pos="794"/>
          <w:tab w:val="clear" w:pos="1191"/>
          <w:tab w:val="clear" w:pos="1588"/>
          <w:tab w:val="clear" w:pos="1985"/>
        </w:tabs>
        <w:ind w:left="568" w:hanging="568"/>
        <w:jc w:val="both"/>
        <w:rPr/>
      </w:pPr>
      <w:del w:id="1080" w:author="CH" w:date="1998-01-01T12:58:00Z">
        <w:r>
          <w:rPr>
            <w:lang w:eastAsia="zh-CN"/>
          </w:rPr>
          <w:delText xml:space="preserve">Le monopole ne devrait pas non plus empêcher l'adoption de politique contractuelle sectorielle entre l'opérateur public et des sociétés privés sur certains services de base comme le service de connexion et de raccordement, le service de souscription, le suivi clientèle incluant la transmission des factures, la publiphonie, la maintenance des réseaux. Ce genre de politique contractuelle sectorielle devrait être encouragée car leur effet sur la politique d'accès universel comme sur la réduction de coûts de gestion de l'opérateur serait certainement très positif </w:delText>
        </w:r>
      </w:del>
      <w:ins w:id="1081" w:author="CH" w:date="1998-01-01T12:58:00Z">
        <w:r>
          <w:rPr>
            <w:lang w:eastAsia="zh-CN"/>
          </w:rPr>
          <w:t>另外，对</w:t>
        </w:r>
      </w:ins>
      <w:ins w:id="1082" w:author="CH" w:date="1998-01-01T13:02:00Z">
        <w:r>
          <w:rPr>
            <w:lang w:eastAsia="zh-CN"/>
          </w:rPr>
          <w:t>于</w:t>
        </w:r>
      </w:ins>
      <w:ins w:id="1083" w:author="CH" w:date="1998-01-01T13:00:00Z">
        <w:r>
          <w:rPr>
            <w:lang w:eastAsia="zh-CN"/>
          </w:rPr>
          <w:t>一些基本服务，如</w:t>
        </w:r>
      </w:ins>
      <w:ins w:id="1084" w:author="CH" w:date="1998-01-01T13:02:00Z">
        <w:r>
          <w:rPr>
            <w:lang w:eastAsia="zh-CN"/>
          </w:rPr>
          <w:t>连接、</w:t>
        </w:r>
      </w:ins>
      <w:ins w:id="1085" w:author="CH" w:date="1998-01-01T13:02:00Z">
        <w:del w:id="1086" w:author="ghost" w:date="2002-03-21T15:03:00Z">
          <w:r>
            <w:rPr>
              <w:lang w:eastAsia="zh-CN"/>
            </w:rPr>
            <w:delText>用户</w:delText>
          </w:r>
        </w:del>
      </w:ins>
      <w:ins w:id="1087" w:author="ghost" w:date="2002-03-21T15:03:00Z">
        <w:r>
          <w:rPr>
            <w:lang w:eastAsia="zh-CN"/>
          </w:rPr>
          <w:t>收费</w:t>
        </w:r>
      </w:ins>
      <w:ins w:id="1088" w:author="CH" w:date="1998-01-01T13:02:00Z">
        <w:r>
          <w:rPr>
            <w:lang w:eastAsia="zh-CN"/>
          </w:rPr>
          <w:t>以及包括</w:t>
        </w:r>
      </w:ins>
      <w:ins w:id="1089" w:author="ghost" w:date="2002-03-21T15:02:00Z">
        <w:r>
          <w:rPr>
            <w:lang w:eastAsia="zh-CN"/>
          </w:rPr>
          <w:t>计费</w:t>
        </w:r>
      </w:ins>
      <w:ins w:id="1090" w:author="CH" w:date="1998-01-01T13:02:00Z">
        <w:del w:id="1091" w:author="ghost" w:date="2002-03-21T15:02:00Z">
          <w:r>
            <w:rPr>
              <w:lang w:eastAsia="zh-CN"/>
            </w:rPr>
            <w:delText>支付</w:delText>
          </w:r>
        </w:del>
      </w:ins>
      <w:ins w:id="1092" w:author="CH" w:date="1998-01-01T13:02:00Z">
        <w:r>
          <w:rPr>
            <w:lang w:eastAsia="zh-CN"/>
          </w:rPr>
          <w:t>、公用电话和网络维护在内的客户服务，垄断</w:t>
        </w:r>
      </w:ins>
      <w:r>
        <w:rPr>
          <w:lang w:eastAsia="zh-CN"/>
        </w:rPr>
        <w:t>行业</w:t>
      </w:r>
      <w:ins w:id="1093" w:author="CH" w:date="1998-01-01T13:01:00Z">
        <w:r>
          <w:rPr>
            <w:lang w:eastAsia="zh-CN"/>
          </w:rPr>
          <w:t>不应</w:t>
        </w:r>
      </w:ins>
      <w:ins w:id="1094" w:author="CH" w:date="1998-01-01T13:09:00Z">
        <w:r>
          <w:rPr>
            <w:lang w:eastAsia="zh-CN"/>
          </w:rPr>
          <w:t>妨碍</w:t>
        </w:r>
      </w:ins>
      <w:ins w:id="1095" w:author="CH" w:date="1998-01-01T13:01:00Z">
        <w:r>
          <w:rPr>
            <w:lang w:eastAsia="zh-CN"/>
          </w:rPr>
          <w:t>在公共运营商和私营公司之间采取</w:t>
        </w:r>
      </w:ins>
      <w:ins w:id="1096" w:author="CH" w:date="1998-01-01T13:06:00Z">
        <w:del w:id="1097" w:author="默认" w:date="2002-03-22T14:42:00Z">
          <w:r>
            <w:rPr>
              <w:lang w:eastAsia="zh-CN"/>
            </w:rPr>
            <w:delText>宽</w:delText>
          </w:r>
        </w:del>
      </w:ins>
      <w:ins w:id="1098" w:author="默认" w:date="2002-03-22T14:43:00Z">
        <w:r>
          <w:rPr>
            <w:lang w:eastAsia="zh-CN"/>
          </w:rPr>
          <w:t>全</w:t>
        </w:r>
      </w:ins>
      <w:r>
        <w:rPr>
          <w:lang w:eastAsia="zh-CN"/>
        </w:rPr>
        <w:t>行业</w:t>
      </w:r>
      <w:ins w:id="1099" w:author="CH" w:date="1998-01-01T13:01:00Z">
        <w:r>
          <w:rPr>
            <w:lang w:eastAsia="zh-CN"/>
          </w:rPr>
          <w:t>的</w:t>
        </w:r>
      </w:ins>
      <w:ins w:id="1100" w:author="CH" w:date="1998-01-01T13:06:00Z">
        <w:del w:id="1101" w:author="默认" w:date="2002-03-22T14:43:00Z">
          <w:r>
            <w:rPr>
              <w:lang w:eastAsia="zh-CN"/>
            </w:rPr>
            <w:delText>且依据</w:delText>
          </w:r>
        </w:del>
      </w:ins>
      <w:ins w:id="1102" w:author="默认" w:date="2002-03-22T14:43:00Z">
        <w:r>
          <w:rPr>
            <w:lang w:eastAsia="zh-CN"/>
          </w:rPr>
          <w:t>合约式</w:t>
        </w:r>
      </w:ins>
      <w:ins w:id="1103" w:author="CH" w:date="1998-01-01T13:01:00Z">
        <w:del w:id="1104" w:author="默认" w:date="2002-03-22T14:43:00Z">
          <w:r>
            <w:rPr>
              <w:lang w:eastAsia="zh-CN"/>
            </w:rPr>
            <w:delText>合同的</w:delText>
          </w:r>
        </w:del>
      </w:ins>
      <w:ins w:id="1105" w:author="CH" w:date="1998-01-01T13:01:00Z">
        <w:r>
          <w:rPr>
            <w:lang w:eastAsia="zh-CN"/>
          </w:rPr>
          <w:t>政策</w:t>
        </w:r>
      </w:ins>
      <w:ins w:id="1106" w:author="CH" w:date="1998-01-01T13:06:00Z">
        <w:r>
          <w:rPr>
            <w:lang w:eastAsia="zh-CN"/>
          </w:rPr>
          <w:t>。</w:t>
        </w:r>
      </w:ins>
      <w:ins w:id="1107" w:author="CH" w:date="1998-01-01T13:09:00Z">
        <w:r>
          <w:rPr>
            <w:lang w:eastAsia="zh-CN"/>
          </w:rPr>
          <w:t>这种</w:t>
        </w:r>
      </w:ins>
      <w:ins w:id="1108" w:author="CH" w:date="1998-01-01T13:09:00Z">
        <w:del w:id="1109" w:author="默认" w:date="2002-03-22T14:43:00Z">
          <w:r>
            <w:rPr>
              <w:lang w:eastAsia="zh-CN"/>
            </w:rPr>
            <w:delText>宽</w:delText>
          </w:r>
        </w:del>
      </w:ins>
      <w:ins w:id="1110" w:author="默认" w:date="2002-03-22T14:43:00Z">
        <w:r>
          <w:rPr>
            <w:lang w:eastAsia="zh-CN"/>
          </w:rPr>
          <w:t>全部</w:t>
        </w:r>
      </w:ins>
      <w:ins w:id="1111" w:author="CH" w:date="1998-01-01T13:09:00Z">
        <w:del w:id="1112" w:author="默认" w:date="2002-03-22T14:43:00Z">
          <w:r>
            <w:rPr>
              <w:lang w:eastAsia="zh-CN"/>
            </w:rPr>
            <w:delText>部门</w:delText>
          </w:r>
        </w:del>
      </w:ins>
      <w:ins w:id="1113" w:author="默认" w:date="2002-03-22T14:43:00Z">
        <w:r>
          <w:rPr>
            <w:lang w:eastAsia="zh-CN"/>
          </w:rPr>
          <w:t>门</w:t>
        </w:r>
      </w:ins>
      <w:ins w:id="1114" w:author="CH" w:date="1998-01-01T13:09:00Z">
        <w:r>
          <w:rPr>
            <w:lang w:eastAsia="zh-CN"/>
          </w:rPr>
          <w:t>的</w:t>
        </w:r>
      </w:ins>
      <w:ins w:id="1115" w:author="CH" w:date="1998-01-01T13:09:00Z">
        <w:del w:id="1116" w:author="默认" w:date="2002-03-22T14:44:00Z">
          <w:r>
            <w:rPr>
              <w:lang w:eastAsia="zh-CN"/>
            </w:rPr>
            <w:delText>且依据合同的</w:delText>
          </w:r>
        </w:del>
      </w:ins>
      <w:ins w:id="1117" w:author="默认" w:date="2002-03-22T14:44:00Z">
        <w:r>
          <w:rPr>
            <w:lang w:eastAsia="zh-CN"/>
          </w:rPr>
          <w:t>合约式</w:t>
        </w:r>
      </w:ins>
      <w:ins w:id="1118" w:author="CH" w:date="1998-01-01T13:09:00Z">
        <w:r>
          <w:rPr>
            <w:lang w:eastAsia="zh-CN"/>
          </w:rPr>
          <w:t>政策应当得到鼓励，因为它</w:t>
        </w:r>
      </w:ins>
      <w:ins w:id="1119" w:author="默认" w:date="2002-03-22T14:44:00Z">
        <w:r>
          <w:rPr>
            <w:lang w:eastAsia="zh-CN"/>
          </w:rPr>
          <w:t>能</w:t>
        </w:r>
      </w:ins>
      <w:ins w:id="1120" w:author="CH" w:date="1998-01-01T13:10:00Z">
        <w:r>
          <w:rPr>
            <w:lang w:eastAsia="zh-CN"/>
          </w:rPr>
          <w:t>通过降低成本</w:t>
        </w:r>
      </w:ins>
      <w:ins w:id="1121" w:author="默认" w:date="2002-03-22T14:44:00Z">
        <w:r>
          <w:rPr>
            <w:lang w:eastAsia="zh-CN"/>
          </w:rPr>
          <w:t>等办法</w:t>
        </w:r>
      </w:ins>
      <w:ins w:id="1122" w:author="CH" w:date="1998-01-01T13:10:00Z">
        <w:del w:id="1123" w:author="默认" w:date="2002-03-22T14:44:00Z">
          <w:r>
            <w:rPr>
              <w:lang w:eastAsia="zh-CN"/>
            </w:rPr>
            <w:delText>能</w:delText>
          </w:r>
        </w:del>
      </w:ins>
      <w:ins w:id="1124" w:author="CH" w:date="1998-01-01T13:10:00Z">
        <w:r>
          <w:rPr>
            <w:lang w:eastAsia="zh-CN"/>
          </w:rPr>
          <w:t>对普遍接入政策产生积极的影响。</w:t>
        </w:r>
      </w:ins>
    </w:p>
    <w:p>
      <w:pPr>
        <w:pStyle w:val="Normal"/>
        <w:numPr>
          <w:ilvl w:val="1"/>
          <w:numId w:val="8"/>
        </w:numPr>
        <w:tabs>
          <w:tab w:val="clear" w:pos="794"/>
          <w:tab w:val="clear" w:pos="1191"/>
          <w:tab w:val="clear" w:pos="1588"/>
          <w:tab w:val="clear" w:pos="1985"/>
        </w:tabs>
        <w:ind w:left="568" w:hanging="568"/>
        <w:jc w:val="both"/>
        <w:rPr/>
      </w:pPr>
      <w:del w:id="1125" w:author="CH" w:date="1998-01-01T13:12:00Z">
        <w:r>
          <w:rPr/>
          <w:delText>Dans certains pays en développement, l'introduction de la compétition sur certains services très importants tels que le Service Mobile ou le Service de Radiodiffusion, ont conduit à écarter l'opérateur public de ces services le privant ainsi de revenus potentiels considérables et affaiblissant ses moyens d'atteindre les objectifs fondamentaux. Une telle situation est stratégiquement désastreuse car il est certain que l'offre future de services multimédia large bande et d'accès à Internet nécessiteront des combinaisons de support de transmission et donc de nombreuses passerelles entre les réseaux mobiles et le (ou les) réseau(x) fixe(s). Tant que l'opérateur public existe, il devrait être en position d'opérer la totalité des services existants.</w:delText>
        </w:r>
      </w:del>
      <w:ins w:id="1126" w:author="CH" w:date="1998-01-01T13:12:00Z">
        <w:r>
          <w:rPr>
            <w:lang w:eastAsia="zh-CN"/>
          </w:rPr>
          <w:t>在有些发展中国家，</w:t>
        </w:r>
      </w:ins>
      <w:ins w:id="1127" w:author="CH" w:date="1998-01-01T13:14:00Z">
        <w:r>
          <w:rPr>
            <w:lang w:eastAsia="zh-CN"/>
          </w:rPr>
          <w:t>在移动电话服务或广播服务等关键服务中引入竞争，结果导致公共运营商被排除在这些服务之外，</w:t>
        </w:r>
      </w:ins>
      <w:ins w:id="1128" w:author="CH" w:date="1998-01-01T13:16:00Z">
        <w:r>
          <w:rPr>
            <w:lang w:eastAsia="zh-CN"/>
          </w:rPr>
          <w:t>从而</w:t>
        </w:r>
      </w:ins>
      <w:ins w:id="1129" w:author="CH" w:date="1998-01-01T13:18:00Z">
        <w:r>
          <w:rPr>
            <w:lang w:eastAsia="zh-CN"/>
          </w:rPr>
          <w:t>剥夺了它相当多的潜在收入并削弱了它实现基本目标的能力。这种情形在战略上是有很大危害的</w:t>
        </w:r>
      </w:ins>
      <w:ins w:id="1130" w:author="CH" w:date="1998-01-01T13:44:00Z">
        <w:r>
          <w:rPr>
            <w:lang w:eastAsia="zh-CN"/>
          </w:rPr>
          <w:t>，因为未来</w:t>
        </w:r>
      </w:ins>
      <w:ins w:id="1131" w:author="CH" w:date="1998-01-01T13:46:00Z">
        <w:r>
          <w:rPr>
            <w:lang w:eastAsia="zh-CN"/>
          </w:rPr>
          <w:t>宽带多媒体和因特网接入服务的提供需要</w:t>
        </w:r>
      </w:ins>
      <w:ins w:id="1132" w:author="CH" w:date="1998-01-01T13:51:00Z">
        <w:r>
          <w:rPr>
            <w:lang w:eastAsia="zh-CN"/>
          </w:rPr>
          <w:t>这样的</w:t>
        </w:r>
      </w:ins>
      <w:ins w:id="1133" w:author="CH" w:date="1998-01-01T13:47:00Z">
        <w:r>
          <w:rPr>
            <w:lang w:eastAsia="zh-CN"/>
          </w:rPr>
          <w:t>结合</w:t>
        </w:r>
      </w:ins>
      <w:ins w:id="1134" w:author="CH" w:date="1998-01-01T13:51:00Z">
        <w:r>
          <w:rPr>
            <w:lang w:eastAsia="zh-CN"/>
          </w:rPr>
          <w:t>，目的是</w:t>
        </w:r>
      </w:ins>
      <w:ins w:id="1135" w:author="CH" w:date="1998-01-01T13:47:00Z">
        <w:r>
          <w:rPr>
            <w:lang w:eastAsia="zh-CN"/>
          </w:rPr>
          <w:t>支持传输</w:t>
        </w:r>
      </w:ins>
      <w:ins w:id="1136" w:author="CH" w:date="1998-01-01T13:51:00Z">
        <w:r>
          <w:rPr>
            <w:lang w:eastAsia="zh-CN"/>
          </w:rPr>
          <w:t>，以及</w:t>
        </w:r>
      </w:ins>
      <w:ins w:id="1137" w:author="CH" w:date="1998-01-01T13:47:00Z">
        <w:r>
          <w:rPr>
            <w:lang w:eastAsia="zh-CN"/>
          </w:rPr>
          <w:t>移动电话网络和固定网络之间的大量连接。只要公共运营商存在，</w:t>
        </w:r>
      </w:ins>
      <w:ins w:id="1138" w:author="CH" w:date="1998-01-01T13:55:00Z">
        <w:r>
          <w:rPr>
            <w:lang w:eastAsia="zh-CN"/>
          </w:rPr>
          <w:t>就</w:t>
        </w:r>
      </w:ins>
      <w:ins w:id="1139" w:author="CH" w:date="1998-01-01T13:48:00Z">
        <w:r>
          <w:rPr>
            <w:lang w:eastAsia="zh-CN"/>
          </w:rPr>
          <w:t>应当</w:t>
        </w:r>
      </w:ins>
      <w:ins w:id="1140" w:author="CH" w:date="1998-01-01T13:54:00Z">
        <w:r>
          <w:rPr>
            <w:lang w:eastAsia="zh-CN"/>
          </w:rPr>
          <w:t>使它能经</w:t>
        </w:r>
      </w:ins>
      <w:ins w:id="1141" w:author="CH" w:date="1998-01-01T13:52:00Z">
        <w:r>
          <w:rPr>
            <w:lang w:eastAsia="zh-CN"/>
          </w:rPr>
          <w:t>营所有的现存服务</w:t>
        </w:r>
      </w:ins>
      <w:ins w:id="1142" w:author="CH" w:date="1998-01-01T13:54:00Z">
        <w:r>
          <w:rPr>
            <w:lang w:eastAsia="zh-CN"/>
          </w:rPr>
          <w:t>。</w:t>
        </w:r>
      </w:ins>
    </w:p>
    <w:p>
      <w:pPr>
        <w:pStyle w:val="Toc0"/>
        <w:numPr>
          <w:ilvl w:val="0"/>
          <w:numId w:val="8"/>
        </w:numPr>
        <w:tabs>
          <w:tab w:val="clear" w:pos="9781"/>
          <w:tab w:val="left" w:pos="794" w:leader="none"/>
          <w:tab w:val="left" w:pos="1191" w:leader="none"/>
          <w:tab w:val="left" w:pos="1588" w:leader="none"/>
          <w:tab w:val="left" w:pos="1985" w:leader="none"/>
        </w:tabs>
        <w:spacing w:before="240" w:after="0"/>
        <w:ind w:left="0" w:hanging="0"/>
        <w:rPr/>
      </w:pPr>
      <w:del w:id="1143" w:author="CH" w:date="1998-01-01T13:49:00Z">
        <w:r>
          <w:rPr/>
          <w:delText>L'économie des télécommunications dans les pays en développement</w:delText>
        </w:r>
      </w:del>
      <w:ins w:id="1144" w:author="CH" w:date="1998-01-01T13:49:00Z">
        <w:r>
          <w:rPr>
            <w:lang w:eastAsia="zh-CN"/>
          </w:rPr>
          <w:t>发展中国家电信业的经济学</w:t>
        </w:r>
      </w:ins>
    </w:p>
    <w:p>
      <w:pPr>
        <w:pStyle w:val="Normal"/>
        <w:spacing w:before="240" w:after="0"/>
        <w:rPr>
          <w:lang w:eastAsia="zh-CN"/>
        </w:rPr>
      </w:pPr>
      <w:ins w:id="1145" w:author="CH" w:date="1998-01-01T13:56:00Z">
        <w:r>
          <w:rPr>
            <w:lang w:eastAsia="zh-CN"/>
          </w:rPr>
          <w:t>全世界的</w:t>
        </w:r>
      </w:ins>
      <w:del w:id="1146" w:author="CH" w:date="1998-01-01T13:55:00Z">
        <w:r>
          <w:rPr>
            <w:lang w:eastAsia="zh-CN"/>
          </w:rPr>
          <w:delText>La rapidité extrême du rythme auquel l'industrie mondiale des Technologies de l'Information et de la Communication (TIC) opère continuellement ses évolutions, ses avancées ou ses transformations, pose aux différents acteurs du développement des télécommunications des défis d'une complexité telle qu'il leur est souvent difficile d'appréhender et de comprendre correctement l'environnement dans lequel ils évoluent. Cette évolution de l'environnement international a fait l'objet de nombreuses études, dont celles, instructives et très méritoires conduites par le BDT, qui seront examinées par la Conférence.</w:delText>
        </w:r>
      </w:del>
      <w:ins w:id="1147" w:author="CH" w:date="1998-01-01T13:55:00Z">
        <w:r>
          <w:rPr>
            <w:lang w:eastAsia="zh-CN"/>
          </w:rPr>
          <w:t>信息通信技术</w:t>
        </w:r>
      </w:ins>
      <w:r>
        <w:rPr>
          <w:lang w:eastAsia="zh-CN"/>
        </w:rPr>
        <w:t>行业</w:t>
      </w:r>
      <w:ins w:id="1148" w:author="CH" w:date="1998-01-01T13:56:00Z">
        <w:r>
          <w:rPr>
            <w:lang w:eastAsia="zh-CN"/>
          </w:rPr>
          <w:t>正以极快的速度发展、前进和变化着。</w:t>
        </w:r>
      </w:ins>
      <w:ins w:id="1149" w:author="CH" w:date="1998-01-01T13:59:00Z">
        <w:r>
          <w:rPr>
            <w:lang w:eastAsia="zh-CN"/>
          </w:rPr>
          <w:t>这意味着和电信发展有关的各个参与者正面临着很复杂的挑战，</w:t>
        </w:r>
      </w:ins>
      <w:ins w:id="1150" w:author="CH" w:date="1998-01-01T14:02:00Z">
        <w:r>
          <w:rPr>
            <w:lang w:eastAsia="zh-CN"/>
          </w:rPr>
          <w:t>使他们很难准确地理解和把握</w:t>
        </w:r>
      </w:ins>
      <w:ins w:id="1151" w:author="CH" w:date="1998-01-01T14:05:00Z">
        <w:del w:id="1152" w:author="ghost" w:date="2002-03-21T14:10:00Z">
          <w:r>
            <w:rPr>
              <w:lang w:eastAsia="zh-CN"/>
            </w:rPr>
            <w:delText>它</w:delText>
          </w:r>
        </w:del>
      </w:ins>
      <w:ins w:id="1153" w:author="ghost" w:date="2002-03-21T14:10:00Z">
        <w:r>
          <w:rPr>
            <w:lang w:eastAsia="zh-CN"/>
          </w:rPr>
          <w:t>他</w:t>
        </w:r>
      </w:ins>
      <w:ins w:id="1154" w:author="CH" w:date="1998-01-01T14:05:00Z">
        <w:r>
          <w:rPr>
            <w:lang w:eastAsia="zh-CN"/>
          </w:rPr>
          <w:t>们</w:t>
        </w:r>
      </w:ins>
      <w:ins w:id="1155" w:author="CH" w:date="1998-01-01T14:02:00Z">
        <w:r>
          <w:rPr>
            <w:lang w:eastAsia="zh-CN"/>
          </w:rPr>
          <w:t>所处的环境。</w:t>
        </w:r>
      </w:ins>
      <w:ins w:id="1156" w:author="CH" w:date="1998-01-01T14:06:00Z">
        <w:r>
          <w:rPr>
            <w:lang w:eastAsia="zh-CN"/>
          </w:rPr>
          <w:t>国际环境的演变已成为几项研究的主题，其中有些研究是由电信发展局进行的，</w:t>
        </w:r>
      </w:ins>
      <w:ins w:id="1157" w:author="CH" w:date="1998-01-01T14:09:00Z">
        <w:r>
          <w:rPr>
            <w:lang w:eastAsia="zh-CN"/>
          </w:rPr>
          <w:t>很有启发性也很有价值，大会将对</w:t>
        </w:r>
      </w:ins>
      <w:ins w:id="1158" w:author="CH" w:date="1998-01-01T14:14:00Z">
        <w:r>
          <w:rPr>
            <w:lang w:eastAsia="zh-CN"/>
          </w:rPr>
          <w:t>它</w:t>
        </w:r>
      </w:ins>
      <w:ins w:id="1159" w:author="CH" w:date="1998-01-01T14:10:00Z">
        <w:r>
          <w:rPr>
            <w:lang w:eastAsia="zh-CN"/>
          </w:rPr>
          <w:t>们进行审查。</w:t>
        </w:r>
      </w:ins>
    </w:p>
    <w:p>
      <w:pPr>
        <w:pStyle w:val="Normal"/>
        <w:spacing w:before="240" w:after="0"/>
        <w:rPr>
          <w:lang w:val="en-US" w:eastAsia="zh-CN"/>
        </w:rPr>
      </w:pPr>
      <w:del w:id="1160" w:author="ghost" w:date="2002-03-21T14:08:00Z">
        <w:r>
          <w:rPr/>
          <w:delText>Les pays en développement font face à des défis concrets et importants dans la gestion de leurs activités de télécommunications que, faute de moyens financiers et humains, de souplesse administrative, de clarté réglementaire, ils ont parfois du mal à surmonter. Cette situation lorsqu'elle se produit est très grave pour les finances publiques de ces pays et pour leur capacité à utiliser efficacement ce secteur vital de l'économie nationale pour impulser un développement global et augmenter les richesses et le bien-être des populations. Ce sont les plus importants de ces défis que nous souhaitons évoquer ici.</w:delText>
        </w:r>
      </w:del>
      <w:ins w:id="1161" w:author="ghost" w:date="2002-03-21T14:08:00Z">
        <w:r>
          <w:rPr>
            <w:lang w:eastAsia="zh-CN"/>
          </w:rPr>
          <w:t>在管理电信活动发面</w:t>
        </w:r>
      </w:ins>
      <w:ins w:id="1162" w:author="ghost" w:date="2002-03-21T14:10:00Z">
        <w:r>
          <w:rPr>
            <w:lang w:eastAsia="zh-CN"/>
          </w:rPr>
          <w:t>，</w:t>
        </w:r>
      </w:ins>
      <w:ins w:id="1163" w:author="ghost" w:date="2002-03-21T14:08:00Z">
        <w:r>
          <w:rPr>
            <w:lang w:eastAsia="zh-CN"/>
          </w:rPr>
          <w:t>发展中国家正面临着</w:t>
        </w:r>
      </w:ins>
      <w:ins w:id="1164" w:author="ghost" w:date="2002-03-21T14:10:00Z">
        <w:r>
          <w:rPr>
            <w:lang w:eastAsia="zh-CN"/>
          </w:rPr>
          <w:t>重大而</w:t>
        </w:r>
      </w:ins>
      <w:ins w:id="1165" w:author="ghost" w:date="2002-03-21T14:08:00Z">
        <w:r>
          <w:rPr>
            <w:lang w:eastAsia="zh-CN"/>
          </w:rPr>
          <w:t>具体的挑战。</w:t>
        </w:r>
      </w:ins>
      <w:ins w:id="1166" w:author="ghost" w:date="2002-03-21T14:10:00Z">
        <w:del w:id="1167" w:author="默认" w:date="2002-03-22T14:48:00Z">
          <w:r>
            <w:rPr>
              <w:lang w:eastAsia="zh-CN"/>
            </w:rPr>
            <w:delText>而且</w:delText>
          </w:r>
        </w:del>
      </w:ins>
      <w:ins w:id="1168" w:author="ghost" w:date="2002-03-21T14:13:00Z">
        <w:del w:id="1169" w:author="默认" w:date="2002-03-22T14:48:00Z">
          <w:r>
            <w:rPr>
              <w:lang w:eastAsia="zh-CN"/>
            </w:rPr>
            <w:delText>由于渴望得到</w:delText>
          </w:r>
        </w:del>
      </w:ins>
      <w:ins w:id="1170" w:author="默认" w:date="2002-03-22T14:48:00Z">
        <w:r>
          <w:rPr>
            <w:lang w:eastAsia="zh-CN"/>
          </w:rPr>
          <w:t>由于缺乏</w:t>
        </w:r>
      </w:ins>
      <w:ins w:id="1171" w:author="ghost" w:date="2002-03-21T14:13:00Z">
        <w:r>
          <w:rPr>
            <w:lang w:eastAsia="zh-CN"/>
          </w:rPr>
          <w:t>财务和人力资源、行政管理上的灵活性及管制上的明确性，</w:t>
        </w:r>
      </w:ins>
      <w:ins w:id="1172" w:author="ghost" w:date="2002-03-21T14:13:00Z">
        <w:del w:id="1173" w:author="默认" w:date="2002-03-22T14:48:00Z">
          <w:r>
            <w:rPr>
              <w:lang w:eastAsia="zh-CN"/>
            </w:rPr>
            <w:delText>这些所带来的</w:delText>
          </w:r>
        </w:del>
      </w:ins>
      <w:ins w:id="1174" w:author="默认" w:date="2002-03-22T14:48:00Z">
        <w:r>
          <w:rPr>
            <w:lang w:eastAsia="zh-CN"/>
          </w:rPr>
          <w:t>这些</w:t>
        </w:r>
      </w:ins>
      <w:ins w:id="1175" w:author="ghost" w:date="2002-03-21T14:14:00Z">
        <w:r>
          <w:rPr>
            <w:lang w:eastAsia="zh-CN"/>
          </w:rPr>
          <w:t>困难对他们来说有时</w:t>
        </w:r>
      </w:ins>
      <w:ins w:id="1176" w:author="默认" w:date="2002-03-22T14:49:00Z">
        <w:r>
          <w:rPr>
            <w:lang w:eastAsia="zh-CN"/>
          </w:rPr>
          <w:t>是</w:t>
        </w:r>
      </w:ins>
      <w:ins w:id="1177" w:author="ghost" w:date="2002-03-21T14:14:00Z">
        <w:r>
          <w:rPr>
            <w:lang w:eastAsia="zh-CN"/>
          </w:rPr>
          <w:t>难以克服</w:t>
        </w:r>
      </w:ins>
      <w:ins w:id="1178" w:author="默认" w:date="2002-03-22T14:49:00Z">
        <w:r>
          <w:rPr>
            <w:lang w:eastAsia="zh-CN"/>
          </w:rPr>
          <w:t>的</w:t>
        </w:r>
      </w:ins>
      <w:ins w:id="1179" w:author="ghost" w:date="2002-03-21T14:14:00Z">
        <w:r>
          <w:rPr>
            <w:lang w:eastAsia="zh-CN"/>
          </w:rPr>
          <w:t>。</w:t>
        </w:r>
      </w:ins>
      <w:ins w:id="1180" w:author="ghost" w:date="2002-03-21T14:16:00Z">
        <w:del w:id="1181" w:author="默认" w:date="2002-03-22T14:49:00Z">
          <w:r>
            <w:rPr>
              <w:lang w:eastAsia="zh-CN"/>
            </w:rPr>
            <w:delText>当</w:delText>
          </w:r>
        </w:del>
      </w:ins>
      <w:ins w:id="1182" w:author="默认" w:date="2002-03-22T14:49:00Z">
        <w:r>
          <w:rPr>
            <w:lang w:eastAsia="zh-CN"/>
          </w:rPr>
          <w:t>在</w:t>
        </w:r>
      </w:ins>
      <w:ins w:id="1183" w:author="ghost" w:date="2002-03-21T14:16:00Z">
        <w:r>
          <w:rPr>
            <w:lang w:eastAsia="zh-CN"/>
          </w:rPr>
          <w:t>这种情况</w:t>
        </w:r>
      </w:ins>
      <w:ins w:id="1184" w:author="ghost" w:date="2002-03-21T14:16:00Z">
        <w:del w:id="1185" w:author="默认" w:date="2002-03-22T14:49:00Z">
          <w:r>
            <w:rPr>
              <w:lang w:eastAsia="zh-CN"/>
            </w:rPr>
            <w:delText>出现的时候</w:delText>
          </w:r>
        </w:del>
      </w:ins>
      <w:ins w:id="1186" w:author="默认" w:date="2002-03-22T14:49:00Z">
        <w:r>
          <w:rPr>
            <w:lang w:eastAsia="zh-CN"/>
          </w:rPr>
          <w:t>下</w:t>
        </w:r>
      </w:ins>
      <w:ins w:id="1187" w:author="ghost" w:date="2002-03-21T14:16:00Z">
        <w:r>
          <w:rPr>
            <w:lang w:eastAsia="zh-CN"/>
          </w:rPr>
          <w:t>，</w:t>
        </w:r>
      </w:ins>
      <w:ins w:id="1188" w:author="ghost" w:date="2002-03-21T14:18:00Z">
        <w:r>
          <w:rPr>
            <w:lang w:eastAsia="zh-CN"/>
          </w:rPr>
          <w:t>他们的公共财务和有效使用这一</w:t>
        </w:r>
      </w:ins>
      <w:ins w:id="1189" w:author="ghost" w:date="2002-03-21T14:18:00Z">
        <w:del w:id="1190" w:author="默认" w:date="2002-03-22T14:50:00Z">
          <w:r>
            <w:rPr>
              <w:lang w:eastAsia="zh-CN"/>
            </w:rPr>
            <w:delText>部门</w:delText>
          </w:r>
        </w:del>
      </w:ins>
      <w:ins w:id="1191" w:author="默认" w:date="2002-03-22T14:50:00Z">
        <w:r>
          <w:rPr>
            <w:lang w:eastAsia="zh-CN"/>
          </w:rPr>
          <w:t>领域</w:t>
        </w:r>
      </w:ins>
      <w:ins w:id="1192" w:author="ghost" w:date="2002-03-21T14:18:00Z">
        <w:r>
          <w:rPr>
            <w:lang w:eastAsia="zh-CN"/>
          </w:rPr>
          <w:t>的能力</w:t>
        </w:r>
      </w:ins>
      <w:ins w:id="1193" w:author="默认" w:date="2002-03-22T14:50:00Z">
        <w:r>
          <w:rPr>
            <w:lang w:eastAsia="zh-CN"/>
          </w:rPr>
          <w:t>是很重要的，这对于促进</w:t>
        </w:r>
      </w:ins>
      <w:ins w:id="1194" w:author="ghost" w:date="2002-03-21T14:21:00Z">
        <w:del w:id="1195" w:author="默认" w:date="2002-03-22T14:51:00Z">
          <w:r>
            <w:rPr>
              <w:lang w:eastAsia="zh-CN"/>
            </w:rPr>
            <w:delText>（对</w:delText>
          </w:r>
        </w:del>
      </w:ins>
      <w:ins w:id="1196" w:author="ghost" w:date="2002-03-21T14:21:00Z">
        <w:r>
          <w:rPr>
            <w:lang w:eastAsia="zh-CN"/>
          </w:rPr>
          <w:t>国民经济</w:t>
        </w:r>
      </w:ins>
      <w:ins w:id="1197" w:author="ghost" w:date="2002-03-21T14:21:00Z">
        <w:del w:id="1198" w:author="默认" w:date="2002-03-22T14:51:00Z">
          <w:r>
            <w:rPr>
              <w:lang w:eastAsia="zh-CN"/>
            </w:rPr>
            <w:delText>至关重要）</w:delText>
          </w:r>
        </w:del>
      </w:ins>
      <w:ins w:id="1199" w:author="ghost" w:date="2002-03-21T14:23:00Z">
        <w:del w:id="1200" w:author="默认" w:date="2002-03-22T14:51:00Z">
          <w:r>
            <w:rPr>
              <w:lang w:eastAsia="zh-CN"/>
            </w:rPr>
            <w:delText>要促进</w:delText>
          </w:r>
        </w:del>
      </w:ins>
      <w:ins w:id="1201" w:author="默认" w:date="2002-03-22T14:51:00Z">
        <w:r>
          <w:rPr>
            <w:lang w:eastAsia="zh-CN"/>
          </w:rPr>
          <w:t>、</w:t>
        </w:r>
      </w:ins>
      <w:ins w:id="1202" w:author="ghost" w:date="2002-03-21T14:23:00Z">
        <w:r>
          <w:rPr>
            <w:lang w:eastAsia="zh-CN"/>
          </w:rPr>
          <w:t>全面发展并增加</w:t>
        </w:r>
      </w:ins>
      <w:ins w:id="1203" w:author="ghost" w:date="2002-03-21T14:23:00Z">
        <w:del w:id="1204" w:author="默认" w:date="2002-03-22T14:51:00Z">
          <w:r>
            <w:rPr>
              <w:lang w:eastAsia="zh-CN"/>
            </w:rPr>
            <w:delText>他们</w:delText>
          </w:r>
        </w:del>
      </w:ins>
      <w:ins w:id="1205" w:author="ghost" w:date="2002-03-21T14:23:00Z">
        <w:r>
          <w:rPr>
            <w:lang w:eastAsia="zh-CN"/>
          </w:rPr>
          <w:t>人民的财富和福利</w:t>
        </w:r>
      </w:ins>
      <w:ins w:id="1206" w:author="ghost" w:date="2002-03-21T14:23:00Z">
        <w:del w:id="1207" w:author="默认" w:date="2002-03-22T14:51:00Z">
          <w:r>
            <w:rPr>
              <w:lang w:eastAsia="zh-CN"/>
            </w:rPr>
            <w:delText>，这一点很要紧</w:delText>
          </w:r>
        </w:del>
      </w:ins>
      <w:ins w:id="1208" w:author="默认" w:date="2002-03-22T14:51:00Z">
        <w:r>
          <w:rPr>
            <w:lang w:eastAsia="zh-CN"/>
          </w:rPr>
          <w:t>是至关重要的</w:t>
        </w:r>
      </w:ins>
      <w:ins w:id="1209" w:author="ghost" w:date="2002-03-21T14:24:00Z">
        <w:r>
          <w:rPr>
            <w:lang w:eastAsia="zh-CN"/>
          </w:rPr>
          <w:t>。下面我们列举其中最大的一些挑战：</w:t>
        </w:r>
      </w:ins>
    </w:p>
    <w:p>
      <w:pPr>
        <w:pStyle w:val="Normal"/>
        <w:numPr>
          <w:ilvl w:val="0"/>
          <w:numId w:val="9"/>
        </w:numPr>
        <w:tabs>
          <w:tab w:val="clear" w:pos="794"/>
          <w:tab w:val="clear" w:pos="1191"/>
          <w:tab w:val="clear" w:pos="1588"/>
          <w:tab w:val="clear" w:pos="1985"/>
        </w:tabs>
        <w:ind w:left="568" w:hanging="568"/>
        <w:rPr>
          <w:u w:val="single"/>
        </w:rPr>
      </w:pPr>
      <w:del w:id="1210" w:author="ghost" w:date="2002-03-21T14:13:00Z">
        <w:r>
          <w:rPr>
            <w:u w:val="single"/>
          </w:rPr>
          <w:delText>L'infrastructure des réseaux publics de télécommunication</w:delText>
        </w:r>
      </w:del>
      <w:del w:id="1211" w:author="ghost" w:date="2002-03-21T14:13:00Z">
        <w:r>
          <w:rPr/>
          <w:delText>:</w:delText>
        </w:r>
      </w:del>
      <w:ins w:id="1212" w:author="ghost" w:date="2002-03-21T14:13:00Z">
        <w:r>
          <w:rPr>
            <w:u w:val="single"/>
            <w:lang w:eastAsia="zh-CN"/>
          </w:rPr>
          <w:t>公共电信网络基础设施：</w:t>
        </w:r>
      </w:ins>
      <w:r>
        <w:rPr>
          <w:rFonts w:eastAsia="Times New Roman"/>
        </w:rPr>
        <w:t xml:space="preserve"> </w:t>
      </w:r>
      <w:del w:id="1213" w:author="ghost" w:date="2002-03-21T14:26:00Z">
        <w:r>
          <w:rPr/>
          <w:delText xml:space="preserve">Assurer la </w:delText>
        </w:r>
      </w:del>
      <w:del w:id="1214" w:author="ghost" w:date="2002-03-21T14:26:00Z">
        <w:r>
          <w:rPr>
            <w:i/>
          </w:rPr>
          <w:delText>couverture nationale</w:delText>
        </w:r>
      </w:del>
      <w:del w:id="1215" w:author="ghost" w:date="2002-03-21T14:26:00Z">
        <w:r>
          <w:rPr/>
          <w:delText xml:space="preserve"> (i.e.: permettre à un individu se trouvant en n'importe quel point du territoire national d'être connecté d'une manière ou d'une autre à un réseau local) est la condition préalable sine qua non pour espérer atteindre l'objectif </w:delText>
        </w:r>
      </w:del>
      <w:del w:id="1216" w:author="ghost" w:date="2002-03-21T14:26:00Z">
        <w:r>
          <w:rPr>
            <w:i/>
          </w:rPr>
          <w:delText>d'accès universel</w:delText>
        </w:r>
      </w:del>
      <w:del w:id="1217" w:author="ghost" w:date="2002-03-21T14:26:00Z">
        <w:r>
          <w:rPr/>
          <w:delText xml:space="preserve"> (i.e.: toute population effectivement connectée) et combler au fur et à mesure qu'il avance, le fossé numérique. Chaque pays ayant une géographie, un relief, une distribution de population qui lui sont propres, cette problématique de la couverture nationale ne peut trouver de solution pratique efficace que si l'on arrive à combiner les différentes technologies de réseaux de manière à ramener le coût marginal de la connexion au niveau le plus faible possible. Cette combinaison n'existe dans aucun modèle standard et surtout pas dans ceux élaborés a priori pour des pays à caractéristiques différentes</w:delText>
        </w:r>
      </w:del>
      <w:ins w:id="1218" w:author="ghost" w:date="2002-03-21T14:26:00Z">
        <w:r>
          <w:rPr>
            <w:lang w:eastAsia="zh-CN"/>
          </w:rPr>
          <w:t>确信</w:t>
        </w:r>
      </w:ins>
      <w:ins w:id="1219" w:author="ghost" w:date="2002-03-21T14:26:00Z">
        <w:r>
          <w:rPr>
            <w:rFonts w:eastAsia="楷体_GB2312;Arial Unicode MS"/>
            <w:lang w:eastAsia="zh-CN"/>
          </w:rPr>
          <w:t>全国覆盖</w:t>
        </w:r>
      </w:ins>
      <w:ins w:id="1220" w:author="ghost" w:date="2002-03-21T14:30:00Z">
        <w:r>
          <w:rPr>
            <w:lang w:eastAsia="zh-CN"/>
          </w:rPr>
          <w:t>（也就是，</w:t>
        </w:r>
      </w:ins>
      <w:ins w:id="1221" w:author="ghost" w:date="2002-03-21T14:32:00Z">
        <w:r>
          <w:rPr>
            <w:lang w:eastAsia="zh-CN"/>
          </w:rPr>
          <w:t>使一个人无论处在国家的</w:t>
        </w:r>
      </w:ins>
      <w:ins w:id="1222" w:author="默认" w:date="2002-03-22T14:52:00Z">
        <w:r>
          <w:rPr>
            <w:lang w:eastAsia="zh-CN"/>
          </w:rPr>
          <w:t>哪</w:t>
        </w:r>
      </w:ins>
      <w:ins w:id="1223" w:author="ghost" w:date="2002-03-21T14:32:00Z">
        <w:del w:id="1224" w:author="默认" w:date="2002-03-22T14:52:00Z">
          <w:r>
            <w:rPr>
              <w:lang w:eastAsia="zh-CN"/>
            </w:rPr>
            <w:delText>那</w:delText>
          </w:r>
        </w:del>
      </w:ins>
      <w:ins w:id="1225" w:author="ghost" w:date="2002-03-21T14:32:00Z">
        <w:r>
          <w:rPr>
            <w:lang w:eastAsia="zh-CN"/>
          </w:rPr>
          <w:t>个部分都能以这种或那种方式连接到局域网上</w:t>
        </w:r>
      </w:ins>
      <w:ins w:id="1226" w:author="ghost" w:date="2002-03-21T14:30:00Z">
        <w:r>
          <w:rPr>
            <w:lang w:eastAsia="zh-CN"/>
          </w:rPr>
          <w:t>）</w:t>
        </w:r>
      </w:ins>
      <w:ins w:id="1227" w:author="ghost" w:date="2002-03-21T14:26:00Z">
        <w:r>
          <w:rPr>
            <w:lang w:eastAsia="zh-CN"/>
          </w:rPr>
          <w:t>是实现</w:t>
        </w:r>
      </w:ins>
      <w:ins w:id="1228" w:author="ghost" w:date="2002-03-21T14:26:00Z">
        <w:r>
          <w:rPr>
            <w:rFonts w:eastAsia="楷体_GB2312;Arial Unicode MS"/>
            <w:lang w:eastAsia="zh-CN"/>
          </w:rPr>
          <w:t>普遍接入</w:t>
        </w:r>
      </w:ins>
      <w:ins w:id="1229" w:author="ghost" w:date="2002-03-21T14:33:00Z">
        <w:r>
          <w:rPr>
            <w:lang w:eastAsia="zh-CN"/>
          </w:rPr>
          <w:t>目标（使国民有效的连接起来）</w:t>
        </w:r>
      </w:ins>
      <w:ins w:id="1230" w:author="ghost" w:date="2002-03-21T14:26:00Z">
        <w:r>
          <w:rPr>
            <w:lang w:eastAsia="zh-CN"/>
          </w:rPr>
          <w:t>的不可缺少的前提条件，</w:t>
        </w:r>
      </w:ins>
      <w:ins w:id="1231" w:author="ghost" w:date="2002-03-21T14:28:00Z">
        <w:r>
          <w:rPr>
            <w:lang w:eastAsia="zh-CN"/>
          </w:rPr>
          <w:t>并且随着目标</w:t>
        </w:r>
      </w:ins>
      <w:ins w:id="1232" w:author="ghost" w:date="2002-03-21T14:45:00Z">
        <w:r>
          <w:rPr>
            <w:lang w:eastAsia="zh-CN"/>
          </w:rPr>
          <w:t>实现</w:t>
        </w:r>
      </w:ins>
      <w:ins w:id="1233" w:author="ghost" w:date="2002-03-21T14:28:00Z">
        <w:r>
          <w:rPr>
            <w:lang w:eastAsia="zh-CN"/>
          </w:rPr>
          <w:t>的</w:t>
        </w:r>
      </w:ins>
      <w:ins w:id="1234" w:author="ghost" w:date="2002-03-21T14:45:00Z">
        <w:r>
          <w:rPr>
            <w:lang w:eastAsia="zh-CN"/>
          </w:rPr>
          <w:t>推进</w:t>
        </w:r>
      </w:ins>
      <w:ins w:id="1235" w:author="ghost" w:date="2002-03-21T14:29:00Z">
        <w:r>
          <w:rPr>
            <w:lang w:eastAsia="zh-CN"/>
          </w:rPr>
          <w:t>，</w:t>
        </w:r>
      </w:ins>
      <w:ins w:id="1236" w:author="ghost" w:date="2002-03-21T14:45:00Z">
        <w:r>
          <w:rPr>
            <w:lang w:eastAsia="zh-CN"/>
          </w:rPr>
          <w:t>全国覆盖</w:t>
        </w:r>
      </w:ins>
      <w:ins w:id="1237" w:author="ghost" w:date="2002-03-21T14:29:00Z">
        <w:r>
          <w:rPr>
            <w:lang w:eastAsia="zh-CN"/>
          </w:rPr>
          <w:t>也是缩小数字鸿沟的不可缺少的前提条件</w:t>
        </w:r>
      </w:ins>
      <w:ins w:id="1238" w:author="ghost" w:date="2002-03-21T14:46:00Z">
        <w:r>
          <w:rPr>
            <w:lang w:eastAsia="zh-CN"/>
          </w:rPr>
          <w:t>。每个国家有他自己的地理、地势及人口分布情况，因此</w:t>
        </w:r>
      </w:ins>
      <w:ins w:id="1239" w:author="ghost" w:date="2002-03-21T15:06:00Z">
        <w:r>
          <w:rPr>
            <w:lang w:eastAsia="zh-CN"/>
          </w:rPr>
          <w:t>除非将不同的网络技术结合起来使用</w:t>
        </w:r>
      </w:ins>
      <w:ins w:id="1240" w:author="ghost" w:date="2002-03-21T15:08:00Z">
        <w:r>
          <w:rPr>
            <w:lang w:eastAsia="zh-CN"/>
          </w:rPr>
          <w:t>，以使</w:t>
        </w:r>
      </w:ins>
      <w:ins w:id="1241" w:author="ghost" w:date="2002-03-21T15:06:00Z">
        <w:r>
          <w:rPr>
            <w:lang w:eastAsia="zh-CN"/>
          </w:rPr>
          <w:t>连接的边际成本降到最低水平</w:t>
        </w:r>
      </w:ins>
      <w:ins w:id="1242" w:author="ghost" w:date="2002-03-21T15:08:00Z">
        <w:r>
          <w:rPr>
            <w:lang w:eastAsia="zh-CN"/>
          </w:rPr>
          <w:t>，否则</w:t>
        </w:r>
      </w:ins>
      <w:ins w:id="1243" w:author="ghost" w:date="2002-03-21T14:47:00Z">
        <w:r>
          <w:rPr>
            <w:lang w:eastAsia="zh-CN"/>
          </w:rPr>
          <w:t>没有能解决这些问题的有效且实用的方案</w:t>
        </w:r>
      </w:ins>
      <w:ins w:id="1244" w:author="ghost" w:date="2002-03-21T15:09:00Z">
        <w:r>
          <w:rPr>
            <w:lang w:eastAsia="zh-CN"/>
          </w:rPr>
          <w:t>。</w:t>
        </w:r>
      </w:ins>
      <w:ins w:id="1245" w:author="默认" w:date="2002-03-22T14:53:00Z">
        <w:r>
          <w:rPr>
            <w:lang w:eastAsia="zh-CN"/>
          </w:rPr>
          <w:t>这种结合</w:t>
        </w:r>
      </w:ins>
      <w:ins w:id="1246" w:author="ghost" w:date="2002-03-21T15:09:00Z">
        <w:r>
          <w:rPr>
            <w:lang w:eastAsia="zh-CN"/>
          </w:rPr>
          <w:t>在标准的模式中</w:t>
        </w:r>
      </w:ins>
      <w:ins w:id="1247" w:author="ghost" w:date="2002-03-21T15:11:00Z">
        <w:r>
          <w:rPr>
            <w:lang w:eastAsia="zh-CN"/>
          </w:rPr>
          <w:t>，尤其是在为不同</w:t>
        </w:r>
      </w:ins>
      <w:ins w:id="1248" w:author="ghost" w:date="2002-03-21T15:11:00Z">
        <w:del w:id="1249" w:author="默认" w:date="2002-03-22T14:53:00Z">
          <w:r>
            <w:rPr>
              <w:lang w:eastAsia="zh-CN"/>
            </w:rPr>
            <w:delText>性质</w:delText>
          </w:r>
        </w:del>
      </w:ins>
      <w:ins w:id="1250" w:author="默认" w:date="2002-03-22T14:54:00Z">
        <w:r>
          <w:rPr>
            <w:lang w:eastAsia="zh-CN"/>
          </w:rPr>
          <w:t>特点</w:t>
        </w:r>
      </w:ins>
      <w:ins w:id="1251" w:author="ghost" w:date="2002-03-21T15:11:00Z">
        <w:r>
          <w:rPr>
            <w:lang w:eastAsia="zh-CN"/>
          </w:rPr>
          <w:t>的国家预先建立的模式中</w:t>
        </w:r>
      </w:ins>
      <w:ins w:id="1252" w:author="ghost" w:date="2002-03-21T15:11:00Z">
        <w:del w:id="1253" w:author="默认" w:date="2002-03-22T14:54:00Z">
          <w:r>
            <w:rPr>
              <w:lang w:eastAsia="zh-CN"/>
            </w:rPr>
            <w:delText>，</w:delText>
          </w:r>
        </w:del>
      </w:ins>
      <w:ins w:id="1254" w:author="默认" w:date="2002-03-22T14:54:00Z">
        <w:r>
          <w:rPr>
            <w:lang w:eastAsia="zh-CN"/>
          </w:rPr>
          <w:t>是</w:t>
        </w:r>
      </w:ins>
      <w:ins w:id="1255" w:author="ghost" w:date="2002-03-21T15:09:00Z">
        <w:r>
          <w:rPr>
            <w:lang w:eastAsia="zh-CN"/>
          </w:rPr>
          <w:t>找不到</w:t>
        </w:r>
      </w:ins>
      <w:ins w:id="1256" w:author="默认" w:date="2002-03-22T14:54:00Z">
        <w:r>
          <w:rPr>
            <w:lang w:eastAsia="zh-CN"/>
          </w:rPr>
          <w:t>的</w:t>
        </w:r>
      </w:ins>
      <w:ins w:id="1257" w:author="ghost" w:date="2002-03-21T15:11:00Z">
        <w:del w:id="1258" w:author="默认" w:date="2002-03-22T14:53:00Z">
          <w:r>
            <w:rPr>
              <w:lang w:eastAsia="zh-CN"/>
            </w:rPr>
            <w:delText>这种结合</w:delText>
          </w:r>
        </w:del>
      </w:ins>
      <w:ins w:id="1259" w:author="ghost" w:date="2002-03-21T15:11:00Z">
        <w:r>
          <w:rPr>
            <w:lang w:eastAsia="zh-CN"/>
          </w:rPr>
          <w:t>。</w:t>
        </w:r>
      </w:ins>
    </w:p>
    <w:p>
      <w:pPr>
        <w:pStyle w:val="Normal"/>
        <w:numPr>
          <w:ilvl w:val="0"/>
          <w:numId w:val="9"/>
        </w:numPr>
        <w:tabs>
          <w:tab w:val="clear" w:pos="794"/>
          <w:tab w:val="clear" w:pos="1191"/>
          <w:tab w:val="clear" w:pos="1588"/>
          <w:tab w:val="clear" w:pos="1985"/>
        </w:tabs>
        <w:ind w:left="568" w:hanging="568"/>
        <w:rPr>
          <w:u w:val="single"/>
          <w:lang w:eastAsia="zh-CN"/>
          <w:ins w:id="1280" w:author="ghost" w:date="2002-03-21T15:26:00Z"/>
        </w:rPr>
      </w:pPr>
      <w:del w:id="1260" w:author="ghost" w:date="2002-03-21T15:12:00Z">
        <w:r>
          <w:rPr>
            <w:u w:val="single"/>
            <w:lang w:eastAsia="zh-CN"/>
          </w:rPr>
          <w:delText>La tarification, la facturation, les politiques contractuelles sectorielles:</w:delText>
        </w:r>
      </w:del>
      <w:ins w:id="1261" w:author="ghost" w:date="2002-03-21T15:12:00Z">
        <w:r>
          <w:rPr>
            <w:u w:val="single"/>
            <w:lang w:eastAsia="zh-CN"/>
          </w:rPr>
          <w:t>资费、计费、</w:t>
        </w:r>
      </w:ins>
      <w:ins w:id="1262" w:author="ghost" w:date="2002-03-21T15:12:00Z">
        <w:del w:id="1263" w:author="默认" w:date="2002-03-22T14:54:00Z">
          <w:r>
            <w:rPr>
              <w:u w:val="single"/>
              <w:lang w:eastAsia="zh-CN"/>
            </w:rPr>
            <w:delText>宽</w:delText>
          </w:r>
        </w:del>
      </w:ins>
      <w:ins w:id="1264" w:author="默认" w:date="2002-03-22T14:54:00Z">
        <w:r>
          <w:rPr>
            <w:u w:val="single"/>
            <w:lang w:eastAsia="zh-CN"/>
          </w:rPr>
          <w:t>全</w:t>
        </w:r>
      </w:ins>
      <w:r>
        <w:rPr>
          <w:u w:val="single"/>
          <w:lang w:eastAsia="zh-CN"/>
        </w:rPr>
        <w:t>行业</w:t>
      </w:r>
      <w:ins w:id="1265" w:author="ghost" w:date="2002-03-21T15:14:00Z">
        <w:r>
          <w:rPr>
            <w:u w:val="single"/>
            <w:lang w:eastAsia="zh-CN"/>
          </w:rPr>
          <w:t>的</w:t>
        </w:r>
      </w:ins>
      <w:ins w:id="1266" w:author="ghost" w:date="2002-03-21T15:14:00Z">
        <w:del w:id="1267" w:author="默认" w:date="2002-03-22T14:54:00Z">
          <w:r>
            <w:rPr>
              <w:u w:val="single"/>
              <w:lang w:eastAsia="zh-CN"/>
            </w:rPr>
            <w:delText>且</w:delText>
          </w:r>
        </w:del>
      </w:ins>
      <w:ins w:id="1268" w:author="ghost" w:date="2002-03-21T15:12:00Z">
        <w:del w:id="1269" w:author="默认" w:date="2002-03-22T14:54:00Z">
          <w:r>
            <w:rPr>
              <w:u w:val="single"/>
              <w:lang w:eastAsia="zh-CN"/>
            </w:rPr>
            <w:delText>依据合同的</w:delText>
          </w:r>
        </w:del>
      </w:ins>
      <w:ins w:id="1270" w:author="默认" w:date="2002-03-22T14:54:00Z">
        <w:r>
          <w:rPr>
            <w:u w:val="single"/>
            <w:lang w:eastAsia="zh-CN"/>
          </w:rPr>
          <w:t>合约式</w:t>
        </w:r>
      </w:ins>
      <w:ins w:id="1271" w:author="ghost" w:date="2002-03-21T15:12:00Z">
        <w:r>
          <w:rPr>
            <w:u w:val="single"/>
            <w:lang w:eastAsia="zh-CN"/>
          </w:rPr>
          <w:t>政策：</w:t>
        </w:r>
      </w:ins>
      <w:r>
        <w:rPr>
          <w:rFonts w:eastAsia="Times New Roman"/>
          <w:lang w:eastAsia="zh-CN"/>
        </w:rPr>
        <w:t xml:space="preserve"> </w:t>
      </w:r>
      <w:ins w:id="1272" w:author="ghost" w:date="2002-03-21T15:23:00Z">
        <w:r>
          <w:rPr>
            <w:lang w:eastAsia="zh-CN"/>
          </w:rPr>
          <w:t>一旦实现了</w:t>
        </w:r>
      </w:ins>
      <w:del w:id="1273" w:author="ghost" w:date="2002-03-21T15:20:00Z">
        <w:r>
          <w:rPr>
            <w:lang w:eastAsia="zh-CN"/>
          </w:rPr>
          <w:delText>Ayant atteint l'objectif de couverture nationale, l'accès universel ne sera possible que si l'exploitation du réseau respecte des critères économiques et techniques performants susceptibles de motiver chaque individu à devenir usager</w:delText>
        </w:r>
      </w:del>
      <w:ins w:id="1274" w:author="ghost" w:date="2002-03-21T15:20:00Z">
        <w:r>
          <w:rPr>
            <w:lang w:eastAsia="zh-CN"/>
          </w:rPr>
          <w:t>全国覆盖的目标，</w:t>
        </w:r>
      </w:ins>
      <w:ins w:id="1275" w:author="ghost" w:date="2002-03-21T15:24:00Z">
        <w:r>
          <w:rPr>
            <w:lang w:eastAsia="zh-CN"/>
          </w:rPr>
          <w:t>那么只有</w:t>
        </w:r>
      </w:ins>
      <w:ins w:id="1276" w:author="ghost" w:date="2002-03-21T15:22:00Z">
        <w:r>
          <w:rPr>
            <w:lang w:eastAsia="zh-CN"/>
          </w:rPr>
          <w:t>根据能鼓励每个人都成为用户的</w:t>
        </w:r>
      </w:ins>
      <w:ins w:id="1277" w:author="ghost" w:date="2002-03-21T15:24:00Z">
        <w:r>
          <w:rPr>
            <w:lang w:eastAsia="zh-CN"/>
          </w:rPr>
          <w:t>有效的</w:t>
        </w:r>
      </w:ins>
      <w:ins w:id="1278" w:author="ghost" w:date="2002-03-21T15:22:00Z">
        <w:r>
          <w:rPr>
            <w:lang w:eastAsia="zh-CN"/>
          </w:rPr>
          <w:t>经济和技术标准</w:t>
        </w:r>
      </w:ins>
      <w:ins w:id="1279" w:author="ghost" w:date="2002-03-21T15:26:00Z">
        <w:r>
          <w:rPr>
            <w:lang w:eastAsia="zh-CN"/>
          </w:rPr>
          <w:t>经营网络，普遍接入才有可能实现。</w:t>
        </w:r>
      </w:ins>
    </w:p>
    <w:p>
      <w:pPr>
        <w:pStyle w:val="Normal"/>
        <w:numPr>
          <w:ilvl w:val="0"/>
          <w:numId w:val="9"/>
        </w:numPr>
        <w:tabs>
          <w:tab w:val="clear" w:pos="794"/>
          <w:tab w:val="clear" w:pos="1191"/>
          <w:tab w:val="clear" w:pos="1588"/>
          <w:tab w:val="clear" w:pos="1985"/>
        </w:tabs>
        <w:ind w:left="568" w:hanging="568"/>
        <w:rPr>
          <w:u w:val="single"/>
        </w:rPr>
      </w:pPr>
      <w:del w:id="1281" w:author="ghost" w:date="2002-03-21T15:14:00Z">
        <w:r>
          <w:rPr>
            <w:u w:val="single"/>
          </w:rPr>
          <w:delText>La Réglementation</w:delText>
        </w:r>
      </w:del>
      <w:ins w:id="1282" w:author="ghost" w:date="2002-03-21T15:14:00Z">
        <w:r>
          <w:rPr>
            <w:u w:val="single"/>
            <w:lang w:eastAsia="zh-CN"/>
          </w:rPr>
          <w:t>规章：</w:t>
        </w:r>
      </w:ins>
      <w:del w:id="1283" w:author="ghost" w:date="2002-03-21T15:14:00Z">
        <w:r>
          <w:rPr/>
          <w:delText>:</w:delText>
        </w:r>
      </w:del>
      <w:r>
        <w:rPr/>
        <w:t xml:space="preserve"> </w:t>
      </w:r>
      <w:del w:id="1284" w:author="ghost" w:date="2002-03-21T15:26:00Z">
        <w:r>
          <w:rPr/>
          <w:delText>Redéfinition des missions propres à l'administration, Protection et Droits des usagers, Respect de l'obligation de Service Public (accès universel), introduction de la compétition et renforcement du rôle du Secteur Privé, Octroi de Licences et gestion des droits acquis</w:delText>
        </w:r>
      </w:del>
      <w:ins w:id="1285" w:author="ghost" w:date="2002-03-21T15:26:00Z">
        <w:r>
          <w:rPr>
            <w:lang w:eastAsia="zh-CN"/>
          </w:rPr>
          <w:t>重新定义主管部门</w:t>
        </w:r>
      </w:ins>
      <w:ins w:id="1286" w:author="ghost" w:date="2002-03-21T15:28:00Z">
        <w:r>
          <w:rPr>
            <w:lang w:eastAsia="zh-CN"/>
          </w:rPr>
          <w:t>的</w:t>
        </w:r>
      </w:ins>
      <w:ins w:id="1287" w:author="ghost" w:date="2002-03-21T15:26:00Z">
        <w:r>
          <w:rPr>
            <w:lang w:eastAsia="zh-CN"/>
          </w:rPr>
          <w:t>具体使命和职责</w:t>
        </w:r>
      </w:ins>
      <w:ins w:id="1288" w:author="ghost" w:date="2002-03-21T15:33:00Z">
        <w:r>
          <w:rPr>
            <w:lang w:eastAsia="zh-CN"/>
          </w:rPr>
          <w:t>、</w:t>
        </w:r>
      </w:ins>
      <w:ins w:id="1289" w:author="ghost" w:date="2002-03-21T15:28:00Z">
        <w:r>
          <w:rPr>
            <w:lang w:eastAsia="zh-CN"/>
          </w:rPr>
          <w:t>对用户权利的保护</w:t>
        </w:r>
      </w:ins>
      <w:ins w:id="1290" w:author="ghost" w:date="2002-03-21T15:33:00Z">
        <w:r>
          <w:rPr>
            <w:lang w:eastAsia="zh-CN"/>
          </w:rPr>
          <w:t>、</w:t>
        </w:r>
      </w:ins>
      <w:ins w:id="1291" w:author="ghost" w:date="2002-03-21T15:28:00Z">
        <w:r>
          <w:rPr>
            <w:lang w:eastAsia="zh-CN"/>
          </w:rPr>
          <w:t>公共服务义务（普遍接入）的履行</w:t>
        </w:r>
      </w:ins>
      <w:ins w:id="1292" w:author="ghost" w:date="2002-03-21T15:33:00Z">
        <w:r>
          <w:rPr>
            <w:lang w:eastAsia="zh-CN"/>
          </w:rPr>
          <w:t>、</w:t>
        </w:r>
      </w:ins>
      <w:ins w:id="1293" w:author="ghost" w:date="2002-03-21T15:29:00Z">
        <w:r>
          <w:rPr>
            <w:lang w:eastAsia="zh-CN"/>
          </w:rPr>
          <w:t>竞争的引入及私营部门作用的加强</w:t>
        </w:r>
      </w:ins>
      <w:ins w:id="1294" w:author="ghost" w:date="2002-03-21T15:32:00Z">
        <w:r>
          <w:rPr>
            <w:lang w:eastAsia="zh-CN"/>
          </w:rPr>
          <w:t>、许可及所获权利的管理。</w:t>
        </w:r>
      </w:ins>
    </w:p>
    <w:p>
      <w:pPr>
        <w:pStyle w:val="Normal"/>
        <w:numPr>
          <w:ilvl w:val="0"/>
          <w:numId w:val="9"/>
        </w:numPr>
        <w:tabs>
          <w:tab w:val="clear" w:pos="794"/>
          <w:tab w:val="clear" w:pos="1191"/>
          <w:tab w:val="clear" w:pos="1588"/>
          <w:tab w:val="clear" w:pos="1985"/>
        </w:tabs>
        <w:ind w:left="568" w:hanging="568"/>
        <w:rPr/>
      </w:pPr>
      <w:del w:id="1295" w:author="ghost" w:date="2002-03-21T15:15:00Z">
        <w:r>
          <w:rPr>
            <w:u w:val="single"/>
          </w:rPr>
          <w:delText>La gestion et le contrôle national du spectre des fréquences radioélectriques</w:delText>
        </w:r>
      </w:del>
      <w:del w:id="1296" w:author="ghost" w:date="2002-03-21T15:15:00Z">
        <w:r>
          <w:rPr/>
          <w:delText>:</w:delText>
        </w:r>
      </w:del>
      <w:ins w:id="1297" w:author="ghost" w:date="2002-03-21T15:15:00Z">
        <w:r>
          <w:rPr>
            <w:u w:val="single"/>
            <w:lang w:eastAsia="zh-CN"/>
          </w:rPr>
          <w:t>管理和无线电频谱的全国</w:t>
        </w:r>
      </w:ins>
      <w:ins w:id="1298" w:author="ghost" w:date="2002-03-21T15:17:00Z">
        <w:r>
          <w:rPr>
            <w:u w:val="single"/>
            <w:lang w:eastAsia="zh-CN"/>
          </w:rPr>
          <w:t>性</w:t>
        </w:r>
      </w:ins>
      <w:ins w:id="1299" w:author="ghost" w:date="2002-03-21T15:17:00Z">
        <w:del w:id="1300" w:author="默认" w:date="2002-03-22T14:54:00Z">
          <w:r>
            <w:rPr>
              <w:u w:val="single"/>
              <w:lang w:eastAsia="zh-CN"/>
            </w:rPr>
            <w:delText>监</w:delText>
          </w:r>
        </w:del>
      </w:ins>
      <w:ins w:id="1301" w:author="默认" w:date="2002-03-22T14:55:00Z">
        <w:r>
          <w:rPr>
            <w:u w:val="single"/>
            <w:lang w:eastAsia="zh-CN"/>
          </w:rPr>
          <w:t>规</w:t>
        </w:r>
      </w:ins>
      <w:ins w:id="1302" w:author="ghost" w:date="2002-03-21T15:17:00Z">
        <w:r>
          <w:rPr>
            <w:u w:val="single"/>
            <w:lang w:eastAsia="zh-CN"/>
          </w:rPr>
          <w:t>管：</w:t>
        </w:r>
      </w:ins>
      <w:r>
        <w:rPr>
          <w:rFonts w:eastAsia="Times New Roman"/>
          <w:u w:val="single"/>
        </w:rPr>
        <w:t xml:space="preserve"> </w:t>
      </w:r>
    </w:p>
    <w:p>
      <w:pPr>
        <w:pStyle w:val="Normal"/>
        <w:numPr>
          <w:ilvl w:val="0"/>
          <w:numId w:val="9"/>
        </w:numPr>
        <w:tabs>
          <w:tab w:val="clear" w:pos="794"/>
          <w:tab w:val="clear" w:pos="1191"/>
          <w:tab w:val="clear" w:pos="1588"/>
          <w:tab w:val="clear" w:pos="1985"/>
        </w:tabs>
        <w:ind w:left="568" w:hanging="568"/>
        <w:rPr/>
      </w:pPr>
      <w:del w:id="1303" w:author="ghost" w:date="2002-03-21T15:17:00Z">
        <w:r>
          <w:rPr>
            <w:u w:val="single"/>
          </w:rPr>
          <w:delText>La fiscalité</w:delText>
        </w:r>
      </w:del>
      <w:del w:id="1304" w:author="ghost" w:date="2002-03-21T15:17:00Z">
        <w:r>
          <w:rPr/>
          <w:delText>:</w:delText>
        </w:r>
      </w:del>
      <w:ins w:id="1305" w:author="ghost" w:date="2002-03-21T15:17:00Z">
        <w:r>
          <w:rPr>
            <w:u w:val="single"/>
            <w:lang w:eastAsia="zh-CN"/>
          </w:rPr>
          <w:t>税收问题：</w:t>
        </w:r>
      </w:ins>
      <w:r>
        <w:rPr>
          <w:rFonts w:eastAsia="Times New Roman"/>
        </w:rPr>
        <w:t xml:space="preserve"> </w:t>
      </w:r>
      <w:del w:id="1306" w:author="ghost" w:date="2002-03-21T15:33:00Z">
        <w:r>
          <w:rPr/>
          <w:delText>faciliter la transition des pays en développement vers l'ère du tout numérique nécessite aussi de révolutionner la fiscalité applicable aux activités de télécommunications. Cela passe par la mise en place d'outils fiscaux dynamiques qui permettront d'accroître les recettes fiscales se basant davantage sur le chiffre d'affaires des opérateurs que sur leurs résultats d'exploitation. Il s'agit d'une question extrêmement complexe que la CMDT-02 doit reconnaître même si elle ne semble pas être en mesure de la traiter.</w:delText>
        </w:r>
      </w:del>
      <w:ins w:id="1307" w:author="ghost" w:date="2002-03-21T15:33:00Z">
        <w:r>
          <w:rPr>
            <w:lang w:eastAsia="zh-CN"/>
          </w:rPr>
          <w:t>促进</w:t>
        </w:r>
      </w:ins>
      <w:ins w:id="1308" w:author="ghost" w:date="2002-03-21T15:35:00Z">
        <w:r>
          <w:rPr>
            <w:lang w:eastAsia="zh-CN"/>
          </w:rPr>
          <w:t>发展中国家过渡到数字化时代，这也意味着用于电信活动的税收体制需要得到修整。这需要建立灵活的财政工具，从而有可能</w:t>
        </w:r>
      </w:ins>
      <w:ins w:id="1309" w:author="ghost" w:date="2002-03-21T15:38:00Z">
        <w:r>
          <w:rPr>
            <w:lang w:eastAsia="zh-CN"/>
          </w:rPr>
          <w:t>主要根据运营商的营业额而不是经营结果来</w:t>
        </w:r>
      </w:ins>
      <w:ins w:id="1310" w:author="ghost" w:date="2002-03-21T15:36:00Z">
        <w:r>
          <w:rPr>
            <w:lang w:eastAsia="zh-CN"/>
          </w:rPr>
          <w:t>增加税收</w:t>
        </w:r>
      </w:ins>
      <w:ins w:id="1311" w:author="ghost" w:date="2002-03-21T15:39:00Z">
        <w:r>
          <w:rPr>
            <w:lang w:eastAsia="zh-CN"/>
          </w:rPr>
          <w:t>。</w:t>
        </w:r>
      </w:ins>
      <w:ins w:id="1312" w:author="默认" w:date="2002-03-22T14:56:00Z">
        <w:r>
          <w:rPr>
            <w:lang w:eastAsia="zh-CN"/>
          </w:rPr>
          <w:t>这个问题可能</w:t>
        </w:r>
      </w:ins>
      <w:ins w:id="1313" w:author="ghost" w:date="2002-03-21T15:40:00Z">
        <w:del w:id="1314" w:author="默认" w:date="2002-03-22T14:56:00Z">
          <w:r>
            <w:rPr>
              <w:lang w:eastAsia="zh-CN"/>
            </w:rPr>
            <w:delText>即使可能</w:delText>
          </w:r>
        </w:del>
      </w:ins>
      <w:ins w:id="1315" w:author="ghost" w:date="2002-03-21T15:40:00Z">
        <w:r>
          <w:rPr>
            <w:lang w:eastAsia="zh-CN"/>
          </w:rPr>
          <w:t>没法完全解决，</w:t>
        </w:r>
      </w:ins>
      <w:ins w:id="1316" w:author="默认" w:date="2002-03-22T14:56:00Z">
        <w:r>
          <w:rPr>
            <w:lang w:eastAsia="zh-CN"/>
          </w:rPr>
          <w:t>但是</w:t>
        </w:r>
      </w:ins>
      <w:ins w:id="1317" w:author="ghost" w:date="2002-03-21T15:40:00Z">
        <w:r>
          <w:rPr>
            <w:lang w:val="en-US" w:eastAsia="zh-CN"/>
          </w:rPr>
          <w:t>WTDC-02</w:t>
        </w:r>
      </w:ins>
      <w:ins w:id="1318" w:author="ghost" w:date="2002-03-21T15:40:00Z">
        <w:del w:id="1319" w:author="默认" w:date="2002-03-22T14:56:00Z">
          <w:r>
            <w:rPr>
              <w:lang w:val="en-US" w:eastAsia="zh-CN"/>
            </w:rPr>
            <w:delText>也</w:delText>
          </w:r>
        </w:del>
      </w:ins>
      <w:ins w:id="1320" w:author="ghost" w:date="2002-03-21T15:40:00Z">
        <w:r>
          <w:rPr>
            <w:lang w:val="en-US" w:eastAsia="zh-CN"/>
          </w:rPr>
          <w:t>必须承认这是一个极其复杂的问题</w:t>
        </w:r>
      </w:ins>
    </w:p>
    <w:p>
      <w:pPr>
        <w:pStyle w:val="Normal"/>
        <w:numPr>
          <w:ilvl w:val="0"/>
          <w:numId w:val="8"/>
        </w:numPr>
        <w:spacing w:before="240" w:after="0"/>
        <w:ind w:left="0" w:hanging="0"/>
        <w:rPr>
          <w:b/>
          <w:b/>
        </w:rPr>
      </w:pPr>
      <w:del w:id="1321" w:author="ghost" w:date="2002-03-21T15:18:00Z">
        <w:r>
          <w:rPr>
            <w:b/>
          </w:rPr>
          <w:delText>Le rôle du secteur privé dans le développement des télécommunications</w:delText>
        </w:r>
      </w:del>
      <w:ins w:id="1322" w:author="ghost" w:date="2002-03-21T15:18:00Z">
        <w:r>
          <w:rPr>
            <w:b/>
            <w:lang w:eastAsia="zh-CN"/>
          </w:rPr>
          <w:t>私营部门在电信发展中的作用</w:t>
        </w:r>
      </w:ins>
    </w:p>
    <w:p>
      <w:pPr>
        <w:pStyle w:val="Normal"/>
        <w:spacing w:before="240" w:after="0"/>
        <w:rPr>
          <w:lang w:val="en-US" w:eastAsia="zh-CN"/>
        </w:rPr>
      </w:pPr>
      <w:del w:id="1323" w:author="ghost" w:date="2002-03-21T15:42:00Z">
        <w:r>
          <w:rPr/>
          <w:delText>Nous appuyons la totalité des conclusions et des recommandations contenues dans le rapport du Sous-groupe du GCDT traitant des questions du Secteur Privé et du rôle essentiel qu'il peut et doit jouer dans le développement des télécommunications. TIT présentera une contribution séparée aux travaux du groupe de Travail de la Plénière sur le Secteur Privé.</w:delText>
        </w:r>
      </w:del>
      <w:ins w:id="1324" w:author="ghost" w:date="2002-03-21T15:42:00Z">
        <w:r>
          <w:rPr/>
          <w:t>TIT</w:t>
        </w:r>
      </w:ins>
      <w:ins w:id="1325" w:author="ghost" w:date="2002-03-21T15:50:00Z">
        <w:r>
          <w:rPr>
            <w:lang w:eastAsia="zh-CN"/>
          </w:rPr>
          <w:t>支持</w:t>
        </w:r>
      </w:ins>
      <w:ins w:id="1326" w:author="ghost" w:date="2002-03-21T15:42:00Z">
        <w:r>
          <w:rPr>
            <w:lang w:eastAsia="zh-CN"/>
          </w:rPr>
          <w:t>电信发展顾问组</w:t>
        </w:r>
      </w:ins>
      <w:ins w:id="1327" w:author="ghost" w:date="2002-03-21T15:47:00Z">
        <w:r>
          <w:rPr>
            <w:lang w:eastAsia="zh-CN"/>
          </w:rPr>
          <w:t>下属小组</w:t>
        </w:r>
      </w:ins>
      <w:ins w:id="1328" w:author="ghost" w:date="2002-03-21T15:50:00Z">
        <w:r>
          <w:rPr>
            <w:lang w:eastAsia="zh-CN"/>
          </w:rPr>
          <w:t>在其报告中所作的结论和所提的建议。该报告涉及的</w:t>
        </w:r>
      </w:ins>
      <w:ins w:id="1329" w:author="ghost" w:date="2002-03-21T15:52:00Z">
        <w:r>
          <w:rPr>
            <w:lang w:eastAsia="zh-CN"/>
          </w:rPr>
          <w:t>是</w:t>
        </w:r>
      </w:ins>
      <w:ins w:id="1330" w:author="ghost" w:date="2002-03-21T15:49:00Z">
        <w:r>
          <w:rPr>
            <w:lang w:eastAsia="zh-CN"/>
          </w:rPr>
          <w:t>私营部门问题及私营部门在电信</w:t>
        </w:r>
      </w:ins>
      <w:ins w:id="1331" w:author="ghost" w:date="2002-03-21T15:54:00Z">
        <w:r>
          <w:rPr>
            <w:lang w:eastAsia="zh-CN"/>
          </w:rPr>
          <w:t>发展</w:t>
        </w:r>
      </w:ins>
      <w:ins w:id="1332" w:author="ghost" w:date="2002-03-21T15:49:00Z">
        <w:r>
          <w:rPr>
            <w:lang w:eastAsia="zh-CN"/>
          </w:rPr>
          <w:t>中可以也必须发挥重要作用的问题</w:t>
        </w:r>
      </w:ins>
      <w:ins w:id="1333" w:author="ghost" w:date="2002-03-21T15:54:00Z">
        <w:r>
          <w:rPr>
            <w:lang w:eastAsia="zh-CN"/>
          </w:rPr>
          <w:t>。</w:t>
        </w:r>
      </w:ins>
      <w:ins w:id="1334" w:author="ghost" w:date="2002-03-21T15:54:00Z">
        <w:r>
          <w:rPr>
            <w:lang w:val="en-US" w:eastAsia="zh-CN"/>
          </w:rPr>
          <w:t>TIT</w:t>
        </w:r>
      </w:ins>
      <w:ins w:id="1335" w:author="ghost" w:date="2002-03-21T15:54:00Z">
        <w:r>
          <w:rPr>
            <w:lang w:val="en-US" w:eastAsia="zh-CN"/>
          </w:rPr>
          <w:t>将上交一份不同的</w:t>
        </w:r>
      </w:ins>
      <w:ins w:id="1336" w:author="ghost" w:date="2002-03-21T15:54:00Z">
        <w:del w:id="1337" w:author="默认" w:date="2002-03-22T14:57:00Z">
          <w:r>
            <w:rPr>
              <w:lang w:val="en-US" w:eastAsia="zh-CN"/>
            </w:rPr>
            <w:delText>提案</w:delText>
          </w:r>
        </w:del>
      </w:ins>
      <w:ins w:id="1338" w:author="默认" w:date="2002-03-22T14:57:00Z">
        <w:r>
          <w:rPr>
            <w:lang w:val="en-US" w:eastAsia="zh-CN"/>
          </w:rPr>
          <w:t>文稿</w:t>
        </w:r>
      </w:ins>
      <w:ins w:id="1339" w:author="ghost" w:date="2002-03-21T15:55:00Z">
        <w:r>
          <w:rPr>
            <w:lang w:val="en-US" w:eastAsia="zh-CN"/>
          </w:rPr>
          <w:t>，</w:t>
        </w:r>
      </w:ins>
      <w:ins w:id="1340" w:author="ghost" w:date="2002-03-21T15:57:00Z">
        <w:del w:id="1341" w:author="默认" w:date="2002-03-22T14:57:00Z">
          <w:r>
            <w:rPr>
              <w:lang w:val="en-US" w:eastAsia="zh-CN"/>
            </w:rPr>
            <w:delText>提案</w:delText>
          </w:r>
        </w:del>
      </w:ins>
      <w:ins w:id="1342" w:author="默认" w:date="2002-03-22T14:57:00Z">
        <w:r>
          <w:rPr>
            <w:lang w:val="en-US" w:eastAsia="zh-CN"/>
          </w:rPr>
          <w:t>文稿</w:t>
        </w:r>
      </w:ins>
      <w:ins w:id="1343" w:author="ghost" w:date="2002-03-21T15:57:00Z">
        <w:r>
          <w:rPr>
            <w:lang w:val="en-US" w:eastAsia="zh-CN"/>
          </w:rPr>
          <w:t>和全会工作组关于私营部门的工作有联系。</w:t>
        </w:r>
      </w:ins>
    </w:p>
    <w:p>
      <w:pPr>
        <w:pStyle w:val="Toc0"/>
        <w:numPr>
          <w:ilvl w:val="0"/>
          <w:numId w:val="8"/>
        </w:numPr>
        <w:tabs>
          <w:tab w:val="clear" w:pos="9781"/>
          <w:tab w:val="left" w:pos="794" w:leader="none"/>
          <w:tab w:val="left" w:pos="1191" w:leader="none"/>
          <w:tab w:val="left" w:pos="1588" w:leader="none"/>
          <w:tab w:val="left" w:pos="1985" w:leader="none"/>
        </w:tabs>
        <w:spacing w:before="240" w:after="0"/>
        <w:ind w:left="0" w:hanging="0"/>
        <w:rPr/>
      </w:pPr>
      <w:del w:id="1344" w:author="ghost" w:date="2002-03-21T15:18:00Z">
        <w:r>
          <w:rPr/>
          <w:delText>Les réformes institutionnelles dans les pays en développement</w:delText>
        </w:r>
      </w:del>
      <w:ins w:id="1345" w:author="ghost" w:date="2002-03-21T15:18:00Z">
        <w:r>
          <w:rPr>
            <w:lang w:eastAsia="zh-CN"/>
          </w:rPr>
          <w:t>发展中国家的机构改革</w:t>
        </w:r>
      </w:ins>
    </w:p>
    <w:p>
      <w:pPr>
        <w:pStyle w:val="Normal"/>
        <w:spacing w:before="240" w:after="0"/>
        <w:rPr>
          <w:lang w:eastAsia="zh-CN"/>
        </w:rPr>
      </w:pPr>
      <w:del w:id="1346" w:author="ghost" w:date="2002-03-21T15:52:00Z">
        <w:r>
          <w:rPr/>
          <w:delText>La nature de ces réformes institutionnelles et la problématique qui s'attache à leur mise en œuvre dans les pays en développement est très bien connue depuis plusieurs années:</w:delText>
        </w:r>
      </w:del>
      <w:ins w:id="1347" w:author="ghost" w:date="2002-03-21T15:52:00Z">
        <w:r>
          <w:rPr>
            <w:lang w:eastAsia="zh-CN"/>
          </w:rPr>
          <w:t>机构改革的性质</w:t>
        </w:r>
      </w:ins>
      <w:ins w:id="1348" w:author="ghost" w:date="2002-03-21T15:58:00Z">
        <w:r>
          <w:rPr>
            <w:lang w:eastAsia="zh-CN"/>
          </w:rPr>
          <w:t>、与发展中国家实施机构改革相联系的问题</w:t>
        </w:r>
      </w:ins>
      <w:ins w:id="1349" w:author="ghost" w:date="2002-03-21T16:00:00Z">
        <w:r>
          <w:rPr>
            <w:lang w:eastAsia="zh-CN"/>
          </w:rPr>
          <w:t>，多年来都很受关注：</w:t>
        </w:r>
      </w:ins>
    </w:p>
    <w:p>
      <w:pPr>
        <w:pStyle w:val="Normal"/>
        <w:numPr>
          <w:ilvl w:val="0"/>
          <w:numId w:val="7"/>
        </w:numPr>
        <w:tabs>
          <w:tab w:val="clear" w:pos="1191"/>
          <w:tab w:val="clear" w:pos="1588"/>
          <w:tab w:val="clear" w:pos="1985"/>
          <w:tab w:val="left" w:pos="794" w:leader="none"/>
        </w:tabs>
        <w:ind w:left="568" w:hanging="568"/>
        <w:rPr>
          <w:del w:id="1351" w:author="ghost" w:date="2002-03-21T16:01:00Z"/>
        </w:rPr>
      </w:pPr>
      <w:del w:id="1350" w:author="ghost" w:date="2002-03-21T16:01:00Z">
        <w:r>
          <w:rPr/>
          <w:delText>Loi sur les Télécommunications incluant la redéfinition des missions nouvelles de l'administration, la création du Régulateur indépendant et de l'opérateur public libéralisé et instaurant les conditions réglementaires relatives à la compétition sur les services</w:delText>
        </w:r>
      </w:del>
    </w:p>
    <w:p>
      <w:pPr>
        <w:pStyle w:val="Normal"/>
        <w:numPr>
          <w:ilvl w:val="0"/>
          <w:numId w:val="7"/>
        </w:numPr>
        <w:tabs>
          <w:tab w:val="clear" w:pos="1191"/>
          <w:tab w:val="clear" w:pos="1588"/>
          <w:tab w:val="clear" w:pos="1985"/>
          <w:tab w:val="left" w:pos="794" w:leader="none"/>
        </w:tabs>
        <w:ind w:left="567" w:hanging="567"/>
        <w:rPr/>
      </w:pPr>
      <w:del w:id="1352" w:author="ghost" w:date="2002-03-21T16:01:00Z">
        <w:r>
          <w:rPr/>
          <w:delText>Création d'un institut pour la gestion et le contrôle du spectre</w:delText>
        </w:r>
      </w:del>
      <w:ins w:id="1353" w:author="ghost" w:date="2002-03-21T16:01:00Z">
        <w:r>
          <w:rPr>
            <w:lang w:eastAsia="zh-CN"/>
          </w:rPr>
          <w:t>电信法重新定义</w:t>
        </w:r>
      </w:ins>
      <w:ins w:id="1354" w:author="ghost" w:date="2002-03-21T16:04:00Z">
        <w:r>
          <w:rPr>
            <w:lang w:eastAsia="zh-CN"/>
          </w:rPr>
          <w:t>了</w:t>
        </w:r>
      </w:ins>
      <w:ins w:id="1355" w:author="ghost" w:date="2002-03-21T16:02:00Z">
        <w:r>
          <w:rPr>
            <w:lang w:eastAsia="zh-CN"/>
          </w:rPr>
          <w:t>主管部门</w:t>
        </w:r>
      </w:ins>
      <w:ins w:id="1356" w:author="ghost" w:date="2002-03-21T16:04:00Z">
        <w:r>
          <w:rPr>
            <w:lang w:eastAsia="zh-CN"/>
          </w:rPr>
          <w:t>的</w:t>
        </w:r>
      </w:ins>
      <w:ins w:id="1357" w:author="ghost" w:date="2002-03-21T16:02:00Z">
        <w:r>
          <w:rPr>
            <w:lang w:eastAsia="zh-CN"/>
          </w:rPr>
          <w:t>使命和职责</w:t>
        </w:r>
      </w:ins>
      <w:ins w:id="1358" w:author="ghost" w:date="2002-03-21T16:04:00Z">
        <w:r>
          <w:rPr>
            <w:lang w:eastAsia="zh-CN"/>
          </w:rPr>
          <w:t>，建立了独立的</w:t>
        </w:r>
      </w:ins>
      <w:ins w:id="1359" w:author="ghost" w:date="2002-03-21T16:38:00Z">
        <w:r>
          <w:rPr>
            <w:lang w:eastAsia="zh-CN"/>
          </w:rPr>
          <w:t>管制</w:t>
        </w:r>
      </w:ins>
      <w:ins w:id="1360" w:author="ghost" w:date="2002-03-21T16:03:00Z">
        <w:r>
          <w:rPr>
            <w:lang w:eastAsia="zh-CN"/>
          </w:rPr>
          <w:t>机构来监督自由化的公共运营</w:t>
        </w:r>
      </w:ins>
      <w:ins w:id="1361" w:author="ghost" w:date="2002-03-21T16:05:00Z">
        <w:r>
          <w:rPr>
            <w:lang w:eastAsia="zh-CN"/>
          </w:rPr>
          <w:t>商并</w:t>
        </w:r>
      </w:ins>
      <w:ins w:id="1362" w:author="ghost" w:date="2002-03-21T16:03:00Z">
        <w:r>
          <w:rPr>
            <w:lang w:eastAsia="zh-CN"/>
          </w:rPr>
          <w:t>建立</w:t>
        </w:r>
      </w:ins>
      <w:ins w:id="1363" w:author="ghost" w:date="2002-03-21T16:05:00Z">
        <w:r>
          <w:rPr>
            <w:lang w:eastAsia="zh-CN"/>
          </w:rPr>
          <w:t>起</w:t>
        </w:r>
      </w:ins>
      <w:ins w:id="1364" w:author="ghost" w:date="2002-03-21T16:03:00Z">
        <w:r>
          <w:rPr>
            <w:lang w:eastAsia="zh-CN"/>
          </w:rPr>
          <w:t>管理服务</w:t>
        </w:r>
      </w:ins>
      <w:ins w:id="1365" w:author="ghost" w:date="2002-03-21T16:05:00Z">
        <w:r>
          <w:rPr>
            <w:lang w:eastAsia="zh-CN"/>
          </w:rPr>
          <w:t>业</w:t>
        </w:r>
      </w:ins>
      <w:ins w:id="1366" w:author="ghost" w:date="2002-03-21T16:03:00Z">
        <w:r>
          <w:rPr>
            <w:lang w:eastAsia="zh-CN"/>
          </w:rPr>
          <w:t>竞争的监管</w:t>
        </w:r>
      </w:ins>
      <w:ins w:id="1367" w:author="ghost" w:date="2002-03-21T16:06:00Z">
        <w:r>
          <w:rPr>
            <w:lang w:eastAsia="zh-CN"/>
          </w:rPr>
          <w:t>框架；</w:t>
        </w:r>
      </w:ins>
    </w:p>
    <w:p>
      <w:pPr>
        <w:pStyle w:val="Normal"/>
        <w:numPr>
          <w:ilvl w:val="0"/>
          <w:numId w:val="7"/>
        </w:numPr>
        <w:tabs>
          <w:tab w:val="clear" w:pos="1191"/>
          <w:tab w:val="clear" w:pos="1588"/>
          <w:tab w:val="clear" w:pos="1985"/>
          <w:tab w:val="left" w:pos="794" w:leader="none"/>
        </w:tabs>
        <w:ind w:left="567" w:hanging="567"/>
        <w:rPr/>
      </w:pPr>
      <w:del w:id="1368" w:author="ghost" w:date="2002-03-21T16:06:00Z">
        <w:r>
          <w:rPr/>
          <w:delText>Octroi de licences au secteur privé pour opérer, sous régime compétitif, les services autres que la téléphonie fixe (réseaux mobiles, transmission de données, Internet, télévision câblée)</w:delText>
        </w:r>
      </w:del>
      <w:ins w:id="1369" w:author="ghost" w:date="2002-03-21T16:06:00Z">
        <w:r>
          <w:rPr>
            <w:lang w:eastAsia="zh-CN"/>
          </w:rPr>
          <w:t>建立起一个机构来管理和监督频谱；</w:t>
        </w:r>
      </w:ins>
    </w:p>
    <w:p>
      <w:pPr>
        <w:pStyle w:val="Normal"/>
        <w:numPr>
          <w:ilvl w:val="0"/>
          <w:numId w:val="7"/>
        </w:numPr>
        <w:tabs>
          <w:tab w:val="clear" w:pos="1191"/>
          <w:tab w:val="clear" w:pos="1588"/>
          <w:tab w:val="clear" w:pos="1985"/>
          <w:tab w:val="left" w:pos="794" w:leader="none"/>
        </w:tabs>
        <w:ind w:left="567" w:hanging="567"/>
        <w:rPr>
          <w:ins w:id="1375" w:author="ghost" w:date="2002-03-21T16:10:00Z"/>
        </w:rPr>
      </w:pPr>
      <w:ins w:id="1370" w:author="ghost" w:date="2002-03-21T16:11:00Z">
        <w:r>
          <w:rPr>
            <w:lang w:eastAsia="zh-CN"/>
          </w:rPr>
          <w:t>向私营部门颁发许可证，使他们</w:t>
        </w:r>
      </w:ins>
      <w:ins w:id="1371" w:author="ghost" w:date="2002-03-21T16:14:00Z">
        <w:r>
          <w:rPr>
            <w:lang w:eastAsia="zh-CN"/>
          </w:rPr>
          <w:t>能</w:t>
        </w:r>
      </w:ins>
      <w:ins w:id="1372" w:author="ghost" w:date="2002-03-21T16:12:00Z">
        <w:r>
          <w:rPr>
            <w:lang w:eastAsia="zh-CN"/>
          </w:rPr>
          <w:t>在竞争性市场中经营除固定电话服务之外的服务</w:t>
        </w:r>
      </w:ins>
      <w:ins w:id="1373" w:author="ghost" w:date="2002-03-21T16:15:00Z">
        <w:r>
          <w:rPr>
            <w:lang w:eastAsia="zh-CN"/>
          </w:rPr>
          <w:t>（移动电话网络、数据传输、因特网、有线电视）</w:t>
        </w:r>
      </w:ins>
      <w:ins w:id="1374" w:author="ghost" w:date="2002-03-21T16:12:00Z">
        <w:r>
          <w:rPr>
            <w:lang w:eastAsia="zh-CN"/>
          </w:rPr>
          <w:t>；</w:t>
        </w:r>
      </w:ins>
    </w:p>
    <w:p>
      <w:pPr>
        <w:pStyle w:val="Normal"/>
        <w:numPr>
          <w:ilvl w:val="0"/>
          <w:numId w:val="7"/>
        </w:numPr>
        <w:tabs>
          <w:tab w:val="clear" w:pos="1191"/>
          <w:tab w:val="clear" w:pos="1588"/>
          <w:tab w:val="clear" w:pos="1985"/>
          <w:tab w:val="left" w:pos="794" w:leader="none"/>
        </w:tabs>
        <w:ind w:left="567" w:hanging="567"/>
        <w:rPr/>
      </w:pPr>
      <w:del w:id="1376" w:author="ghost" w:date="2002-03-21T16:13:00Z">
        <w:r>
          <w:rPr/>
          <w:delText>Privatisation partielle de l'opérateur publique par introduction en bourse + alliance stratégique</w:delText>
        </w:r>
      </w:del>
      <w:ins w:id="1377" w:author="ghost" w:date="2002-03-21T16:13:00Z">
        <w:r>
          <w:rPr>
            <w:lang w:eastAsia="zh-CN"/>
          </w:rPr>
          <w:t>通过</w:t>
        </w:r>
      </w:ins>
      <w:ins w:id="1378" w:author="ghost" w:date="2002-03-21T16:16:00Z">
        <w:r>
          <w:rPr>
            <w:lang w:eastAsia="zh-CN"/>
          </w:rPr>
          <w:t>在证券交易所</w:t>
        </w:r>
      </w:ins>
      <w:ins w:id="1379" w:author="ghost" w:date="2002-03-21T16:13:00Z">
        <w:r>
          <w:rPr>
            <w:lang w:eastAsia="zh-CN"/>
          </w:rPr>
          <w:t>上市和成立战略联盟的方式</w:t>
        </w:r>
      </w:ins>
      <w:ins w:id="1380" w:author="ghost" w:date="2002-03-21T16:15:00Z">
        <w:r>
          <w:rPr>
            <w:lang w:eastAsia="zh-CN"/>
          </w:rPr>
          <w:t>对公共运营商进行部分私有化；</w:t>
        </w:r>
      </w:ins>
    </w:p>
    <w:p>
      <w:pPr>
        <w:pStyle w:val="Normal"/>
        <w:numPr>
          <w:ilvl w:val="0"/>
          <w:numId w:val="7"/>
        </w:numPr>
        <w:tabs>
          <w:tab w:val="clear" w:pos="1191"/>
          <w:tab w:val="clear" w:pos="1588"/>
          <w:tab w:val="clear" w:pos="1985"/>
          <w:tab w:val="left" w:pos="794" w:leader="none"/>
        </w:tabs>
        <w:ind w:left="567" w:hanging="567"/>
        <w:rPr/>
      </w:pPr>
      <w:del w:id="1381" w:author="ghost" w:date="2002-03-21T16:18:00Z">
        <w:r>
          <w:rPr/>
          <w:delText>Privatisation totale et octroi d'une licence additionnelle pour opérer la téléphonie fixe en s'interconnectant au réseau existant</w:delText>
        </w:r>
      </w:del>
      <w:ins w:id="1382" w:author="ghost" w:date="2002-03-21T16:18:00Z">
        <w:r>
          <w:rPr>
            <w:lang w:eastAsia="zh-CN"/>
          </w:rPr>
          <w:t>完全私有化，</w:t>
        </w:r>
      </w:ins>
      <w:ins w:id="1383" w:author="ghost" w:date="2002-03-21T16:20:00Z">
        <w:r>
          <w:rPr>
            <w:lang w:eastAsia="zh-CN"/>
          </w:rPr>
          <w:t>及颁发另外的许可证使其通过和现有的网络相连接来经营固定电话服务；</w:t>
        </w:r>
      </w:ins>
    </w:p>
    <w:p>
      <w:pPr>
        <w:pStyle w:val="Normal"/>
        <w:numPr>
          <w:ilvl w:val="0"/>
          <w:numId w:val="7"/>
        </w:numPr>
        <w:tabs>
          <w:tab w:val="clear" w:pos="1191"/>
          <w:tab w:val="clear" w:pos="1588"/>
          <w:tab w:val="clear" w:pos="1985"/>
          <w:tab w:val="left" w:pos="794" w:leader="none"/>
        </w:tabs>
        <w:ind w:left="567" w:hanging="567"/>
        <w:rPr>
          <w:ins w:id="1389" w:author="ghost" w:date="2002-03-21T16:24:00Z"/>
        </w:rPr>
      </w:pPr>
      <w:del w:id="1384" w:author="ghost" w:date="2002-03-21T16:21:00Z">
        <w:r>
          <w:rPr/>
          <w:delText>Licences pour construire des sous-réseaux (LAN, Boucle Locale Radio)</w:delText>
        </w:r>
      </w:del>
      <w:ins w:id="1385" w:author="ghost" w:date="2002-03-21T16:21:00Z">
        <w:r>
          <w:rPr>
            <w:lang w:eastAsia="zh-CN"/>
          </w:rPr>
          <w:t>许可建立次级网络（局域网，</w:t>
        </w:r>
      </w:ins>
      <w:ins w:id="1386" w:author="ghost" w:date="2002-03-21T16:23:00Z">
        <w:r>
          <w:rPr>
            <w:lang w:eastAsia="zh-CN"/>
          </w:rPr>
          <w:t>本地环形天线</w:t>
        </w:r>
      </w:ins>
      <w:ins w:id="1387" w:author="ghost" w:date="2002-03-21T16:21:00Z">
        <w:r>
          <w:rPr>
            <w:lang w:eastAsia="zh-CN"/>
          </w:rPr>
          <w:t>）</w:t>
        </w:r>
      </w:ins>
      <w:ins w:id="1388" w:author="ghost" w:date="2002-03-21T16:24:00Z">
        <w:r>
          <w:rPr>
            <w:lang w:eastAsia="zh-CN"/>
          </w:rPr>
          <w:t>；</w:t>
        </w:r>
      </w:ins>
    </w:p>
    <w:p>
      <w:pPr>
        <w:pStyle w:val="Normal"/>
        <w:numPr>
          <w:ilvl w:val="0"/>
          <w:numId w:val="7"/>
        </w:numPr>
        <w:tabs>
          <w:tab w:val="clear" w:pos="1191"/>
          <w:tab w:val="clear" w:pos="1588"/>
          <w:tab w:val="clear" w:pos="1985"/>
          <w:tab w:val="left" w:pos="794" w:leader="none"/>
        </w:tabs>
        <w:ind w:left="567" w:hanging="567"/>
        <w:rPr/>
      </w:pPr>
      <w:ins w:id="1390" w:author="ghost" w:date="2002-03-21T16:24:00Z">
        <w:r>
          <w:rPr>
            <w:lang w:eastAsia="zh-CN"/>
          </w:rPr>
          <w:t>许可建立新的公共网络。</w:t>
        </w:r>
      </w:ins>
      <w:del w:id="1391" w:author="ghost" w:date="2002-03-21T16:25:00Z">
        <w:r>
          <w:rPr/>
          <w:delText>Licences pour construire un nouveau réseau public</w:delText>
        </w:r>
      </w:del>
    </w:p>
    <w:p>
      <w:pPr>
        <w:pStyle w:val="Normal"/>
        <w:spacing w:before="240" w:after="0"/>
        <w:rPr>
          <w:lang w:eastAsia="zh-CN"/>
        </w:rPr>
      </w:pPr>
      <w:del w:id="1392" w:author="ghost" w:date="2002-03-21T16:25:00Z">
        <w:r>
          <w:rPr/>
          <w:delText xml:space="preserve">Toutefois, les problèmes que ces réformes sont censées résoudre ne le sont, la plupart du temps, toujours pas et cela bien des années après la mise en œuvre des réformes. </w:delText>
        </w:r>
      </w:del>
      <w:ins w:id="1393" w:author="ghost" w:date="2002-03-21T16:25:00Z">
        <w:r>
          <w:rPr>
            <w:lang w:eastAsia="zh-CN"/>
          </w:rPr>
          <w:t>然而，</w:t>
        </w:r>
      </w:ins>
      <w:ins w:id="1394" w:author="ghost" w:date="2002-03-21T16:25:00Z">
        <w:del w:id="1395" w:author="默认" w:date="2002-03-22T14:58:00Z">
          <w:r>
            <w:rPr>
              <w:lang w:eastAsia="zh-CN"/>
            </w:rPr>
            <w:delText>经常发生的是，</w:delText>
          </w:r>
        </w:del>
      </w:ins>
      <w:ins w:id="1396" w:author="ghost" w:date="2002-03-21T16:25:00Z">
        <w:r>
          <w:rPr>
            <w:lang w:eastAsia="zh-CN"/>
          </w:rPr>
          <w:t>这些改革</w:t>
        </w:r>
      </w:ins>
      <w:ins w:id="1397" w:author="默认" w:date="2002-03-22T14:58:00Z">
        <w:r>
          <w:rPr>
            <w:lang w:eastAsia="zh-CN"/>
          </w:rPr>
          <w:t>往往</w:t>
        </w:r>
      </w:ins>
      <w:ins w:id="1398" w:author="ghost" w:date="2002-03-21T16:25:00Z">
        <w:r>
          <w:rPr>
            <w:lang w:eastAsia="zh-CN"/>
          </w:rPr>
          <w:t>没能解决本打算解决的问题，或者是在</w:t>
        </w:r>
      </w:ins>
      <w:ins w:id="1399" w:author="ghost" w:date="2002-03-21T16:25:00Z">
        <w:del w:id="1400" w:author="默认" w:date="2002-03-22T14:58:00Z">
          <w:r>
            <w:rPr>
              <w:lang w:eastAsia="zh-CN"/>
            </w:rPr>
            <w:delText>已经被</w:delText>
          </w:r>
        </w:del>
      </w:ins>
      <w:ins w:id="1401" w:author="ghost" w:date="2002-03-21T16:25:00Z">
        <w:r>
          <w:rPr>
            <w:lang w:eastAsia="zh-CN"/>
          </w:rPr>
          <w:t>实施了许多年以后才达到想要的效果。</w:t>
        </w:r>
      </w:ins>
    </w:p>
    <w:p>
      <w:pPr>
        <w:pStyle w:val="Toc0"/>
        <w:numPr>
          <w:ilvl w:val="0"/>
          <w:numId w:val="8"/>
        </w:numPr>
        <w:tabs>
          <w:tab w:val="clear" w:pos="9781"/>
          <w:tab w:val="left" w:pos="794" w:leader="none"/>
          <w:tab w:val="left" w:pos="1191" w:leader="none"/>
          <w:tab w:val="left" w:pos="1588" w:leader="none"/>
          <w:tab w:val="left" w:pos="1985" w:leader="none"/>
        </w:tabs>
        <w:spacing w:before="240" w:after="0"/>
        <w:ind w:left="0" w:hanging="0"/>
        <w:rPr/>
      </w:pPr>
      <w:del w:id="1402" w:author="ghost" w:date="2002-03-21T15:18:00Z">
        <w:r>
          <w:rPr/>
          <w:delText>La Réforme de l' UIT-D</w:delText>
        </w:r>
      </w:del>
      <w:ins w:id="1403" w:author="ghost" w:date="2002-03-21T15:18:00Z">
        <w:r>
          <w:rPr/>
          <w:t>ITU-D</w:t>
        </w:r>
      </w:ins>
      <w:ins w:id="1404" w:author="ghost" w:date="2002-03-21T15:18:00Z">
        <w:r>
          <w:rPr>
            <w:lang w:eastAsia="zh-CN"/>
          </w:rPr>
          <w:t>的改革</w:t>
        </w:r>
      </w:ins>
    </w:p>
    <w:p>
      <w:pPr>
        <w:pStyle w:val="Normal"/>
        <w:spacing w:before="240" w:after="0"/>
        <w:rPr/>
      </w:pPr>
      <w:ins w:id="1405" w:author="ghost" w:date="2002-03-21T16:27:00Z">
        <w:r>
          <w:rPr>
            <w:lang w:val="en-US" w:eastAsia="zh-CN"/>
          </w:rPr>
          <w:t>WTDC-02</w:t>
        </w:r>
      </w:ins>
      <w:ins w:id="1406" w:author="ghost" w:date="2002-03-21T16:27:00Z">
        <w:r>
          <w:rPr>
            <w:lang w:val="en-US" w:eastAsia="zh-CN"/>
          </w:rPr>
          <w:t>将审查</w:t>
        </w:r>
      </w:ins>
      <w:ins w:id="1407" w:author="ghost" w:date="2002-03-21T16:44:00Z">
        <w:r>
          <w:rPr>
            <w:lang w:val="en-US" w:eastAsia="zh-CN"/>
          </w:rPr>
          <w:t>GSWM</w:t>
        </w:r>
      </w:ins>
      <w:ins w:id="1408" w:author="ghost" w:date="2002-03-21T16:46:00Z">
        <w:r>
          <w:rPr>
            <w:lang w:val="en-US" w:eastAsia="zh-CN"/>
          </w:rPr>
          <w:t>（</w:t>
        </w:r>
      </w:ins>
      <w:ins w:id="1409" w:author="ghost" w:date="2002-03-21T16:46:00Z">
        <w:r>
          <w:rPr>
            <w:lang w:val="en-US" w:eastAsia="zh-CN"/>
          </w:rPr>
          <w:t>ITU-D</w:t>
        </w:r>
      </w:ins>
      <w:ins w:id="1410" w:author="ghost" w:date="2002-03-21T16:46:00Z">
        <w:r>
          <w:rPr>
            <w:lang w:val="en-US" w:eastAsia="zh-CN"/>
          </w:rPr>
          <w:t>研究组中关于结构和工作方法的小组）提交的最终报告，特别参照下面的内容：</w:t>
        </w:r>
      </w:ins>
      <w:del w:id="1411" w:author="ghost" w:date="2002-03-21T16:47:00Z">
        <w:r>
          <w:rPr/>
          <w:delText>La CMDT-02 aura à examiner le contenu du rapport final du Groupe sur la Structure et les Méthodes de Travail (GSMT) des Commissions d'Etudes de l'UIT-D:</w:delText>
        </w:r>
      </w:del>
    </w:p>
    <w:p>
      <w:pPr>
        <w:pStyle w:val="Toc0"/>
        <w:numPr>
          <w:ilvl w:val="0"/>
          <w:numId w:val="2"/>
        </w:numPr>
        <w:tabs>
          <w:tab w:val="clear" w:pos="9781"/>
          <w:tab w:val="left" w:pos="794" w:leader="none"/>
          <w:tab w:val="left" w:pos="1191" w:leader="none"/>
          <w:tab w:val="left" w:pos="1588" w:leader="none"/>
          <w:tab w:val="left" w:pos="1985" w:leader="none"/>
        </w:tabs>
        <w:spacing w:before="240" w:after="0"/>
        <w:ind w:left="0" w:hanging="0"/>
        <w:rPr/>
      </w:pPr>
      <w:del w:id="1412" w:author="ghost" w:date="2002-03-21T15:19:00Z">
        <w:r>
          <w:rPr/>
          <w:delText>Les Commissions d'Etudes</w:delText>
        </w:r>
      </w:del>
      <w:ins w:id="1413" w:author="ghost" w:date="2002-03-21T15:19:00Z">
        <w:r>
          <w:rPr>
            <w:lang w:eastAsia="zh-CN"/>
          </w:rPr>
          <w:t>研究组</w:t>
        </w:r>
      </w:ins>
      <w:r>
        <w:rPr>
          <w:rFonts w:eastAsia="Times New Roman"/>
        </w:rPr>
        <w:t xml:space="preserve"> </w:t>
      </w:r>
    </w:p>
    <w:p>
      <w:pPr>
        <w:pStyle w:val="Normal"/>
        <w:spacing w:before="240" w:after="0"/>
        <w:rPr>
          <w:lang w:eastAsia="zh-CN"/>
        </w:rPr>
      </w:pPr>
      <w:del w:id="1414" w:author="ghost" w:date="2002-03-21T16:47:00Z">
        <w:r>
          <w:rPr/>
          <w:delText>Les conclusions du rapport sur la nécessité d'améliorer l'efficacité du travail accompli par et au sein des Commissions d'Etudes sont supportées dans leur ensemble. Il importe toutefois de souligner que la R9 du GTR proposant de remplacer les Commissions d'Etudes par des Groupes de Gestion par Projets a été longuement discutée par le GSMT ainsi que par le GCDT sans qu'un consensus ne se dégage sur la proposition du GTR laquelle est rejetée par beaucoup de Membres, notamment au sein des pays en développement.</w:delText>
        </w:r>
      </w:del>
      <w:ins w:id="1415" w:author="ghost" w:date="2002-03-21T16:47:00Z">
        <w:r>
          <w:rPr>
            <w:lang w:eastAsia="zh-CN"/>
          </w:rPr>
          <w:t>整体上，我们支持报告关于需要提高研究作工作效率的结论。然而，应当指出的是，</w:t>
        </w:r>
      </w:ins>
      <w:ins w:id="1416" w:author="ghost" w:date="2002-03-21T19:00:00Z">
        <w:r>
          <w:rPr>
            <w:lang w:val="en-US" w:eastAsia="zh-CN"/>
          </w:rPr>
          <w:t>国际电联</w:t>
        </w:r>
      </w:ins>
      <w:ins w:id="1417" w:author="ghost" w:date="2002-03-21T16:48:00Z">
        <w:r>
          <w:rPr>
            <w:lang w:eastAsia="zh-CN"/>
          </w:rPr>
          <w:t>改革工作组的第</w:t>
        </w:r>
      </w:ins>
      <w:ins w:id="1418" w:author="ghost" w:date="2002-03-21T16:50:00Z">
        <w:r>
          <w:rPr>
            <w:lang w:eastAsia="zh-CN"/>
          </w:rPr>
          <w:t>9</w:t>
        </w:r>
      </w:ins>
      <w:ins w:id="1419" w:author="ghost" w:date="2002-03-21T16:48:00Z">
        <w:r>
          <w:rPr>
            <w:lang w:eastAsia="zh-CN"/>
          </w:rPr>
          <w:t>号建议提出研究组应被项目管理组取代</w:t>
        </w:r>
      </w:ins>
      <w:ins w:id="1420" w:author="ghost" w:date="2002-03-21T16:51:00Z">
        <w:r>
          <w:rPr>
            <w:lang w:eastAsia="zh-CN"/>
          </w:rPr>
          <w:t>，</w:t>
        </w:r>
      </w:ins>
      <w:ins w:id="1421" w:author="ghost" w:date="2002-03-21T16:53:00Z">
        <w:r>
          <w:rPr>
            <w:lang w:val="en-US" w:eastAsia="zh-CN"/>
          </w:rPr>
          <w:t>关于结构和工作方法的小组（</w:t>
        </w:r>
      </w:ins>
      <w:ins w:id="1422" w:author="ghost" w:date="2002-03-21T16:53:00Z">
        <w:r>
          <w:rPr>
            <w:lang w:val="en-US" w:eastAsia="zh-CN"/>
          </w:rPr>
          <w:t>GSWM</w:t>
        </w:r>
      </w:ins>
      <w:ins w:id="1423" w:author="ghost" w:date="2002-03-21T16:53:00Z">
        <w:r>
          <w:rPr>
            <w:lang w:val="en-US" w:eastAsia="zh-CN"/>
          </w:rPr>
          <w:t>）</w:t>
        </w:r>
      </w:ins>
      <w:ins w:id="1424" w:author="ghost" w:date="2002-03-21T16:53:00Z">
        <w:r>
          <w:rPr>
            <w:lang w:eastAsia="zh-CN"/>
          </w:rPr>
          <w:t>和</w:t>
        </w:r>
      </w:ins>
      <w:ins w:id="1425" w:author="ghost" w:date="2002-03-21T16:53:00Z">
        <w:r>
          <w:rPr>
            <w:lang w:val="en-US" w:eastAsia="zh-CN"/>
          </w:rPr>
          <w:t>电信发展顾问组</w:t>
        </w:r>
      </w:ins>
      <w:ins w:id="1426" w:author="ghost" w:date="2002-03-21T16:53:00Z">
        <w:r>
          <w:rPr>
            <w:lang w:eastAsia="zh-CN"/>
          </w:rPr>
          <w:t>（</w:t>
        </w:r>
      </w:ins>
      <w:ins w:id="1427" w:author="ghost" w:date="2002-03-21T16:53:00Z">
        <w:r>
          <w:rPr>
            <w:lang w:eastAsia="zh-CN"/>
          </w:rPr>
          <w:t>TDGA</w:t>
        </w:r>
      </w:ins>
      <w:ins w:id="1428" w:author="ghost" w:date="2002-03-21T16:53:00Z">
        <w:r>
          <w:rPr>
            <w:lang w:eastAsia="zh-CN"/>
          </w:rPr>
          <w:t>）都对此进行了详细的辩论：</w:t>
        </w:r>
      </w:ins>
      <w:ins w:id="1429" w:author="ghost" w:date="2002-03-21T16:55:00Z">
        <w:r>
          <w:rPr>
            <w:lang w:eastAsia="zh-CN"/>
          </w:rPr>
          <w:t>没能就</w:t>
        </w:r>
      </w:ins>
      <w:ins w:id="1430" w:author="ghost" w:date="2002-03-21T19:00:00Z">
        <w:r>
          <w:rPr>
            <w:lang w:val="en-US" w:eastAsia="zh-CN"/>
          </w:rPr>
          <w:t>国际电联</w:t>
        </w:r>
      </w:ins>
      <w:ins w:id="1431" w:author="ghost" w:date="2002-03-21T16:54:00Z">
        <w:r>
          <w:rPr>
            <w:lang w:eastAsia="zh-CN"/>
          </w:rPr>
          <w:t>改革工作组的建议达成一致，许多会员特别是发展中国家拒绝了该建议。</w:t>
        </w:r>
      </w:ins>
    </w:p>
    <w:p>
      <w:pPr>
        <w:pStyle w:val="Normal"/>
        <w:spacing w:before="240" w:after="0"/>
        <w:rPr>
          <w:lang w:eastAsia="zh-CN"/>
        </w:rPr>
      </w:pPr>
      <w:ins w:id="1432" w:author="ghost" w:date="2002-03-21T17:04:00Z">
        <w:r>
          <w:rPr>
            <w:lang w:val="en-US" w:eastAsia="zh-CN"/>
          </w:rPr>
          <w:t>关于结构和工作方法的小组（</w:t>
        </w:r>
      </w:ins>
      <w:ins w:id="1433" w:author="ghost" w:date="2002-03-21T17:04:00Z">
        <w:r>
          <w:rPr>
            <w:lang w:val="en-US" w:eastAsia="zh-CN"/>
          </w:rPr>
          <w:t>GSWM</w:t>
        </w:r>
      </w:ins>
      <w:ins w:id="1434" w:author="ghost" w:date="2002-03-21T17:04:00Z">
        <w:r>
          <w:rPr>
            <w:lang w:val="en-US" w:eastAsia="zh-CN"/>
          </w:rPr>
          <w:t>）在内部对第</w:t>
        </w:r>
      </w:ins>
      <w:ins w:id="1435" w:author="ghost" w:date="2002-03-21T17:04:00Z">
        <w:r>
          <w:rPr>
            <w:lang w:val="en-US" w:eastAsia="zh-CN"/>
          </w:rPr>
          <w:t>9</w:t>
        </w:r>
      </w:ins>
      <w:ins w:id="1436" w:author="ghost" w:date="2002-03-21T17:04:00Z">
        <w:r>
          <w:rPr>
            <w:lang w:val="en-US" w:eastAsia="zh-CN"/>
          </w:rPr>
          <w:t>号建议中的提议进行</w:t>
        </w:r>
      </w:ins>
      <w:ins w:id="1437" w:author="默认" w:date="2002-03-22T14:59:00Z">
        <w:r>
          <w:rPr>
            <w:lang w:val="en-US" w:eastAsia="zh-CN"/>
          </w:rPr>
          <w:t>了</w:t>
        </w:r>
      </w:ins>
      <w:ins w:id="1438" w:author="ghost" w:date="2002-03-21T17:04:00Z">
        <w:r>
          <w:rPr>
            <w:lang w:val="en-US" w:eastAsia="zh-CN"/>
          </w:rPr>
          <w:t>讨论，</w:t>
        </w:r>
      </w:ins>
      <w:ins w:id="1439" w:author="默认" w:date="2002-03-22T15:02:00Z">
        <w:r>
          <w:rPr>
            <w:lang w:eastAsia="zh-CN"/>
          </w:rPr>
          <w:t>除非有人认为被要求对</w:t>
        </w:r>
      </w:ins>
      <w:ins w:id="1440" w:author="默认" w:date="2002-03-22T15:02:00Z">
        <w:r>
          <w:rPr>
            <w:lang w:val="en-US" w:eastAsia="zh-CN"/>
          </w:rPr>
          <w:t>国际电联</w:t>
        </w:r>
      </w:ins>
      <w:ins w:id="1441" w:author="默认" w:date="2002-03-22T15:02:00Z">
        <w:r>
          <w:rPr>
            <w:lang w:eastAsia="zh-CN"/>
          </w:rPr>
          <w:t>某一结构提出建议的工作组可以讨论消除整个结构的问题，否则该讨论的有效性就有</w:t>
        </w:r>
      </w:ins>
      <w:del w:id="1442" w:author="ghost" w:date="2002-03-21T16:58:00Z">
        <w:r>
          <w:rPr/>
          <w:delText>On peut légitimement s'interroger sur la validité constitutionnelle des débats au sein du GSMT sur la proposition contenue dans la R9 sauf à considérer qu'étant mandaté pour faire des propositions sur une structure donnée de l'UIT, un Groupe de Travail peut aller jusqu'à en discuter la suppression. Le GCDT était fondé à se saisir du débat soulevé par la R9 et non pas le GSMT.</w:delText>
        </w:r>
      </w:del>
      <w:ins w:id="1443" w:author="ghost" w:date="2002-03-21T16:58:00Z">
        <w:del w:id="1444" w:author="默认" w:date="2002-03-22T15:03:00Z">
          <w:r>
            <w:rPr>
              <w:lang w:eastAsia="zh-CN"/>
            </w:rPr>
            <w:delText>有人</w:delText>
          </w:r>
        </w:del>
      </w:ins>
      <w:ins w:id="1445" w:author="ghost" w:date="2002-03-21T16:58:00Z">
        <w:r>
          <w:rPr>
            <w:lang w:eastAsia="zh-CN"/>
          </w:rPr>
          <w:t>可能</w:t>
        </w:r>
      </w:ins>
      <w:ins w:id="1446" w:author="ghost" w:date="2002-03-21T16:58:00Z">
        <w:del w:id="1447" w:author="默认" w:date="2002-03-22T15:03:00Z">
          <w:r>
            <w:rPr>
              <w:lang w:eastAsia="zh-CN"/>
            </w:rPr>
            <w:delText>从法律的角度对</w:delText>
          </w:r>
        </w:del>
      </w:ins>
      <w:ins w:id="1448" w:author="ghost" w:date="2002-03-21T17:05:00Z">
        <w:del w:id="1449" w:author="默认" w:date="2002-03-22T15:03:00Z">
          <w:r>
            <w:rPr>
              <w:lang w:eastAsia="zh-CN"/>
            </w:rPr>
            <w:delText>该讨论的有效性提出</w:delText>
          </w:r>
        </w:del>
      </w:ins>
      <w:ins w:id="1450" w:author="默认" w:date="2002-03-22T15:03:00Z">
        <w:r>
          <w:rPr>
            <w:lang w:eastAsia="zh-CN"/>
          </w:rPr>
          <w:t>受到正当</w:t>
        </w:r>
      </w:ins>
      <w:ins w:id="1451" w:author="ghost" w:date="2002-03-21T17:05:00Z">
        <w:r>
          <w:rPr>
            <w:lang w:eastAsia="zh-CN"/>
          </w:rPr>
          <w:t>质疑</w:t>
        </w:r>
      </w:ins>
      <w:ins w:id="1452" w:author="ghost" w:date="2002-03-21T17:05:00Z">
        <w:del w:id="1453" w:author="默认" w:date="2002-03-22T15:04:00Z">
          <w:r>
            <w:rPr>
              <w:lang w:eastAsia="zh-CN"/>
            </w:rPr>
            <w:delText>，</w:delText>
          </w:r>
        </w:del>
      </w:ins>
      <w:ins w:id="1454" w:author="ghost" w:date="2002-03-21T17:05:00Z">
        <w:del w:id="1455" w:author="默认" w:date="2002-03-22T15:02:00Z">
          <w:r>
            <w:rPr>
              <w:lang w:eastAsia="zh-CN"/>
            </w:rPr>
            <w:delText>除非有人认为被要求对</w:delText>
          </w:r>
        </w:del>
      </w:ins>
      <w:ins w:id="1456" w:author="ghost" w:date="2002-03-21T19:00:00Z">
        <w:del w:id="1457" w:author="默认" w:date="2002-03-22T15:02:00Z">
          <w:r>
            <w:rPr>
              <w:lang w:val="en-US" w:eastAsia="zh-CN"/>
            </w:rPr>
            <w:delText>国际电联</w:delText>
          </w:r>
        </w:del>
      </w:ins>
      <w:ins w:id="1458" w:author="ghost" w:date="2002-03-21T17:06:00Z">
        <w:del w:id="1459" w:author="默认" w:date="2002-03-22T15:02:00Z">
          <w:r>
            <w:rPr>
              <w:lang w:eastAsia="zh-CN"/>
            </w:rPr>
            <w:delText>某</w:delText>
          </w:r>
        </w:del>
      </w:ins>
      <w:ins w:id="1460" w:author="ghost" w:date="2002-03-21T17:08:00Z">
        <w:del w:id="1461" w:author="默认" w:date="2002-03-22T15:02:00Z">
          <w:r>
            <w:rPr>
              <w:lang w:eastAsia="zh-CN"/>
            </w:rPr>
            <w:delText>一</w:delText>
          </w:r>
        </w:del>
      </w:ins>
      <w:ins w:id="1462" w:author="ghost" w:date="2002-03-21T17:06:00Z">
        <w:del w:id="1463" w:author="默认" w:date="2002-03-22T15:02:00Z">
          <w:r>
            <w:rPr>
              <w:lang w:eastAsia="zh-CN"/>
            </w:rPr>
            <w:delText>结构提出建议的工作组，权力大</w:delText>
          </w:r>
        </w:del>
      </w:ins>
      <w:ins w:id="1464" w:author="ghost" w:date="2002-03-21T17:09:00Z">
        <w:del w:id="1465" w:author="默认" w:date="2002-03-22T15:01:00Z">
          <w:r>
            <w:rPr>
              <w:lang w:eastAsia="zh-CN"/>
            </w:rPr>
            <w:delText>到</w:delText>
          </w:r>
        </w:del>
      </w:ins>
      <w:ins w:id="1466" w:author="ghost" w:date="2002-03-21T17:07:00Z">
        <w:del w:id="1467" w:author="默认" w:date="2002-03-22T15:02:00Z">
          <w:r>
            <w:rPr>
              <w:lang w:eastAsia="zh-CN"/>
            </w:rPr>
            <w:delText>可以讨论消除整个结构的问题</w:delText>
          </w:r>
        </w:del>
      </w:ins>
      <w:ins w:id="1468" w:author="ghost" w:date="2002-03-21T17:07:00Z">
        <w:r>
          <w:rPr>
            <w:lang w:eastAsia="zh-CN"/>
          </w:rPr>
          <w:t>。</w:t>
        </w:r>
      </w:ins>
      <w:ins w:id="1469" w:author="ghost" w:date="2002-03-21T17:09:00Z">
        <w:r>
          <w:rPr>
            <w:lang w:eastAsia="zh-CN"/>
          </w:rPr>
          <w:t>由电信顾问发展组来讨论第</w:t>
        </w:r>
      </w:ins>
      <w:ins w:id="1470" w:author="ghost" w:date="2002-03-21T17:09:00Z">
        <w:r>
          <w:rPr>
            <w:lang w:val="en-US" w:eastAsia="zh-CN"/>
          </w:rPr>
          <w:t>9</w:t>
        </w:r>
      </w:ins>
      <w:ins w:id="1471" w:author="ghost" w:date="2002-03-21T17:09:00Z">
        <w:r>
          <w:rPr>
            <w:lang w:eastAsia="zh-CN"/>
          </w:rPr>
          <w:t>号建议提出的问题</w:t>
        </w:r>
      </w:ins>
      <w:ins w:id="1472" w:author="ghost" w:date="2002-03-21T17:11:00Z">
        <w:r>
          <w:rPr>
            <w:lang w:eastAsia="zh-CN"/>
          </w:rPr>
          <w:t>是合适的</w:t>
        </w:r>
      </w:ins>
      <w:ins w:id="1473" w:author="ghost" w:date="2002-03-21T17:09:00Z">
        <w:r>
          <w:rPr>
            <w:lang w:eastAsia="zh-CN"/>
          </w:rPr>
          <w:t>，但由</w:t>
        </w:r>
      </w:ins>
      <w:ins w:id="1474" w:author="ghost" w:date="2002-03-21T17:04:00Z">
        <w:r>
          <w:rPr>
            <w:lang w:val="en-US" w:eastAsia="zh-CN"/>
          </w:rPr>
          <w:t>关于结构和工作方法的小组（</w:t>
        </w:r>
      </w:ins>
      <w:ins w:id="1475" w:author="ghost" w:date="2002-03-21T17:04:00Z">
        <w:r>
          <w:rPr>
            <w:lang w:val="en-US" w:eastAsia="zh-CN"/>
          </w:rPr>
          <w:t>GSWM</w:t>
        </w:r>
      </w:ins>
      <w:ins w:id="1476" w:author="ghost" w:date="2002-03-21T17:04:00Z">
        <w:r>
          <w:rPr>
            <w:lang w:val="en-US" w:eastAsia="zh-CN"/>
          </w:rPr>
          <w:t>）</w:t>
        </w:r>
      </w:ins>
      <w:ins w:id="1477" w:author="ghost" w:date="2002-03-21T17:11:00Z">
        <w:r>
          <w:rPr>
            <w:lang w:val="en-US" w:eastAsia="zh-CN"/>
          </w:rPr>
          <w:t>来讨论就不合适</w:t>
        </w:r>
      </w:ins>
    </w:p>
    <w:p>
      <w:pPr>
        <w:pStyle w:val="Normal"/>
        <w:spacing w:before="240" w:after="0"/>
        <w:rPr>
          <w:lang w:eastAsia="zh-CN"/>
        </w:rPr>
      </w:pPr>
      <w:del w:id="1478" w:author="ghost" w:date="2002-03-21T17:13:00Z">
        <w:r>
          <w:rPr>
            <w:lang w:eastAsia="zh-CN"/>
          </w:rPr>
          <w:delText xml:space="preserve">Quoi qu'il en soit, il existe des propositions émanant d'Etats Membres ou de membres du Secteur pour l'adoption par la CMDT-02 de Questions nouvelles qui sont en nombre tel qu'il n'est pas possible d'en affecter le traitement au GCDT comme le demande la R10 du GTR. </w:delText>
        </w:r>
      </w:del>
      <w:ins w:id="1479" w:author="ghost" w:date="2002-03-21T17:13:00Z">
        <w:r>
          <w:rPr>
            <w:lang w:eastAsia="zh-CN"/>
          </w:rPr>
          <w:t>无论如何，会员国和</w:t>
        </w:r>
      </w:ins>
      <w:r>
        <w:rPr>
          <w:lang w:eastAsia="zh-CN"/>
        </w:rPr>
        <w:t>部门成员</w:t>
      </w:r>
      <w:ins w:id="1480" w:author="ghost" w:date="2002-03-21T17:15:00Z">
        <w:r>
          <w:rPr>
            <w:lang w:eastAsia="zh-CN"/>
          </w:rPr>
          <w:t>都会递交一些提案，建议处理很多新问题，问题太多，不可能像</w:t>
        </w:r>
      </w:ins>
      <w:ins w:id="1481" w:author="ghost" w:date="2002-03-21T19:01:00Z">
        <w:r>
          <w:rPr>
            <w:lang w:val="en-US" w:eastAsia="zh-CN"/>
          </w:rPr>
          <w:t>国际电联</w:t>
        </w:r>
      </w:ins>
      <w:ins w:id="1482" w:author="ghost" w:date="2002-03-21T17:16:00Z">
        <w:r>
          <w:rPr>
            <w:lang w:eastAsia="zh-CN"/>
          </w:rPr>
          <w:t>改革工作组第</w:t>
        </w:r>
      </w:ins>
      <w:ins w:id="1483" w:author="ghost" w:date="2002-03-21T17:18:00Z">
        <w:r>
          <w:rPr>
            <w:lang w:val="en-US" w:eastAsia="zh-CN"/>
          </w:rPr>
          <w:t>10</w:t>
        </w:r>
      </w:ins>
      <w:ins w:id="1484" w:author="ghost" w:date="2002-03-21T17:16:00Z">
        <w:r>
          <w:rPr>
            <w:lang w:eastAsia="zh-CN"/>
          </w:rPr>
          <w:t>号建议说的那样，把它们全交给电信发展顾问组</w:t>
        </w:r>
      </w:ins>
      <w:ins w:id="1485" w:author="ghost" w:date="2002-03-21T17:18:00Z">
        <w:r>
          <w:rPr>
            <w:lang w:eastAsia="zh-CN"/>
          </w:rPr>
          <w:t>。</w:t>
        </w:r>
      </w:ins>
    </w:p>
    <w:p>
      <w:pPr>
        <w:pStyle w:val="Normal"/>
        <w:spacing w:before="240" w:after="0"/>
        <w:rPr>
          <w:lang w:val="en-US" w:eastAsia="zh-CN"/>
        </w:rPr>
      </w:pPr>
      <w:del w:id="1486" w:author="ghost" w:date="2002-03-21T17:18:00Z">
        <w:r>
          <w:rPr>
            <w:lang w:eastAsia="zh-CN"/>
          </w:rPr>
          <w:delText>En outre, les Commissions d'Etudes ont accompli un important travail qui a été salué par les Etats membres et les Membres du Secteur. Enfin l'harmonie structurelle générale qui caractérise l'UIT serait mise en cause par la disparition des Commissions d'Etudes de l'UIT-D (ou il y en a deux) alors que dans les autres secteurs (T et R respectivement) elles seraient maintenues (au nombre de 14 et 8 respectivement) cela, sans nier la différence de nature existant entre les trois secteurs.</w:delText>
        </w:r>
      </w:del>
      <w:ins w:id="1487" w:author="ghost" w:date="2002-03-21T17:18:00Z">
        <w:r>
          <w:rPr>
            <w:lang w:eastAsia="zh-CN"/>
          </w:rPr>
          <w:t>另外，研究组做了许多重要的工作，得到了会员国和</w:t>
        </w:r>
      </w:ins>
      <w:r>
        <w:rPr>
          <w:lang w:eastAsia="zh-CN"/>
        </w:rPr>
        <w:t>部门成员</w:t>
      </w:r>
      <w:ins w:id="1488" w:author="ghost" w:date="2002-03-21T17:19:00Z">
        <w:r>
          <w:rPr>
            <w:lang w:eastAsia="zh-CN"/>
          </w:rPr>
          <w:t>的</w:t>
        </w:r>
      </w:ins>
      <w:ins w:id="1489" w:author="ghost" w:date="2002-03-21T17:19:00Z">
        <w:del w:id="1490" w:author="默认" w:date="2002-03-22T15:04:00Z">
          <w:r>
            <w:rPr>
              <w:lang w:eastAsia="zh-CN"/>
            </w:rPr>
            <w:delText>表</w:delText>
          </w:r>
        </w:del>
      </w:ins>
      <w:ins w:id="1491" w:author="默认" w:date="2002-03-22T15:04:00Z">
        <w:r>
          <w:rPr>
            <w:lang w:eastAsia="zh-CN"/>
          </w:rPr>
          <w:t>赞</w:t>
        </w:r>
      </w:ins>
      <w:ins w:id="1492" w:author="ghost" w:date="2002-03-21T17:19:00Z">
        <w:r>
          <w:rPr>
            <w:lang w:eastAsia="zh-CN"/>
          </w:rPr>
          <w:t>扬。</w:t>
        </w:r>
      </w:ins>
      <w:ins w:id="1493" w:author="ghost" w:date="2002-03-21T17:19:00Z">
        <w:del w:id="1494" w:author="默认" w:date="2002-03-22T15:04:00Z">
          <w:r>
            <w:rPr>
              <w:lang w:eastAsia="zh-CN"/>
            </w:rPr>
            <w:delText>并且</w:delText>
          </w:r>
        </w:del>
      </w:ins>
      <w:ins w:id="1495" w:author="默认" w:date="2002-03-22T15:04:00Z">
        <w:r>
          <w:rPr>
            <w:lang w:eastAsia="zh-CN"/>
          </w:rPr>
          <w:t>此外</w:t>
        </w:r>
      </w:ins>
      <w:ins w:id="1496" w:author="ghost" w:date="2002-03-21T17:20:00Z">
        <w:r>
          <w:rPr>
            <w:lang w:eastAsia="zh-CN"/>
          </w:rPr>
          <w:t>，</w:t>
        </w:r>
      </w:ins>
      <w:ins w:id="1497" w:author="默认" w:date="2002-03-22T15:05:00Z">
        <w:r>
          <w:rPr>
            <w:lang w:eastAsia="zh-CN"/>
          </w:rPr>
          <w:t>尽管我们不想忽视三个部门</w:t>
        </w:r>
      </w:ins>
      <w:ins w:id="1498" w:author="默认" w:date="2002-03-22T15:05:00Z">
        <w:r>
          <w:rPr>
            <w:lang w:val="en-US" w:eastAsia="zh-CN"/>
          </w:rPr>
          <w:t>各有各的特点的事实，但是</w:t>
        </w:r>
      </w:ins>
      <w:ins w:id="1499" w:author="ghost" w:date="2002-03-21T17:23:00Z">
        <w:r>
          <w:rPr>
            <w:lang w:eastAsia="zh-CN"/>
          </w:rPr>
          <w:t>如果</w:t>
        </w:r>
      </w:ins>
      <w:ins w:id="1500" w:author="ghost" w:date="2002-03-21T17:23:00Z">
        <w:r>
          <w:rPr>
            <w:lang w:val="en-US" w:eastAsia="zh-CN"/>
          </w:rPr>
          <w:t>ITU-D</w:t>
        </w:r>
      </w:ins>
      <w:ins w:id="1501" w:author="ghost" w:date="2002-03-21T17:23:00Z">
        <w:r>
          <w:rPr>
            <w:lang w:eastAsia="zh-CN"/>
          </w:rPr>
          <w:t>研究组消失了而</w:t>
        </w:r>
      </w:ins>
      <w:ins w:id="1502" w:author="ghost" w:date="2002-03-21T17:23:00Z">
        <w:r>
          <w:rPr>
            <w:lang w:eastAsia="zh-CN"/>
          </w:rPr>
          <w:t>ITU</w:t>
        </w:r>
      </w:ins>
      <w:ins w:id="1503" w:author="ghost" w:date="2002-03-21T17:25:00Z">
        <w:r>
          <w:rPr>
            <w:lang w:eastAsia="zh-CN"/>
          </w:rPr>
          <w:t>-T</w:t>
        </w:r>
      </w:ins>
      <w:ins w:id="1504" w:author="ghost" w:date="2002-03-21T17:25:00Z">
        <w:r>
          <w:rPr>
            <w:lang w:eastAsia="zh-CN"/>
          </w:rPr>
          <w:t>和</w:t>
        </w:r>
      </w:ins>
      <w:ins w:id="1505" w:author="ghost" w:date="2002-03-21T17:25:00Z">
        <w:r>
          <w:rPr>
            <w:lang w:eastAsia="zh-CN"/>
          </w:rPr>
          <w:t>ITU-</w:t>
        </w:r>
      </w:ins>
      <w:ins w:id="1506" w:author="ghost" w:date="2002-03-21T17:25:00Z">
        <w:r>
          <w:rPr>
            <w:lang w:val="en-US" w:eastAsia="zh-CN"/>
          </w:rPr>
          <w:t>R</w:t>
        </w:r>
      </w:ins>
      <w:ins w:id="1507" w:author="ghost" w:date="2002-03-21T17:25:00Z">
        <w:r>
          <w:rPr>
            <w:lang w:val="en-US" w:eastAsia="zh-CN"/>
          </w:rPr>
          <w:t>的</w:t>
        </w:r>
      </w:ins>
      <w:ins w:id="1508" w:author="ghost" w:date="2002-03-21T17:23:00Z">
        <w:r>
          <w:rPr>
            <w:lang w:eastAsia="zh-CN"/>
          </w:rPr>
          <w:t>研究组依然存在</w:t>
        </w:r>
      </w:ins>
      <w:ins w:id="1509" w:author="ghost" w:date="2002-03-21T17:29:00Z">
        <w:r>
          <w:rPr>
            <w:lang w:eastAsia="zh-CN"/>
          </w:rPr>
          <w:t>（</w:t>
        </w:r>
      </w:ins>
      <w:ins w:id="1510" w:author="ghost" w:date="2002-03-21T17:29:00Z">
        <w:r>
          <w:rPr>
            <w:lang w:eastAsia="zh-CN"/>
          </w:rPr>
          <w:t>ITU-D</w:t>
        </w:r>
      </w:ins>
      <w:ins w:id="1511" w:author="ghost" w:date="2002-03-21T17:29:00Z">
        <w:r>
          <w:rPr>
            <w:lang w:eastAsia="zh-CN"/>
          </w:rPr>
          <w:t>有</w:t>
        </w:r>
      </w:ins>
      <w:ins w:id="1512" w:author="ghost" w:date="2002-03-21T17:29:00Z">
        <w:r>
          <w:rPr>
            <w:lang w:eastAsia="zh-CN"/>
          </w:rPr>
          <w:t>2</w:t>
        </w:r>
      </w:ins>
      <w:ins w:id="1513" w:author="ghost" w:date="2002-03-21T17:29:00Z">
        <w:r>
          <w:rPr>
            <w:lang w:eastAsia="zh-CN"/>
          </w:rPr>
          <w:t>个研究组，与之形成对比的是</w:t>
        </w:r>
      </w:ins>
      <w:ins w:id="1514" w:author="ghost" w:date="2002-03-21T17:29:00Z">
        <w:r>
          <w:rPr>
            <w:lang w:eastAsia="zh-CN"/>
          </w:rPr>
          <w:t>,ITU-T</w:t>
        </w:r>
      </w:ins>
      <w:ins w:id="1515" w:author="ghost" w:date="2002-03-21T17:29:00Z">
        <w:r>
          <w:rPr>
            <w:lang w:eastAsia="zh-CN"/>
          </w:rPr>
          <w:t>有</w:t>
        </w:r>
      </w:ins>
      <w:ins w:id="1516" w:author="ghost" w:date="2002-03-21T17:31:00Z">
        <w:r>
          <w:rPr>
            <w:lang w:eastAsia="zh-CN"/>
          </w:rPr>
          <w:t>14</w:t>
        </w:r>
      </w:ins>
      <w:ins w:id="1517" w:author="ghost" w:date="2002-03-21T17:29:00Z">
        <w:r>
          <w:rPr>
            <w:lang w:eastAsia="zh-CN"/>
          </w:rPr>
          <w:t>个而</w:t>
        </w:r>
      </w:ins>
      <w:ins w:id="1518" w:author="ghost" w:date="2002-03-21T17:29:00Z">
        <w:r>
          <w:rPr>
            <w:lang w:eastAsia="zh-CN"/>
          </w:rPr>
          <w:t>ITU-R</w:t>
        </w:r>
      </w:ins>
      <w:ins w:id="1519" w:author="ghost" w:date="2002-03-21T17:29:00Z">
        <w:r>
          <w:rPr>
            <w:lang w:eastAsia="zh-CN"/>
          </w:rPr>
          <w:t>有</w:t>
        </w:r>
      </w:ins>
      <w:ins w:id="1520" w:author="ghost" w:date="2002-03-21T17:31:00Z">
        <w:r>
          <w:rPr>
            <w:lang w:eastAsia="zh-CN"/>
          </w:rPr>
          <w:t>8</w:t>
        </w:r>
      </w:ins>
      <w:ins w:id="1521" w:author="ghost" w:date="2002-03-21T17:29:00Z">
        <w:r>
          <w:rPr>
            <w:lang w:eastAsia="zh-CN"/>
          </w:rPr>
          <w:t>个）</w:t>
        </w:r>
      </w:ins>
      <w:ins w:id="1522" w:author="ghost" w:date="2002-03-21T17:23:00Z">
        <w:r>
          <w:rPr>
            <w:lang w:eastAsia="zh-CN"/>
          </w:rPr>
          <w:t>，那么作为</w:t>
        </w:r>
      </w:ins>
      <w:ins w:id="1523" w:author="ghost" w:date="2002-03-21T19:01:00Z">
        <w:r>
          <w:rPr>
            <w:lang w:eastAsia="zh-CN"/>
          </w:rPr>
          <w:t>国际电联</w:t>
        </w:r>
      </w:ins>
      <w:ins w:id="1524" w:author="ghost" w:date="2002-03-21T17:23:00Z">
        <w:r>
          <w:rPr>
            <w:lang w:eastAsia="zh-CN"/>
          </w:rPr>
          <w:t>特征的整体结构性和谐就会遭到破坏</w:t>
        </w:r>
      </w:ins>
      <w:ins w:id="1525" w:author="ghost" w:date="2002-03-21T17:23:00Z">
        <w:del w:id="1526" w:author="默认" w:date="2002-03-22T15:05:00Z">
          <w:r>
            <w:rPr>
              <w:lang w:eastAsia="zh-CN"/>
            </w:rPr>
            <w:delText>，</w:delText>
          </w:r>
        </w:del>
      </w:ins>
      <w:ins w:id="1527" w:author="ghost" w:date="2002-03-21T17:26:00Z">
        <w:del w:id="1528" w:author="默认" w:date="2002-03-22T15:05:00Z">
          <w:r>
            <w:rPr>
              <w:lang w:eastAsia="zh-CN"/>
            </w:rPr>
            <w:delText>尽管不想忽视这三个部门</w:delText>
          </w:r>
        </w:del>
      </w:ins>
      <w:ins w:id="1529" w:author="ghost" w:date="2002-03-21T17:26:00Z">
        <w:del w:id="1530" w:author="默认" w:date="2002-03-22T15:05:00Z">
          <w:r>
            <w:rPr>
              <w:lang w:val="en-US" w:eastAsia="zh-CN"/>
            </w:rPr>
            <w:delText>各有各的特点的事实</w:delText>
          </w:r>
        </w:del>
      </w:ins>
      <w:ins w:id="1531" w:author="ghost" w:date="2002-03-21T17:26:00Z">
        <w:r>
          <w:rPr>
            <w:lang w:val="en-US" w:eastAsia="zh-CN"/>
          </w:rPr>
          <w:t>。</w:t>
        </w:r>
      </w:ins>
    </w:p>
    <w:p>
      <w:pPr>
        <w:pStyle w:val="Normal"/>
        <w:spacing w:before="240" w:after="0"/>
        <w:rPr>
          <w:lang w:eastAsia="zh-CN"/>
          <w:ins w:id="1560" w:author="ghost" w:date="2002-03-21T17:53:00Z"/>
        </w:rPr>
      </w:pPr>
      <w:del w:id="1532" w:author="ghost" w:date="2002-03-21T17:36:00Z">
        <w:r>
          <w:rPr/>
          <w:delText xml:space="preserve">Il serait probablement plus efficace de redéfinir les Questions à traiter par les Commissions d'Etudes et à les distribuer sur trois Commissions au lieu de deux actuellement ce qui suppose une révision du "décide" de la </w:delText>
        </w:r>
      </w:del>
      <w:del w:id="1533" w:author="ghost" w:date="2002-03-21T17:36:00Z">
        <w:r>
          <w:rPr>
            <w:u w:val="single"/>
          </w:rPr>
          <w:delText>Pièce Jointe 1</w:delText>
        </w:r>
      </w:del>
      <w:del w:id="1534" w:author="ghost" w:date="2002-03-21T17:36:00Z">
        <w:r>
          <w:rPr/>
          <w:delText xml:space="preserve"> "Projet de Révision de la Rés.3 de la CMDT-98". Une telle modification devrait conduire à fixer un délai maximum d'un an pour le traitement des Questions par les CE en donnant au GCDT le pouvoir de proroger ce délai, sur proposition des participants aux travaux de la CE, proposition convoyée par le Président de la CE, de six mois supplémentaires. Il faudra donner au GCDT le pouvoir d'approuver sur proposition d'un Etat Membre ou d'un Membre du Secteur, d'adopter une nouvelle Question et de l'affecter à une des trois CE mises en place par la CMDT-02. L'approbation du rapport final sur une Question et l'adoption de nouvelles Questions</w:delText>
        </w:r>
      </w:del>
      <w:ins w:id="1535" w:author="ghost" w:date="2002-03-21T17:36:00Z">
        <w:r>
          <w:rPr>
            <w:lang w:eastAsia="zh-CN"/>
          </w:rPr>
          <w:t>重新定义研究组将要解决的问题，并把它们分配给三个研究组而不是现在的两个研究组，</w:t>
        </w:r>
      </w:ins>
      <w:ins w:id="1536" w:author="ghost" w:date="2002-03-21T17:38:00Z">
        <w:r>
          <w:rPr>
            <w:lang w:eastAsia="zh-CN"/>
          </w:rPr>
          <w:t>这样做可能效率更高，这需要对附件</w:t>
        </w:r>
      </w:ins>
      <w:ins w:id="1537" w:author="ghost" w:date="2002-03-21T17:38:00Z">
        <w:r>
          <w:rPr>
            <w:lang w:val="en-US" w:eastAsia="zh-CN"/>
          </w:rPr>
          <w:t>1</w:t>
        </w:r>
      </w:ins>
      <w:ins w:id="1538" w:author="ghost" w:date="2002-03-21T17:38:00Z">
        <w:r>
          <w:rPr>
            <w:lang w:eastAsia="zh-CN"/>
          </w:rPr>
          <w:t>的</w:t>
        </w:r>
      </w:ins>
      <w:ins w:id="1539" w:author="ghost" w:date="2002-03-21T17:40:00Z">
        <w:r>
          <w:rPr>
            <w:lang w:eastAsia="zh-CN"/>
          </w:rPr>
          <w:t>决议，即《</w:t>
        </w:r>
      </w:ins>
      <w:ins w:id="1540" w:author="ghost" w:date="2002-03-21T17:40:00Z">
        <w:r>
          <w:rPr>
            <w:lang w:val="en-US" w:eastAsia="zh-CN"/>
          </w:rPr>
          <w:t>WTDC-98</w:t>
        </w:r>
      </w:ins>
      <w:ins w:id="1541" w:author="ghost" w:date="2002-03-21T17:40:00Z">
        <w:r>
          <w:rPr>
            <w:lang w:eastAsia="zh-CN"/>
          </w:rPr>
          <w:t>第</w:t>
        </w:r>
      </w:ins>
      <w:ins w:id="1542" w:author="ghost" w:date="2002-03-21T17:40:00Z">
        <w:r>
          <w:rPr>
            <w:lang w:val="en-US" w:eastAsia="zh-CN"/>
          </w:rPr>
          <w:t>3</w:t>
        </w:r>
      </w:ins>
      <w:ins w:id="1543" w:author="ghost" w:date="2002-03-21T17:40:00Z">
        <w:r>
          <w:rPr>
            <w:lang w:eastAsia="zh-CN"/>
          </w:rPr>
          <w:t>号决议草案》</w:t>
        </w:r>
      </w:ins>
      <w:ins w:id="1544" w:author="ghost" w:date="2002-03-21T17:38:00Z">
        <w:r>
          <w:rPr>
            <w:lang w:eastAsia="zh-CN"/>
          </w:rPr>
          <w:t>进行修订</w:t>
        </w:r>
      </w:ins>
      <w:ins w:id="1545" w:author="ghost" w:date="2002-03-21T17:41:00Z">
        <w:r>
          <w:rPr>
            <w:lang w:eastAsia="zh-CN"/>
          </w:rPr>
          <w:t>。这样的变化可以使研究</w:t>
        </w:r>
      </w:ins>
      <w:ins w:id="1546" w:author="ghost" w:date="2002-03-21T17:43:00Z">
        <w:r>
          <w:rPr>
            <w:lang w:eastAsia="zh-CN"/>
          </w:rPr>
          <w:t>组</w:t>
        </w:r>
      </w:ins>
      <w:ins w:id="1547" w:author="ghost" w:date="2002-03-21T17:41:00Z">
        <w:r>
          <w:rPr>
            <w:lang w:eastAsia="zh-CN"/>
          </w:rPr>
          <w:t>用最长达一年的时间来处理有关问题，</w:t>
        </w:r>
      </w:ins>
      <w:ins w:id="1548" w:author="ghost" w:date="2002-03-21T17:47:00Z">
        <w:r>
          <w:rPr>
            <w:lang w:eastAsia="zh-CN"/>
          </w:rPr>
          <w:t>同时</w:t>
        </w:r>
      </w:ins>
      <w:ins w:id="1549" w:author="ghost" w:date="2002-03-21T17:45:00Z">
        <w:r>
          <w:rPr>
            <w:lang w:eastAsia="zh-CN"/>
          </w:rPr>
          <w:t>经研究组工作的参与者建议，并经研究组主席传达，电信发展顾问组</w:t>
        </w:r>
      </w:ins>
      <w:ins w:id="1550" w:author="ghost" w:date="2002-03-21T17:47:00Z">
        <w:r>
          <w:rPr>
            <w:lang w:eastAsia="zh-CN"/>
          </w:rPr>
          <w:t>有</w:t>
        </w:r>
      </w:ins>
      <w:ins w:id="1551" w:author="ghost" w:date="2002-03-21T17:45:00Z">
        <w:r>
          <w:rPr>
            <w:lang w:eastAsia="zh-CN"/>
          </w:rPr>
          <w:t>权</w:t>
        </w:r>
      </w:ins>
      <w:ins w:id="1552" w:author="ghost" w:date="2002-03-21T17:47:00Z">
        <w:r>
          <w:rPr>
            <w:lang w:eastAsia="zh-CN"/>
          </w:rPr>
          <w:t>将时间再延长六个月。电信发展顾问组</w:t>
        </w:r>
      </w:ins>
      <w:ins w:id="1553" w:author="ghost" w:date="2002-03-21T17:52:00Z">
        <w:r>
          <w:rPr>
            <w:lang w:eastAsia="zh-CN"/>
          </w:rPr>
          <w:t>必须</w:t>
        </w:r>
      </w:ins>
      <w:ins w:id="1554" w:author="ghost" w:date="2002-03-21T17:48:00Z">
        <w:r>
          <w:rPr>
            <w:lang w:eastAsia="zh-CN"/>
          </w:rPr>
          <w:t>获得授权，经会员国或</w:t>
        </w:r>
      </w:ins>
      <w:r>
        <w:rPr>
          <w:lang w:eastAsia="zh-CN"/>
        </w:rPr>
        <w:t>部门成员</w:t>
      </w:r>
      <w:ins w:id="1555" w:author="ghost" w:date="2002-03-21T17:49:00Z">
        <w:r>
          <w:rPr>
            <w:lang w:eastAsia="zh-CN"/>
          </w:rPr>
          <w:t>建议</w:t>
        </w:r>
      </w:ins>
      <w:ins w:id="1556" w:author="ghost" w:date="2002-03-21T17:52:00Z">
        <w:r>
          <w:rPr>
            <w:lang w:eastAsia="zh-CN"/>
          </w:rPr>
          <w:t>后，顾问组能</w:t>
        </w:r>
      </w:ins>
      <w:ins w:id="1557" w:author="ghost" w:date="2002-03-21T17:50:00Z">
        <w:r>
          <w:rPr>
            <w:lang w:eastAsia="zh-CN"/>
          </w:rPr>
          <w:t>批准采纳新问题，并把有关问题分配给由</w:t>
        </w:r>
      </w:ins>
      <w:ins w:id="1558" w:author="ghost" w:date="2002-03-21T17:52:00Z">
        <w:r>
          <w:rPr>
            <w:lang w:val="en-US" w:eastAsia="zh-CN"/>
          </w:rPr>
          <w:t>WTDC-02</w:t>
        </w:r>
      </w:ins>
      <w:ins w:id="1559" w:author="ghost" w:date="2002-03-21T17:50:00Z">
        <w:r>
          <w:rPr>
            <w:lang w:eastAsia="zh-CN"/>
          </w:rPr>
          <w:t>建立的三个研究组织之一。</w:t>
        </w:r>
      </w:ins>
    </w:p>
    <w:p>
      <w:pPr>
        <w:pStyle w:val="Toc0"/>
        <w:numPr>
          <w:ilvl w:val="0"/>
          <w:numId w:val="2"/>
        </w:numPr>
        <w:tabs>
          <w:tab w:val="clear" w:pos="9781"/>
          <w:tab w:val="left" w:pos="794" w:leader="none"/>
          <w:tab w:val="left" w:pos="1191" w:leader="none"/>
          <w:tab w:val="left" w:pos="1588" w:leader="none"/>
          <w:tab w:val="left" w:pos="1985" w:leader="none"/>
        </w:tabs>
        <w:spacing w:before="240" w:after="0"/>
        <w:ind w:left="0" w:hanging="0"/>
        <w:rPr/>
      </w:pPr>
      <w:ins w:id="1561" w:author="ghost" w:date="2002-03-21T17:55:00Z">
        <w:r>
          <w:rPr>
            <w:lang w:eastAsia="zh-CN"/>
          </w:rPr>
          <w:t>批准关于</w:t>
        </w:r>
      </w:ins>
      <w:ins w:id="1562" w:author="ghost" w:date="2002-03-21T17:55:00Z">
        <w:del w:id="1563" w:author="默认" w:date="2002-03-22T15:06:00Z">
          <w:r>
            <w:rPr>
              <w:lang w:eastAsia="zh-CN"/>
            </w:rPr>
            <w:delText>问题</w:delText>
          </w:r>
        </w:del>
      </w:ins>
      <w:ins w:id="1564" w:author="默认" w:date="2002-03-22T15:06:00Z">
        <w:r>
          <w:rPr>
            <w:lang w:eastAsia="zh-CN"/>
          </w:rPr>
          <w:t>课题</w:t>
        </w:r>
      </w:ins>
      <w:ins w:id="1565" w:author="ghost" w:date="2002-03-21T17:55:00Z">
        <w:r>
          <w:rPr>
            <w:lang w:eastAsia="zh-CN"/>
          </w:rPr>
          <w:t>和新</w:t>
        </w:r>
      </w:ins>
      <w:ins w:id="1566" w:author="ghost" w:date="2002-03-21T17:55:00Z">
        <w:del w:id="1567" w:author="默认" w:date="2002-03-22T15:06:00Z">
          <w:r>
            <w:rPr>
              <w:lang w:eastAsia="zh-CN"/>
            </w:rPr>
            <w:delText>问题</w:delText>
          </w:r>
        </w:del>
      </w:ins>
      <w:ins w:id="1568" w:author="默认" w:date="2002-03-22T15:06:00Z">
        <w:r>
          <w:rPr>
            <w:lang w:eastAsia="zh-CN"/>
          </w:rPr>
          <w:t>课题</w:t>
        </w:r>
      </w:ins>
      <w:ins w:id="1569" w:author="ghost" w:date="2002-03-21T17:55:00Z">
        <w:r>
          <w:rPr>
            <w:lang w:eastAsia="zh-CN"/>
          </w:rPr>
          <w:t>采纳的最终报告</w:t>
        </w:r>
      </w:ins>
    </w:p>
    <w:p>
      <w:pPr>
        <w:pStyle w:val="Normal"/>
        <w:spacing w:before="240" w:after="0"/>
        <w:rPr>
          <w:lang w:val="en-US" w:eastAsia="zh-CN"/>
        </w:rPr>
      </w:pPr>
      <w:ins w:id="1570" w:author="ghost" w:date="2002-03-21T17:57:00Z">
        <w:r>
          <w:rPr>
            <w:lang w:eastAsia="zh-CN"/>
          </w:rPr>
          <w:t>报告第三部分中的</w:t>
        </w:r>
      </w:ins>
      <w:del w:id="1571" w:author="ghost" w:date="2002-03-21T17:56:00Z">
        <w:r>
          <w:rPr>
            <w:lang w:eastAsia="zh-CN"/>
          </w:rPr>
          <w:delText>Les paragraphes 15 "Proposition de Questions" et 16 "adoption des Questions par la CMDT", Section 3 du rapport, tendent à décider qu'une proposition de Question nouvelle présentée hors le délai de quatre mois avant la CMDT voire même directement à la Conférence par un Etat membre ou un Membre du Secteur ne pourrait être examinée par elle, alors que le paragraphe 17 donne à une Commission d'Etudes de l'UIT-D la possibilité d'adopter une nouvelle Question entre deux CMDT. Ainsi libellée, cette proposition tend à empêcher une CMDT de discuter une proposition éventuelle de nouvelle Question qu'un Etat Membre ou un Membre du Secteur présenterait à la Conférence pour qu'elle en décide, ce qui paraît contredire la disposition prévue dans le 209.a de la Convention. Tout comme elle remet en cause la supériorité de statut accordé par la Constitution à une CMDT par rapport à une Commission d'Etudes de l'UIT-D. En conséquence, il est proposé que la CMDT-02 clarifie le texte de ce paragraphe en rappelant qu'un Etat Membre ou un Membre du Secteur a le droit de soumettre à une CMDT une proposition de nouvelle Question et que la CMDT peut adopter une Question nouvelle si elle en décide ainsi et l'attribuer à la Commission d'Etudes qu'il lui plaira.</w:delText>
        </w:r>
      </w:del>
      <w:ins w:id="1572" w:author="ghost" w:date="2002-03-21T17:56:00Z">
        <w:r>
          <w:rPr>
            <w:lang w:eastAsia="zh-CN"/>
          </w:rPr>
          <w:t>第</w:t>
        </w:r>
      </w:ins>
      <w:ins w:id="1573" w:author="ghost" w:date="2002-03-21T17:56:00Z">
        <w:r>
          <w:rPr>
            <w:lang w:eastAsia="zh-CN"/>
          </w:rPr>
          <w:t>15</w:t>
        </w:r>
      </w:ins>
      <w:ins w:id="1574" w:author="ghost" w:date="2002-03-21T17:56:00Z">
        <w:r>
          <w:rPr>
            <w:lang w:eastAsia="zh-CN"/>
          </w:rPr>
          <w:t>段“提出</w:t>
        </w:r>
      </w:ins>
      <w:ins w:id="1575" w:author="ghost" w:date="2002-03-21T17:56:00Z">
        <w:del w:id="1576" w:author="默认" w:date="2002-03-22T15:15:00Z">
          <w:r>
            <w:rPr>
              <w:lang w:eastAsia="zh-CN"/>
            </w:rPr>
            <w:delText>问题</w:delText>
          </w:r>
        </w:del>
      </w:ins>
      <w:ins w:id="1577" w:author="默认" w:date="2002-03-22T15:15:00Z">
        <w:r>
          <w:rPr>
            <w:lang w:eastAsia="zh-CN"/>
          </w:rPr>
          <w:t>课题</w:t>
        </w:r>
      </w:ins>
      <w:ins w:id="1578" w:author="ghost" w:date="2002-03-21T17:56:00Z">
        <w:r>
          <w:rPr>
            <w:lang w:eastAsia="zh-CN"/>
          </w:rPr>
          <w:t>”和第</w:t>
        </w:r>
      </w:ins>
      <w:ins w:id="1579" w:author="ghost" w:date="2002-03-21T17:56:00Z">
        <w:r>
          <w:rPr>
            <w:lang w:eastAsia="zh-CN"/>
          </w:rPr>
          <w:t>16</w:t>
        </w:r>
      </w:ins>
      <w:ins w:id="1580" w:author="ghost" w:date="2002-03-21T17:56:00Z">
        <w:r>
          <w:rPr>
            <w:lang w:eastAsia="zh-CN"/>
          </w:rPr>
          <w:t>段“</w:t>
        </w:r>
      </w:ins>
      <w:ins w:id="1581" w:author="ghost" w:date="2002-03-21T17:56:00Z">
        <w:r>
          <w:rPr>
            <w:lang w:eastAsia="zh-CN"/>
          </w:rPr>
          <w:t>WTDC</w:t>
        </w:r>
      </w:ins>
      <w:ins w:id="1582" w:author="ghost" w:date="2002-03-21T17:56:00Z">
        <w:r>
          <w:rPr>
            <w:lang w:eastAsia="zh-CN"/>
          </w:rPr>
          <w:t>采纳</w:t>
        </w:r>
      </w:ins>
      <w:ins w:id="1583" w:author="ghost" w:date="2002-03-21T17:56:00Z">
        <w:del w:id="1584" w:author="默认" w:date="2002-03-22T15:15:00Z">
          <w:r>
            <w:rPr>
              <w:lang w:eastAsia="zh-CN"/>
            </w:rPr>
            <w:delText>问题</w:delText>
          </w:r>
        </w:del>
      </w:ins>
      <w:ins w:id="1585" w:author="默认" w:date="2002-03-22T15:15:00Z">
        <w:r>
          <w:rPr>
            <w:lang w:eastAsia="zh-CN"/>
          </w:rPr>
          <w:t>课题</w:t>
        </w:r>
      </w:ins>
      <w:ins w:id="1586" w:author="ghost" w:date="2002-03-21T17:56:00Z">
        <w:r>
          <w:rPr>
            <w:lang w:eastAsia="zh-CN"/>
          </w:rPr>
          <w:t>”</w:t>
        </w:r>
      </w:ins>
      <w:ins w:id="1587" w:author="ghost" w:date="2002-03-21T17:58:00Z">
        <w:r>
          <w:rPr>
            <w:lang w:eastAsia="zh-CN"/>
          </w:rPr>
          <w:t>似乎想证明</w:t>
        </w:r>
      </w:ins>
      <w:ins w:id="1588" w:author="ghost" w:date="2002-03-21T18:00:00Z">
        <w:r>
          <w:rPr>
            <w:lang w:eastAsia="zh-CN"/>
          </w:rPr>
          <w:t>如果新</w:t>
        </w:r>
      </w:ins>
      <w:ins w:id="1589" w:author="ghost" w:date="2002-03-21T18:00:00Z">
        <w:del w:id="1590" w:author="默认" w:date="2002-03-22T15:15:00Z">
          <w:r>
            <w:rPr>
              <w:lang w:eastAsia="zh-CN"/>
            </w:rPr>
            <w:delText>问</w:delText>
          </w:r>
        </w:del>
      </w:ins>
      <w:ins w:id="1591" w:author="默认" w:date="2002-03-22T15:15:00Z">
        <w:r>
          <w:rPr>
            <w:lang w:eastAsia="zh-CN"/>
          </w:rPr>
          <w:t>课</w:t>
        </w:r>
      </w:ins>
      <w:ins w:id="1592" w:author="ghost" w:date="2002-03-21T18:00:00Z">
        <w:r>
          <w:rPr>
            <w:lang w:eastAsia="zh-CN"/>
          </w:rPr>
          <w:t>题是在世界电信发展大会召开的前四个月内提交的，或者是直接由会员国或</w:t>
        </w:r>
      </w:ins>
      <w:r>
        <w:rPr>
          <w:lang w:eastAsia="zh-CN"/>
        </w:rPr>
        <w:t>部门成员</w:t>
      </w:r>
      <w:ins w:id="1593" w:author="ghost" w:date="2002-03-21T18:00:00Z">
        <w:r>
          <w:rPr>
            <w:lang w:eastAsia="zh-CN"/>
          </w:rPr>
          <w:t>向大会提交的，那么它可能得不到大会的审议。</w:t>
        </w:r>
      </w:ins>
      <w:ins w:id="1594" w:author="ghost" w:date="2002-03-21T18:02:00Z">
        <w:r>
          <w:rPr>
            <w:lang w:eastAsia="zh-CN"/>
          </w:rPr>
          <w:t>然而，第</w:t>
        </w:r>
      </w:ins>
      <w:ins w:id="1595" w:author="ghost" w:date="2002-03-21T18:02:00Z">
        <w:r>
          <w:rPr>
            <w:lang w:val="en-US" w:eastAsia="zh-CN"/>
          </w:rPr>
          <w:t>17</w:t>
        </w:r>
      </w:ins>
      <w:ins w:id="1596" w:author="ghost" w:date="2002-03-21T18:02:00Z">
        <w:r>
          <w:rPr>
            <w:lang w:eastAsia="zh-CN"/>
          </w:rPr>
          <w:t>段</w:t>
        </w:r>
      </w:ins>
      <w:ins w:id="1597" w:author="默认" w:date="2002-03-22T15:16:00Z">
        <w:r>
          <w:rPr>
            <w:lang w:eastAsia="zh-CN"/>
          </w:rPr>
          <w:t>规定</w:t>
        </w:r>
      </w:ins>
      <w:ins w:id="1598" w:author="ghost" w:date="2002-03-21T18:02:00Z">
        <w:del w:id="1599" w:author="默认" w:date="2002-03-22T15:16:00Z">
          <w:r>
            <w:rPr>
              <w:lang w:eastAsia="zh-CN"/>
            </w:rPr>
            <w:delText>使</w:delText>
          </w:r>
        </w:del>
      </w:ins>
      <w:ins w:id="1600" w:author="ghost" w:date="2002-03-21T18:02:00Z">
        <w:r>
          <w:rPr>
            <w:lang w:eastAsia="zh-CN"/>
          </w:rPr>
          <w:t>ITU-D</w:t>
        </w:r>
      </w:ins>
      <w:ins w:id="1601" w:author="ghost" w:date="2002-03-21T18:02:00Z">
        <w:r>
          <w:rPr>
            <w:lang w:eastAsia="zh-CN"/>
          </w:rPr>
          <w:t>研究组能在两届世界电信发展大会之间采纳新</w:t>
        </w:r>
      </w:ins>
      <w:ins w:id="1602" w:author="ghost" w:date="2002-03-21T18:02:00Z">
        <w:del w:id="1603" w:author="默认" w:date="2002-03-22T15:15:00Z">
          <w:r>
            <w:rPr>
              <w:lang w:eastAsia="zh-CN"/>
            </w:rPr>
            <w:delText>问</w:delText>
          </w:r>
        </w:del>
      </w:ins>
      <w:ins w:id="1604" w:author="默认" w:date="2002-03-22T15:16:00Z">
        <w:r>
          <w:rPr>
            <w:lang w:eastAsia="zh-CN"/>
          </w:rPr>
          <w:t>课</w:t>
        </w:r>
      </w:ins>
      <w:ins w:id="1605" w:author="ghost" w:date="2002-03-21T18:02:00Z">
        <w:r>
          <w:rPr>
            <w:lang w:eastAsia="zh-CN"/>
          </w:rPr>
          <w:t>题。这样</w:t>
        </w:r>
      </w:ins>
      <w:ins w:id="1606" w:author="ghost" w:date="2002-03-21T18:09:00Z">
        <w:r>
          <w:rPr>
            <w:lang w:eastAsia="zh-CN"/>
          </w:rPr>
          <w:t>安排</w:t>
        </w:r>
      </w:ins>
      <w:ins w:id="1607" w:author="ghost" w:date="2002-03-21T18:03:00Z">
        <w:r>
          <w:rPr>
            <w:lang w:eastAsia="zh-CN"/>
          </w:rPr>
          <w:t>文字似乎是想</w:t>
        </w:r>
      </w:ins>
      <w:ins w:id="1608" w:author="ghost" w:date="2002-03-21T18:09:00Z">
        <w:r>
          <w:rPr>
            <w:lang w:eastAsia="zh-CN"/>
          </w:rPr>
          <w:t>防止</w:t>
        </w:r>
      </w:ins>
      <w:ins w:id="1609" w:author="ghost" w:date="2002-03-21T18:12:00Z">
        <w:r>
          <w:rPr>
            <w:lang w:eastAsia="zh-CN"/>
          </w:rPr>
          <w:t>世界电信发展大会讨论可能由会员国或</w:t>
        </w:r>
      </w:ins>
      <w:r>
        <w:rPr>
          <w:lang w:eastAsia="zh-CN"/>
        </w:rPr>
        <w:t>部门成员</w:t>
      </w:r>
      <w:ins w:id="1610" w:author="ghost" w:date="2002-03-21T18:13:00Z">
        <w:r>
          <w:rPr>
            <w:lang w:eastAsia="zh-CN"/>
          </w:rPr>
          <w:t>向它提交的新</w:t>
        </w:r>
      </w:ins>
      <w:ins w:id="1611" w:author="ghost" w:date="2002-03-21T18:13:00Z">
        <w:del w:id="1612" w:author="默认" w:date="2002-03-22T15:16:00Z">
          <w:r>
            <w:rPr>
              <w:lang w:eastAsia="zh-CN"/>
            </w:rPr>
            <w:delText>问</w:delText>
          </w:r>
        </w:del>
      </w:ins>
      <w:ins w:id="1613" w:author="默认" w:date="2002-03-22T15:16:00Z">
        <w:r>
          <w:rPr>
            <w:lang w:eastAsia="zh-CN"/>
          </w:rPr>
          <w:t>课</w:t>
        </w:r>
      </w:ins>
      <w:ins w:id="1614" w:author="ghost" w:date="2002-03-21T18:13:00Z">
        <w:r>
          <w:rPr>
            <w:lang w:eastAsia="zh-CN"/>
          </w:rPr>
          <w:t>题，这看上去和《公约》</w:t>
        </w:r>
      </w:ins>
      <w:ins w:id="1615" w:author="ghost" w:date="2002-03-21T18:13:00Z">
        <w:r>
          <w:rPr>
            <w:lang w:val="en-US" w:eastAsia="zh-CN"/>
          </w:rPr>
          <w:t>209a)</w:t>
        </w:r>
      </w:ins>
      <w:ins w:id="1616" w:author="ghost" w:date="2002-03-21T18:13:00Z">
        <w:r>
          <w:rPr>
            <w:lang w:val="en-US" w:eastAsia="zh-CN"/>
          </w:rPr>
          <w:t>包含的条款相冲突，因为它破坏了《组织法》</w:t>
        </w:r>
      </w:ins>
      <w:ins w:id="1617" w:author="ghost" w:date="2002-03-21T18:15:00Z">
        <w:r>
          <w:rPr>
            <w:lang w:val="en-US" w:eastAsia="zh-CN"/>
          </w:rPr>
          <w:t>通过</w:t>
        </w:r>
      </w:ins>
      <w:ins w:id="1618" w:author="ghost" w:date="2002-03-21T18:15:00Z">
        <w:r>
          <w:rPr>
            <w:lang w:val="en-US" w:eastAsia="zh-CN"/>
          </w:rPr>
          <w:t>ITU-D</w:t>
        </w:r>
      </w:ins>
      <w:ins w:id="1619" w:author="ghost" w:date="2002-03-21T18:15:00Z">
        <w:r>
          <w:rPr>
            <w:lang w:val="en-US" w:eastAsia="zh-CN"/>
          </w:rPr>
          <w:t>研究组赋予世界电信发展大会的权利</w:t>
        </w:r>
      </w:ins>
      <w:ins w:id="1620" w:author="ghost" w:date="2002-03-21T18:17:00Z">
        <w:r>
          <w:rPr>
            <w:lang w:val="en-US" w:eastAsia="zh-CN"/>
          </w:rPr>
          <w:t>。据此，我们建议</w:t>
        </w:r>
      </w:ins>
      <w:ins w:id="1621" w:author="ghost" w:date="2002-03-21T18:17:00Z">
        <w:r>
          <w:rPr>
            <w:lang w:val="en-US" w:eastAsia="zh-CN"/>
          </w:rPr>
          <w:t>WTDC-02</w:t>
        </w:r>
      </w:ins>
      <w:ins w:id="1622" w:author="ghost" w:date="2002-03-21T18:17:00Z">
        <w:r>
          <w:rPr>
            <w:lang w:val="en-US" w:eastAsia="zh-CN"/>
          </w:rPr>
          <w:t>应对那段文字进行解释，</w:t>
        </w:r>
      </w:ins>
      <w:ins w:id="1623" w:author="ghost" w:date="2002-03-21T18:22:00Z">
        <w:r>
          <w:rPr>
            <w:lang w:val="en-US" w:eastAsia="zh-CN"/>
          </w:rPr>
          <w:t>同时明白</w:t>
        </w:r>
      </w:ins>
      <w:ins w:id="1624" w:author="ghost" w:date="2002-03-21T18:19:00Z">
        <w:r>
          <w:rPr>
            <w:lang w:val="en-US" w:eastAsia="zh-CN"/>
          </w:rPr>
          <w:t>会员国或</w:t>
        </w:r>
      </w:ins>
      <w:r>
        <w:rPr>
          <w:lang w:val="en-US" w:eastAsia="zh-CN"/>
        </w:rPr>
        <w:t>部门成员</w:t>
      </w:r>
      <w:ins w:id="1625" w:author="ghost" w:date="2002-03-21T18:23:00Z">
        <w:r>
          <w:rPr>
            <w:lang w:val="en-US" w:eastAsia="zh-CN"/>
          </w:rPr>
          <w:t>有权</w:t>
        </w:r>
      </w:ins>
      <w:ins w:id="1626" w:author="ghost" w:date="2002-03-21T18:19:00Z">
        <w:r>
          <w:rPr>
            <w:lang w:val="en-US" w:eastAsia="zh-CN"/>
          </w:rPr>
          <w:t>向世界电信发展大会提交被提议的新</w:t>
        </w:r>
      </w:ins>
      <w:ins w:id="1627" w:author="ghost" w:date="2002-03-21T18:19:00Z">
        <w:del w:id="1628" w:author="默认" w:date="2002-03-22T15:16:00Z">
          <w:r>
            <w:rPr>
              <w:lang w:val="en-US" w:eastAsia="zh-CN"/>
            </w:rPr>
            <w:delText>问</w:delText>
          </w:r>
        </w:del>
      </w:ins>
      <w:ins w:id="1629" w:author="默认" w:date="2002-03-22T15:16:00Z">
        <w:r>
          <w:rPr>
            <w:lang w:val="en-US" w:eastAsia="zh-CN"/>
          </w:rPr>
          <w:t>课</w:t>
        </w:r>
      </w:ins>
      <w:ins w:id="1630" w:author="ghost" w:date="2002-03-21T18:20:00Z">
        <w:r>
          <w:rPr>
            <w:lang w:val="en-US" w:eastAsia="zh-CN"/>
          </w:rPr>
          <w:t>题，而且如果决定</w:t>
        </w:r>
      </w:ins>
      <w:ins w:id="1631" w:author="ghost" w:date="2002-03-21T18:22:00Z">
        <w:r>
          <w:rPr>
            <w:lang w:val="en-US" w:eastAsia="zh-CN"/>
          </w:rPr>
          <w:t>这样做那么世界电信发展大会可能会采纳新</w:t>
        </w:r>
      </w:ins>
      <w:ins w:id="1632" w:author="ghost" w:date="2002-03-21T18:22:00Z">
        <w:del w:id="1633" w:author="默认" w:date="2002-03-22T15:16:00Z">
          <w:r>
            <w:rPr>
              <w:lang w:val="en-US" w:eastAsia="zh-CN"/>
            </w:rPr>
            <w:delText>问</w:delText>
          </w:r>
        </w:del>
      </w:ins>
      <w:ins w:id="1634" w:author="默认" w:date="2002-03-22T15:16:00Z">
        <w:r>
          <w:rPr>
            <w:lang w:val="en-US" w:eastAsia="zh-CN"/>
          </w:rPr>
          <w:t>课</w:t>
        </w:r>
      </w:ins>
      <w:ins w:id="1635" w:author="ghost" w:date="2002-03-21T18:22:00Z">
        <w:r>
          <w:rPr>
            <w:lang w:val="en-US" w:eastAsia="zh-CN"/>
          </w:rPr>
          <w:t>题，并将</w:t>
        </w:r>
      </w:ins>
      <w:ins w:id="1636" w:author="默认" w:date="2002-03-22T15:17:00Z">
        <w:r>
          <w:rPr>
            <w:lang w:val="en-US" w:eastAsia="zh-CN"/>
          </w:rPr>
          <w:t>课</w:t>
        </w:r>
      </w:ins>
      <w:ins w:id="1637" w:author="ghost" w:date="2002-03-21T18:22:00Z">
        <w:del w:id="1638" w:author="默认" w:date="2002-03-22T15:17:00Z">
          <w:r>
            <w:rPr>
              <w:lang w:val="en-US" w:eastAsia="zh-CN"/>
            </w:rPr>
            <w:delText>问</w:delText>
          </w:r>
        </w:del>
      </w:ins>
      <w:ins w:id="1639" w:author="ghost" w:date="2002-03-21T18:22:00Z">
        <w:r>
          <w:rPr>
            <w:lang w:val="en-US" w:eastAsia="zh-CN"/>
          </w:rPr>
          <w:t>题分配给它</w:t>
        </w:r>
      </w:ins>
      <w:ins w:id="1640" w:author="ghost" w:date="2002-03-21T18:22:00Z">
        <w:del w:id="1641" w:author="默认" w:date="2002-03-22T15:17:00Z">
          <w:r>
            <w:rPr>
              <w:lang w:val="en-US" w:eastAsia="zh-CN"/>
            </w:rPr>
            <w:delText>喜欢</w:delText>
          </w:r>
        </w:del>
      </w:ins>
      <w:ins w:id="1642" w:author="默认" w:date="2002-03-22T15:17:00Z">
        <w:r>
          <w:rPr>
            <w:lang w:val="en-US" w:eastAsia="zh-CN"/>
          </w:rPr>
          <w:t>愿意分配</w:t>
        </w:r>
      </w:ins>
      <w:ins w:id="1643" w:author="ghost" w:date="2002-03-21T18:22:00Z">
        <w:r>
          <w:rPr>
            <w:lang w:val="en-US" w:eastAsia="zh-CN"/>
          </w:rPr>
          <w:t>的任何一个研究组</w:t>
        </w:r>
      </w:ins>
      <w:ins w:id="1644" w:author="ghost" w:date="2002-03-21T18:24:00Z">
        <w:r>
          <w:rPr>
            <w:lang w:val="en-US" w:eastAsia="zh-CN"/>
          </w:rPr>
          <w:t>。</w:t>
        </w:r>
      </w:ins>
    </w:p>
    <w:p>
      <w:pPr>
        <w:pStyle w:val="TextBody"/>
        <w:rPr>
          <w:sz w:val="24"/>
          <w:lang w:val="en-US" w:eastAsia="zh-CN"/>
        </w:rPr>
      </w:pPr>
      <w:del w:id="1645" w:author="ghost" w:date="2002-03-21T18:24:00Z">
        <w:r>
          <w:rPr>
            <w:sz w:val="24"/>
          </w:rPr>
          <w:delText>Il n'est pas nécessaire qu'une proposition de nouvelle Question pour être adoptée soit soumise sous la forme telle qu'indiquée en Annexe 3 de l'Appendice sur le projet de révision de la Rés.4 de la CMDT-98. Cette forme de soumission, parfaitement efficace par ailleurs pourra être complétée par l'Etat Membre ou le Membre du Secteur qui la propose avec ou sans l'aide du Secrétariat du BDT, mais ne doit pas constituer un préalable à son adoption.</w:delText>
        </w:r>
      </w:del>
      <w:ins w:id="1646" w:author="ghost" w:date="2002-03-21T18:24:00Z">
        <w:r>
          <w:rPr>
            <w:sz w:val="24"/>
            <w:lang w:eastAsia="zh-CN"/>
          </w:rPr>
          <w:t>为了使被提议的新</w:t>
        </w:r>
      </w:ins>
      <w:ins w:id="1647" w:author="ghost" w:date="2002-03-21T18:24:00Z">
        <w:del w:id="1648" w:author="默认" w:date="2002-03-22T15:17:00Z">
          <w:r>
            <w:rPr>
              <w:sz w:val="24"/>
              <w:lang w:eastAsia="zh-CN"/>
            </w:rPr>
            <w:delText>问</w:delText>
          </w:r>
        </w:del>
      </w:ins>
      <w:ins w:id="1649" w:author="默认" w:date="2002-03-22T15:17:00Z">
        <w:r>
          <w:rPr>
            <w:sz w:val="24"/>
            <w:lang w:eastAsia="zh-CN"/>
          </w:rPr>
          <w:t>课</w:t>
        </w:r>
      </w:ins>
      <w:ins w:id="1650" w:author="ghost" w:date="2002-03-21T18:24:00Z">
        <w:r>
          <w:rPr>
            <w:sz w:val="24"/>
            <w:lang w:eastAsia="zh-CN"/>
          </w:rPr>
          <w:t>题得到采纳，</w:t>
        </w:r>
      </w:ins>
      <w:ins w:id="1651" w:author="ghost" w:date="2002-03-21T18:27:00Z">
        <w:r>
          <w:rPr>
            <w:sz w:val="24"/>
            <w:lang w:eastAsia="zh-CN"/>
          </w:rPr>
          <w:t>不必将它以</w:t>
        </w:r>
      </w:ins>
      <w:ins w:id="1652" w:author="ghost" w:date="2002-03-21T18:27:00Z">
        <w:r>
          <w:rPr>
            <w:sz w:val="24"/>
            <w:lang w:val="en-US" w:eastAsia="zh-CN"/>
          </w:rPr>
          <w:t>WTDC-98</w:t>
        </w:r>
      </w:ins>
      <w:ins w:id="1653" w:author="ghost" w:date="2002-03-21T18:27:00Z">
        <w:r>
          <w:rPr>
            <w:sz w:val="24"/>
            <w:lang w:val="en-US" w:eastAsia="zh-CN"/>
          </w:rPr>
          <w:t>第</w:t>
        </w:r>
      </w:ins>
      <w:ins w:id="1654" w:author="ghost" w:date="2002-03-21T18:27:00Z">
        <w:r>
          <w:rPr>
            <w:sz w:val="24"/>
            <w:lang w:val="en-US" w:eastAsia="zh-CN"/>
          </w:rPr>
          <w:t>4</w:t>
        </w:r>
      </w:ins>
      <w:ins w:id="1655" w:author="ghost" w:date="2002-03-21T18:27:00Z">
        <w:r>
          <w:rPr>
            <w:sz w:val="24"/>
            <w:lang w:val="en-US" w:eastAsia="zh-CN"/>
          </w:rPr>
          <w:t>号决议草案附录的附件</w:t>
        </w:r>
      </w:ins>
      <w:ins w:id="1656" w:author="ghost" w:date="2002-03-21T18:29:00Z">
        <w:r>
          <w:rPr>
            <w:sz w:val="24"/>
            <w:lang w:val="en-US" w:eastAsia="zh-CN"/>
          </w:rPr>
          <w:t>3</w:t>
        </w:r>
      </w:ins>
      <w:ins w:id="1657" w:author="ghost" w:date="2002-03-21T18:29:00Z">
        <w:r>
          <w:rPr>
            <w:sz w:val="24"/>
            <w:lang w:val="en-US" w:eastAsia="zh-CN"/>
          </w:rPr>
          <w:t>中所提到的形式递交上去。</w:t>
        </w:r>
      </w:ins>
      <w:ins w:id="1658" w:author="ghost" w:date="2002-03-21T18:31:00Z">
        <w:r>
          <w:rPr>
            <w:sz w:val="24"/>
            <w:lang w:val="en-US" w:eastAsia="zh-CN"/>
          </w:rPr>
          <w:t>虽然这种标准的形式效率非常高而且</w:t>
        </w:r>
      </w:ins>
      <w:ins w:id="1659" w:author="ghost" w:date="2002-03-21T18:34:00Z">
        <w:r>
          <w:rPr>
            <w:sz w:val="24"/>
            <w:lang w:val="en-US" w:eastAsia="zh-CN"/>
          </w:rPr>
          <w:t>可以被提出新</w:t>
        </w:r>
      </w:ins>
      <w:ins w:id="1660" w:author="默认" w:date="2002-03-22T15:17:00Z">
        <w:r>
          <w:rPr>
            <w:sz w:val="24"/>
            <w:lang w:val="en-US" w:eastAsia="zh-CN"/>
          </w:rPr>
          <w:t>课</w:t>
        </w:r>
      </w:ins>
      <w:ins w:id="1661" w:author="ghost" w:date="2002-03-21T18:34:00Z">
        <w:del w:id="1662" w:author="默认" w:date="2002-03-22T15:17:00Z">
          <w:r>
            <w:rPr>
              <w:sz w:val="24"/>
              <w:lang w:val="en-US" w:eastAsia="zh-CN"/>
            </w:rPr>
            <w:delText>问</w:delText>
          </w:r>
        </w:del>
      </w:ins>
      <w:ins w:id="1663" w:author="ghost" w:date="2002-03-21T18:34:00Z">
        <w:r>
          <w:rPr>
            <w:sz w:val="24"/>
            <w:lang w:val="en-US" w:eastAsia="zh-CN"/>
          </w:rPr>
          <w:t>题的会员国或</w:t>
        </w:r>
      </w:ins>
      <w:r>
        <w:rPr>
          <w:sz w:val="24"/>
          <w:lang w:val="en-US" w:eastAsia="zh-CN"/>
        </w:rPr>
        <w:t>部门成员</w:t>
      </w:r>
      <w:ins w:id="1664" w:author="ghost" w:date="2002-03-21T18:34:00Z">
        <w:r>
          <w:rPr>
            <w:sz w:val="24"/>
            <w:lang w:val="en-US" w:eastAsia="zh-CN"/>
          </w:rPr>
          <w:t>所遵循，但是无论有没有电信发展局秘书处的协助，</w:t>
        </w:r>
      </w:ins>
      <w:ins w:id="1665" w:author="默认" w:date="2002-03-22T15:18:00Z">
        <w:r>
          <w:rPr>
            <w:sz w:val="24"/>
            <w:lang w:val="en-US" w:eastAsia="zh-CN"/>
          </w:rPr>
          <w:t>都</w:t>
        </w:r>
      </w:ins>
      <w:ins w:id="1666" w:author="ghost" w:date="2002-03-21T18:36:00Z">
        <w:del w:id="1667" w:author="默认" w:date="2002-03-22T15:18:00Z">
          <w:r>
            <w:rPr>
              <w:sz w:val="24"/>
              <w:lang w:val="en-US" w:eastAsia="zh-CN"/>
            </w:rPr>
            <w:delText>为了使问题得以采纳</w:delText>
          </w:r>
        </w:del>
      </w:ins>
      <w:ins w:id="1668" w:author="ghost" w:date="2002-03-21T18:36:00Z">
        <w:r>
          <w:rPr>
            <w:sz w:val="24"/>
            <w:lang w:val="en-US" w:eastAsia="zh-CN"/>
          </w:rPr>
          <w:t>不能强制使用该形式</w:t>
        </w:r>
      </w:ins>
      <w:ins w:id="1669" w:author="默认" w:date="2002-03-22T15:18:00Z">
        <w:r>
          <w:rPr>
            <w:sz w:val="24"/>
            <w:lang w:val="en-US" w:eastAsia="zh-CN"/>
          </w:rPr>
          <w:t>使课题得以采纳</w:t>
        </w:r>
      </w:ins>
      <w:ins w:id="1670" w:author="ghost" w:date="2002-03-21T18:36:00Z">
        <w:r>
          <w:rPr>
            <w:sz w:val="24"/>
            <w:lang w:val="en-US" w:eastAsia="zh-CN"/>
          </w:rPr>
          <w:t>。</w:t>
        </w:r>
      </w:ins>
    </w:p>
    <w:p>
      <w:pPr>
        <w:pStyle w:val="Normal"/>
        <w:spacing w:before="240" w:after="0"/>
        <w:rPr>
          <w:lang w:eastAsia="zh-CN"/>
        </w:rPr>
      </w:pPr>
      <w:del w:id="1671" w:author="ghost" w:date="2002-03-21T18:38:00Z">
        <w:r>
          <w:rPr/>
          <w:delText>Il serait préférable, concernant toute Question dont l'étude aura été achevée dans les délais impartis, que le Président de la Commission d'Etudes intéressée soumette le rapport final sur cette Question à la discussion de la première réunion du GCDT postérieure à la conclusion du Rapport. Le GCDT pourra alors adresser au Directeur du BDT ses recommandations sur le sort final de ce rapport.</w:delText>
        </w:r>
      </w:del>
      <w:ins w:id="1672" w:author="ghost" w:date="2002-03-21T18:38:00Z">
        <w:r>
          <w:rPr>
            <w:lang w:eastAsia="zh-CN"/>
          </w:rPr>
          <w:t>至于</w:t>
        </w:r>
      </w:ins>
      <w:ins w:id="1673" w:author="ghost" w:date="2002-03-21T18:38:00Z">
        <w:del w:id="1674" w:author="默认" w:date="2002-03-22T15:19:00Z">
          <w:r>
            <w:rPr>
              <w:lang w:eastAsia="zh-CN"/>
            </w:rPr>
            <w:delText>其研究</w:delText>
          </w:r>
        </w:del>
      </w:ins>
      <w:ins w:id="1675" w:author="ghost" w:date="2002-03-21T18:38:00Z">
        <w:r>
          <w:rPr>
            <w:lang w:eastAsia="zh-CN"/>
          </w:rPr>
          <w:t>要在规定的时间框架内完成</w:t>
        </w:r>
      </w:ins>
      <w:ins w:id="1676" w:author="ghost" w:date="2002-03-21T18:38:00Z">
        <w:del w:id="1677" w:author="默认" w:date="2002-03-22T15:19:00Z">
          <w:r>
            <w:rPr>
              <w:lang w:eastAsia="zh-CN"/>
            </w:rPr>
            <w:delText>的</w:delText>
          </w:r>
        </w:del>
      </w:ins>
      <w:ins w:id="1678" w:author="默认" w:date="2002-03-22T15:19:00Z">
        <w:r>
          <w:rPr>
            <w:lang w:eastAsia="zh-CN"/>
          </w:rPr>
          <w:t>研究的课</w:t>
        </w:r>
      </w:ins>
      <w:ins w:id="1679" w:author="ghost" w:date="2002-03-21T18:38:00Z">
        <w:del w:id="1680" w:author="默认" w:date="2002-03-22T15:19:00Z">
          <w:r>
            <w:rPr>
              <w:lang w:eastAsia="zh-CN"/>
            </w:rPr>
            <w:delText>问</w:delText>
          </w:r>
        </w:del>
      </w:ins>
      <w:ins w:id="1681" w:author="ghost" w:date="2002-03-21T18:38:00Z">
        <w:r>
          <w:rPr>
            <w:lang w:eastAsia="zh-CN"/>
          </w:rPr>
          <w:t>题，最好</w:t>
        </w:r>
      </w:ins>
      <w:ins w:id="1682" w:author="ghost" w:date="2002-03-21T18:44:00Z">
        <w:r>
          <w:rPr>
            <w:lang w:eastAsia="zh-CN"/>
          </w:rPr>
          <w:t>在报告完成后电信发展顾问组举行的第一次会议上，</w:t>
        </w:r>
      </w:ins>
      <w:ins w:id="1683" w:author="ghost" w:date="2002-03-21T18:41:00Z">
        <w:r>
          <w:rPr>
            <w:lang w:eastAsia="zh-CN"/>
          </w:rPr>
          <w:t>由相关研究组的主席提交有关</w:t>
        </w:r>
      </w:ins>
      <w:ins w:id="1684" w:author="ghost" w:date="2002-03-21T18:41:00Z">
        <w:del w:id="1685" w:author="默认" w:date="2002-03-22T15:19:00Z">
          <w:r>
            <w:rPr>
              <w:lang w:eastAsia="zh-CN"/>
            </w:rPr>
            <w:delText>问</w:delText>
          </w:r>
        </w:del>
      </w:ins>
      <w:ins w:id="1686" w:author="默认" w:date="2002-03-22T15:19:00Z">
        <w:r>
          <w:rPr>
            <w:lang w:eastAsia="zh-CN"/>
          </w:rPr>
          <w:t>课</w:t>
        </w:r>
      </w:ins>
      <w:ins w:id="1687" w:author="ghost" w:date="2002-03-21T18:42:00Z">
        <w:r>
          <w:rPr>
            <w:lang w:eastAsia="zh-CN"/>
          </w:rPr>
          <w:t>题的最终报告以供讨论。</w:t>
        </w:r>
      </w:ins>
      <w:ins w:id="1688" w:author="ghost" w:date="2002-03-21T18:46:00Z">
        <w:r>
          <w:rPr>
            <w:lang w:eastAsia="zh-CN"/>
          </w:rPr>
          <w:t>然后，</w:t>
        </w:r>
      </w:ins>
      <w:ins w:id="1689" w:author="ghost" w:date="2002-03-21T18:44:00Z">
        <w:r>
          <w:rPr>
            <w:lang w:eastAsia="zh-CN"/>
          </w:rPr>
          <w:t>电信发展顾问</w:t>
        </w:r>
      </w:ins>
      <w:ins w:id="1690" w:author="ghost" w:date="2002-03-21T18:46:00Z">
        <w:r>
          <w:rPr>
            <w:lang w:eastAsia="zh-CN"/>
          </w:rPr>
          <w:t>组可向电信发展局主任提交报告的最终处理意见。</w:t>
        </w:r>
      </w:ins>
    </w:p>
    <w:p>
      <w:pPr>
        <w:pStyle w:val="Toc0"/>
        <w:numPr>
          <w:ilvl w:val="0"/>
          <w:numId w:val="3"/>
        </w:numPr>
        <w:tabs>
          <w:tab w:val="clear" w:pos="9781"/>
          <w:tab w:val="left" w:pos="794" w:leader="none"/>
          <w:tab w:val="left" w:pos="1191" w:leader="none"/>
          <w:tab w:val="left" w:pos="1588" w:leader="none"/>
          <w:tab w:val="left" w:pos="1985" w:leader="none"/>
        </w:tabs>
        <w:spacing w:before="240" w:after="0"/>
        <w:ind w:left="0" w:hanging="0"/>
        <w:rPr/>
      </w:pPr>
      <w:del w:id="1691" w:author="ghost" w:date="2002-03-21T18:06:00Z">
        <w:r>
          <w:rPr/>
          <w:delText>Le Sous-groupe du GCDT traitant des questions du Secteur Privé</w:delText>
        </w:r>
      </w:del>
      <w:ins w:id="1692" w:author="ghost" w:date="2002-03-21T18:06:00Z">
        <w:r>
          <w:rPr>
            <w:lang w:eastAsia="zh-CN"/>
          </w:rPr>
          <w:t>电信发展顾问组</w:t>
        </w:r>
      </w:ins>
      <w:ins w:id="1693" w:author="ghost" w:date="2002-03-21T18:06:00Z">
        <w:del w:id="1694" w:author="默认" w:date="2002-03-22T15:19:00Z">
          <w:r>
            <w:rPr>
              <w:lang w:eastAsia="zh-CN"/>
            </w:rPr>
            <w:delText>次级</w:delText>
          </w:r>
        </w:del>
      </w:ins>
      <w:ins w:id="1695" w:author="默认" w:date="2002-03-22T15:19:00Z">
        <w:r>
          <w:rPr>
            <w:lang w:eastAsia="zh-CN"/>
          </w:rPr>
          <w:t>分</w:t>
        </w:r>
      </w:ins>
      <w:ins w:id="1696" w:author="ghost" w:date="2002-03-21T18:06:00Z">
        <w:r>
          <w:rPr>
            <w:lang w:eastAsia="zh-CN"/>
          </w:rPr>
          <w:t>小组处理私营部门问题</w:t>
        </w:r>
      </w:ins>
    </w:p>
    <w:p>
      <w:pPr>
        <w:pStyle w:val="Normal"/>
        <w:tabs>
          <w:tab w:val="left" w:pos="794" w:leader="none"/>
          <w:tab w:val="left" w:pos="1191" w:leader="none"/>
          <w:tab w:val="left" w:pos="1588" w:leader="none"/>
          <w:tab w:val="left" w:pos="1985" w:leader="none"/>
          <w:tab w:val="left" w:pos="6663" w:leader="none"/>
        </w:tabs>
        <w:spacing w:before="240" w:after="0"/>
        <w:rPr>
          <w:lang w:eastAsia="zh-CN"/>
        </w:rPr>
      </w:pPr>
      <w:del w:id="1697" w:author="ghost" w:date="2002-03-21T18:07:00Z">
        <w:r>
          <w:rPr/>
          <w:delText>TIT supporte le maintien de ce groupe du GCDT avec le changement de dénomination et la redéfinition du mandat tels que mentionnés dans le rapport présenté par le Sous-groupe à la Conférence</w:delText>
        </w:r>
      </w:del>
      <w:ins w:id="1698" w:author="ghost" w:date="2002-03-21T18:07:00Z">
        <w:r>
          <w:rPr/>
          <w:t>TIT</w:t>
        </w:r>
      </w:ins>
      <w:ins w:id="1699" w:author="ghost" w:date="2002-03-21T18:07:00Z">
        <w:r>
          <w:rPr>
            <w:lang w:eastAsia="zh-CN"/>
          </w:rPr>
          <w:t>支持</w:t>
        </w:r>
      </w:ins>
      <w:ins w:id="1700" w:author="默认" w:date="2002-03-22T15:20:00Z">
        <w:r>
          <w:rPr>
            <w:lang w:eastAsia="zh-CN"/>
          </w:rPr>
          <w:t>保留</w:t>
        </w:r>
      </w:ins>
      <w:ins w:id="1701" w:author="ghost" w:date="2002-03-21T18:07:00Z">
        <w:r>
          <w:rPr>
            <w:lang w:eastAsia="zh-CN"/>
          </w:rPr>
          <w:t>这个电信发展顾问组</w:t>
        </w:r>
      </w:ins>
      <w:ins w:id="1702" w:author="ghost" w:date="2002-03-21T18:07:00Z">
        <w:del w:id="1703" w:author="默认" w:date="2002-03-22T15:20:00Z">
          <w:r>
            <w:rPr>
              <w:lang w:eastAsia="zh-CN"/>
            </w:rPr>
            <w:delText>次级</w:delText>
          </w:r>
        </w:del>
      </w:ins>
      <w:ins w:id="1704" w:author="默认" w:date="2002-03-22T15:20:00Z">
        <w:r>
          <w:rPr>
            <w:lang w:eastAsia="zh-CN"/>
          </w:rPr>
          <w:t>分</w:t>
        </w:r>
      </w:ins>
      <w:ins w:id="1705" w:author="ghost" w:date="2002-03-21T18:07:00Z">
        <w:r>
          <w:rPr>
            <w:lang w:eastAsia="zh-CN"/>
          </w:rPr>
          <w:t>小组</w:t>
        </w:r>
      </w:ins>
      <w:ins w:id="1706" w:author="ghost" w:date="2002-03-21T18:07:00Z">
        <w:del w:id="1707" w:author="默认" w:date="2002-03-22T15:20:00Z">
          <w:r>
            <w:rPr>
              <w:lang w:eastAsia="zh-CN"/>
            </w:rPr>
            <w:delText>的保留</w:delText>
          </w:r>
        </w:del>
      </w:ins>
      <w:ins w:id="1708" w:author="ghost" w:date="2002-03-21T18:07:00Z">
        <w:r>
          <w:rPr>
            <w:lang w:eastAsia="zh-CN"/>
          </w:rPr>
          <w:t>，</w:t>
        </w:r>
      </w:ins>
      <w:ins w:id="1709" w:author="ghost" w:date="2002-03-21T18:52:00Z">
        <w:r>
          <w:rPr>
            <w:lang w:eastAsia="zh-CN"/>
          </w:rPr>
          <w:t>该</w:t>
        </w:r>
      </w:ins>
      <w:ins w:id="1710" w:author="ghost" w:date="2002-03-21T18:52:00Z">
        <w:del w:id="1711" w:author="默认" w:date="2002-03-22T15:20:00Z">
          <w:r>
            <w:rPr>
              <w:lang w:eastAsia="zh-CN"/>
            </w:rPr>
            <w:delText>次级</w:delText>
          </w:r>
        </w:del>
      </w:ins>
      <w:ins w:id="1712" w:author="默认" w:date="2002-03-22T15:20:00Z">
        <w:r>
          <w:rPr>
            <w:lang w:eastAsia="zh-CN"/>
          </w:rPr>
          <w:t>分</w:t>
        </w:r>
      </w:ins>
      <w:ins w:id="1713" w:author="ghost" w:date="2002-03-21T18:52:00Z">
        <w:r>
          <w:rPr>
            <w:lang w:eastAsia="zh-CN"/>
          </w:rPr>
          <w:t>小组向大会提交的报告修改了名称并重新定义了权限范围。</w:t>
        </w:r>
      </w:ins>
    </w:p>
    <w:p>
      <w:pPr>
        <w:pStyle w:val="Toc0"/>
        <w:numPr>
          <w:ilvl w:val="0"/>
          <w:numId w:val="8"/>
        </w:numPr>
        <w:tabs>
          <w:tab w:val="clear" w:pos="9781"/>
          <w:tab w:val="left" w:pos="794" w:leader="none"/>
          <w:tab w:val="left" w:pos="1191" w:leader="none"/>
          <w:tab w:val="left" w:pos="1588" w:leader="none"/>
          <w:tab w:val="left" w:pos="1985" w:leader="none"/>
        </w:tabs>
        <w:spacing w:before="240" w:after="0"/>
        <w:ind w:left="0" w:hanging="0"/>
        <w:rPr/>
      </w:pPr>
      <w:del w:id="1714" w:author="ghost" w:date="2002-03-21T18:54:00Z">
        <w:r>
          <w:rPr/>
          <w:delText>Le comblement du Fossé Numérique</w:delText>
        </w:r>
      </w:del>
      <w:ins w:id="1715" w:author="ghost" w:date="2002-03-21T18:54:00Z">
        <w:r>
          <w:rPr>
            <w:lang w:eastAsia="zh-CN"/>
          </w:rPr>
          <w:t>缩小数字鸿沟</w:t>
        </w:r>
      </w:ins>
    </w:p>
    <w:p>
      <w:pPr>
        <w:pStyle w:val="Normal"/>
        <w:spacing w:before="240" w:after="0"/>
        <w:rPr>
          <w:lang w:val="en-US" w:eastAsia="zh-CN"/>
        </w:rPr>
      </w:pPr>
      <w:del w:id="1716" w:author="ghost" w:date="2002-03-21T18:55:00Z">
        <w:r>
          <w:rPr/>
          <w:delText xml:space="preserve">Le rapport présenté par le BDT sur la question du Fossé Numérique décrit avec beaucoup de clarté la situation institutionnelle dans laquelle les acteurs du développement se sont placés ces dernières années pour résoudre ce problème. Le rapport rappelle les propositions et recommandations faites par l'UIT pour harmoniser les activités engagées dans le cadre des intiatives déjà mentionnées. Il est donc demandé à la CMDT-02 d'adopter les termes de ce rapport. Nous appuyons la totalité des propositions et recommandations contenues dans ce rapport. </w:delText>
        </w:r>
      </w:del>
      <w:ins w:id="1717" w:author="ghost" w:date="2002-03-21T18:55:00Z">
        <w:r>
          <w:rPr>
            <w:lang w:eastAsia="zh-CN"/>
          </w:rPr>
          <w:t>电信发展局提交的关于数字鸿沟的报告，清楚</w:t>
        </w:r>
      </w:ins>
      <w:ins w:id="1718" w:author="ghost" w:date="2002-03-21T18:57:00Z">
        <w:r>
          <w:rPr>
            <w:lang w:eastAsia="zh-CN"/>
          </w:rPr>
          <w:t>地描述了</w:t>
        </w:r>
      </w:ins>
      <w:ins w:id="1719" w:author="默认" w:date="2002-03-22T15:28:00Z">
        <w:r>
          <w:rPr>
            <w:lang w:eastAsia="zh-CN"/>
          </w:rPr>
          <w:t>发展参与者近年来</w:t>
        </w:r>
      </w:ins>
      <w:ins w:id="1720" w:author="ghost" w:date="2002-03-21T18:57:00Z">
        <w:r>
          <w:rPr>
            <w:lang w:eastAsia="zh-CN"/>
          </w:rPr>
          <w:t>为了解决这一问题</w:t>
        </w:r>
      </w:ins>
      <w:ins w:id="1721" w:author="默认" w:date="2002-03-22T15:29:00Z">
        <w:r>
          <w:rPr>
            <w:lang w:eastAsia="zh-CN"/>
          </w:rPr>
          <w:t>为自己设置</w:t>
        </w:r>
      </w:ins>
      <w:ins w:id="1722" w:author="ghost" w:date="2002-03-21T18:57:00Z">
        <w:del w:id="1723" w:author="默认" w:date="2002-03-22T15:28:00Z">
          <w:r>
            <w:rPr>
              <w:lang w:eastAsia="zh-CN"/>
            </w:rPr>
            <w:delText>发展参与者近年来使自己所处</w:delText>
          </w:r>
        </w:del>
      </w:ins>
      <w:ins w:id="1724" w:author="ghost" w:date="2002-03-21T18:57:00Z">
        <w:r>
          <w:rPr>
            <w:lang w:eastAsia="zh-CN"/>
          </w:rPr>
          <w:t>的体制环境。报告回顾了</w:t>
        </w:r>
      </w:ins>
      <w:ins w:id="1725" w:author="ghost" w:date="2002-03-21T19:01:00Z">
        <w:r>
          <w:rPr>
            <w:lang w:eastAsia="zh-CN"/>
          </w:rPr>
          <w:t>国际电联关于协调在前面所提举措的框架下进行的活动的提案和建议。</w:t>
        </w:r>
      </w:ins>
      <w:ins w:id="1726" w:author="ghost" w:date="2002-03-21T19:03:00Z">
        <w:r>
          <w:rPr>
            <w:lang w:eastAsia="zh-CN"/>
          </w:rPr>
          <w:t>据此，</w:t>
        </w:r>
      </w:ins>
      <w:ins w:id="1727" w:author="ghost" w:date="2002-03-21T19:03:00Z">
        <w:r>
          <w:rPr>
            <w:lang w:val="en-US" w:eastAsia="zh-CN"/>
          </w:rPr>
          <w:t>WTDC-02</w:t>
        </w:r>
      </w:ins>
      <w:ins w:id="1728" w:author="ghost" w:date="2002-03-21T19:03:00Z">
        <w:r>
          <w:rPr>
            <w:lang w:val="en-US" w:eastAsia="zh-CN"/>
          </w:rPr>
          <w:t>将被要求</w:t>
        </w:r>
      </w:ins>
      <w:ins w:id="1729" w:author="ghost" w:date="2002-03-21T19:03:00Z">
        <w:del w:id="1730" w:author="默认" w:date="2002-03-22T15:29:00Z">
          <w:r>
            <w:rPr>
              <w:lang w:val="en-US" w:eastAsia="zh-CN"/>
            </w:rPr>
            <w:delText>采取</w:delText>
          </w:r>
        </w:del>
      </w:ins>
      <w:ins w:id="1731" w:author="默认" w:date="2002-03-22T15:29:00Z">
        <w:r>
          <w:rPr>
            <w:lang w:val="en-US" w:eastAsia="zh-CN"/>
          </w:rPr>
          <w:t>通过</w:t>
        </w:r>
      </w:ins>
      <w:ins w:id="1732" w:author="ghost" w:date="2002-03-21T19:04:00Z">
        <w:r>
          <w:rPr>
            <w:lang w:val="en-US" w:eastAsia="zh-CN"/>
          </w:rPr>
          <w:t>该报告的内容。</w:t>
        </w:r>
      </w:ins>
      <w:ins w:id="1733" w:author="ghost" w:date="2002-03-21T19:04:00Z">
        <w:r>
          <w:rPr>
            <w:lang w:val="en-US" w:eastAsia="zh-CN"/>
          </w:rPr>
          <w:t>TIT</w:t>
        </w:r>
      </w:ins>
      <w:ins w:id="1734" w:author="ghost" w:date="2002-03-21T19:04:00Z">
        <w:r>
          <w:rPr>
            <w:lang w:val="en-US" w:eastAsia="zh-CN"/>
          </w:rPr>
          <w:t>支持报告包含的所有提案和建议。</w:t>
        </w:r>
      </w:ins>
    </w:p>
    <w:p>
      <w:pPr>
        <w:pStyle w:val="Normal"/>
        <w:spacing w:before="240" w:after="0"/>
        <w:rPr>
          <w:lang w:val="en-US" w:eastAsia="zh-CN"/>
        </w:rPr>
      </w:pPr>
      <w:del w:id="1735" w:author="ghost" w:date="2002-03-21T19:20:00Z">
        <w:r>
          <w:rPr/>
          <w:delText xml:space="preserve">La question essentielle est de donner à l'UIT les moyens de conserver son leadership mondial sur la coordination des activités et inititaives diverses engagées sur cette question. Le caractère d'institution technique spécialisée qui est celui de l'Union est reconnue sans difficulté s'agissant des allocations de fréquences, du développement des services du futur tels que ceux offerts par la Télévision Numérique ou les systèmes IMT-2000 et ce sont les travaux menés au sein de l'UIT (UIT-R et UIT-T) qui permettent d'arriver aux accords pré-industriels grâce auxquels ces services seront lancés. </w:delText>
        </w:r>
      </w:del>
      <w:ins w:id="1736" w:author="ghost" w:date="2002-03-21T19:20:00Z">
        <w:r>
          <w:rPr>
            <w:lang w:eastAsia="zh-CN"/>
          </w:rPr>
          <w:t>问题的症结在于，要为国际电联提供一些途径，</w:t>
        </w:r>
      </w:ins>
      <w:ins w:id="1737" w:author="ghost" w:date="2002-03-21T19:22:00Z">
        <w:r>
          <w:rPr>
            <w:lang w:eastAsia="zh-CN"/>
          </w:rPr>
          <w:t>使其能保持在协调和这一问题相关的行动和举措方面的全球领导地位。</w:t>
        </w:r>
      </w:ins>
      <w:ins w:id="1738" w:author="ghost" w:date="2002-03-21T19:25:00Z">
        <w:r>
          <w:rPr>
            <w:lang w:eastAsia="zh-CN"/>
          </w:rPr>
          <w:t>关于频率的配置或其它服务的发展，如数字电视或</w:t>
        </w:r>
      </w:ins>
      <w:ins w:id="1739" w:author="ghost" w:date="2002-03-21T19:25:00Z">
        <w:r>
          <w:rPr>
            <w:lang w:eastAsia="zh-CN"/>
          </w:rPr>
          <w:t>IMT-2000</w:t>
        </w:r>
      </w:ins>
      <w:ins w:id="1740" w:author="ghost" w:date="2002-03-21T19:25:00Z">
        <w:r>
          <w:rPr>
            <w:lang w:eastAsia="zh-CN"/>
          </w:rPr>
          <w:t>系统，电联作为专业化的技术机构</w:t>
        </w:r>
      </w:ins>
      <w:ins w:id="1741" w:author="ghost" w:date="2002-03-21T19:27:00Z">
        <w:r>
          <w:rPr>
            <w:lang w:eastAsia="zh-CN"/>
          </w:rPr>
          <w:t>的地位不容置疑。而且国际电联内部的工作</w:t>
        </w:r>
      </w:ins>
      <w:ins w:id="1742" w:author="默认" w:date="2002-03-22T15:30:00Z">
        <w:r>
          <w:rPr>
            <w:lang w:eastAsia="zh-CN"/>
          </w:rPr>
          <w:t>有助于达成</w:t>
        </w:r>
      </w:ins>
      <w:ins w:id="1743" w:author="ghost" w:date="2002-03-21T19:30:00Z">
        <w:del w:id="1744" w:author="默认" w:date="2002-03-22T15:31:00Z">
          <w:r>
            <w:rPr>
              <w:lang w:eastAsia="zh-CN"/>
            </w:rPr>
            <w:delText>使得</w:delText>
          </w:r>
        </w:del>
      </w:ins>
      <w:ins w:id="1745" w:author="ghost" w:date="2002-03-21T19:30:00Z">
        <w:r>
          <w:rPr>
            <w:lang w:eastAsia="zh-CN"/>
          </w:rPr>
          <w:t>启动这些服务的商业协议</w:t>
        </w:r>
      </w:ins>
      <w:ins w:id="1746" w:author="ghost" w:date="2002-03-21T19:32:00Z">
        <w:del w:id="1747" w:author="默认" w:date="2002-03-22T15:31:00Z">
          <w:r>
            <w:rPr>
              <w:lang w:eastAsia="zh-CN"/>
            </w:rPr>
            <w:delText>有可能达成</w:delText>
          </w:r>
        </w:del>
      </w:ins>
      <w:ins w:id="1748" w:author="ghost" w:date="2002-03-21T19:32:00Z">
        <w:r>
          <w:rPr>
            <w:lang w:eastAsia="zh-CN"/>
          </w:rPr>
          <w:t>。</w:t>
        </w:r>
      </w:ins>
    </w:p>
    <w:p>
      <w:pPr>
        <w:pStyle w:val="Normal"/>
        <w:spacing w:before="240" w:after="0"/>
        <w:rPr>
          <w:lang w:eastAsia="zh-CN"/>
        </w:rPr>
      </w:pPr>
      <w:del w:id="1749" w:author="ghost" w:date="2002-03-21T19:32:00Z">
        <w:r>
          <w:rPr/>
          <w:delText xml:space="preserve">Mais concernant le comblement du fossé numérique, ce leadership de l'UIT n'est pas encore fermement établi. Il est vrai que la communauté internationale a fait un premier pas important dans cette direction puisque c'est à l'UIT que l'ONU a, fort heureusement, confié la responsabilité de préparer le Sommet Mondial pour la Société de l'Information (SMSI) lequel a un rapport direct et structurel avec la question du Comblement du Fossé Numérique. Pourtant, alors même que c'est au cours de la CMDT-98 que le problème du fossé numérique avait été posé pour la première fois dans sa globalité et que c'est au sein de l'UIT-D que les discussions techniques les plus sérieuses sur le sujet se sont déroulées ces dernières année, les très nombreuses initiatives qui ont été prises par des entités extérieures à l'Union et disposant de moyens financiers beaucoup plus importants que ceux que l'Union peut consacrer à cette question, ont eu pour effet de relativiser le leadership de l'UIT et ce, malgré la participation de l'UIT-D aux travaux de ces groupes. </w:delText>
        </w:r>
      </w:del>
      <w:ins w:id="1750" w:author="ghost" w:date="2002-03-21T19:32:00Z">
        <w:r>
          <w:rPr>
            <w:lang w:eastAsia="zh-CN"/>
          </w:rPr>
          <w:t>但是就缩小数字鸿沟而言，国际电联的领导地位还没有牢固地建立起来。确实，国际社会在这个方向已迈出了重要的第一步，</w:t>
        </w:r>
      </w:ins>
      <w:ins w:id="1751" w:author="ghost" w:date="2002-03-21T19:37:00Z">
        <w:r>
          <w:rPr>
            <w:lang w:eastAsia="zh-CN"/>
          </w:rPr>
          <w:t>因为联合国将筹备信息社会问题世界首脑会议的责任交给了国际电联，</w:t>
        </w:r>
      </w:ins>
      <w:ins w:id="1752" w:author="ghost" w:date="2002-03-21T19:39:00Z">
        <w:r>
          <w:rPr>
            <w:lang w:eastAsia="zh-CN"/>
          </w:rPr>
          <w:t>而该会议和缩小数字鸿沟的问题之间有着直接的结构上的关系。然而，尽管数字鸿沟问题是在</w:t>
        </w:r>
      </w:ins>
      <w:ins w:id="1753" w:author="ghost" w:date="2002-03-21T19:45:00Z">
        <w:r>
          <w:rPr>
            <w:lang w:val="en-US" w:eastAsia="zh-CN"/>
          </w:rPr>
          <w:t>WTDC-98</w:t>
        </w:r>
      </w:ins>
      <w:ins w:id="1754" w:author="ghost" w:date="2002-03-21T19:45:00Z">
        <w:r>
          <w:rPr>
            <w:lang w:val="en-US" w:eastAsia="zh-CN"/>
          </w:rPr>
          <w:t>上</w:t>
        </w:r>
      </w:ins>
      <w:ins w:id="1755" w:author="ghost" w:date="2002-03-21T19:40:00Z">
        <w:r>
          <w:rPr>
            <w:lang w:eastAsia="zh-CN"/>
          </w:rPr>
          <w:t>第一次全面提出的，</w:t>
        </w:r>
      </w:ins>
      <w:ins w:id="1756" w:author="ghost" w:date="2002-03-21T19:46:00Z">
        <w:r>
          <w:rPr>
            <w:lang w:eastAsia="zh-CN"/>
          </w:rPr>
          <w:t>尽管</w:t>
        </w:r>
      </w:ins>
      <w:ins w:id="1757" w:author="ghost" w:date="2002-03-21T19:41:00Z">
        <w:r>
          <w:rPr>
            <w:lang w:eastAsia="zh-CN"/>
          </w:rPr>
          <w:t>过去的几年中有关这一主题的最重要的技术性讨论都是在</w:t>
        </w:r>
      </w:ins>
      <w:ins w:id="1758" w:author="ghost" w:date="2002-03-21T19:48:00Z">
        <w:r>
          <w:rPr>
            <w:lang w:val="en-US" w:eastAsia="zh-CN"/>
          </w:rPr>
          <w:t>ITU-D</w:t>
        </w:r>
      </w:ins>
      <w:ins w:id="1759" w:author="ghost" w:date="2002-03-21T19:41:00Z">
        <w:r>
          <w:rPr>
            <w:lang w:eastAsia="zh-CN"/>
          </w:rPr>
          <w:t>内进行的</w:t>
        </w:r>
      </w:ins>
      <w:ins w:id="1760" w:author="ghost" w:date="2002-03-21T19:49:00Z">
        <w:r>
          <w:rPr>
            <w:lang w:eastAsia="zh-CN"/>
          </w:rPr>
          <w:t>，</w:t>
        </w:r>
      </w:ins>
      <w:ins w:id="1761" w:author="ghost" w:date="2002-03-21T19:52:00Z">
        <w:r>
          <w:rPr>
            <w:lang w:eastAsia="zh-CN"/>
          </w:rPr>
          <w:t>但是</w:t>
        </w:r>
      </w:ins>
      <w:ins w:id="1762" w:author="ghost" w:date="2002-03-21T19:49:00Z">
        <w:r>
          <w:rPr>
            <w:lang w:eastAsia="zh-CN"/>
          </w:rPr>
          <w:t>电联以外的组织也采取了许多举措</w:t>
        </w:r>
      </w:ins>
      <w:ins w:id="1763" w:author="ghost" w:date="2002-03-21T19:52:00Z">
        <w:r>
          <w:rPr>
            <w:lang w:eastAsia="zh-CN"/>
          </w:rPr>
          <w:t>，</w:t>
        </w:r>
      </w:ins>
      <w:ins w:id="1764" w:author="ghost" w:date="2002-03-21T19:56:00Z">
        <w:r>
          <w:rPr>
            <w:lang w:eastAsia="zh-CN"/>
          </w:rPr>
          <w:t>而且</w:t>
        </w:r>
      </w:ins>
      <w:ins w:id="1765" w:author="ghost" w:date="2002-03-21T19:50:00Z">
        <w:r>
          <w:rPr>
            <w:lang w:eastAsia="zh-CN"/>
          </w:rPr>
          <w:t>他们比电联拥有更多可支配的财务资源</w:t>
        </w:r>
      </w:ins>
      <w:ins w:id="1766" w:author="ghost" w:date="2002-03-21T19:52:00Z">
        <w:r>
          <w:rPr>
            <w:lang w:eastAsia="zh-CN"/>
          </w:rPr>
          <w:t>可用来解决</w:t>
        </w:r>
      </w:ins>
      <w:ins w:id="1767" w:author="ghost" w:date="2002-03-21T19:50:00Z">
        <w:r>
          <w:rPr>
            <w:lang w:eastAsia="zh-CN"/>
          </w:rPr>
          <w:t>这一问题</w:t>
        </w:r>
      </w:ins>
      <w:ins w:id="1768" w:author="ghost" w:date="2002-03-21T19:53:00Z">
        <w:r>
          <w:rPr>
            <w:lang w:eastAsia="zh-CN"/>
          </w:rPr>
          <w:t>，</w:t>
        </w:r>
      </w:ins>
      <w:ins w:id="1769" w:author="ghost" w:date="2002-03-21T19:56:00Z">
        <w:r>
          <w:rPr>
            <w:lang w:eastAsia="zh-CN"/>
          </w:rPr>
          <w:t>因而尽管</w:t>
        </w:r>
      </w:ins>
      <w:ins w:id="1770" w:author="ghost" w:date="2002-03-21T19:56:00Z">
        <w:r>
          <w:rPr>
            <w:lang w:val="en-US" w:eastAsia="zh-CN"/>
          </w:rPr>
          <w:t>ITU-D</w:t>
        </w:r>
      </w:ins>
      <w:ins w:id="1771" w:author="ghost" w:date="2002-03-21T19:56:00Z">
        <w:r>
          <w:rPr>
            <w:lang w:eastAsia="zh-CN"/>
          </w:rPr>
          <w:t>也参与了这些外部</w:t>
        </w:r>
      </w:ins>
      <w:ins w:id="1772" w:author="ghost" w:date="2002-03-21T19:58:00Z">
        <w:r>
          <w:rPr>
            <w:lang w:eastAsia="zh-CN"/>
          </w:rPr>
          <w:t>团体</w:t>
        </w:r>
      </w:ins>
      <w:ins w:id="1773" w:author="ghost" w:date="2002-03-21T19:56:00Z">
        <w:r>
          <w:rPr>
            <w:lang w:eastAsia="zh-CN"/>
          </w:rPr>
          <w:t>的工作，</w:t>
        </w:r>
      </w:ins>
      <w:ins w:id="1774" w:author="ghost" w:date="2002-03-21T19:53:00Z">
        <w:r>
          <w:rPr>
            <w:lang w:eastAsia="zh-CN"/>
          </w:rPr>
          <w:t>国际电联的领导地位</w:t>
        </w:r>
      </w:ins>
      <w:ins w:id="1775" w:author="ghost" w:date="2002-03-21T19:56:00Z">
        <w:r>
          <w:rPr>
            <w:lang w:eastAsia="zh-CN"/>
          </w:rPr>
          <w:t>还是遭到了削弱</w:t>
        </w:r>
      </w:ins>
      <w:ins w:id="1776" w:author="ghost" w:date="2002-03-21T19:53:00Z">
        <w:r>
          <w:rPr>
            <w:lang w:eastAsia="zh-CN"/>
          </w:rPr>
          <w:t>。</w:t>
        </w:r>
      </w:ins>
    </w:p>
    <w:p>
      <w:pPr>
        <w:pStyle w:val="Normal"/>
        <w:spacing w:before="240" w:after="0"/>
        <w:rPr>
          <w:lang w:val="en-US" w:eastAsia="zh-CN"/>
        </w:rPr>
      </w:pPr>
      <w:del w:id="1777" w:author="ghost" w:date="2002-03-21T19:58:00Z">
        <w:r>
          <w:rPr>
            <w:lang w:eastAsia="zh-CN"/>
          </w:rPr>
          <w:delText>Il s'agit là d'une situation qui inquiète les Etats Membres et les Membres du Secteur de l'UIT-D lesquels sont pour la plupart d'entre eux d'avis que des solutions pérennes à ce très grave problème ne pourront être trouvées dans le cadre d'initiatives dirigées par des entités se situant hors de l'Union. La CMDT-02 devra donc, en plus d'étudier la question au fond, essayer de trouver un mécanisme pour permettre de recadrer ces diverses initiatives en les replaçant autant que possible sous la houlette de l'UIT et de prendre ainsi date pour ce qui est des initiatives futures qui ne manqueront de fleurir ici ou là.</w:delText>
        </w:r>
      </w:del>
      <w:ins w:id="1778" w:author="ghost" w:date="2002-03-21T19:58:00Z">
        <w:r>
          <w:rPr>
            <w:lang w:val="en-US" w:eastAsia="zh-CN"/>
          </w:rPr>
          <w:t>ITU-D</w:t>
        </w:r>
      </w:ins>
      <w:ins w:id="1779" w:author="ghost" w:date="2002-03-21T19:58:00Z">
        <w:r>
          <w:rPr>
            <w:lang w:val="en-US" w:eastAsia="zh-CN"/>
          </w:rPr>
          <w:t>的</w:t>
        </w:r>
      </w:ins>
      <w:ins w:id="1780" w:author="ghost" w:date="2002-03-21T19:58:00Z">
        <w:r>
          <w:rPr>
            <w:lang w:eastAsia="zh-CN"/>
          </w:rPr>
          <w:t>会员国和</w:t>
        </w:r>
      </w:ins>
      <w:r>
        <w:rPr>
          <w:lang w:eastAsia="zh-CN"/>
        </w:rPr>
        <w:t>部门成员</w:t>
      </w:r>
      <w:ins w:id="1781" w:author="ghost" w:date="2002-03-21T19:58:00Z">
        <w:r>
          <w:rPr>
            <w:lang w:eastAsia="zh-CN"/>
          </w:rPr>
          <w:t>关注着这一情况，</w:t>
        </w:r>
      </w:ins>
      <w:ins w:id="1782" w:author="ghost" w:date="2002-03-21T20:01:00Z">
        <w:r>
          <w:rPr>
            <w:lang w:eastAsia="zh-CN"/>
          </w:rPr>
          <w:t>基本上</w:t>
        </w:r>
      </w:ins>
      <w:ins w:id="1783" w:author="ghost" w:date="2002-03-21T19:59:00Z">
        <w:r>
          <w:rPr>
            <w:lang w:eastAsia="zh-CN"/>
          </w:rPr>
          <w:t>认为这些严重问题的最终解决方案</w:t>
        </w:r>
      </w:ins>
      <w:ins w:id="1784" w:author="ghost" w:date="2002-03-21T20:01:00Z">
        <w:r>
          <w:rPr>
            <w:lang w:eastAsia="zh-CN"/>
          </w:rPr>
          <w:t>在电联以外的组织</w:t>
        </w:r>
      </w:ins>
      <w:ins w:id="1785" w:author="ghost" w:date="2002-03-21T20:05:00Z">
        <w:r>
          <w:rPr>
            <w:lang w:eastAsia="zh-CN"/>
          </w:rPr>
          <w:t>所采取的措施</w:t>
        </w:r>
      </w:ins>
      <w:ins w:id="1786" w:author="ghost" w:date="2002-03-21T20:01:00Z">
        <w:r>
          <w:rPr>
            <w:lang w:eastAsia="zh-CN"/>
          </w:rPr>
          <w:t>的框架内是找不到的。</w:t>
        </w:r>
      </w:ins>
      <w:ins w:id="1787" w:author="ghost" w:date="2002-03-21T20:04:00Z">
        <w:r>
          <w:rPr>
            <w:lang w:eastAsia="zh-CN"/>
          </w:rPr>
          <w:t>所以，</w:t>
        </w:r>
      </w:ins>
      <w:ins w:id="1788" w:author="ghost" w:date="2002-03-21T20:04:00Z">
        <w:r>
          <w:rPr>
            <w:lang w:val="en-US" w:eastAsia="zh-CN"/>
          </w:rPr>
          <w:t>WTDC-02</w:t>
        </w:r>
      </w:ins>
      <w:ins w:id="1789" w:author="ghost" w:date="2002-03-21T20:04:00Z">
        <w:r>
          <w:rPr>
            <w:lang w:val="en-US" w:eastAsia="zh-CN"/>
          </w:rPr>
          <w:t>必须深入研究问题，并且</w:t>
        </w:r>
      </w:ins>
      <w:ins w:id="1790" w:author="ghost" w:date="2002-03-21T20:06:00Z">
        <w:del w:id="1791" w:author="默认" w:date="2002-03-22T15:32:00Z">
          <w:r>
            <w:rPr>
              <w:lang w:val="en-US" w:eastAsia="zh-CN"/>
            </w:rPr>
            <w:delText>试</w:delText>
          </w:r>
        </w:del>
      </w:ins>
      <w:ins w:id="1792" w:author="ghost" w:date="2002-03-21T20:08:00Z">
        <w:del w:id="1793" w:author="默认" w:date="2002-03-22T15:32:00Z">
          <w:r>
            <w:rPr>
              <w:lang w:val="en-US" w:eastAsia="zh-CN"/>
            </w:rPr>
            <w:delText>着通过</w:delText>
          </w:r>
        </w:del>
      </w:ins>
      <w:ins w:id="1794" w:author="ghost" w:date="2002-03-21T20:08:00Z">
        <w:r>
          <w:rPr>
            <w:lang w:val="en-US" w:eastAsia="zh-CN"/>
          </w:rPr>
          <w:t>尽可能将这些不同的举措归到国际电联的领导下</w:t>
        </w:r>
      </w:ins>
      <w:ins w:id="1795" w:author="默认" w:date="2002-03-22T15:32:00Z">
        <w:r>
          <w:rPr>
            <w:lang w:val="en-US" w:eastAsia="zh-CN"/>
          </w:rPr>
          <w:t>，</w:t>
        </w:r>
      </w:ins>
      <w:ins w:id="1796" w:author="ghost" w:date="2002-03-21T20:13:00Z">
        <w:r>
          <w:rPr>
            <w:lang w:val="en-US" w:eastAsia="zh-CN"/>
          </w:rPr>
          <w:t>从而</w:t>
        </w:r>
      </w:ins>
      <w:ins w:id="1797" w:author="ghost" w:date="2002-03-21T20:09:00Z">
        <w:r>
          <w:rPr>
            <w:lang w:val="en-US" w:eastAsia="zh-CN"/>
          </w:rPr>
          <w:t>为这些举措建立一个框架，</w:t>
        </w:r>
      </w:ins>
      <w:ins w:id="1798" w:author="ghost" w:date="2002-03-21T20:13:00Z">
        <w:r>
          <w:rPr>
            <w:lang w:val="en-US" w:eastAsia="zh-CN"/>
          </w:rPr>
          <w:t>也</w:t>
        </w:r>
      </w:ins>
      <w:ins w:id="1799" w:author="ghost" w:date="2002-03-21T20:09:00Z">
        <w:r>
          <w:rPr>
            <w:lang w:val="en-US" w:eastAsia="zh-CN"/>
          </w:rPr>
          <w:t>从而为未来必将蓬勃发展的举措奠定基础。</w:t>
        </w:r>
      </w:ins>
    </w:p>
    <w:p>
      <w:pPr>
        <w:pStyle w:val="Normal"/>
        <w:spacing w:before="240" w:after="0"/>
        <w:rPr>
          <w:lang w:eastAsia="zh-CN"/>
        </w:rPr>
      </w:pPr>
      <w:del w:id="1800" w:author="ghost" w:date="2002-03-21T20:14:00Z">
        <w:r>
          <w:rPr/>
          <w:delText>La CMDT-02 pourrait aller dans cette direction si elle décidait d'adopter une résolution dite "Résolution sur le Comblement du Fossé Numérique" comportant:</w:delText>
        </w:r>
      </w:del>
      <w:ins w:id="1801" w:author="ghost" w:date="2002-03-21T20:14:00Z">
        <w:r>
          <w:rPr>
            <w:lang w:eastAsia="zh-CN"/>
          </w:rPr>
          <w:t>如果决定采用《有关缩小数字鸿沟的决议》，</w:t>
        </w:r>
      </w:ins>
      <w:ins w:id="1802" w:author="ghost" w:date="2002-03-21T20:16:00Z">
        <w:r>
          <w:rPr>
            <w:lang w:val="en-US" w:eastAsia="zh-CN"/>
          </w:rPr>
          <w:t>WTDC-02</w:t>
        </w:r>
      </w:ins>
      <w:ins w:id="1803" w:author="ghost" w:date="2002-03-21T20:16:00Z">
        <w:r>
          <w:rPr>
            <w:lang w:val="en-US" w:eastAsia="zh-CN"/>
          </w:rPr>
          <w:t>就</w:t>
        </w:r>
      </w:ins>
      <w:ins w:id="1804" w:author="ghost" w:date="2002-03-21T20:16:00Z">
        <w:r>
          <w:rPr>
            <w:lang w:eastAsia="zh-CN"/>
          </w:rPr>
          <w:t>可以朝着这个方向前进。《决议》包括以下内容：</w:t>
        </w:r>
      </w:ins>
    </w:p>
    <w:p>
      <w:pPr>
        <w:pStyle w:val="Normal"/>
        <w:numPr>
          <w:ilvl w:val="0"/>
          <w:numId w:val="3"/>
        </w:numPr>
        <w:tabs>
          <w:tab w:val="clear" w:pos="794"/>
          <w:tab w:val="clear" w:pos="1191"/>
          <w:tab w:val="clear" w:pos="1588"/>
          <w:tab w:val="clear" w:pos="1985"/>
        </w:tabs>
        <w:ind w:left="567" w:hanging="567"/>
        <w:rPr/>
      </w:pPr>
      <w:del w:id="1805" w:author="ghost" w:date="2002-03-21T20:17:00Z">
        <w:r>
          <w:rPr/>
          <w:delText>Les Termes de Référence du Comblement du Fossé Numérique (TR / CMDT-02, Fossé Numérique). Ces TR devront contenir la liste exhaustive des différents cas qui se présentent de par le monde et qui caractérisent, chacun à sa manière, une situation de "Fossé Numérique". Ils devront ensuite suggérer, en fonction de la spécificité de chaque cas, des Lignes d'Action (LA) qui comportent la liste des actions susceptibles de permettre de combler le Fossé Numérique constaté. Ils devront aussi indiquer à quelles entités/acteurs du développement ces actions seront assignées</w:delText>
        </w:r>
      </w:del>
      <w:ins w:id="1806" w:author="ghost" w:date="2002-03-21T20:17:00Z">
        <w:r>
          <w:rPr>
            <w:lang w:eastAsia="zh-CN"/>
          </w:rPr>
          <w:t>缩小数字鸿沟的权限范围（数字鸿沟，</w:t>
        </w:r>
      </w:ins>
      <w:ins w:id="1807" w:author="ghost" w:date="2002-03-21T20:17:00Z">
        <w:r>
          <w:rPr>
            <w:lang w:eastAsia="zh-CN"/>
          </w:rPr>
          <w:t>TR /WTDC-02</w:t>
        </w:r>
      </w:ins>
      <w:ins w:id="1808" w:author="ghost" w:date="2002-03-21T20:17:00Z">
        <w:r>
          <w:rPr>
            <w:lang w:eastAsia="zh-CN"/>
          </w:rPr>
          <w:t>）。</w:t>
        </w:r>
      </w:ins>
      <w:ins w:id="1809" w:author="ghost" w:date="2002-03-21T20:22:00Z">
        <w:r>
          <w:rPr>
            <w:lang w:eastAsia="zh-CN"/>
          </w:rPr>
          <w:t>这些</w:t>
        </w:r>
      </w:ins>
      <w:ins w:id="1810" w:author="ghost" w:date="2002-03-21T20:18:00Z">
        <w:r>
          <w:rPr>
            <w:lang w:eastAsia="zh-CN"/>
          </w:rPr>
          <w:t>权限范围</w:t>
        </w:r>
      </w:ins>
      <w:ins w:id="1811" w:author="ghost" w:date="2002-03-21T20:23:00Z">
        <w:r>
          <w:rPr>
            <w:lang w:eastAsia="zh-CN"/>
          </w:rPr>
          <w:t>几乎涵盖了世界上代表数字鸿沟的所有不同案例。</w:t>
        </w:r>
      </w:ins>
      <w:ins w:id="1812" w:author="ghost" w:date="2002-03-21T20:25:00Z">
        <w:r>
          <w:rPr>
            <w:lang w:eastAsia="zh-CN"/>
          </w:rPr>
          <w:t>原文</w:t>
        </w:r>
      </w:ins>
      <w:ins w:id="1813" w:author="ghost" w:date="2002-03-21T20:29:00Z">
        <w:r>
          <w:rPr>
            <w:lang w:eastAsia="zh-CN"/>
          </w:rPr>
          <w:t>在每个案例具体特点的基础上为缩小所讨论的数字鸿沟提出了行动建议，而且指出了哪些组织和发展参与者将负责执行必要的行动。</w:t>
        </w:r>
      </w:ins>
    </w:p>
    <w:p>
      <w:pPr>
        <w:pStyle w:val="Normal"/>
        <w:numPr>
          <w:ilvl w:val="0"/>
          <w:numId w:val="3"/>
        </w:numPr>
        <w:tabs>
          <w:tab w:val="clear" w:pos="794"/>
          <w:tab w:val="clear" w:pos="1191"/>
          <w:tab w:val="clear" w:pos="1588"/>
          <w:tab w:val="clear" w:pos="1985"/>
        </w:tabs>
        <w:ind w:left="567" w:hanging="567"/>
        <w:rPr/>
      </w:pPr>
      <w:del w:id="1814" w:author="ghost" w:date="2002-03-21T20:37:00Z">
        <w:r>
          <w:rPr/>
          <w:delText>L'instruction faite au Secrétaire Général d'adresser à tous les groupes techniques qui développent une initiative internationale sur la question considérée, une note d'information relative à cette Résolution et les invitant à la prendre en considération dans le cadre de leurs travaux</w:delText>
        </w:r>
      </w:del>
      <w:ins w:id="1815" w:author="ghost" w:date="2002-03-21T20:37:00Z">
        <w:r>
          <w:rPr>
            <w:lang w:eastAsia="zh-CN"/>
          </w:rPr>
          <w:t>责成秘书长将</w:t>
        </w:r>
      </w:ins>
      <w:ins w:id="1816" w:author="ghost" w:date="2002-03-21T20:39:00Z">
        <w:r>
          <w:rPr>
            <w:lang w:eastAsia="zh-CN"/>
          </w:rPr>
          <w:t>有关这一决议的通知送达正在这一问题上采取国际行动的所有专家组，并邀请他们在自己工作的框架下对此进行考虑。</w:t>
        </w:r>
      </w:ins>
    </w:p>
    <w:p>
      <w:pPr>
        <w:pStyle w:val="Normal"/>
        <w:numPr>
          <w:ilvl w:val="0"/>
          <w:numId w:val="3"/>
        </w:numPr>
        <w:tabs>
          <w:tab w:val="clear" w:pos="794"/>
          <w:tab w:val="clear" w:pos="1191"/>
          <w:tab w:val="clear" w:pos="1588"/>
          <w:tab w:val="clear" w:pos="1985"/>
        </w:tabs>
        <w:ind w:left="567" w:hanging="567"/>
        <w:rPr>
          <w:ins w:id="1830" w:author="ghost" w:date="2002-03-21T20:50:00Z"/>
        </w:rPr>
      </w:pPr>
      <w:del w:id="1817" w:author="ghost" w:date="2002-03-21T20:40:00Z">
        <w:r>
          <w:rPr/>
          <w:delText>L'instruction faite au Directeur du BDT de créer, pour le cycle à venir, un Groupe de Travail Spécial "Comblement du Fossé Numérique", chargé de mettre en œuvre les termes de la Résolution en se plaçant dans la perspective du futur SMSI et de la CMDT suivante et d'ouvrir la participation aux travaux de ce GTS aux groupes qui ont déjà pris des initiatives internationales de manière à ce que l'UIT-D serve de coordinateur à ces différentes initiatives</w:delText>
        </w:r>
      </w:del>
      <w:ins w:id="1818" w:author="ghost" w:date="2002-03-21T20:40:00Z">
        <w:r>
          <w:rPr>
            <w:lang w:eastAsia="zh-CN"/>
          </w:rPr>
          <w:t>责成电信发展局主任成立特别工作组</w:t>
        </w:r>
      </w:ins>
      <w:ins w:id="1819" w:author="ghost" w:date="2002-03-21T20:42:00Z">
        <w:r>
          <w:rPr>
            <w:lang w:eastAsia="zh-CN"/>
          </w:rPr>
          <w:t>，</w:t>
        </w:r>
      </w:ins>
      <w:ins w:id="1820" w:author="ghost" w:date="2002-03-21T20:40:00Z">
        <w:r>
          <w:rPr>
            <w:lang w:eastAsia="zh-CN"/>
          </w:rPr>
          <w:t>在下一个周期中</w:t>
        </w:r>
      </w:ins>
      <w:ins w:id="1821" w:author="ghost" w:date="2002-03-21T20:42:00Z">
        <w:r>
          <w:rPr>
            <w:lang w:eastAsia="zh-CN"/>
          </w:rPr>
          <w:t>缩小数字鸿沟。工作组将</w:t>
        </w:r>
      </w:ins>
      <w:ins w:id="1822" w:author="ghost" w:date="2002-03-21T20:45:00Z">
        <w:r>
          <w:rPr>
            <w:lang w:eastAsia="zh-CN"/>
          </w:rPr>
          <w:t>站在</w:t>
        </w:r>
      </w:ins>
      <w:ins w:id="1823" w:author="ghost" w:date="2002-03-21T20:42:00Z">
        <w:r>
          <w:rPr>
            <w:lang w:eastAsia="zh-CN"/>
          </w:rPr>
          <w:t>即将召开的</w:t>
        </w:r>
      </w:ins>
      <w:ins w:id="1824" w:author="ghost" w:date="2002-03-21T20:44:00Z">
        <w:r>
          <w:rPr>
            <w:lang w:eastAsia="zh-CN"/>
          </w:rPr>
          <w:t>信息社会问题世界首脑会议和下一届世界电信发展大会的立场上，</w:t>
        </w:r>
      </w:ins>
      <w:ins w:id="1825" w:author="ghost" w:date="2002-03-21T20:46:00Z">
        <w:r>
          <w:rPr>
            <w:lang w:eastAsia="zh-CN"/>
          </w:rPr>
          <w:t>负责实施这一决议。同时，电</w:t>
        </w:r>
      </w:ins>
      <w:ins w:id="1826" w:author="ghost" w:date="2002-03-21T20:48:00Z">
        <w:r>
          <w:rPr>
            <w:lang w:eastAsia="zh-CN"/>
          </w:rPr>
          <w:t>联以外的团体已经采取了一些国际行动，它们也可以参与该特别工作组的工作，</w:t>
        </w:r>
      </w:ins>
      <w:ins w:id="1827" w:author="ghost" w:date="2002-03-21T20:50:00Z">
        <w:r>
          <w:rPr>
            <w:lang w:eastAsia="zh-CN"/>
          </w:rPr>
          <w:t>从而使</w:t>
        </w:r>
      </w:ins>
      <w:ins w:id="1828" w:author="ghost" w:date="2002-03-21T20:50:00Z">
        <w:r>
          <w:rPr>
            <w:lang w:val="en-US" w:eastAsia="zh-CN"/>
          </w:rPr>
          <w:t>ITU-D</w:t>
        </w:r>
      </w:ins>
      <w:ins w:id="1829" w:author="ghost" w:date="2002-03-21T20:50:00Z">
        <w:r>
          <w:rPr>
            <w:lang w:eastAsia="zh-CN"/>
          </w:rPr>
          <w:t>成为这些不同行动的协调者。</w:t>
        </w:r>
      </w:ins>
    </w:p>
    <w:p>
      <w:pPr>
        <w:pStyle w:val="Normal"/>
        <w:spacing w:before="240" w:after="0"/>
        <w:rPr>
          <w:lang w:eastAsia="zh-CN"/>
        </w:rPr>
      </w:pPr>
      <w:del w:id="1831" w:author="ghost" w:date="2002-03-21T20:53:00Z">
        <w:r>
          <w:rPr/>
          <w:delText>Il est en effet important qu'un texte de base, émanant de l'UIT-D puisse servir de référence première à tous les travaux futurs sur la question.</w:delText>
        </w:r>
      </w:del>
      <w:ins w:id="1832" w:author="ghost" w:date="2002-03-21T20:53:00Z">
        <w:r>
          <w:rPr>
            <w:lang w:eastAsia="zh-CN"/>
          </w:rPr>
          <w:t>很重要的一点是，</w:t>
        </w:r>
      </w:ins>
      <w:ins w:id="1833" w:author="ghost" w:date="2002-03-21T20:55:00Z">
        <w:r>
          <w:rPr>
            <w:lang w:val="en-US" w:eastAsia="zh-CN"/>
          </w:rPr>
          <w:t>ITU-D</w:t>
        </w:r>
      </w:ins>
      <w:ins w:id="1834" w:author="ghost" w:date="2002-03-21T20:53:00Z">
        <w:r>
          <w:rPr>
            <w:lang w:eastAsia="zh-CN"/>
          </w:rPr>
          <w:t>要为未来这个领域的所有工作提供初始的参照系。</w:t>
        </w:r>
      </w:ins>
      <w:r>
        <w:br w:type="page"/>
      </w:r>
    </w:p>
    <w:p>
      <w:pPr>
        <w:pStyle w:val="Normal"/>
        <w:spacing w:before="240" w:after="0"/>
        <w:jc w:val="center"/>
        <w:rPr/>
      </w:pPr>
      <w:ins w:id="1835" w:author="ghost" w:date="2002-03-21T20:56:00Z">
        <w:r>
          <w:rPr>
            <w:b/>
            <w:lang w:eastAsia="zh-CN"/>
          </w:rPr>
          <w:t>附件</w:t>
        </w:r>
      </w:ins>
      <w:del w:id="1836" w:author="ghost" w:date="2002-03-21T20:56:00Z">
        <w:r>
          <w:rPr>
            <w:b/>
          </w:rPr>
          <w:delText>ANNEXE</w:delText>
        </w:r>
      </w:del>
      <w:r>
        <w:rPr>
          <w:b/>
        </w:rPr>
        <w:t xml:space="preserve"> 1 :</w:t>
      </w:r>
    </w:p>
    <w:p>
      <w:pPr>
        <w:pStyle w:val="Normal"/>
        <w:spacing w:before="240" w:after="0"/>
        <w:jc w:val="center"/>
        <w:rPr>
          <w:b/>
          <w:b/>
          <w:lang w:eastAsia="zh-CN"/>
        </w:rPr>
      </w:pPr>
      <w:del w:id="1837" w:author="ghost" w:date="2002-03-21T20:56:00Z">
        <w:r>
          <w:rPr>
            <w:b/>
          </w:rPr>
          <w:delText>L'ENVIRONNEMENT INTERNATIONAL DES TELECOMMUNICATIONS</w:delText>
        </w:r>
      </w:del>
      <w:ins w:id="1838" w:author="ghost" w:date="2002-03-21T20:56:00Z">
        <w:r>
          <w:rPr>
            <w:b/>
            <w:lang w:eastAsia="zh-CN"/>
          </w:rPr>
          <w:t>国际电信环境</w:t>
        </w:r>
      </w:ins>
    </w:p>
    <w:p>
      <w:pPr>
        <w:pStyle w:val="Normal"/>
        <w:spacing w:before="240" w:after="0"/>
        <w:rPr>
          <w:lang w:eastAsia="zh-CN"/>
        </w:rPr>
      </w:pPr>
      <w:del w:id="1839" w:author="ghost" w:date="2002-03-21T21:00:00Z">
        <w:r>
          <w:rPr/>
          <w:delText>C'est un lieu commun de dire aujourd'hui que l'usage élargi des technologies de l'information et de la communication (TIC) représente, pour tous les pays du monde, le plus gros atout en termes: de création de richesses et d'emplois, d'amélioration de la productivité économique, de rationalisation des procédures administratives ou internes aux entreprises, de recherche et développement, de formation supérieure et scientifique, de réduction des inégalités entre villes et campagnes, de protection de l'environnement, d'intégration sociale, de modernisation des méthodes applicables à l'éducation nationale, de renforcement des moyens utilisés pour la sécurité et la défense nationales comme pour celle des citoyens, de facilités apportées aux individus pour accéder via les supports numériques à la Société Globale de l'Information (SGI).</w:delText>
        </w:r>
      </w:del>
      <w:ins w:id="1840" w:author="ghost" w:date="2002-03-21T21:00:00Z">
        <w:r>
          <w:rPr>
            <w:lang w:eastAsia="zh-CN"/>
          </w:rPr>
          <w:t>信息通信技术的广泛使用为世界上每个国家都带来了很大的益处，如</w:t>
        </w:r>
      </w:ins>
      <w:ins w:id="1841" w:author="ghost" w:date="2002-03-21T21:02:00Z">
        <w:r>
          <w:rPr>
            <w:lang w:eastAsia="zh-CN"/>
          </w:rPr>
          <w:t>财富</w:t>
        </w:r>
      </w:ins>
      <w:ins w:id="1842" w:author="ghost" w:date="2002-03-21T21:07:00Z">
        <w:r>
          <w:rPr>
            <w:lang w:eastAsia="zh-CN"/>
          </w:rPr>
          <w:t>的创造</w:t>
        </w:r>
      </w:ins>
      <w:ins w:id="1843" w:author="ghost" w:date="2002-03-21T21:02:00Z">
        <w:r>
          <w:rPr>
            <w:lang w:eastAsia="zh-CN"/>
          </w:rPr>
          <w:t>、就业机会</w:t>
        </w:r>
      </w:ins>
      <w:ins w:id="1844" w:author="ghost" w:date="2002-03-21T21:07:00Z">
        <w:r>
          <w:rPr>
            <w:lang w:eastAsia="zh-CN"/>
          </w:rPr>
          <w:t>的创造</w:t>
        </w:r>
      </w:ins>
      <w:ins w:id="1845" w:author="ghost" w:date="2002-03-21T21:03:00Z">
        <w:r>
          <w:rPr>
            <w:lang w:eastAsia="zh-CN"/>
          </w:rPr>
          <w:t>、经济生产率</w:t>
        </w:r>
      </w:ins>
      <w:ins w:id="1846" w:author="ghost" w:date="2002-03-21T21:07:00Z">
        <w:r>
          <w:rPr>
            <w:lang w:eastAsia="zh-CN"/>
          </w:rPr>
          <w:t>的提高</w:t>
        </w:r>
      </w:ins>
      <w:ins w:id="1847" w:author="ghost" w:date="2002-03-21T21:03:00Z">
        <w:r>
          <w:rPr>
            <w:lang w:eastAsia="zh-CN"/>
          </w:rPr>
          <w:t>、商务管理及内部程序的合理化、研发、先进的教育和科学、城乡差距的缩小、环境保护、社会融合、国家教育系统的现代化、国家安全和国防的加强</w:t>
        </w:r>
      </w:ins>
      <w:ins w:id="1848" w:author="ghost" w:date="2002-03-21T21:05:00Z">
        <w:r>
          <w:rPr>
            <w:lang w:eastAsia="zh-CN"/>
          </w:rPr>
          <w:t>，同时也为各国的国民带来了益处，如提供了设施</w:t>
        </w:r>
      </w:ins>
      <w:ins w:id="1849" w:author="ghost" w:date="2002-03-21T21:08:00Z">
        <w:r>
          <w:rPr>
            <w:lang w:eastAsia="zh-CN"/>
          </w:rPr>
          <w:t>使他们获得和全球信息社会相联系的电子工具。这些在今天都是很普通的事情</w:t>
        </w:r>
      </w:ins>
      <w:ins w:id="1850" w:author="ghost" w:date="2002-03-21T21:11:00Z">
        <w:r>
          <w:rPr>
            <w:lang w:eastAsia="zh-CN"/>
          </w:rPr>
          <w:t>。</w:t>
        </w:r>
      </w:ins>
    </w:p>
    <w:p>
      <w:pPr>
        <w:pStyle w:val="Normal"/>
        <w:rPr>
          <w:lang w:eastAsia="zh-CN"/>
        </w:rPr>
      </w:pPr>
      <w:del w:id="1851" w:author="ghost" w:date="2002-03-21T21:11:00Z">
        <w:r>
          <w:rPr/>
          <w:delText>Ce sont ces technologies et notamment les télécommunications qui créeront le monde de demain. Un monde où l'accès aux services sera universel et où par conséquent il ne sera ni concevable ni d'ailleurs possible de fermer à des populations ou à des zones géographiques entières cet accès. Où la mobilité deviendra plus qu'une facilité, une exigence existentielle majeure et où l'interconnectivité des réseaux tendra à être globale par delà les frontières étatiques. Un monde où la masse d'informations disponibles va croître de façon exponentielle.</w:delText>
        </w:r>
      </w:del>
      <w:ins w:id="1852" w:author="ghost" w:date="2002-03-21T21:11:00Z">
        <w:r>
          <w:rPr>
            <w:lang w:eastAsia="zh-CN"/>
          </w:rPr>
          <w:t>正是这些技术，特别是电信，将创造明天的世界——在这个世界中，</w:t>
        </w:r>
      </w:ins>
      <w:ins w:id="1853" w:author="ghost" w:date="2002-03-21T21:17:00Z">
        <w:r>
          <w:rPr>
            <w:lang w:eastAsia="zh-CN"/>
          </w:rPr>
          <w:t>接入服务将成为普遍，因而</w:t>
        </w:r>
      </w:ins>
      <w:ins w:id="1854" w:author="ghost" w:date="2002-03-21T21:30:00Z">
        <w:r>
          <w:rPr>
            <w:lang w:eastAsia="zh-CN"/>
          </w:rPr>
          <w:t>难以想象</w:t>
        </w:r>
      </w:ins>
      <w:ins w:id="1855" w:author="ghost" w:date="2002-03-21T21:32:00Z">
        <w:r>
          <w:rPr>
            <w:lang w:eastAsia="zh-CN"/>
          </w:rPr>
          <w:t>而且确实也不可能将整个人群或整片地理区域排除在这种接入之外，移动与其说是一种方便，不如说是生存的主要需要，</w:t>
        </w:r>
      </w:ins>
      <w:ins w:id="1856" w:author="ghost" w:date="2002-03-21T21:34:00Z">
        <w:r>
          <w:rPr>
            <w:lang w:eastAsia="zh-CN"/>
          </w:rPr>
          <w:t>网络的互连性必须在全世界延伸，</w:t>
        </w:r>
      </w:ins>
      <w:ins w:id="1857" w:author="ghost" w:date="2002-03-21T21:36:00Z">
        <w:r>
          <w:rPr>
            <w:lang w:eastAsia="zh-CN"/>
          </w:rPr>
          <w:t>要超越单一民族国家的边界，</w:t>
        </w:r>
      </w:ins>
      <w:ins w:id="1858" w:author="ghost" w:date="2002-03-21T21:38:00Z">
        <w:r>
          <w:rPr>
            <w:lang w:eastAsia="zh-CN"/>
          </w:rPr>
          <w:t>可用信息的储存以指数方式增长。</w:t>
        </w:r>
      </w:ins>
    </w:p>
    <w:p>
      <w:pPr>
        <w:pStyle w:val="Normal"/>
        <w:rPr>
          <w:lang w:eastAsia="zh-CN"/>
        </w:rPr>
      </w:pPr>
      <w:del w:id="1859" w:author="fourniev" w:date="2002-03-21T21:39:00Z">
        <w:r>
          <w:rPr/>
          <w:delText xml:space="preserve">Grâce en particulier aux technologies numériques supportées par des réseaux globaux, les individus s'approprieront les outils de communication et d'information et détermineront eux-mêmes les conditions dans lesquelles ils les recevront et les exploiteront. Ainsi, l'information et la communication cesseront d'être des outils idéologiques s'imposant aux groupes d'individus et seront au contraire traitées par chacun d'entre nous en solitaire. Pendant des millénaires, l'homme a été économiquement nomade, se voyant contraint d'aller vers le monde pour subsister. La révolution des technologies de l'information induira un phénomène contraire puisqu'elle fera venir le monde chez chacun. Dans la détermination des politiques nationales de développement économique, les dirigeants auraient grand intérêt à prendre en considération ce facteur sociologique fort car il détermine le rapport du citoyen à l'Etat. La plupart des dirigeants politiques dans le monde ont été conduits à s'immiscer au cours des dernières années dans le débat sur les télécommunications. S'ils l'ont fait, c'est parce qu'ils voient à juste titre dans ce secteur d'activités, une source de revenus considérables pour les budgets nationaux. Ils font d'importants efforts pour comprendre des phénomènes tels que la "Fracture Numérique" ou le "Fossé Numérique" ("Digital Divide"), Internet, le Multimédia, les services mobiles 2G ou 3G, la Télévision Numérique Terrestre. Ils ont besoin de comprendre ce que seront dans le futur les réseaux dits "intelligents" grâce auxquels les services à valeur ajoutée seront offerts sur des réseaux déjà existants, ce que seront les systèmes d'écoute et d'interception des communications voix et données qui se déploieront dans un cadre réglementaire compatible avec la complexité technique extrême des standards sur lesquels ces systèmes sont construits. Les dirigeants se posent aussi beaucoup de questions sur les procédures réglementaires qui devraient soit permettre soit interdire soit limiter l'offre de ce type de services dits "Services de Convergence" sur leurs marchés nationaux respectifs en relation avec l'offre de services traditionnels. </w:delText>
        </w:r>
      </w:del>
      <w:ins w:id="1860" w:author="ghost" w:date="2002-03-21T21:39:00Z">
        <w:r>
          <w:rPr>
            <w:lang w:eastAsia="zh-CN"/>
          </w:rPr>
          <w:t>特别感谢全球网络支持的数字技术，</w:t>
        </w:r>
      </w:ins>
      <w:ins w:id="1861" w:author="ghost" w:date="2002-03-21T21:42:00Z">
        <w:r>
          <w:rPr>
            <w:lang w:eastAsia="zh-CN"/>
          </w:rPr>
          <w:t>人们将掌握通信和信息工具并自己决定什么样的条件下他们会接受和使用这些技术。因此，信息和通信不再是强加到某些人群身上的带有意识形态色彩的工具，</w:t>
        </w:r>
      </w:ins>
      <w:ins w:id="1862" w:author="ghost" w:date="2002-03-21T21:45:00Z">
        <w:r>
          <w:rPr>
            <w:lang w:eastAsia="zh-CN"/>
          </w:rPr>
          <w:t>相反将被我们每个人根据个人需要加以利用。</w:t>
        </w:r>
      </w:ins>
      <w:ins w:id="1863" w:author="ghost" w:date="2002-03-21T21:47:00Z">
        <w:r>
          <w:rPr>
            <w:lang w:eastAsia="zh-CN"/>
          </w:rPr>
          <w:t>几千年来，人类</w:t>
        </w:r>
      </w:ins>
      <w:ins w:id="1864" w:author="ghost" w:date="2002-03-21T21:49:00Z">
        <w:r>
          <w:rPr>
            <w:lang w:eastAsia="zh-CN"/>
          </w:rPr>
          <w:t>一直是经济上的牧民，为了生存</w:t>
        </w:r>
      </w:ins>
      <w:ins w:id="1865" w:author="ghost" w:date="2002-03-22T08:55:00Z">
        <w:r>
          <w:rPr>
            <w:lang w:eastAsia="zh-CN"/>
          </w:rPr>
          <w:t>必须远行</w:t>
        </w:r>
      </w:ins>
      <w:ins w:id="1866" w:author="ghost" w:date="2002-03-21T21:51:00Z">
        <w:r>
          <w:rPr>
            <w:lang w:eastAsia="zh-CN"/>
          </w:rPr>
          <w:t>。信息技术革命</w:t>
        </w:r>
      </w:ins>
      <w:ins w:id="1867" w:author="ghost" w:date="2002-03-22T09:02:00Z">
        <w:r>
          <w:rPr>
            <w:lang w:eastAsia="zh-CN"/>
          </w:rPr>
          <w:t>将改变这种现象，因为它将把世界带到个人面前。在制定国家经济发展的政策时，</w:t>
        </w:r>
      </w:ins>
      <w:ins w:id="1868" w:author="ghost" w:date="2002-03-22T09:04:00Z">
        <w:r>
          <w:rPr>
            <w:lang w:eastAsia="zh-CN"/>
          </w:rPr>
          <w:t>领导人必须</w:t>
        </w:r>
      </w:ins>
      <w:ins w:id="1869" w:author="HJL" w:date="2002-03-22T09:12:00Z">
        <w:r>
          <w:rPr>
            <w:lang w:val="en-US" w:eastAsia="zh-CN"/>
          </w:rPr>
          <w:t>特别注意</w:t>
        </w:r>
      </w:ins>
      <w:ins w:id="1870" w:author="ghost" w:date="2002-03-22T09:04:00Z">
        <w:del w:id="1871" w:author="HJL" w:date="2002-03-22T09:12:00Z">
          <w:r>
            <w:rPr>
              <w:lang w:eastAsia="zh-CN"/>
            </w:rPr>
            <w:delText>给予</w:delText>
          </w:r>
        </w:del>
      </w:ins>
      <w:ins w:id="1872" w:author="ghost" w:date="2002-03-22T09:04:00Z">
        <w:r>
          <w:rPr>
            <w:lang w:eastAsia="zh-CN"/>
          </w:rPr>
          <w:t>这个社会学因素</w:t>
        </w:r>
      </w:ins>
      <w:ins w:id="1873" w:author="ghost" w:date="2002-03-22T09:04:00Z">
        <w:del w:id="1874" w:author="HJL" w:date="2002-03-22T09:12:00Z">
          <w:r>
            <w:rPr>
              <w:lang w:eastAsia="zh-CN"/>
            </w:rPr>
            <w:delText>以特殊的关注</w:delText>
          </w:r>
        </w:del>
      </w:ins>
      <w:ins w:id="1875" w:author="ghost" w:date="2002-03-22T09:04:00Z">
        <w:r>
          <w:rPr>
            <w:lang w:eastAsia="zh-CN"/>
          </w:rPr>
          <w:t>，</w:t>
        </w:r>
      </w:ins>
      <w:ins w:id="1876" w:author="ghost" w:date="2002-03-22T09:07:00Z">
        <w:r>
          <w:rPr>
            <w:lang w:eastAsia="zh-CN"/>
          </w:rPr>
          <w:t>因为</w:t>
        </w:r>
      </w:ins>
      <w:ins w:id="1877" w:author="ghost" w:date="2002-03-22T09:07:00Z">
        <w:r>
          <w:rPr>
            <w:u w:val="single"/>
            <w:lang w:eastAsia="zh-CN"/>
          </w:rPr>
          <w:t>它关注的是国家和国民之间的关系</w:t>
        </w:r>
      </w:ins>
      <w:ins w:id="1878" w:author="ghost" w:date="2002-03-22T09:07:00Z">
        <w:r>
          <w:rPr>
            <w:lang w:eastAsia="zh-CN"/>
          </w:rPr>
          <w:t>。</w:t>
        </w:r>
      </w:ins>
      <w:ins w:id="1879" w:author="HJL" w:date="2002-03-22T09:13:00Z">
        <w:r>
          <w:rPr>
            <w:lang w:eastAsia="zh-CN"/>
          </w:rPr>
          <w:t>近年来，世界上大多数政治领导人都参与了有关电信的辩论。原因是他们在这个</w:t>
        </w:r>
      </w:ins>
      <w:r>
        <w:rPr>
          <w:lang w:eastAsia="zh-CN"/>
        </w:rPr>
        <w:t>行业</w:t>
      </w:r>
      <w:ins w:id="1880" w:author="HJL" w:date="2002-03-22T09:14:00Z">
        <w:r>
          <w:rPr>
            <w:lang w:eastAsia="zh-CN"/>
          </w:rPr>
          <w:t>看到了国家预算收入的一大来源。他们做了巨大的努力以理解这些现象，如</w:t>
        </w:r>
      </w:ins>
      <w:ins w:id="1881" w:author="HJL" w:date="2002-03-22T09:17:00Z">
        <w:r>
          <w:rPr>
            <w:lang w:eastAsia="zh-CN"/>
          </w:rPr>
          <w:t>数字鸿沟</w:t>
        </w:r>
      </w:ins>
      <w:ins w:id="1882" w:author="HJL" w:date="2002-03-22T09:19:00Z">
        <w:r>
          <w:rPr>
            <w:lang w:eastAsia="zh-CN"/>
          </w:rPr>
          <w:t>、</w:t>
        </w:r>
      </w:ins>
      <w:ins w:id="1883" w:author="HJL" w:date="2002-03-22T09:17:00Z">
        <w:r>
          <w:rPr>
            <w:lang w:eastAsia="zh-CN"/>
          </w:rPr>
          <w:t>因特网、多媒体、第二代和第三代移动通信服务</w:t>
        </w:r>
      </w:ins>
      <w:ins w:id="1884" w:author="HJL" w:date="2002-03-22T09:19:00Z">
        <w:r>
          <w:rPr>
            <w:lang w:eastAsia="zh-CN"/>
          </w:rPr>
          <w:t>、地面数字电视。</w:t>
        </w:r>
      </w:ins>
      <w:ins w:id="1885" w:author="HJL" w:date="2002-03-22T09:22:00Z">
        <w:r>
          <w:rPr>
            <w:lang w:eastAsia="zh-CN"/>
          </w:rPr>
          <w:t>他们也需要理解未来</w:t>
        </w:r>
      </w:ins>
      <w:ins w:id="1886" w:author="HJL" w:date="2002-03-22T09:27:00Z">
        <w:r>
          <w:rPr>
            <w:lang w:eastAsia="zh-CN"/>
          </w:rPr>
          <w:t>的</w:t>
        </w:r>
      </w:ins>
      <w:ins w:id="1887" w:author="HJL" w:date="2002-03-22T09:22:00Z">
        <w:r>
          <w:rPr>
            <w:lang w:eastAsia="zh-CN"/>
          </w:rPr>
          <w:t>所谓“智能”网络</w:t>
        </w:r>
      </w:ins>
      <w:ins w:id="1888" w:author="HJL" w:date="2002-03-22T09:27:00Z">
        <w:r>
          <w:rPr>
            <w:lang w:eastAsia="zh-CN"/>
          </w:rPr>
          <w:t>，在这个网络上将通过现存网络提供增值服务</w:t>
        </w:r>
      </w:ins>
      <w:ins w:id="1889" w:author="HJL" w:date="2002-03-22T09:29:00Z">
        <w:r>
          <w:rPr>
            <w:lang w:eastAsia="zh-CN"/>
          </w:rPr>
          <w:t>；</w:t>
        </w:r>
      </w:ins>
      <w:ins w:id="1890" w:author="HJL" w:date="2002-03-22T09:35:00Z">
        <w:r>
          <w:rPr>
            <w:lang w:eastAsia="zh-CN"/>
          </w:rPr>
          <w:t>他们还</w:t>
        </w:r>
      </w:ins>
      <w:ins w:id="1891" w:author="HJL" w:date="2002-03-22T09:29:00Z">
        <w:r>
          <w:rPr>
            <w:lang w:eastAsia="zh-CN"/>
          </w:rPr>
          <w:t>需要理解语音和数据通信</w:t>
        </w:r>
      </w:ins>
      <w:ins w:id="1892" w:author="HJL" w:date="2002-03-22T09:31:00Z">
        <w:r>
          <w:rPr>
            <w:lang w:eastAsia="zh-CN"/>
          </w:rPr>
          <w:t>听取及截取系统，在和系统建设标准的技术复杂性相兼容的管制框架</w:t>
        </w:r>
      </w:ins>
      <w:ins w:id="1893" w:author="HJL" w:date="2002-03-22T09:35:00Z">
        <w:r>
          <w:rPr>
            <w:lang w:eastAsia="zh-CN"/>
          </w:rPr>
          <w:t>内将安置该系统。</w:t>
        </w:r>
      </w:ins>
      <w:ins w:id="1894" w:author="HJL" w:date="2002-03-22T09:37:00Z">
        <w:r>
          <w:rPr>
            <w:lang w:eastAsia="zh-CN"/>
          </w:rPr>
          <w:t>允许、阻止或限制</w:t>
        </w:r>
      </w:ins>
      <w:ins w:id="1895" w:author="HJL" w:date="2002-03-22T09:39:00Z">
        <w:r>
          <w:rPr>
            <w:lang w:eastAsia="zh-CN"/>
          </w:rPr>
          <w:t>在全国市场提供</w:t>
        </w:r>
      </w:ins>
      <w:ins w:id="1896" w:author="HJL" w:date="2002-03-22T09:37:00Z">
        <w:r>
          <w:rPr>
            <w:lang w:eastAsia="zh-CN"/>
          </w:rPr>
          <w:t>所谓“</w:t>
        </w:r>
      </w:ins>
      <w:ins w:id="1897" w:author="HJL" w:date="2002-03-22T09:37:00Z">
        <w:del w:id="1898" w:author="默认" w:date="2002-03-22T15:51:00Z">
          <w:r>
            <w:rPr>
              <w:lang w:eastAsia="zh-CN"/>
            </w:rPr>
            <w:delText>交汇</w:delText>
          </w:r>
        </w:del>
      </w:ins>
      <w:ins w:id="1899" w:author="默认" w:date="2002-03-22T15:51:00Z">
        <w:r>
          <w:rPr>
            <w:lang w:eastAsia="zh-CN"/>
          </w:rPr>
          <w:t>融合</w:t>
        </w:r>
      </w:ins>
      <w:ins w:id="1900" w:author="HJL" w:date="2002-03-22T09:37:00Z">
        <w:r>
          <w:rPr>
            <w:lang w:eastAsia="zh-CN"/>
          </w:rPr>
          <w:t>服务”</w:t>
        </w:r>
      </w:ins>
      <w:ins w:id="1901" w:author="HJL" w:date="2002-03-22T09:39:00Z">
        <w:r>
          <w:rPr>
            <w:lang w:eastAsia="zh-CN"/>
          </w:rPr>
          <w:t>的监管程序，这些服务和传统服务之间的关系，领导人对此提出了大</w:t>
        </w:r>
      </w:ins>
      <w:ins w:id="1902" w:author="HJL" w:date="2002-03-22T09:41:00Z">
        <w:r>
          <w:rPr>
            <w:lang w:eastAsia="zh-CN"/>
          </w:rPr>
          <w:t>量的问题。</w:t>
        </w:r>
      </w:ins>
    </w:p>
    <w:p>
      <w:pPr>
        <w:pStyle w:val="Normal"/>
        <w:rPr>
          <w:lang w:eastAsia="zh-CN"/>
          <w:del w:id="1919" w:author="HJL" w:date="2002-03-22T09:51:00Z"/>
        </w:rPr>
      </w:pPr>
      <w:del w:id="1903" w:author="HJL" w:date="2002-03-22T09:41:00Z">
        <w:r>
          <w:rPr>
            <w:lang w:eastAsia="zh-CN"/>
          </w:rPr>
          <w:delText xml:space="preserve">C'est vrai que beaucoup de secteurs d'activité autres que les télécommunications génèrent eux aussi des recettes importantes. Mais ce qui est spécifique aux télécommunications c'est qu'il s'agit d'un secteur qui traverse horizontalement la totalité des autres et qui, parce qu'il vise tout le monde: administrations, compagnies, individus, conditionne en fait le succès ou l'échec de n'importe quelle politique de développement ou de croissance économique. C'est cela surtout qui rend inévitable la </w:delText>
        </w:r>
      </w:del>
      <w:ins w:id="1904" w:author="HJL" w:date="2002-03-22T09:41:00Z">
        <w:r>
          <w:rPr>
            <w:lang w:eastAsia="zh-CN"/>
          </w:rPr>
          <w:t>确实，除了电信业以外，许多</w:t>
        </w:r>
      </w:ins>
      <w:r>
        <w:rPr>
          <w:lang w:eastAsia="zh-CN"/>
        </w:rPr>
        <w:t>行业</w:t>
      </w:r>
      <w:ins w:id="1905" w:author="HJL" w:date="2002-03-22T09:42:00Z">
        <w:r>
          <w:rPr>
            <w:lang w:eastAsia="zh-CN"/>
          </w:rPr>
          <w:t>也是税收的主要来源。但与众不同的是，电信</w:t>
        </w:r>
      </w:ins>
      <w:r>
        <w:rPr>
          <w:lang w:eastAsia="zh-CN"/>
        </w:rPr>
        <w:t>行业</w:t>
      </w:r>
      <w:ins w:id="1906" w:author="HJL" w:date="2002-03-22T09:43:00Z">
        <w:r>
          <w:rPr>
            <w:lang w:eastAsia="zh-CN"/>
          </w:rPr>
          <w:t>穿越了所有其它的经济部门，和每个人、每件事相联系——如政府机构、私营公司及个人</w:t>
        </w:r>
      </w:ins>
      <w:ins w:id="1907" w:author="HJL" w:date="2002-03-22T09:45:00Z">
        <w:r>
          <w:rPr>
            <w:lang w:eastAsia="zh-CN"/>
          </w:rPr>
          <w:t>，并且是发展政策或经济增长政策成功或失败的决定因素</w:t>
        </w:r>
      </w:ins>
      <w:ins w:id="1908" w:author="HJL" w:date="2002-03-22T09:43:00Z">
        <w:r>
          <w:rPr>
            <w:lang w:eastAsia="zh-CN"/>
          </w:rPr>
          <w:t>。</w:t>
        </w:r>
      </w:ins>
      <w:ins w:id="1909" w:author="HJL" w:date="2002-03-22T09:46:00Z">
        <w:r>
          <w:rPr>
            <w:lang w:eastAsia="zh-CN"/>
          </w:rPr>
          <w:t>尤其是那个原因，使得辩论成为大众性的而且政治领导人也将参与。</w:t>
        </w:r>
      </w:ins>
      <w:ins w:id="1910" w:author="HJL" w:date="2002-03-22T09:48:00Z">
        <w:r>
          <w:rPr>
            <w:lang w:eastAsia="zh-CN"/>
          </w:rPr>
          <w:t>这也就是为什么在每个国家，特别是在发展中国家</w:t>
        </w:r>
      </w:ins>
      <w:ins w:id="1911" w:author="HJL" w:date="2002-03-22T09:50:00Z">
        <w:r>
          <w:rPr>
            <w:lang w:eastAsia="zh-CN"/>
          </w:rPr>
          <w:t>，</w:t>
        </w:r>
      </w:ins>
      <w:ins w:id="1912" w:author="HJL" w:date="2002-03-22T09:52:00Z">
        <w:r>
          <w:rPr>
            <w:lang w:eastAsia="zh-CN"/>
          </w:rPr>
          <w:t>今天</w:t>
        </w:r>
      </w:ins>
      <w:ins w:id="1913" w:author="HJL" w:date="2002-03-22T09:49:00Z">
        <w:r>
          <w:rPr>
            <w:lang w:eastAsia="zh-CN"/>
          </w:rPr>
          <w:t>政治领导人</w:t>
        </w:r>
      </w:ins>
      <w:ins w:id="1914" w:author="HJL" w:date="2002-03-22T09:52:00Z">
        <w:r>
          <w:rPr>
            <w:lang w:eastAsia="zh-CN"/>
          </w:rPr>
          <w:t>都在</w:t>
        </w:r>
      </w:ins>
      <w:ins w:id="1915" w:author="HJL" w:date="2002-03-22T09:49:00Z">
        <w:r>
          <w:rPr>
            <w:lang w:eastAsia="zh-CN"/>
          </w:rPr>
          <w:t>花大力气</w:t>
        </w:r>
      </w:ins>
      <w:ins w:id="1916" w:author="HJL" w:date="2002-03-22T09:51:00Z">
        <w:r>
          <w:rPr>
            <w:lang w:eastAsia="zh-CN"/>
          </w:rPr>
          <w:t>来理解即</w:t>
        </w:r>
      </w:ins>
      <w:ins w:id="1917" w:author="HJL" w:date="2002-03-22T09:49:00Z">
        <w:r>
          <w:rPr>
            <w:lang w:eastAsia="zh-CN"/>
          </w:rPr>
          <w:t>时通信的新世界在怎样演变</w:t>
        </w:r>
      </w:ins>
      <w:ins w:id="1918" w:author="HJL" w:date="2002-03-22T09:51:00Z">
        <w:r>
          <w:rPr>
            <w:lang w:eastAsia="zh-CN"/>
          </w:rPr>
          <w:t>。</w:t>
        </w:r>
      </w:ins>
      <w:r>
        <w:br w:type="page"/>
      </w:r>
    </w:p>
    <w:p>
      <w:pPr>
        <w:pStyle w:val="Normal"/>
        <w:rPr>
          <w:lang w:eastAsia="zh-CN"/>
          <w:ins w:id="1921" w:author="HJL" w:date="2002-03-22T09:51:00Z"/>
        </w:rPr>
      </w:pPr>
      <w:ins w:id="1920" w:author="HJL" w:date="2002-03-22T09:51:00Z">
        <w:r>
          <w:rPr>
            <w:lang w:eastAsia="zh-CN"/>
          </w:rPr>
        </w:r>
      </w:ins>
    </w:p>
    <w:p>
      <w:pPr>
        <w:pStyle w:val="Normal"/>
        <w:rPr>
          <w:lang w:eastAsia="zh-CN"/>
        </w:rPr>
      </w:pPr>
      <w:del w:id="1922" w:author="HJL" w:date="2002-03-22T09:53:00Z">
        <w:r>
          <w:rPr/>
          <w:delText>publicité du débat et par conséquent l'intervention des politiques. Voilà pourquoi aussi dans tous les pays et notamment dans les pays en développement, les dirigeants politiques font aujourd'hui d'importants efforts pour comprendre cette évolution majeure dans laquelle le monde est déjà entré.</w:delText>
        </w:r>
      </w:del>
      <w:ins w:id="1923" w:author="HJL" w:date="2002-03-22T09:53:00Z">
        <w:r>
          <w:rPr>
            <w:lang w:eastAsia="zh-CN"/>
          </w:rPr>
          <w:t>在发展中国家，需要保持从固定电话服务的垄断管理中得到的预算收入</w:t>
        </w:r>
      </w:ins>
      <w:ins w:id="1924" w:author="HJL" w:date="2002-03-22T09:57:00Z">
        <w:r>
          <w:rPr>
            <w:lang w:eastAsia="zh-CN"/>
          </w:rPr>
          <w:t>，</w:t>
        </w:r>
      </w:ins>
      <w:ins w:id="1925" w:author="HJL" w:date="2002-03-22T09:55:00Z">
        <w:r>
          <w:rPr>
            <w:lang w:eastAsia="zh-CN"/>
          </w:rPr>
          <w:t>意识到必须跟上技术演进的步伐</w:t>
        </w:r>
      </w:ins>
      <w:ins w:id="1926" w:author="HJL" w:date="2002-03-22T09:57:00Z">
        <w:r>
          <w:rPr>
            <w:lang w:eastAsia="zh-CN"/>
          </w:rPr>
          <w:t>，政府在这二者之间发生了分歧。这是一个关键的问题，也是一个不容易解决的问题。的确，对许多发展中国家的主管部门来说，</w:t>
        </w:r>
      </w:ins>
      <w:ins w:id="1927" w:author="HJL" w:date="2002-03-22T09:59:00Z">
        <w:r>
          <w:rPr>
            <w:lang w:eastAsia="zh-CN"/>
          </w:rPr>
          <w:t>提供</w:t>
        </w:r>
      </w:ins>
      <w:ins w:id="1928" w:author="HJL" w:date="2002-03-22T10:02:00Z">
        <w:r>
          <w:rPr>
            <w:lang w:eastAsia="zh-CN"/>
          </w:rPr>
          <w:t>由</w:t>
        </w:r>
      </w:ins>
      <w:ins w:id="1929" w:author="HJL" w:date="2002-03-22T09:59:00Z">
        <w:r>
          <w:rPr>
            <w:lang w:eastAsia="zh-CN"/>
          </w:rPr>
          <w:t>公共交换电话</w:t>
        </w:r>
      </w:ins>
      <w:ins w:id="1930" w:author="HJL" w:date="2002-03-22T10:01:00Z">
        <w:r>
          <w:rPr>
            <w:lang w:eastAsia="zh-CN"/>
          </w:rPr>
          <w:t>网络传送的传统服务是收入的主要来源，其中国际电话通信是支柱。</w:t>
        </w:r>
      </w:ins>
      <w:ins w:id="1931" w:author="HJL" w:date="2002-03-22T10:04:00Z">
        <w:r>
          <w:rPr>
            <w:lang w:eastAsia="zh-CN"/>
          </w:rPr>
          <w:t>此外，这些收入相当稳定</w:t>
        </w:r>
      </w:ins>
      <w:ins w:id="1932" w:author="HJL" w:date="2002-03-22T10:06:00Z">
        <w:r>
          <w:rPr>
            <w:lang w:eastAsia="zh-CN"/>
          </w:rPr>
          <w:t>，因此当政府</w:t>
        </w:r>
      </w:ins>
      <w:ins w:id="1933" w:author="HJL" w:date="2002-03-22T10:09:00Z">
        <w:r>
          <w:rPr>
            <w:lang w:eastAsia="zh-CN"/>
          </w:rPr>
          <w:t>构建他</w:t>
        </w:r>
      </w:ins>
      <w:ins w:id="1934" w:author="HJL" w:date="2002-03-22T10:07:00Z">
        <w:r>
          <w:rPr>
            <w:lang w:eastAsia="zh-CN"/>
          </w:rPr>
          <w:t>们的整体支出政策</w:t>
        </w:r>
      </w:ins>
      <w:ins w:id="1935" w:author="HJL" w:date="2002-03-22T10:09:00Z">
        <w:r>
          <w:rPr>
            <w:lang w:eastAsia="zh-CN"/>
          </w:rPr>
          <w:t>时，</w:t>
        </w:r>
      </w:ins>
      <w:ins w:id="1936" w:author="HJL" w:date="2002-03-22T10:07:00Z">
        <w:r>
          <w:rPr>
            <w:lang w:eastAsia="zh-CN"/>
          </w:rPr>
          <w:t>这些收入就</w:t>
        </w:r>
      </w:ins>
      <w:ins w:id="1937" w:author="HJL" w:date="2002-03-22T10:05:00Z">
        <w:r>
          <w:rPr>
            <w:lang w:eastAsia="zh-CN"/>
          </w:rPr>
          <w:t>是保障财务安全的措施</w:t>
        </w:r>
      </w:ins>
      <w:ins w:id="1938" w:author="HJL" w:date="2002-03-22T10:10:00Z">
        <w:r>
          <w:rPr>
            <w:lang w:eastAsia="zh-CN"/>
          </w:rPr>
          <w:t>。不幸的是，将来这些收入会减少。原因是两方面的：</w:t>
        </w:r>
      </w:ins>
    </w:p>
    <w:p>
      <w:pPr>
        <w:pStyle w:val="Normal"/>
        <w:rPr>
          <w:del w:id="1940" w:author="HJL" w:date="2002-03-22T10:11:00Z"/>
        </w:rPr>
      </w:pPr>
      <w:del w:id="1939" w:author="HJL" w:date="2002-03-22T10:11:00Z">
        <w:r>
          <w:rPr/>
          <w:delText>Dans les pays en développement, les gouvernements sont partagés entre la préservation de l'outil budgétaire que représente pour eux la gestion monopolistique de la téléphonie fixe et la nécessité bien comprise de ne pas rater le train de l'évolution technologique. Le problème qui se pose ici est d'une importance capitale et son traitement est difficile. En effet, l'offre de services traditionnels, transportés par le Public Switch Telephony Network (PSTN) constitue pour beaucoup d'administrations de pays en développement, leur principale source de recettes, recettes dans lesquelles les communications téléphoniques internationales forment la part essentielle. En outre, ces recettes sont plutôt facilement budgétisables et représentent par conséquent une certaine sécurité financière lors de la détermination des politiques globales d'investissements. L'ennui, c'est que ces recettes tendent inéluctablement à décroître. Pour deux raisons:</w:delText>
        </w:r>
      </w:del>
    </w:p>
    <w:p>
      <w:pPr>
        <w:pStyle w:val="Normal"/>
        <w:numPr>
          <w:ilvl w:val="0"/>
          <w:numId w:val="10"/>
        </w:numPr>
        <w:tabs>
          <w:tab w:val="clear" w:pos="794"/>
          <w:tab w:val="clear" w:pos="1191"/>
          <w:tab w:val="clear" w:pos="1588"/>
          <w:tab w:val="clear" w:pos="1985"/>
        </w:tabs>
        <w:ind w:left="567" w:hanging="567"/>
        <w:rPr>
          <w:ins w:id="1951" w:author="HJL" w:date="2002-03-22T13:33:00Z"/>
        </w:rPr>
      </w:pPr>
      <w:del w:id="1941" w:author="HJL" w:date="2002-03-22T10:13:00Z">
        <w:r>
          <w:rPr/>
          <w:delText>La concurrence provenant du développement très rapide des technologies venant en support de l'offre de services de convergence conduit, entre autres raisons, à une diminution des coûts et donc à la diminution des tarifs des communications téléphoniques internationales. Il s'agit là d'une tendance forte, universelle et en croissance (Les tarifs en question vont baisser de plus en plus)</w:delText>
        </w:r>
      </w:del>
      <w:ins w:id="1942" w:author="HJL" w:date="2002-03-22T10:13:00Z">
        <w:r>
          <w:rPr>
            <w:lang w:eastAsia="zh-CN"/>
          </w:rPr>
          <w:t>支持</w:t>
        </w:r>
      </w:ins>
      <w:ins w:id="1943" w:author="HJL" w:date="2002-03-22T10:13:00Z">
        <w:del w:id="1944" w:author="默认" w:date="2002-03-22T15:54:00Z">
          <w:r>
            <w:rPr>
              <w:lang w:eastAsia="zh-CN"/>
            </w:rPr>
            <w:delText>交</w:delText>
          </w:r>
        </w:del>
      </w:ins>
      <w:ins w:id="1945" w:author="默认" w:date="2002-03-22T15:54:00Z">
        <w:r>
          <w:rPr>
            <w:lang w:eastAsia="zh-CN"/>
          </w:rPr>
          <w:t>融合</w:t>
        </w:r>
      </w:ins>
      <w:ins w:id="1946" w:author="HJL" w:date="2002-03-22T10:13:00Z">
        <w:del w:id="1947" w:author="默认" w:date="2002-03-22T15:54:00Z">
          <w:r>
            <w:rPr>
              <w:lang w:eastAsia="zh-CN"/>
            </w:rPr>
            <w:delText>汇</w:delText>
          </w:r>
        </w:del>
      </w:ins>
      <w:ins w:id="1948" w:author="HJL" w:date="2002-03-22T10:13:00Z">
        <w:r>
          <w:rPr>
            <w:lang w:eastAsia="zh-CN"/>
          </w:rPr>
          <w:t>服务的技术迅猛发展，由此引起的竞争和其他事物一起导致</w:t>
        </w:r>
      </w:ins>
      <w:ins w:id="1949" w:author="HJL" w:date="2002-03-22T10:15:00Z">
        <w:r>
          <w:rPr>
            <w:lang w:eastAsia="zh-CN"/>
          </w:rPr>
          <w:t>了成本的降低及国际电话资费的下调。</w:t>
        </w:r>
      </w:ins>
      <w:ins w:id="1950" w:author="HJL" w:date="2002-03-22T13:33:00Z">
        <w:r>
          <w:rPr>
            <w:lang w:eastAsia="zh-CN"/>
          </w:rPr>
          <w:t>朝这个方向发展的趋势很强大而且正在世界范围内增长，所以资费将越来越低。</w:t>
        </w:r>
      </w:ins>
    </w:p>
    <w:p>
      <w:pPr>
        <w:pStyle w:val="Normal"/>
        <w:numPr>
          <w:ilvl w:val="0"/>
          <w:numId w:val="5"/>
        </w:numPr>
        <w:tabs>
          <w:tab w:val="clear" w:pos="794"/>
          <w:tab w:val="clear" w:pos="1191"/>
          <w:tab w:val="clear" w:pos="1588"/>
          <w:tab w:val="clear" w:pos="1985"/>
        </w:tabs>
        <w:ind w:left="567" w:hanging="567"/>
        <w:rPr>
          <w:lang w:eastAsia="zh-CN"/>
          <w:ins w:id="1953" w:author="HJL" w:date="2002-03-22T13:33:00Z"/>
        </w:rPr>
      </w:pPr>
      <w:ins w:id="1952" w:author="HJL" w:date="2002-03-22T13:33:00Z">
        <w:r>
          <w:rPr>
            <w:lang w:eastAsia="zh-CN"/>
          </w:rPr>
          <w:t>未得到监管的通信量正在增加，主管部门从中得不到收入。只要这类秘密网络开出的价格和官方公共电话服务收取的资费之间存在重大差别，那么这种情况将继续存在。</w:t>
        </w:r>
      </w:ins>
    </w:p>
    <w:p>
      <w:pPr>
        <w:pStyle w:val="Normal"/>
        <w:tabs>
          <w:tab w:val="clear" w:pos="794"/>
          <w:tab w:val="clear" w:pos="1191"/>
          <w:tab w:val="clear" w:pos="1588"/>
          <w:tab w:val="clear" w:pos="1985"/>
        </w:tabs>
        <w:ind w:firstLine="1"/>
        <w:rPr>
          <w:lang w:eastAsia="zh-CN"/>
          <w:ins w:id="1955" w:author="HJL" w:date="2002-03-22T13:33:00Z"/>
        </w:rPr>
      </w:pPr>
      <w:ins w:id="1954" w:author="HJL" w:date="2002-03-22T13:33:00Z">
        <w:r>
          <w:rPr>
            <w:lang w:eastAsia="zh-CN"/>
          </w:rPr>
          <w:t>主管部门需要做出选择：</w:t>
        </w:r>
      </w:ins>
    </w:p>
    <w:p>
      <w:pPr>
        <w:pStyle w:val="TextBodyIndent"/>
        <w:tabs>
          <w:tab w:val="left" w:pos="567" w:leader="none"/>
        </w:tabs>
        <w:ind w:left="567" w:hanging="567"/>
        <w:rPr>
          <w:ins w:id="1958" w:author="HJL" w:date="2002-03-22T13:33:00Z"/>
        </w:rPr>
      </w:pPr>
      <w:ins w:id="1956" w:author="HJL" w:date="2002-03-22T13:33:00Z">
        <w:r>
          <w:rPr/>
          <w:t>-</w:t>
          <w:tab/>
        </w:r>
      </w:ins>
      <w:ins w:id="1957" w:author="HJL" w:date="2002-03-22T13:33:00Z">
        <w:r>
          <w:rPr>
            <w:lang w:eastAsia="zh-CN"/>
          </w:rPr>
          <w:t>虽然资费在下降，仍要不惜一切代价维持现状，同时要同非法的国际通信作斗争；</w:t>
        </w:r>
      </w:ins>
    </w:p>
    <w:p>
      <w:pPr>
        <w:pStyle w:val="Normal"/>
        <w:tabs>
          <w:tab w:val="clear" w:pos="794"/>
          <w:tab w:val="clear" w:pos="1191"/>
          <w:tab w:val="clear" w:pos="1588"/>
          <w:tab w:val="left" w:pos="567" w:leader="none"/>
          <w:tab w:val="left" w:pos="1985" w:leader="none"/>
        </w:tabs>
        <w:ind w:left="567" w:hanging="567"/>
        <w:rPr>
          <w:ins w:id="1967" w:author="HJL" w:date="2002-03-22T13:34:00Z"/>
        </w:rPr>
      </w:pPr>
      <w:ins w:id="1959" w:author="HJL" w:date="2002-03-22T13:33:00Z">
        <w:r>
          <w:rPr/>
          <w:t>-</w:t>
          <w:tab/>
        </w:r>
      </w:ins>
      <w:ins w:id="1960" w:author="HJL" w:date="2002-03-22T13:33:00Z">
        <w:r>
          <w:rPr>
            <w:lang w:eastAsia="zh-CN"/>
          </w:rPr>
          <w:t>消除对</w:t>
        </w:r>
      </w:ins>
      <w:ins w:id="1961" w:author="HJL" w:date="2002-03-22T13:33:00Z">
        <w:del w:id="1962" w:author="默认" w:date="2002-03-22T15:55:00Z">
          <w:r>
            <w:rPr>
              <w:lang w:eastAsia="zh-CN"/>
            </w:rPr>
            <w:delText>交汇</w:delText>
          </w:r>
        </w:del>
      </w:ins>
      <w:ins w:id="1963" w:author="默认" w:date="2002-03-22T15:55:00Z">
        <w:r>
          <w:rPr>
            <w:lang w:eastAsia="zh-CN"/>
          </w:rPr>
          <w:t>融合</w:t>
        </w:r>
      </w:ins>
      <w:ins w:id="1964" w:author="HJL" w:date="2002-03-22T13:34:00Z">
        <w:r>
          <w:rPr>
            <w:lang w:eastAsia="zh-CN"/>
          </w:rPr>
          <w:t>服务的限制，方法是允许在全国市场提供此类服务，这意味着在独立于国家的全国政治体制之外采取复杂且详细的监管措施，也意味着对服务进一步放开，</w:t>
        </w:r>
      </w:ins>
      <w:ins w:id="1965" w:author="HJL" w:date="2002-03-22T13:34:00Z">
        <w:r>
          <w:rPr>
            <w:rFonts w:eastAsia="Times New Roman"/>
            <w:lang w:eastAsia="zh-CN"/>
          </w:rPr>
          <w:t xml:space="preserve"> </w:t>
        </w:r>
      </w:ins>
      <w:ins w:id="1966" w:author="HJL" w:date="2002-03-22T13:34:00Z">
        <w:r>
          <w:rPr>
            <w:lang w:eastAsia="zh-CN"/>
          </w:rPr>
          <w:t>目的是实现广泛的竞争。</w:t>
        </w:r>
      </w:ins>
    </w:p>
    <w:p>
      <w:pPr>
        <w:pStyle w:val="Normal"/>
        <w:rPr>
          <w:ins w:id="1971" w:author="HJL" w:date="2002-03-22T13:34:00Z"/>
        </w:rPr>
      </w:pPr>
      <w:ins w:id="1968" w:author="HJL" w:date="2002-03-22T13:34:00Z">
        <w:r>
          <w:rPr>
            <w:lang w:eastAsia="zh-CN"/>
          </w:rPr>
          <w:t>这是一个艰难的选择，尤其是因为这两个选项并不相互排斥，而且世界上没有哪个国家可以完全从技术的水平做出选择。从定义上来说，这是个政治选择。对包括一些专家在内的许多人来说，以推理来批评经济事务中的干预政策已经成为一种时尚。这一观点和发展中国家没有什么关系，因为在发展中国家，对电信</w:t>
        </w:r>
      </w:ins>
      <w:r>
        <w:rPr>
          <w:lang w:eastAsia="zh-CN"/>
        </w:rPr>
        <w:t>行业</w:t>
      </w:r>
      <w:ins w:id="1969" w:author="HJL" w:date="2002-03-22T13:34:00Z">
        <w:r>
          <w:rPr>
            <w:lang w:eastAsia="zh-CN"/>
          </w:rPr>
          <w:t>的政治干预并不一定是对</w:t>
        </w:r>
      </w:ins>
      <w:r>
        <w:rPr>
          <w:lang w:eastAsia="zh-CN"/>
        </w:rPr>
        <w:t>行业</w:t>
      </w:r>
      <w:ins w:id="1970" w:author="HJL" w:date="2002-03-22T13:34:00Z">
        <w:r>
          <w:rPr>
            <w:lang w:eastAsia="zh-CN"/>
          </w:rPr>
          <w:t>活动的限制性因素。</w:t>
        </w:r>
      </w:ins>
    </w:p>
    <w:p>
      <w:pPr>
        <w:pStyle w:val="Normal"/>
        <w:rPr>
          <w:ins w:id="1982" w:author="HJL" w:date="2002-03-22T13:34:00Z"/>
        </w:rPr>
      </w:pPr>
      <w:ins w:id="1972" w:author="HJL" w:date="2002-03-22T13:34:00Z">
        <w:r>
          <w:rPr>
            <w:lang w:eastAsia="zh-CN"/>
          </w:rPr>
          <w:t>广义来说，似乎盲目解除管制的时代已经过去，</w:t>
        </w:r>
      </w:ins>
      <w:r>
        <w:rPr>
          <w:lang w:eastAsia="zh-CN"/>
        </w:rPr>
        <w:t>今后</w:t>
      </w:r>
      <w:ins w:id="1973" w:author="HJL" w:date="2002-03-22T13:34:00Z">
        <w:r>
          <w:rPr>
            <w:lang w:eastAsia="zh-CN"/>
          </w:rPr>
          <w:t>我们会</w:t>
        </w:r>
      </w:ins>
      <w:r>
        <w:rPr>
          <w:lang w:eastAsia="zh-CN"/>
        </w:rPr>
        <w:t>看到</w:t>
      </w:r>
      <w:ins w:id="1974" w:author="HJL" w:date="2002-03-22T13:34:00Z">
        <w:r>
          <w:rPr>
            <w:lang w:eastAsia="zh-CN"/>
          </w:rPr>
          <w:t>发达国家</w:t>
        </w:r>
      </w:ins>
      <w:r>
        <w:rPr>
          <w:lang w:eastAsia="zh-CN"/>
        </w:rPr>
        <w:t>将趋向过度</w:t>
      </w:r>
      <w:ins w:id="1975" w:author="HJL" w:date="2002-03-22T13:34:00Z">
        <w:r>
          <w:rPr>
            <w:lang w:eastAsia="zh-CN"/>
          </w:rPr>
          <w:t>管制，</w:t>
        </w:r>
      </w:ins>
      <w:r>
        <w:rPr>
          <w:lang w:eastAsia="zh-CN"/>
        </w:rPr>
        <w:t>主要是为了</w:t>
      </w:r>
      <w:ins w:id="1976" w:author="HJL" w:date="2002-03-22T13:34:00Z">
        <w:r>
          <w:rPr>
            <w:lang w:eastAsia="zh-CN"/>
          </w:rPr>
          <w:t>防止这一</w:t>
        </w:r>
      </w:ins>
      <w:r>
        <w:rPr>
          <w:lang w:eastAsia="zh-CN"/>
        </w:rPr>
        <w:t>行业</w:t>
      </w:r>
      <w:ins w:id="1977" w:author="HJL" w:date="2002-03-22T13:34:00Z">
        <w:r>
          <w:rPr>
            <w:lang w:eastAsia="zh-CN"/>
          </w:rPr>
          <w:t>的明星公司走向衰落。管制机构将鼓</w:t>
        </w:r>
      </w:ins>
      <w:r>
        <w:rPr>
          <w:lang w:eastAsia="zh-CN"/>
        </w:rPr>
        <w:t>励运营业结成</w:t>
      </w:r>
      <w:ins w:id="1978" w:author="HJL" w:date="2002-03-22T13:34:00Z">
        <w:r>
          <w:rPr>
            <w:lang w:eastAsia="zh-CN"/>
          </w:rPr>
          <w:t>联盟（并购），</w:t>
        </w:r>
      </w:ins>
      <w:r>
        <w:rPr>
          <w:lang w:eastAsia="zh-CN"/>
        </w:rPr>
        <w:t>但</w:t>
      </w:r>
      <w:ins w:id="1979" w:author="HJL" w:date="2002-03-22T13:34:00Z">
        <w:r>
          <w:rPr>
            <w:lang w:eastAsia="zh-CN"/>
          </w:rPr>
          <w:t>条件是他们不破坏政治领导人认为</w:t>
        </w:r>
      </w:ins>
      <w:r>
        <w:rPr>
          <w:lang w:eastAsia="zh-CN"/>
        </w:rPr>
        <w:t>的</w:t>
      </w:r>
      <w:ins w:id="1980" w:author="HJL" w:date="2002-03-22T13:34:00Z">
        <w:r>
          <w:rPr>
            <w:lang w:eastAsia="zh-CN"/>
          </w:rPr>
          <w:t>有战略</w:t>
        </w:r>
      </w:ins>
      <w:r>
        <w:rPr>
          <w:lang w:eastAsia="zh-CN"/>
        </w:rPr>
        <w:t>意义的</w:t>
      </w:r>
      <w:ins w:id="1981" w:author="HJL" w:date="2002-03-22T13:34:00Z">
        <w:r>
          <w:rPr>
            <w:lang w:eastAsia="zh-CN"/>
          </w:rPr>
          <w:t>平衡。</w:t>
        </w:r>
      </w:ins>
    </w:p>
    <w:p>
      <w:pPr>
        <w:pStyle w:val="Normal"/>
        <w:rPr>
          <w:lang w:val="en-US" w:eastAsia="zh-CN"/>
          <w:ins w:id="2001" w:author="HJL" w:date="2002-03-22T13:34:00Z"/>
        </w:rPr>
      </w:pPr>
      <w:ins w:id="1983" w:author="HJL" w:date="2002-03-22T13:34:00Z">
        <w:r>
          <w:rPr>
            <w:lang w:eastAsia="zh-CN"/>
          </w:rPr>
          <w:t>众所周知，</w:t>
        </w:r>
      </w:ins>
      <w:ins w:id="1984" w:author="HJL" w:date="2002-03-22T13:34:00Z">
        <w:r>
          <w:rPr>
            <w:lang w:eastAsia="zh-CN"/>
          </w:rPr>
          <w:t>80</w:t>
        </w:r>
      </w:ins>
      <w:ins w:id="1985" w:author="HJL" w:date="2002-03-22T13:34:00Z">
        <w:r>
          <w:rPr>
            <w:lang w:eastAsia="zh-CN"/>
          </w:rPr>
          <w:t>年代</w:t>
        </w:r>
      </w:ins>
      <w:r>
        <w:rPr>
          <w:lang w:eastAsia="zh-CN"/>
        </w:rPr>
        <w:t>初</w:t>
      </w:r>
      <w:ins w:id="1986" w:author="HJL" w:date="2002-03-22T13:34:00Z">
        <w:r>
          <w:rPr>
            <w:lang w:eastAsia="zh-CN"/>
          </w:rPr>
          <w:t>以来</w:t>
        </w:r>
      </w:ins>
      <w:r>
        <w:rPr>
          <w:lang w:eastAsia="zh-CN"/>
        </w:rPr>
        <w:t>的</w:t>
      </w:r>
      <w:ins w:id="1987" w:author="HJL" w:date="2002-03-22T13:34:00Z">
        <w:r>
          <w:rPr>
            <w:lang w:eastAsia="zh-CN"/>
          </w:rPr>
          <w:t>电信业</w:t>
        </w:r>
      </w:ins>
      <w:r>
        <w:rPr>
          <w:lang w:eastAsia="zh-CN"/>
        </w:rPr>
        <w:t>发展</w:t>
      </w:r>
      <w:ins w:id="1988" w:author="HJL" w:date="2002-03-22T13:34:00Z">
        <w:r>
          <w:rPr>
            <w:lang w:eastAsia="zh-CN"/>
          </w:rPr>
          <w:t>趋势是不断升级和更新基础设施、网络、服务、终端和应用，</w:t>
        </w:r>
      </w:ins>
      <w:r>
        <w:rPr>
          <w:lang w:eastAsia="zh-CN"/>
        </w:rPr>
        <w:t>种种</w:t>
      </w:r>
      <w:ins w:id="1989" w:author="HJL" w:date="2002-03-22T13:34:00Z">
        <w:r>
          <w:rPr>
            <w:lang w:eastAsia="zh-CN"/>
          </w:rPr>
          <w:t>迹象表明在下一个周期这一趋势将依然牢固地存在。技术</w:t>
        </w:r>
      </w:ins>
      <w:r>
        <w:rPr>
          <w:lang w:eastAsia="zh-CN"/>
        </w:rPr>
        <w:t>上的</w:t>
      </w:r>
      <w:ins w:id="1990" w:author="HJL" w:date="2002-03-22T13:34:00Z">
        <w:r>
          <w:rPr>
            <w:lang w:eastAsia="zh-CN"/>
          </w:rPr>
          <w:t>成功</w:t>
        </w:r>
      </w:ins>
      <w:r>
        <w:rPr>
          <w:lang w:eastAsia="zh-CN"/>
        </w:rPr>
        <w:t>可能是绝对的</w:t>
      </w:r>
      <w:ins w:id="1991" w:author="HJL" w:date="2002-03-22T13:34:00Z">
        <w:r>
          <w:rPr>
            <w:lang w:eastAsia="zh-CN"/>
          </w:rPr>
          <w:t>，</w:t>
        </w:r>
      </w:ins>
      <w:r>
        <w:rPr>
          <w:lang w:eastAsia="zh-CN"/>
        </w:rPr>
        <w:t>但</w:t>
      </w:r>
      <w:ins w:id="1992" w:author="HJL" w:date="2002-03-22T13:34:00Z">
        <w:r>
          <w:rPr>
            <w:lang w:eastAsia="zh-CN"/>
          </w:rPr>
          <w:t>并不</w:t>
        </w:r>
      </w:ins>
      <w:r>
        <w:rPr>
          <w:lang w:eastAsia="zh-CN"/>
        </w:rPr>
        <w:t>一定会导致</w:t>
      </w:r>
      <w:ins w:id="1993" w:author="HJL" w:date="2002-03-22T13:34:00Z">
        <w:r>
          <w:rPr>
            <w:lang w:eastAsia="zh-CN"/>
          </w:rPr>
          <w:t>商业上的成功，</w:t>
        </w:r>
      </w:ins>
      <w:r>
        <w:rPr>
          <w:lang w:eastAsia="zh-CN"/>
        </w:rPr>
        <w:t>还远为如此。</w:t>
      </w:r>
      <w:ins w:id="1994" w:author="HJL" w:date="2002-03-22T13:34:00Z">
        <w:r>
          <w:rPr>
            <w:lang w:eastAsia="zh-CN"/>
          </w:rPr>
          <w:t>国际股票市场</w:t>
        </w:r>
      </w:ins>
      <w:r>
        <w:rPr>
          <w:lang w:eastAsia="zh-CN"/>
        </w:rPr>
        <w:t>迫使处于</w:t>
      </w:r>
      <w:ins w:id="1995" w:author="HJL" w:date="2002-03-22T13:34:00Z">
        <w:r>
          <w:rPr>
            <w:lang w:eastAsia="zh-CN"/>
          </w:rPr>
          <w:t>新技术前沿的公司</w:t>
        </w:r>
      </w:ins>
      <w:r>
        <w:rPr>
          <w:lang w:eastAsia="zh-CN"/>
        </w:rPr>
        <w:t>进行了痛苦的</w:t>
      </w:r>
      <w:ins w:id="1996" w:author="HJL" w:date="2002-03-22T13:34:00Z">
        <w:r>
          <w:rPr>
            <w:lang w:eastAsia="zh-CN"/>
          </w:rPr>
          <w:t>“</w:t>
        </w:r>
      </w:ins>
      <w:r>
        <w:rPr>
          <w:lang w:eastAsia="zh-CN"/>
        </w:rPr>
        <w:t>调整</w:t>
      </w:r>
      <w:ins w:id="1997" w:author="HJL" w:date="2002-03-22T13:34:00Z">
        <w:r>
          <w:rPr>
            <w:lang w:eastAsia="zh-CN"/>
          </w:rPr>
          <w:t>”</w:t>
        </w:r>
      </w:ins>
      <w:r>
        <w:rPr>
          <w:lang w:eastAsia="zh-CN"/>
        </w:rPr>
        <w:t>，尽管如此，</w:t>
      </w:r>
      <w:ins w:id="1998" w:author="HJL" w:date="2002-03-22T13:34:00Z">
        <w:r>
          <w:rPr>
            <w:lang w:eastAsia="zh-CN"/>
          </w:rPr>
          <w:t>因特网服务</w:t>
        </w:r>
      </w:ins>
      <w:r>
        <w:rPr>
          <w:lang w:eastAsia="zh-CN"/>
        </w:rPr>
        <w:t>的普及仍是大势所趋。</w:t>
      </w:r>
      <w:ins w:id="1999" w:author="HJL" w:date="2002-03-22T13:34:00Z">
        <w:r>
          <w:rPr>
            <w:lang w:eastAsia="zh-CN"/>
          </w:rPr>
          <w:t>移动通信服务或数字广播服务</w:t>
        </w:r>
      </w:ins>
      <w:r>
        <w:rPr>
          <w:lang w:eastAsia="zh-CN"/>
        </w:rPr>
        <w:t>同样</w:t>
      </w:r>
      <w:ins w:id="2000" w:author="HJL" w:date="2002-03-22T13:34:00Z">
        <w:r>
          <w:rPr>
            <w:lang w:eastAsia="zh-CN"/>
          </w:rPr>
          <w:t>如此。</w:t>
        </w:r>
      </w:ins>
    </w:p>
    <w:p>
      <w:pPr>
        <w:pStyle w:val="Normal"/>
        <w:rPr>
          <w:lang w:eastAsia="zh-CN"/>
          <w:ins w:id="2013" w:author="HJL" w:date="2002-03-22T13:34:00Z"/>
        </w:rPr>
      </w:pPr>
      <w:ins w:id="2002" w:author="HJL" w:date="2002-03-22T13:34:00Z">
        <w:r>
          <w:rPr>
            <w:lang w:eastAsia="zh-CN"/>
          </w:rPr>
          <w:t>在发展中国家</w:t>
        </w:r>
      </w:ins>
      <w:ins w:id="2003" w:author="HJL" w:date="2002-03-22T13:34:00Z">
        <w:r>
          <w:rPr>
            <w:lang w:val="en-US" w:eastAsia="zh-CN"/>
          </w:rPr>
          <w:t>，</w:t>
        </w:r>
      </w:ins>
      <w:ins w:id="2004" w:author="HJL" w:date="2002-03-22T13:34:00Z">
        <w:r>
          <w:rPr>
            <w:lang w:eastAsia="zh-CN"/>
          </w:rPr>
          <w:t>政治当局必须</w:t>
        </w:r>
      </w:ins>
      <w:r>
        <w:rPr>
          <w:lang w:eastAsia="zh-CN"/>
        </w:rPr>
        <w:t>清楚其利益所在，</w:t>
      </w:r>
      <w:ins w:id="2005" w:author="HJL" w:date="2002-03-22T13:34:00Z">
        <w:r>
          <w:rPr>
            <w:lang w:val="en-US" w:eastAsia="zh-CN"/>
          </w:rPr>
          <w:t>制定健全的电信政策。很</w:t>
        </w:r>
      </w:ins>
      <w:ins w:id="2006" w:author="HJL" w:date="2002-03-22T13:34:00Z">
        <w:del w:id="2007" w:author="默认" w:date="2002-03-22T15:56:00Z">
          <w:r>
            <w:rPr>
              <w:lang w:val="en-US" w:eastAsia="zh-CN"/>
            </w:rPr>
            <w:delText>明白</w:delText>
          </w:r>
        </w:del>
      </w:ins>
      <w:ins w:id="2008" w:author="默认" w:date="2002-03-22T15:56:00Z">
        <w:r>
          <w:rPr>
            <w:lang w:val="en-US" w:eastAsia="zh-CN"/>
          </w:rPr>
          <w:t>显然</w:t>
        </w:r>
      </w:ins>
      <w:ins w:id="2009" w:author="HJL" w:date="2002-03-22T13:34:00Z">
        <w:r>
          <w:rPr>
            <w:lang w:val="en-US" w:eastAsia="zh-CN"/>
          </w:rPr>
          <w:t>，这样的政策必须将意志、洞察力和智</w:t>
        </w:r>
      </w:ins>
      <w:r>
        <w:rPr>
          <w:lang w:val="en-US" w:eastAsia="zh-CN"/>
        </w:rPr>
        <w:t>慧</w:t>
      </w:r>
      <w:ins w:id="2010" w:author="HJL" w:date="2002-03-22T13:34:00Z">
        <w:r>
          <w:rPr>
            <w:lang w:val="en-US" w:eastAsia="zh-CN"/>
          </w:rPr>
          <w:t>结合起来，</w:t>
        </w:r>
      </w:ins>
      <w:r>
        <w:rPr>
          <w:lang w:val="en-US" w:eastAsia="zh-CN"/>
        </w:rPr>
        <w:t>才能实现以下</w:t>
      </w:r>
      <w:ins w:id="2011" w:author="HJL" w:date="2002-03-22T13:34:00Z">
        <w:r>
          <w:rPr>
            <w:lang w:val="en-US" w:eastAsia="zh-CN"/>
          </w:rPr>
          <w:t>目标：</w:t>
        </w:r>
      </w:ins>
      <w:ins w:id="2012" w:author="HJL" w:date="2002-03-22T13:34:00Z">
        <w:r>
          <w:rPr>
            <w:u w:val="single"/>
            <w:lang w:eastAsia="zh-CN"/>
          </w:rPr>
          <w:t>保证全体人民能够以尽可能低的价格普遍接入电信服务；帮助引入最先进的技术同时促进国内市场最大程度的竞争；参与会带来增值的国际联盟；鼓励科学研究以保证国家的人力资源不会流失；为集体利益使财务盈余最大化；在所有的情况下都要保护用户的权利（服务的质量、资费）。</w:t>
        </w:r>
      </w:ins>
      <w:r>
        <w:br w:type="page"/>
      </w:r>
    </w:p>
    <w:p>
      <w:pPr>
        <w:pStyle w:val="Normal"/>
        <w:spacing w:before="240" w:after="0"/>
        <w:jc w:val="center"/>
        <w:rPr>
          <w:ins w:id="2017" w:author="HJL" w:date="2002-03-22T13:34:00Z"/>
        </w:rPr>
      </w:pPr>
      <w:ins w:id="2014" w:author="HJL" w:date="2002-03-22T13:34:00Z">
        <w:r>
          <w:rPr>
            <w:b/>
            <w:lang w:eastAsia="zh-CN"/>
          </w:rPr>
          <w:t>附件</w:t>
        </w:r>
      </w:ins>
      <w:ins w:id="2015" w:author="HJL" w:date="2002-03-22T13:34:00Z">
        <w:r>
          <w:rPr>
            <w:rFonts w:eastAsia="Times New Roman"/>
            <w:b/>
          </w:rPr>
          <w:t xml:space="preserve"> </w:t>
        </w:r>
      </w:ins>
      <w:ins w:id="2016" w:author="HJL" w:date="2002-03-22T13:34:00Z">
        <w:r>
          <w:rPr>
            <w:b/>
          </w:rPr>
          <w:t>2:</w:t>
        </w:r>
      </w:ins>
    </w:p>
    <w:p>
      <w:pPr>
        <w:pStyle w:val="Normal"/>
        <w:spacing w:before="240" w:after="0"/>
        <w:jc w:val="center"/>
        <w:rPr>
          <w:ins w:id="2021" w:author="HJL" w:date="2002-03-22T13:34:00Z"/>
        </w:rPr>
      </w:pPr>
      <w:ins w:id="2018" w:author="HJL" w:date="2002-03-22T13:34:00Z">
        <w:r>
          <w:rPr>
            <w:b/>
            <w:lang w:eastAsia="zh-CN"/>
          </w:rPr>
          <w:t>改革</w:t>
        </w:r>
      </w:ins>
      <w:ins w:id="2019" w:author="HJL" w:date="2002-03-22T13:34:00Z">
        <w:r>
          <w:rPr>
            <w:b/>
            <w:lang w:eastAsia="zh-CN"/>
          </w:rPr>
          <w:t>ITU-D</w:t>
        </w:r>
      </w:ins>
      <w:ins w:id="2020" w:author="HJL" w:date="2002-03-22T13:34:00Z">
        <w:r>
          <w:rPr>
            <w:b/>
            <w:lang w:eastAsia="zh-CN"/>
          </w:rPr>
          <w:t>的结构和工作方法</w:t>
        </w:r>
      </w:ins>
    </w:p>
    <w:p>
      <w:pPr>
        <w:pStyle w:val="Figuretitle"/>
        <w:keepLines w:val="false"/>
        <w:spacing w:before="0" w:after="0"/>
        <w:rPr>
          <w:rFonts w:ascii="Times New Roman" w:hAnsi="Times New Roman" w:cs="Times New Roman"/>
          <w:b w:val="false"/>
          <w:b w:val="false"/>
          <w:lang w:val="fr-FR" w:eastAsia="zh-CN"/>
          <w:ins w:id="2023" w:author="HJL" w:date="2002-03-22T13:34:00Z"/>
        </w:rPr>
      </w:pPr>
      <w:ins w:id="2022" w:author="HJL" w:date="2002-03-22T13:34:00Z">
        <w:r>
          <w:rPr>
            <w:rFonts w:cs="Times New Roman" w:ascii="Times New Roman" w:hAnsi="Times New Roman"/>
            <w:b w:val="false"/>
            <w:lang w:val="fr-FR" w:eastAsia="zh-CN"/>
          </w:rPr>
        </w:r>
      </w:ins>
    </w:p>
    <w:p>
      <w:pPr>
        <w:pStyle w:val="Normal"/>
        <w:numPr>
          <w:ilvl w:val="0"/>
          <w:numId w:val="6"/>
        </w:numPr>
        <w:tabs>
          <w:tab w:val="clear" w:pos="794"/>
          <w:tab w:val="clear" w:pos="1191"/>
          <w:tab w:val="clear" w:pos="1588"/>
          <w:tab w:val="clear" w:pos="1985"/>
          <w:tab w:val="left" w:pos="993" w:leader="none"/>
        </w:tabs>
        <w:spacing w:before="60" w:after="0"/>
        <w:ind w:left="992" w:hanging="425"/>
        <w:rPr>
          <w:ins w:id="2034" w:author="HJL" w:date="2002-03-22T13:34:00Z"/>
        </w:rPr>
      </w:pPr>
      <w:ins w:id="2024" w:author="HJL" w:date="2002-03-22T13:34:00Z">
        <w:del w:id="2025" w:author="默认" w:date="2002-03-22T16:09:00Z">
          <w:r>
            <w:rPr>
              <w:lang w:eastAsia="zh-CN"/>
            </w:rPr>
            <w:delText>跟踪</w:delText>
          </w:r>
        </w:del>
      </w:ins>
      <w:ins w:id="2026" w:author="默认" w:date="2002-03-22T16:09:00Z">
        <w:r>
          <w:rPr>
            <w:lang w:eastAsia="zh-CN"/>
          </w:rPr>
          <w:t>根据</w:t>
        </w:r>
      </w:ins>
      <w:ins w:id="2027" w:author="HJL" w:date="2002-03-22T13:34:00Z">
        <w:r>
          <w:rPr>
            <w:lang w:eastAsia="zh-CN"/>
          </w:rPr>
          <w:t>《公约》第</w:t>
        </w:r>
      </w:ins>
      <w:ins w:id="2028" w:author="HJL" w:date="2002-03-22T13:34:00Z">
        <w:r>
          <w:rPr>
            <w:lang w:eastAsia="zh-CN"/>
          </w:rPr>
          <w:t>248</w:t>
        </w:r>
      </w:ins>
      <w:ins w:id="2029" w:author="HJL" w:date="2002-03-22T13:34:00Z">
        <w:r>
          <w:rPr>
            <w:lang w:eastAsia="zh-CN"/>
          </w:rPr>
          <w:t>款，向国际电联提出的关于建立联合工作</w:t>
        </w:r>
      </w:ins>
      <w:ins w:id="2030" w:author="HJL" w:date="2002-03-22T13:34:00Z">
        <w:del w:id="2031" w:author="默认" w:date="2002-03-22T16:09:00Z">
          <w:r>
            <w:rPr>
              <w:lang w:eastAsia="zh-CN"/>
            </w:rPr>
            <w:delText>团体</w:delText>
          </w:r>
        </w:del>
      </w:ins>
      <w:ins w:id="2032" w:author="默认" w:date="2002-03-22T16:09:00Z">
        <w:r>
          <w:rPr>
            <w:lang w:eastAsia="zh-CN"/>
          </w:rPr>
          <w:t>组</w:t>
        </w:r>
      </w:ins>
      <w:ins w:id="2033" w:author="HJL" w:date="2002-03-22T13:34:00Z">
        <w:r>
          <w:rPr>
            <w:lang w:eastAsia="zh-CN"/>
          </w:rPr>
          <w:t>的建议</w:t>
        </w:r>
      </w:ins>
    </w:p>
    <w:p>
      <w:pPr>
        <w:pStyle w:val="Normal"/>
        <w:tabs>
          <w:tab w:val="clear" w:pos="794"/>
          <w:tab w:val="clear" w:pos="1191"/>
          <w:tab w:val="clear" w:pos="1588"/>
          <w:tab w:val="clear" w:pos="1985"/>
        </w:tabs>
        <w:ind w:left="696" w:hanging="96"/>
        <w:jc w:val="both"/>
        <w:rPr>
          <w:lang w:eastAsia="zh-CN"/>
          <w:ins w:id="2039" w:author="HJL" w:date="2002-03-22T13:34:00Z"/>
        </w:rPr>
      </w:pPr>
      <w:ins w:id="2035" w:author="HJL" w:date="2002-03-22T13:34:00Z">
        <w:r>
          <w:rPr>
            <w:lang w:eastAsia="zh-CN"/>
          </w:rPr>
          <w:t>联合工作</w:t>
        </w:r>
      </w:ins>
      <w:ins w:id="2036" w:author="HJL" w:date="2002-03-22T13:34:00Z">
        <w:del w:id="2037" w:author="默认" w:date="2002-03-22T16:09:00Z">
          <w:r>
            <w:rPr>
              <w:lang w:eastAsia="zh-CN"/>
            </w:rPr>
            <w:delText>团体</w:delText>
          </w:r>
        </w:del>
      </w:ins>
      <w:ins w:id="2038" w:author="默认" w:date="2002-03-22T16:09:00Z">
        <w:r>
          <w:rPr>
            <w:lang w:eastAsia="zh-CN"/>
          </w:rPr>
          <w:t>组</w:t>
        </w:r>
      </w:ins>
    </w:p>
    <w:p>
      <w:pPr>
        <w:pStyle w:val="Normal"/>
        <w:tabs>
          <w:tab w:val="clear" w:pos="794"/>
          <w:tab w:val="clear" w:pos="1191"/>
          <w:tab w:val="clear" w:pos="1588"/>
          <w:tab w:val="clear" w:pos="1985"/>
        </w:tabs>
        <w:ind w:left="567" w:hanging="0"/>
        <w:jc w:val="both"/>
        <w:rPr>
          <w:ins w:id="2055" w:author="HJL" w:date="2002-03-22T13:34:00Z"/>
        </w:rPr>
      </w:pPr>
      <w:ins w:id="2040" w:author="HJL" w:date="2002-03-22T13:34:00Z">
        <w:r>
          <w:rPr>
            <w:lang w:eastAsia="zh-CN"/>
          </w:rPr>
          <w:t>根据《公约》第</w:t>
        </w:r>
      </w:ins>
      <w:ins w:id="2041" w:author="HJL" w:date="2002-03-22T13:34:00Z">
        <w:r>
          <w:rPr>
            <w:lang w:val="en-US" w:eastAsia="zh-CN"/>
          </w:rPr>
          <w:t>248</w:t>
        </w:r>
      </w:ins>
      <w:ins w:id="2042" w:author="HJL" w:date="2002-03-22T13:34:00Z">
        <w:r>
          <w:rPr>
            <w:lang w:val="en-US" w:eastAsia="zh-CN"/>
          </w:rPr>
          <w:t>款，联合工作</w:t>
        </w:r>
      </w:ins>
      <w:ins w:id="2043" w:author="HJL" w:date="2002-03-22T13:34:00Z">
        <w:del w:id="2044" w:author="默认" w:date="2002-03-22T16:09:00Z">
          <w:r>
            <w:rPr>
              <w:lang w:val="en-US" w:eastAsia="zh-CN"/>
            </w:rPr>
            <w:delText>团体</w:delText>
          </w:r>
        </w:del>
      </w:ins>
      <w:ins w:id="2045" w:author="默认" w:date="2002-03-22T16:09:00Z">
        <w:r>
          <w:rPr>
            <w:lang w:val="en-US" w:eastAsia="zh-CN"/>
          </w:rPr>
          <w:t>组</w:t>
        </w:r>
      </w:ins>
      <w:ins w:id="2046" w:author="HJL" w:date="2002-03-22T13:34:00Z">
        <w:r>
          <w:rPr>
            <w:lang w:val="en-US" w:eastAsia="zh-CN"/>
          </w:rPr>
          <w:t>由代表参与国际电联不同部门研究组工作的会员国或</w:t>
        </w:r>
      </w:ins>
      <w:r>
        <w:rPr>
          <w:lang w:val="en-US" w:eastAsia="zh-CN"/>
        </w:rPr>
        <w:t>部门成员</w:t>
      </w:r>
      <w:ins w:id="2047" w:author="HJL" w:date="2002-03-22T13:34:00Z">
        <w:r>
          <w:rPr>
            <w:lang w:val="en-US" w:eastAsia="zh-CN"/>
          </w:rPr>
          <w:t>的专家组成。</w:t>
        </w:r>
      </w:ins>
      <w:ins w:id="2048" w:author="HJL" w:date="2002-03-22T13:34:00Z">
        <w:del w:id="2049" w:author="默认" w:date="2002-03-22T16:10:00Z">
          <w:r>
            <w:rPr>
              <w:lang w:val="en-US" w:eastAsia="zh-CN"/>
            </w:rPr>
            <w:delText>联合工作团体</w:delText>
          </w:r>
        </w:del>
      </w:ins>
      <w:ins w:id="2050" w:author="默认" w:date="2002-03-22T16:10:00Z">
        <w:r>
          <w:rPr>
            <w:lang w:val="en-US" w:eastAsia="zh-CN"/>
          </w:rPr>
          <w:t>联合工作组</w:t>
        </w:r>
      </w:ins>
      <w:ins w:id="2051" w:author="HJL" w:date="2002-03-22T13:34:00Z">
        <w:r>
          <w:rPr>
            <w:lang w:val="en-US" w:eastAsia="zh-CN"/>
          </w:rPr>
          <w:t>的成立，须由国际电联的某一部门提出建议，而且由该部门的主任向有关的其它部门提出该建议。</w:t>
        </w:r>
      </w:ins>
      <w:ins w:id="2052" w:author="HJL" w:date="2002-03-22T13:34:00Z">
        <w:r>
          <w:rPr>
            <w:lang w:val="en-US" w:eastAsia="zh-CN"/>
          </w:rPr>
          <w:t>TIT</w:t>
        </w:r>
      </w:ins>
      <w:ins w:id="2053" w:author="HJL" w:date="2002-03-22T13:34:00Z">
        <w:r>
          <w:rPr>
            <w:lang w:val="en-US" w:eastAsia="zh-CN"/>
          </w:rPr>
          <w:t>建议联合工作组应当有充足的时间来执行大会下达的任务，时间最长可达一年。起草年度工作报告，同时责成电信发展局主任将该报告囊括在向会员国和</w:t>
        </w:r>
      </w:ins>
      <w:r>
        <w:rPr>
          <w:lang w:val="en-US" w:eastAsia="zh-CN"/>
        </w:rPr>
        <w:t>部门成员</w:t>
      </w:r>
      <w:ins w:id="2054" w:author="HJL" w:date="2002-03-22T13:34:00Z">
        <w:r>
          <w:rPr>
            <w:lang w:val="en-US" w:eastAsia="zh-CN"/>
          </w:rPr>
          <w:t>递交的文件中，并保证所有的电信信息交换系统用户都能在网站上获得该报告。</w:t>
        </w:r>
      </w:ins>
    </w:p>
    <w:p>
      <w:pPr>
        <w:pStyle w:val="Normal"/>
        <w:tabs>
          <w:tab w:val="clear" w:pos="794"/>
          <w:tab w:val="clear" w:pos="1191"/>
          <w:tab w:val="clear" w:pos="1588"/>
          <w:tab w:val="clear" w:pos="1985"/>
        </w:tabs>
        <w:ind w:left="567" w:hanging="0"/>
        <w:jc w:val="both"/>
        <w:rPr>
          <w:lang w:val="en-US" w:eastAsia="zh-CN"/>
          <w:ins w:id="2057" w:author="HJL" w:date="2002-03-22T13:34:00Z"/>
        </w:rPr>
      </w:pPr>
      <w:ins w:id="2056" w:author="HJL" w:date="2002-03-22T13:34:00Z">
        <w:r>
          <w:rPr>
            <w:lang w:val="en-US" w:eastAsia="zh-CN"/>
          </w:rPr>
        </w:r>
      </w:ins>
    </w:p>
    <w:p>
      <w:pPr>
        <w:pStyle w:val="Normal"/>
        <w:tabs>
          <w:tab w:val="clear" w:pos="794"/>
          <w:tab w:val="clear" w:pos="1191"/>
          <w:tab w:val="clear" w:pos="1588"/>
          <w:tab w:val="clear" w:pos="1985"/>
        </w:tabs>
        <w:ind w:left="567" w:hanging="720"/>
        <w:jc w:val="both"/>
        <w:rPr>
          <w:ins w:id="2072" w:author="HJL" w:date="2002-03-22T13:34:00Z"/>
        </w:rPr>
      </w:pPr>
      <w:ins w:id="2058" w:author="HJL" w:date="2002-03-22T13:34:00Z">
        <w:r>
          <w:rPr/>
          <w:t>JWP1</w:t>
        </w:r>
      </w:ins>
      <w:ins w:id="2059" w:author="HJL" w:date="2002-03-22T13:34:00Z">
        <w:r>
          <w:rPr>
            <w:lang w:eastAsia="zh-CN"/>
          </w:rPr>
          <w:t>：对于</w:t>
        </w:r>
      </w:ins>
      <w:ins w:id="2060" w:author="HJL" w:date="2002-03-22T13:34:00Z">
        <w:r>
          <w:rPr>
            <w:lang w:val="en-US" w:eastAsia="zh-CN"/>
          </w:rPr>
          <w:t>ITU-D</w:t>
        </w:r>
      </w:ins>
      <w:ins w:id="2061" w:author="HJL" w:date="2002-03-22T13:34:00Z">
        <w:r>
          <w:rPr>
            <w:lang w:val="en-US" w:eastAsia="zh-CN"/>
          </w:rPr>
          <w:t>处理的所有问题，如果可适用，应当将</w:t>
        </w:r>
      </w:ins>
      <w:ins w:id="2062" w:author="HJL" w:date="2002-03-22T13:34:00Z">
        <w:r>
          <w:rPr>
            <w:lang w:val="en-US" w:eastAsia="zh-CN"/>
          </w:rPr>
          <w:t>ITU-T</w:t>
        </w:r>
      </w:ins>
      <w:ins w:id="2063" w:author="HJL" w:date="2002-03-22T13:34:00Z">
        <w:r>
          <w:rPr>
            <w:lang w:val="en-US" w:eastAsia="zh-CN"/>
          </w:rPr>
          <w:t>和</w:t>
        </w:r>
      </w:ins>
      <w:ins w:id="2064" w:author="HJL" w:date="2002-03-22T13:34:00Z">
        <w:r>
          <w:rPr>
            <w:lang w:val="en-US" w:eastAsia="zh-CN"/>
          </w:rPr>
          <w:t>ITU-R</w:t>
        </w:r>
      </w:ins>
      <w:ins w:id="2065" w:author="HJL" w:date="2002-03-22T13:34:00Z">
        <w:r>
          <w:rPr>
            <w:lang w:val="en-US" w:eastAsia="zh-CN"/>
          </w:rPr>
          <w:t>研究组研究的问题列成清单，考虑的事项及对</w:t>
        </w:r>
      </w:ins>
      <w:ins w:id="2066" w:author="HJL" w:date="2002-03-22T13:34:00Z">
        <w:r>
          <w:rPr>
            <w:lang w:val="en-US" w:eastAsia="zh-CN"/>
          </w:rPr>
          <w:t>ITU-D</w:t>
        </w:r>
      </w:ins>
      <w:ins w:id="2067" w:author="HJL" w:date="2002-03-22T13:34:00Z">
        <w:r>
          <w:rPr>
            <w:lang w:val="en-US" w:eastAsia="zh-CN"/>
          </w:rPr>
          <w:t>手头问题的研究有特殊意义的结论应包括在内。应起草季度报告，总结</w:t>
        </w:r>
      </w:ins>
      <w:ins w:id="2068" w:author="HJL" w:date="2002-03-22T13:34:00Z">
        <w:r>
          <w:rPr>
            <w:lang w:val="en-US" w:eastAsia="zh-CN"/>
          </w:rPr>
          <w:t>ITU-T</w:t>
        </w:r>
      </w:ins>
      <w:ins w:id="2069" w:author="HJL" w:date="2002-03-22T13:34:00Z">
        <w:r>
          <w:rPr>
            <w:lang w:val="en-US" w:eastAsia="zh-CN"/>
          </w:rPr>
          <w:t>和</w:t>
        </w:r>
      </w:ins>
      <w:ins w:id="2070" w:author="HJL" w:date="2002-03-22T13:34:00Z">
        <w:r>
          <w:rPr>
            <w:lang w:val="en-US" w:eastAsia="zh-CN"/>
          </w:rPr>
          <w:t>ITU-R</w:t>
        </w:r>
      </w:ins>
      <w:ins w:id="2071" w:author="HJL" w:date="2002-03-22T13:34:00Z">
        <w:r>
          <w:rPr>
            <w:lang w:val="en-US" w:eastAsia="zh-CN"/>
          </w:rPr>
          <w:t>研究组对有关问题做出的结论，也就是向研究组主席和大会起草人报告的结论，目的是他们可以将该报告作为他们会议的工作文件。</w:t>
        </w:r>
      </w:ins>
    </w:p>
    <w:p>
      <w:pPr>
        <w:pStyle w:val="Normal"/>
        <w:tabs>
          <w:tab w:val="clear" w:pos="794"/>
          <w:tab w:val="clear" w:pos="1191"/>
          <w:tab w:val="clear" w:pos="1588"/>
          <w:tab w:val="clear" w:pos="1985"/>
        </w:tabs>
        <w:ind w:left="567" w:hanging="720"/>
        <w:jc w:val="both"/>
        <w:rPr>
          <w:ins w:id="2082" w:author="HJL" w:date="2002-03-22T13:34:00Z"/>
        </w:rPr>
      </w:pPr>
      <w:ins w:id="2073" w:author="HJL" w:date="2002-03-22T13:34:00Z">
        <w:r>
          <w:rPr/>
          <w:t>JWP2</w:t>
        </w:r>
      </w:ins>
      <w:ins w:id="2074" w:author="HJL" w:date="2002-03-22T13:34:00Z">
        <w:r>
          <w:rPr>
            <w:lang w:val="en-US" w:eastAsia="zh-CN"/>
          </w:rPr>
          <w:t>：根据</w:t>
        </w:r>
      </w:ins>
      <w:ins w:id="2075" w:author="HJL" w:date="2002-03-22T13:34:00Z">
        <w:r>
          <w:rPr>
            <w:lang w:val="en-US" w:eastAsia="zh-CN"/>
          </w:rPr>
          <w:t>WTDC-02</w:t>
        </w:r>
      </w:ins>
      <w:ins w:id="2076" w:author="HJL" w:date="2002-03-22T13:34:00Z">
        <w:r>
          <w:rPr>
            <w:lang w:val="en-US" w:eastAsia="zh-CN"/>
          </w:rPr>
          <w:t>对</w:t>
        </w:r>
      </w:ins>
      <w:ins w:id="2077" w:author="HJL" w:date="2002-03-22T13:34:00Z">
        <w:r>
          <w:rPr>
            <w:lang w:val="en-US" w:eastAsia="zh-CN"/>
          </w:rPr>
          <w:t>WTDC-98</w:t>
        </w:r>
      </w:ins>
      <w:ins w:id="2078" w:author="HJL" w:date="2002-03-22T13:34:00Z">
        <w:r>
          <w:rPr>
            <w:lang w:val="en-US" w:eastAsia="zh-CN"/>
          </w:rPr>
          <w:t>第</w:t>
        </w:r>
      </w:ins>
      <w:ins w:id="2079" w:author="HJL" w:date="2002-03-22T13:34:00Z">
        <w:r>
          <w:rPr>
            <w:lang w:val="en-US" w:eastAsia="zh-CN"/>
          </w:rPr>
          <w:t>9</w:t>
        </w:r>
      </w:ins>
      <w:ins w:id="2080" w:author="HJL" w:date="2002-03-22T13:34:00Z">
        <w:r>
          <w:rPr>
            <w:lang w:val="en-US" w:eastAsia="zh-CN"/>
          </w:rPr>
          <w:t>号决议做出的修订，应当修订和改进联合工作组的权限范围</w:t>
        </w:r>
      </w:ins>
      <w:ins w:id="2081" w:author="HJL" w:date="2002-03-22T13:34:00Z">
        <w:r>
          <w:rPr>
            <w:lang w:eastAsia="zh-CN"/>
          </w:rPr>
          <w:t>，目的是考虑在发展中国家安装、维护和运作无线电频谱管理和监控系统的具体问题。</w:t>
        </w:r>
      </w:ins>
    </w:p>
    <w:p>
      <w:pPr>
        <w:pStyle w:val="Normal"/>
        <w:tabs>
          <w:tab w:val="clear" w:pos="794"/>
          <w:tab w:val="clear" w:pos="1191"/>
          <w:tab w:val="clear" w:pos="1588"/>
          <w:tab w:val="clear" w:pos="1985"/>
        </w:tabs>
        <w:ind w:left="567" w:hanging="720"/>
        <w:jc w:val="both"/>
        <w:rPr>
          <w:ins w:id="2090" w:author="HJL" w:date="2002-03-22T13:34:00Z"/>
        </w:rPr>
      </w:pPr>
      <w:ins w:id="2083" w:author="HJL" w:date="2002-03-22T13:34:00Z">
        <w:r>
          <w:rPr/>
          <w:t>JWP3</w:t>
        </w:r>
      </w:ins>
      <w:ins w:id="2084" w:author="HJL" w:date="2002-03-22T13:34:00Z">
        <w:r>
          <w:rPr>
            <w:lang w:val="en-US" w:eastAsia="zh-CN"/>
          </w:rPr>
          <w:t>：</w:t>
        </w:r>
      </w:ins>
      <w:ins w:id="2085" w:author="HJL" w:date="2002-03-22T13:34:00Z">
        <w:r>
          <w:rPr>
            <w:lang w:eastAsia="zh-CN"/>
          </w:rPr>
          <w:t>应当向</w:t>
        </w:r>
      </w:ins>
      <w:ins w:id="2086" w:author="HJL" w:date="2002-03-22T13:34:00Z">
        <w:r>
          <w:rPr>
            <w:lang w:val="en-US" w:eastAsia="zh-CN"/>
          </w:rPr>
          <w:t>ITU-R</w:t>
        </w:r>
      </w:ins>
      <w:ins w:id="2087" w:author="HJL" w:date="2002-03-22T13:34:00Z">
        <w:r>
          <w:rPr>
            <w:lang w:val="en-US" w:eastAsia="zh-CN"/>
          </w:rPr>
          <w:t>和</w:t>
        </w:r>
      </w:ins>
      <w:ins w:id="2088" w:author="HJL" w:date="2002-03-22T13:34:00Z">
        <w:r>
          <w:rPr>
            <w:lang w:val="en-US" w:eastAsia="zh-CN"/>
          </w:rPr>
          <w:t>ITU-D</w:t>
        </w:r>
      </w:ins>
      <w:ins w:id="2089" w:author="HJL" w:date="2002-03-22T13:34:00Z">
        <w:r>
          <w:rPr>
            <w:lang w:val="en-US" w:eastAsia="zh-CN"/>
          </w:rPr>
          <w:t>建议成立一个联合工作组，处理从模拟广播向数字广播的转变给发展中国家带来的问题。</w:t>
        </w:r>
      </w:ins>
    </w:p>
    <w:p>
      <w:pPr>
        <w:pStyle w:val="Normal"/>
        <w:tabs>
          <w:tab w:val="clear" w:pos="794"/>
          <w:tab w:val="clear" w:pos="1191"/>
          <w:tab w:val="clear" w:pos="1588"/>
          <w:tab w:val="clear" w:pos="1985"/>
        </w:tabs>
        <w:ind w:left="567" w:hanging="720"/>
        <w:jc w:val="center"/>
        <w:rPr>
          <w:lang w:val="en-US" w:eastAsia="zh-CN"/>
          <w:ins w:id="2092" w:author="HJL" w:date="2002-03-22T13:34:00Z"/>
        </w:rPr>
      </w:pPr>
      <w:ins w:id="2091" w:author="HJL" w:date="2002-03-22T13:34:00Z">
        <w:r>
          <w:rPr>
            <w:lang w:val="en-US" w:eastAsia="zh-CN"/>
          </w:rPr>
        </w:r>
      </w:ins>
    </w:p>
    <w:p>
      <w:pPr>
        <w:pStyle w:val="Normal"/>
        <w:tabs>
          <w:tab w:val="clear" w:pos="794"/>
          <w:tab w:val="clear" w:pos="1191"/>
          <w:tab w:val="clear" w:pos="1588"/>
          <w:tab w:val="clear" w:pos="1985"/>
        </w:tabs>
        <w:ind w:left="567" w:hanging="720"/>
        <w:jc w:val="center"/>
        <w:rPr>
          <w:del w:id="2094" w:author="HJL" w:date="2002-03-22T13:33:00Z"/>
        </w:rPr>
      </w:pPr>
      <w:ins w:id="2093" w:author="HJL" w:date="2002-03-22T13:34:00Z">
        <w:r>
          <w:rPr/>
          <w:t>___________</w:t>
        </w:r>
      </w:ins>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096" w:author="HJL" w:date="2002-03-22T13:33:00Z"/>
        </w:rPr>
      </w:pPr>
      <w:del w:id="2095" w:author="HJL" w:date="2002-03-22T13:33:00Z">
        <w:r>
          <w:rPr/>
          <w:delText>L'accroissement du volume de communications hors-réglementation sur lesquelles les administrations ne touchent aucun revenu et qui se poursuivra tant que l'écart de prix entre celui proposé par ces réseaux clandestins et le tarif pratiqué par le service public officiel sera important</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098" w:author="HJL" w:date="2002-03-22T13:33:00Z"/>
        </w:rPr>
      </w:pPr>
      <w:del w:id="2097" w:author="HJL" w:date="2002-03-22T13:33:00Z">
        <w:r>
          <w:rPr/>
          <w:delText>Les administrations ont le choix entre:</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00" w:author="HJL" w:date="2002-03-22T13:33:00Z"/>
        </w:rPr>
      </w:pPr>
      <w:del w:id="2099" w:author="HJL" w:date="2002-03-22T13:33:00Z">
        <w:r>
          <w:rPr/>
          <w:delText>-</w:delText>
          <w:tab/>
          <w:delText>Maintenir coûte que coûte le statu quo, malgré la baisse des tarifs et tenter de lutter contre les communications internationales illégales</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02" w:author="HJL" w:date="2002-03-22T13:33:00Z"/>
        </w:rPr>
      </w:pPr>
      <w:del w:id="2101" w:author="HJL" w:date="2002-03-22T13:33:00Z">
        <w:r>
          <w:rPr/>
          <w:delText>-</w:delText>
          <w:tab/>
          <w:delText>Libérer les services de convergence en autorisant leur offre sur le marché national, ce qui implique une réglementation élaborée et performante, indépendante des pouvoirs politiques nationaux et une ouverture plus large à la concurrence sur la totalité des services</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06" w:author="HJL" w:date="2002-03-22T13:33:00Z"/>
        </w:rPr>
      </w:pPr>
      <w:del w:id="2103" w:author="HJL" w:date="2002-03-22T13:33:00Z">
        <w:r>
          <w:rPr/>
          <w:delText xml:space="preserve">Il s'agit d'un choix difficile, d'autant qu'aucune de ces deux actions n'exclue l'autre et dans aucun pays au monde, ce choix ne pourra être technocratique uniquement. </w:delText>
        </w:r>
      </w:del>
      <w:del w:id="2104" w:author="HJL" w:date="2002-03-22T13:33:00Z">
        <w:r>
          <w:rPr>
            <w:u w:val="single"/>
          </w:rPr>
          <w:delText>Il sera forcément politique</w:delText>
        </w:r>
      </w:del>
      <w:del w:id="2105" w:author="HJL" w:date="2002-03-22T13:33:00Z">
        <w:r>
          <w:rPr/>
          <w:delText>. Par un effet de mode, beaucoup de gens et parmi eux des experts, critiquent a priori l'interventionnisme politique en matière économique. Ce point de vue n'est pas pertinent pour les pays en développement où l'interventionnisme politique dans le secteur des télécommunications n'est pas forcément une contrainte sur le développement des activités du secteur.</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08" w:author="HJL" w:date="2002-03-22T13:33:00Z"/>
        </w:rPr>
      </w:pPr>
      <w:del w:id="2107" w:author="HJL" w:date="2002-03-22T13:33:00Z">
        <w:r>
          <w:rPr/>
          <w:delText>Plus généralement, on peut croire que la période de "folle dérégulation" est passée et que nous allons observer dans les pays développés, dans les années qui viennent, un phénomène de retour à la sur-réglementation notamment pour empêcher la débâcle financière de sociétés phares. Les Régulateurs favoriseront les alliances opérationnelles (mergers) à condition qu'elles ne rompent pas les équilibres que les politiques considèrent comme des équilibres stratégiques.</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10" w:author="HJL" w:date="2002-03-22T13:33:00Z"/>
        </w:rPr>
      </w:pPr>
      <w:del w:id="2109" w:author="HJL" w:date="2002-03-22T13:33:00Z">
        <w:r>
          <w:rPr/>
          <w:delText>Chacun sait que depuis le début des années 80, la tendance dans le domaine des télécommunications est à une amélioration et un renouvellement continus de l'offre d'infrastructures, de réseaux, de services, de terminaux, d'applications, et tout indique que cette tendance restera forte au cours du prochain cycle. Pour autant, un réussite technologique même incontestable, ne signifie pas forcément une réussite commerciale, loin s'en faut. En particulier, l'accès aux services Internet devrait connaître un très fort accroissement, malgré les sévères "corrections" boursières que le marché financier international a infligées aux acteurs de cette nouvelle technologie. Il en est de même pour l'accès aux services mobiles ou aux services de Radiodiffusion utilisant des technologies numériques.</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14" w:author="HJL" w:date="2002-03-22T13:33:00Z"/>
        </w:rPr>
      </w:pPr>
      <w:del w:id="2111" w:author="HJL" w:date="2002-03-22T13:33:00Z">
        <w:r>
          <w:rPr/>
          <w:delText xml:space="preserve">Les autorités politiques de chaque pays en développement devraient chercher à mieux comprendre les enjeux en cause et à définir une bonne stratégie en matière de télécommunications. Une telle stratégie doit tout simplement allier volonté, discernement et intelligence l'objectif suivant: </w:delText>
        </w:r>
      </w:del>
      <w:del w:id="2112" w:author="HJL" w:date="2002-03-22T13:33:00Z">
        <w:r>
          <w:rPr>
            <w:u w:val="single"/>
          </w:rPr>
          <w:delText>garantir à l'ensemble de la population un accès général aux services de télécommunication au prix le plus bas possible; faciliter l'introduction des technologies les plus évoluées en généralisant autant que possible la compétition sur le marché intérieur; participer aux alliances internationales génératrices de plus-value; stimuler la recherche scientifique pour fixer sur son territoire les ressources humaines dont il dispose; rechercher la maximisation du surplus financier collectif; assurer en toutes circonstances la protection des droits des usagers (QdS, tarifs)</w:delText>
        </w:r>
      </w:del>
      <w:del w:id="2113" w:author="HJL" w:date="2002-03-22T13:33:00Z">
        <w:r>
          <w:rPr/>
          <w:delText>.</w:delText>
        </w:r>
      </w:del>
      <w:r>
        <w:br w:type="page"/>
      </w:r>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b/>
          <w:b/>
          <w:del w:id="2116" w:author="HJL" w:date="2002-03-22T13:33:00Z"/>
        </w:rPr>
      </w:pPr>
      <w:del w:id="2115" w:author="HJL" w:date="2002-03-22T13:33:00Z">
        <w:r>
          <w:rPr>
            <w:b/>
          </w:rPr>
          <w:delText>ANNEXE 2:</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b/>
          <w:b/>
          <w:del w:id="2118" w:author="HJL" w:date="2002-03-22T13:33:00Z"/>
        </w:rPr>
      </w:pPr>
      <w:del w:id="2117" w:author="HJL" w:date="2002-03-22T13:33:00Z">
        <w:r>
          <w:rPr>
            <w:b/>
          </w:rPr>
          <w:delText>REFORME DE LA STRUCTURE DE L'UIT-D ET DES METHODES DE TRAVAIL QUI Y ONT COURS</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b/>
          <w:b/>
          <w:del w:id="2120" w:author="HJL" w:date="2002-03-22T13:33:00Z"/>
        </w:rPr>
      </w:pPr>
      <w:del w:id="2119" w:author="HJL" w:date="2002-03-22T13:33:00Z">
        <w:r>
          <w:rPr>
            <w:b/>
          </w:rPr>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22" w:author="HJL" w:date="2002-03-22T13:33:00Z"/>
        </w:rPr>
      </w:pPr>
      <w:del w:id="2121" w:author="HJL" w:date="2002-03-22T13:33:00Z">
        <w:r>
          <w:rPr/>
          <w:delText>PROPOSITIONS AUX AUTRES SECTEURS DE L'UIT PORTANT SUR LA CREATION DE GROUPES DE TRAVAIL MIXTE (GTM) - CV. 248</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24" w:author="HJL" w:date="2002-03-22T13:33:00Z"/>
        </w:rPr>
      </w:pPr>
      <w:del w:id="2123" w:author="HJL" w:date="2002-03-22T13:33:00Z">
        <w:r>
          <w:rPr/>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u w:val="single"/>
          <w:del w:id="2126" w:author="HJL" w:date="2002-03-22T13:33:00Z"/>
        </w:rPr>
      </w:pPr>
      <w:del w:id="2125" w:author="HJL" w:date="2002-03-22T13:33:00Z">
        <w:r>
          <w:rPr>
            <w:u w:val="single"/>
          </w:rPr>
          <w:delText>Groupes de Travail Mixte</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28" w:author="HJL" w:date="2002-03-22T13:33:00Z"/>
        </w:rPr>
      </w:pPr>
      <w:del w:id="2127" w:author="HJL" w:date="2002-03-22T13:33:00Z">
        <w:r>
          <w:rPr/>
          <w:delText>Comme stipulé dans le paragraphe 248 de la Convention, les GTM réunissent des experts représentant des Etats Membres ou des Membres des Secteurs qui participent aux travaux de plusieurs Commissions d'Etudes des différents secteurs de l'UIT. Un GTM est constitué sur proposition d'un secteur de l'UIT transmis par le Directeur de ce secteur aux autres Directeurs des secteurs visés par la proposition. Il est proposé que les GTM puissent disposer d'un délai suffisant pour accomplir le mandat qui leur a été confié sans que ce délai n'excède toutefois un maximum d'une année. Ils auront une année pour accomplir le mandat qui leur aura été assigné par la Conférence. Ils rendront compte d'une année Rédiger un rapport annuel sur la conduite de leurs travaux et demander au Directeur du BDT d'inclure ce rapport parmi les documents qui doivent être envoyés aux Etats Membres ainsi qu'aux Membres du Secteur et de veiller à ce que ce rapport soit accessible via le site web de l'UIT-D à tous les usagers ties sous une référence particulière</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30" w:author="HJL" w:date="2002-03-22T13:33:00Z"/>
        </w:rPr>
      </w:pPr>
      <w:del w:id="2129" w:author="HJL" w:date="2002-03-22T13:33:00Z">
        <w:r>
          <w:rPr/>
          <w:delText>GTM1: Pour chaque Question traitée par les Commissions d'Etudes de l'UIT-D, établir lorsqu'il y a lieu, la liste des Questions étudiées par les Commissions d'Etudes de l'UIT-T et de l'UIT-R dont les travaux et les conclusions pourraient revêtir un intérêt particulier pour l'étude de cette Question. Elaborer un rapport trimestriel faisant la synthèse des conclusions auxquelles sont parvenues ces Commissions d'Etudes de l'UIT-T et de l'UIT-R sur les Questions figurant sur la liste et l'adresser aux Présidents des Commissions d'Etudes de l'UIT-D ainsi qu'aux Rapporteurs afin qu'ils puissent inclure ce rapport comme document de travail lors de leurs réunions respectives.</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32" w:author="HJL" w:date="2002-03-22T13:33:00Z"/>
        </w:rPr>
      </w:pPr>
      <w:del w:id="2131" w:author="HJL" w:date="2002-03-22T13:33:00Z">
        <w:r>
          <w:rPr/>
          <w:delText>GTM2: Reconduire le mandat, en l'améliorant pour tenir compte des aspects concrets liés à l'installation, la maintenance et l'exploitation des Systèmes de Contrôle et de Gestion du spectre des fréquences radioélectriques dans les pays en développement, du GTM sur la Rés.9 de la CMDT-98 telle que révisée par la CMDT-02.</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34" w:author="HJL" w:date="2002-03-22T13:33:00Z"/>
        </w:rPr>
      </w:pPr>
      <w:del w:id="2133" w:author="HJL" w:date="2002-03-22T13:33:00Z">
        <w:r>
          <w:rPr/>
          <w:delText>GTM3: Proposer à l'UIT-R et à l'UIT-T la création d'un GTM dont le mandat serait d'examiner les problèmes posés aux pays en développement par la migration de la radiodiffusion analogique vers la Radiodiffusion numérique.</w:delText>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del w:id="2136" w:author="HJL" w:date="2002-03-22T13:33:00Z"/>
        </w:rPr>
      </w:pPr>
      <w:del w:id="2135" w:author="HJL" w:date="2002-03-22T13:33:00Z">
        <w:r>
          <w:rPr/>
        </w:r>
      </w:del>
    </w:p>
    <w:p>
      <w:pPr>
        <w:pStyle w:val="Normal"/>
        <w:widowControl/>
        <w:numPr>
          <w:ilvl w:val="0"/>
          <w:numId w:val="0"/>
        </w:numPr>
        <w:tabs>
          <w:tab w:val="clear" w:pos="794"/>
          <w:tab w:val="clear" w:pos="1191"/>
          <w:tab w:val="clear" w:pos="1588"/>
          <w:tab w:val="clear" w:pos="1985"/>
        </w:tabs>
        <w:overflowPunct w:val="false"/>
        <w:autoSpaceDE w:val="false"/>
        <w:bidi w:val="0"/>
        <w:spacing w:before="120" w:after="0"/>
        <w:ind w:left="567" w:hanging="720"/>
        <w:jc w:val="center"/>
        <w:textAlignment w:val="baseline"/>
        <w:rPr/>
      </w:pPr>
      <w:del w:id="2137" w:author="HJL" w:date="2002-03-22T13:33:00Z">
        <w:r>
          <w:rPr/>
          <w:delText>___________</w:delText>
        </w:r>
      </w:del>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02</w:t>
    </w:r>
    <w:r>
      <w:rPr/>
      <w:fldChar w:fldCharType="end"/>
    </w:r>
    <w:r>
      <w:rPr/>
      <w:tab/>
    </w:r>
    <w:r>
      <w:rPr/>
      <w:fldChar w:fldCharType="begin"/>
    </w:r>
    <w:r>
      <w:rPr/>
      <w:instrText xml:space="preserve"> PRINTDATE \@"dd\.MM\.yy" </w:instrText>
    </w:r>
    <w:r>
      <w:rPr/>
      <w:fldChar w:fldCharType="separate"/>
    </w:r>
    <w:r>
      <w:rPr/>
      <w:t>22.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02</w:t>
    </w:r>
    <w:r>
      <w:rPr/>
      <w:fldChar w:fldCharType="end"/>
    </w:r>
    <w:r>
      <w:rPr/>
      <w:tab/>
    </w:r>
    <w:r>
      <w:rPr/>
      <w:fldChar w:fldCharType="begin"/>
    </w:r>
    <w:r>
      <w:rPr/>
      <w:instrText xml:space="preserve"> PRINTDATE \@"dd\.MM\.yy" </w:instrText>
    </w:r>
    <w:r>
      <w:rPr/>
      <w:fldChar w:fldCharType="separate"/>
    </w:r>
    <w:r>
      <w:rPr/>
      <w:t>22.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Style w:val="PageNumber"/>
      </w:rPr>
      <w:t>WTDC02/8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1003"/>
        </w:tabs>
        <w:ind w:left="1003" w:hanging="360"/>
      </w:p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extBodyIndent">
    <w:name w:val="Body Text Indent"/>
    <w:basedOn w:val="Normal"/>
    <w:pPr>
      <w:tabs>
        <w:tab w:val="clear" w:pos="794"/>
        <w:tab w:val="clear" w:pos="1191"/>
        <w:tab w:val="clear" w:pos="1588"/>
        <w:tab w:val="clear" w:pos="1985"/>
      </w:tabs>
      <w:ind w:left="567"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12:00Z</dcterms:created>
  <dc:creator>电信信息技术(TIT)</dc:creator>
  <dc:description>文件 83-C  For: 全会，第4委员会，第5委员会Document date: 2002年3月1日Saved by DOLA602 at 7:13:28 PM on 3/22/2002</dc:description>
  <cp:keywords>CMDT-02</cp:keywords>
  <dc:language>en-US</dc:language>
  <cp:lastModifiedBy>POOL</cp:lastModifiedBy>
  <cp:lastPrinted>2002-03-22T18:57:00Z</cp:lastPrinted>
  <dcterms:modified xsi:type="dcterms:W3CDTF">2002-03-22T17:13:00Z</dcterms:modified>
  <cp:revision>8</cp:revision>
  <dc:subject>Conférence Mondiale de Développement des Télécommunications (CMDT-02)</dc:subject>
  <dc:title>有关大会工作的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电信信息技术(TIT)</vt:lpwstr>
  </property>
  <property fmtid="{D5CDD505-2E9C-101B-9397-08002B2CF9AE}" pid="3" name="Docbluepink">
    <vt:lpwstr>议项：3和4</vt:lpwstr>
  </property>
  <property fmtid="{D5CDD505-2E9C-101B-9397-08002B2CF9AE}" pid="4" name="Docdate">
    <vt:lpwstr>2002年3月1日</vt:lpwstr>
  </property>
  <property fmtid="{D5CDD505-2E9C-101B-9397-08002B2CF9AE}" pid="5" name="Docdest">
    <vt:lpwstr>全会，第4委员会，第5委员会</vt:lpwstr>
  </property>
  <property fmtid="{D5CDD505-2E9C-101B-9397-08002B2CF9AE}" pid="6" name="Docnum">
    <vt:lpwstr>文件 83-C</vt:lpwstr>
  </property>
  <property fmtid="{D5CDD505-2E9C-101B-9397-08002B2CF9AE}" pid="7" name="Docorlang">
    <vt:lpwstr>原文：法文</vt:lpwstr>
  </property>
</Properties>
</file>