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第</w:t>
      </w:r>
      <w:r>
        <w:rPr>
          <w:lang w:eastAsia="zh-CN"/>
        </w:rPr>
        <w:t>28</w:t>
      </w:r>
      <w:r>
        <w:rPr>
          <w:lang w:eastAsia="zh-CN"/>
        </w:rPr>
        <w:t>号文件增加下列共同签字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257925" cy="396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  <w:t>国 际 电 信 联 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mallCap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lang w:eastAsia="zh-CN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val="en-US" w:eastAsia="zh-CN"/>
                                    </w:rPr>
                                    <w:t>028REV1ADD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fr-FR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fr-FR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原文：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en-US" w:eastAsia="zh-CN"/>
                                    </w:rPr>
                                    <w:t>俄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mallCaps/>
                                      <w:sz w:val="28"/>
                                      <w:lang w:val="en-US" w:eastAsia="zh-CN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lang w:eastAsia="zh-CN"/>
                                    </w:rPr>
                                    <w:t>全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840" w:after="200"/>
                                    <w:jc w:val="left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r>
                                  <w:bookmarkStart w:id="11" w:name="dtitle1"/>
                                  <w:bookmarkStart w:id="12" w:name="dtitle1"/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r>
                                  <w:bookmarkStart w:id="13" w:name="dtitle2"/>
                                  <w:bookmarkStart w:id="14" w:name="dtitle2"/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12.45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4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  <w:t>国 际 电 信 联 盟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mallCap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lang w:eastAsia="zh-CN"/>
                              </w:rPr>
                            </w:pPr>
                            <w:bookmarkStart w:id="15" w:name="dnum"/>
                            <w:bookmarkEnd w:id="15"/>
                            <w:r>
                              <w:rPr>
                                <w:rFonts w:ascii="SimSun;宋体" w:hAnsi="SimSun;宋体" w:cs="SimSun;宋体"/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-27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val="en-US" w:eastAsia="zh-CN"/>
                              </w:rPr>
                              <w:t>028REV1ADD1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6" w:name="ddate"/>
                            <w:bookmarkStart w:id="17" w:name="ddate"/>
                            <w:bookmarkEnd w:id="17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fr-FR"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fr-FR"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  <w:sz w:val="28"/>
                              </w:rPr>
                            </w:r>
                            <w:bookmarkStart w:id="18" w:name="dorlang"/>
                            <w:bookmarkStart w:id="19" w:name="dorlang"/>
                            <w:bookmarkEnd w:id="19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原文：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en-US" w:eastAsia="zh-CN"/>
                              </w:rPr>
                              <w:t>俄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smallCap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mallCaps/>
                                <w:sz w:val="28"/>
                                <w:lang w:val="en-US" w:eastAsia="zh-CN"/>
                              </w:rPr>
                            </w:r>
                            <w:bookmarkStart w:id="20" w:name="dmeeting"/>
                            <w:bookmarkStart w:id="21" w:name="dbluepink"/>
                            <w:bookmarkStart w:id="22" w:name="dmeeting"/>
                            <w:bookmarkStart w:id="23" w:name="dbluepink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lang w:eastAsia="zh-CN"/>
                              </w:rPr>
                              <w:t>全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840" w:after="200"/>
                              <w:jc w:val="left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r>
                            <w:bookmarkStart w:id="24" w:name="dsource"/>
                            <w:bookmarkStart w:id="25" w:name="dsource"/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jc w:val="left"/>
                              <w:rPr>
                                <w:b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r>
                            <w:bookmarkStart w:id="26" w:name="dtitle1"/>
                            <w:bookmarkStart w:id="27" w:name="dtitle1"/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240" w:after="0"/>
                              <w:jc w:val="left"/>
                              <w:rPr>
                                <w:b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r>
                            <w:bookmarkStart w:id="28" w:name="dtitle2"/>
                            <w:bookmarkStart w:id="29" w:name="dtitle2"/>
                            <w:bookmarkEnd w:id="2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亚美尼亚，阿塞拜疆，白俄罗斯，格鲁吉亚，哈萨克斯坦，摩尔多瓦，乌兹别克斯坦，吉尔吉斯斯坦，塔吉克斯坦，土库曼斯坦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  <w:t>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\/d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7/31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TIME \@"H:mm\ AM/PM" </w:instrText>
    </w:r>
    <w:r>
      <w:rPr>
        <w:lang w:val="en-US" w:eastAsia="en-US"/>
      </w:rPr>
      <w:fldChar w:fldCharType="separate"/>
    </w:r>
    <w:r>
      <w:rPr>
        <w:lang w:val="en-US" w:eastAsia="en-US"/>
      </w:rPr>
      <w:t>3:21 AM</w:t>
    </w:r>
    <w:r>
      <w:rPr>
        <w:lang w:val="en-US" w:eastAsia="en-US"/>
      </w:rPr>
      <w:fldChar w:fldCharType="end"/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\/d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7/31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TIME \@"H:mm\ AM/PM" </w:instrText>
    </w:r>
    <w:r>
      <w:rPr>
        <w:lang w:val="en-US" w:eastAsia="en-US"/>
      </w:rPr>
      <w:fldChar w:fldCharType="separate"/>
    </w:r>
    <w:r>
      <w:rPr>
        <w:lang w:val="en-US" w:eastAsia="en-US"/>
      </w:rPr>
      <w:t>3:21 AM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WTDC</w:t>
    </w:r>
    <w:r>
      <w:rPr>
        <w:rStyle w:val="PageNumber"/>
      </w:rPr>
      <w:t>02/DT/16 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11:00Z</dcterms:created>
  <dc:creator/>
  <dc:description>文件 028REV1ADD1-C  For: 全会Document date: 2002年3月25日Saved by DOLA601 at 4:12:13 PM on 3/25/2002</dc:description>
  <cp:keywords>WTDC-2002</cp:keywords>
  <dc:language>en-US</dc:language>
  <cp:lastModifiedBy>POOL</cp:lastModifiedBy>
  <cp:lastPrinted>2002-03-25T16:07:00Z</cp:lastPrinted>
  <dcterms:modified xsi:type="dcterms:W3CDTF">2002-03-25T14:12:00Z</dcterms:modified>
  <cp:revision>4</cp:revision>
  <dc:subject>World Telecommunication Development Conference (WTDC-02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002年3月25日</vt:lpwstr>
  </property>
  <property fmtid="{D5CDD505-2E9C-101B-9397-08002B2CF9AE}" pid="5" name="Docdest">
    <vt:lpwstr>全会</vt:lpwstr>
  </property>
  <property fmtid="{D5CDD505-2E9C-101B-9397-08002B2CF9AE}" pid="6" name="Docnum">
    <vt:lpwstr>文件 028REV1ADD1-C</vt:lpwstr>
  </property>
  <property fmtid="{D5CDD505-2E9C-101B-9397-08002B2CF9AE}" pid="7" name="Docorlang">
    <vt:lpwstr>原文：俄文</vt:lpwstr>
  </property>
</Properties>
</file>