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6463940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8516412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8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8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Cs/>
          <w:sz w:val="34"/>
          <w:szCs w:val="32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36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حض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حف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ختتام</w:t>
      </w:r>
    </w:p>
    <w:p>
      <w:pPr>
        <w:pStyle w:val="Normal"/>
        <w:spacing w:before="0" w:after="120"/>
        <w:jc w:val="center"/>
        <w:rPr/>
      </w:pPr>
      <w:r>
        <w:rPr>
          <w:rtl w:val="true"/>
          <w:lang w:bidi="ar-EG"/>
        </w:rPr>
        <w:t>الأربعاء،</w:t>
      </w:r>
      <w:r>
        <w:rPr>
          <w:rFonts w:cs="Times New Roman"/>
          <w:rtl w:val="true"/>
          <w:lang w:bidi="ar-EG"/>
        </w:rPr>
        <w:t xml:space="preserve"> </w:t>
      </w:r>
      <w:r>
        <w:rPr/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/>
        <w:t>2030</w:t>
      </w:r>
      <w:r>
        <w:rPr>
          <w:rtl w:val="true"/>
        </w:rPr>
        <w:t xml:space="preserve"> </w:t>
      </w:r>
    </w:p>
    <w:p>
      <w:pPr>
        <w:pStyle w:val="Normal"/>
        <w:spacing w:before="0" w:after="600"/>
        <w:jc w:val="center"/>
        <w:rPr/>
      </w:pPr>
      <w:r>
        <w:rPr>
          <w:b/>
          <w:b/>
          <w:bCs/>
          <w:rtl w:val="true"/>
          <w:lang w:bidi="ar-EG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يور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480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rFonts w:ascii="Times" w:hAnsi="Times" w:cs="Times"/>
                <w:b/>
                <w:b/>
                <w:bCs/>
                <w:szCs w:val="30"/>
              </w:rPr>
            </w:pPr>
            <w:r>
              <w:rPr>
                <w:rFonts w:ascii="Times" w:hAnsi="Times" w:cs="Times"/>
                <w:b/>
                <w:b/>
                <w:bCs/>
                <w:szCs w:val="30"/>
                <w:rtl w:val="true"/>
              </w:rPr>
              <w:t>الوثائق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exact" w:line="300" w:before="0" w:after="240"/>
              <w:ind w:left="568" w:right="0" w:hanging="0"/>
              <w:jc w:val="left"/>
              <w:rPr>
                <w:rFonts w:ascii="Times" w:hAnsi="Times" w:cs="Times"/>
                <w:b/>
                <w:b/>
                <w:bCs/>
                <w:szCs w:val="30"/>
              </w:rPr>
            </w:pPr>
            <w:r>
              <w:rPr>
                <w:rFonts w:ascii="Times" w:hAnsi="Times" w:cs="Times"/>
                <w:b/>
                <w:b/>
                <w:bCs/>
                <w:szCs w:val="30"/>
                <w:rtl w:val="true"/>
                <w:lang w:bidi="ar-EG"/>
              </w:rPr>
              <w:t>موضوعات المناقشة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szCs w:val="29"/>
                <w:lang w:bidi="ar-EG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exact" w:line="300" w:before="60" w:after="60"/>
              <w:ind w:left="567" w:right="0" w:hanging="567"/>
              <w:jc w:val="left"/>
              <w:rPr>
                <w:szCs w:val="29"/>
                <w:lang w:bidi="ar-EG"/>
              </w:rPr>
            </w:pPr>
            <w:r>
              <w:rPr>
                <w:szCs w:val="29"/>
              </w:rPr>
              <w:t>1</w:t>
            </w:r>
            <w:r>
              <w:rPr>
                <w:szCs w:val="29"/>
                <w:rtl w:val="true"/>
              </w:rPr>
              <w:tab/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ين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szCs w:val="29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exact" w:line="300" w:before="60" w:after="60"/>
              <w:ind w:left="567" w:right="0" w:hanging="567"/>
              <w:jc w:val="left"/>
              <w:rPr>
                <w:szCs w:val="29"/>
                <w:lang w:bidi="ar-EG"/>
              </w:rPr>
            </w:pPr>
            <w:r>
              <w:rPr>
                <w:szCs w:val="29"/>
              </w:rPr>
              <w:t>2</w:t>
            </w:r>
            <w:r>
              <w:rPr>
                <w:szCs w:val="29"/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بي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exact" w:line="300" w:before="60" w:after="60"/>
              <w:ind w:left="567" w:right="0" w:hanging="567"/>
              <w:jc w:val="left"/>
              <w:rPr>
                <w:szCs w:val="29"/>
                <w:lang w:bidi="ar-EG"/>
              </w:rPr>
            </w:pPr>
            <w:r>
              <w:rPr>
                <w:szCs w:val="29"/>
              </w:rPr>
              <w:t>3</w:t>
            </w:r>
            <w:r>
              <w:rPr>
                <w:szCs w:val="29"/>
                <w:rtl w:val="true"/>
              </w:rPr>
              <w:tab/>
            </w:r>
            <w:r>
              <w:rPr>
                <w:szCs w:val="29"/>
                <w:rtl w:val="true"/>
              </w:rPr>
              <w:t>كلمة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szCs w:val="29"/>
                <w:rtl w:val="true"/>
              </w:rPr>
              <w:t>الأمين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szCs w:val="29"/>
                <w:rtl w:val="true"/>
              </w:rPr>
              <w:t>العام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exact" w:line="300" w:before="60" w:after="60"/>
              <w:ind w:left="567" w:right="0" w:hanging="567"/>
              <w:jc w:val="left"/>
              <w:rPr/>
            </w:pPr>
            <w:r>
              <w:rPr>
                <w:szCs w:val="29"/>
              </w:rPr>
              <w:t>4</w:t>
            </w:r>
            <w:r>
              <w:rPr>
                <w:szCs w:val="29"/>
                <w:rtl w:val="true"/>
                <w:lang w:bidi="ar-EG"/>
              </w:rPr>
              <w:tab/>
            </w:r>
            <w:r>
              <w:rPr>
                <w:szCs w:val="29"/>
                <w:rtl w:val="true"/>
                <w:lang w:bidi="ar-EG"/>
              </w:rPr>
              <w:t>الملاحظات</w:t>
            </w:r>
            <w:r>
              <w:rPr>
                <w:rFonts w:cs="Times New Roman"/>
                <w:szCs w:val="29"/>
                <w:rtl w:val="true"/>
                <w:lang w:bidi="ar-EG"/>
              </w:rPr>
              <w:t xml:space="preserve"> </w:t>
            </w:r>
            <w:r>
              <w:rPr>
                <w:szCs w:val="29"/>
                <w:rtl w:val="true"/>
                <w:lang w:bidi="ar-EG"/>
              </w:rPr>
              <w:t>الختامية</w:t>
            </w:r>
            <w:r>
              <w:rPr>
                <w:rFonts w:cs="Times New Roman"/>
                <w:szCs w:val="29"/>
                <w:rtl w:val="true"/>
                <w:lang w:bidi="ar-EG"/>
              </w:rPr>
              <w:t xml:space="preserve"> </w:t>
            </w:r>
            <w:r>
              <w:rPr>
                <w:szCs w:val="29"/>
                <w:rtl w:val="true"/>
                <w:lang w:bidi="ar-EG"/>
              </w:rPr>
              <w:t>من</w:t>
            </w:r>
            <w:r>
              <w:rPr>
                <w:rFonts w:cs="Times New Roman"/>
                <w:szCs w:val="29"/>
                <w:rtl w:val="true"/>
                <w:lang w:bidi="ar-EG"/>
              </w:rPr>
              <w:t xml:space="preserve"> </w:t>
            </w:r>
            <w:r>
              <w:rPr>
                <w:szCs w:val="29"/>
                <w:rtl w:val="true"/>
                <w:lang w:bidi="ar-EG"/>
              </w:rPr>
              <w:t>الرئيس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يانات المشاركين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1.1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تحدث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د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ف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ص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خص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ش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و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نظي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ت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ؤتمر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أث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ئ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ياد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اي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ج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ئ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ر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اح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ث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دي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عز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ك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نزاه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عزمه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ض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ز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ق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مهو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مشاركته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ف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فتت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س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اهتمامه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امي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أش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كر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شع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ك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خا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ك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دين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سطنبول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أخير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سؤول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موظفي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امو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عم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متاز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لاحظ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سرو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وز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ثائ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لغ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رب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وعد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وزيع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ب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ص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نكليز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ث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حيان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2.1</w:t>
      </w:r>
      <w:r>
        <w:rPr>
          <w:szCs w:val="30"/>
          <w:rtl w:val="true"/>
          <w:lang w:bidi="ar-EG"/>
        </w:rPr>
        <w:tab/>
      </w:r>
      <w:r>
        <w:rPr>
          <w:szCs w:val="30"/>
          <w:rtl w:val="true"/>
          <w:lang w:bidi="ar-EG"/>
        </w:rPr>
        <w:t>وتحدث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دو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مملك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متح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يا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وب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عض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وب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إدا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ري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د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ك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كرم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ئ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ستضا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خو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لد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روبي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ستضا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ؤتمر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اجح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آخ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احظ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قد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ي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وب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جمو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قترح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شترك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ي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ض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ر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وب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إجر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اقش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في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جن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مريك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فريق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آس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حيط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هادئ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م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ربي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حادث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في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يتطل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وب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ث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جموع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قبل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م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دع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خ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ض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ه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ح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وبي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دا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طري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اس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نزيه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ا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طل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ع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خر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قبل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3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دو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تون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خب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كفاء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ت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يز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بي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قطا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نمي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عظ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ثائ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ظ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عال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ج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ه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شع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سرو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جتم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بلدا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تقد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نا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هت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مسأ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ج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بطري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شك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قبل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رح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قرا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شا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ندو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فوض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(</w:t>
      </w:r>
      <w:r>
        <w:rPr>
          <w:szCs w:val="30"/>
          <w:rtl w:val="true"/>
          <w:lang w:bidi="ar-EG"/>
        </w:rPr>
        <w:t>مينيابوليس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998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ر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ؤد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ور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يادي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قب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مجتم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علوم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ثب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2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تركيز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ج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ستعداد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مواجه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حدي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بر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طو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ي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4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دو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ال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لط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ك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نجاح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ا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ظي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شع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ك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كر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ضيافته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أش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ا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خا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د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كت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موظفي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مشارك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د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عض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عض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طاع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طا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خاص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ناقش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اقش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كذل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ختلاف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آر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ك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ج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هدو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ث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ح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فا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تخاذ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را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بذل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مك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ستكم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ق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خصص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5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تحدث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دو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روس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يا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ومنولث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قلي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ج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ض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ثالث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ؤتمر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اريخي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أ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ق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ن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ديد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مواص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قد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ك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حال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ض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شه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عد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م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ثائ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لغ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س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حاد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كو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شع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إد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ك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ضيا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ئ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تنظي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متاز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ه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توقع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طب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ع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ئ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ديو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قيام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دو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يو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وجي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اتخاذ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را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من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جم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شارك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لا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و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ط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طل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قائ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خرى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ب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راكش</w:t>
      </w:r>
      <w:r>
        <w:rPr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6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أشا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دو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يون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فخ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يون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ح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غرب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لي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د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ؤتم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آروش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ذ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ن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منذ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ذل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ح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زاد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جه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دول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خذ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كل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ؤسسي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خل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نجاز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ب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2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ض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ياس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جن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حو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مل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سويق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روي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عد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أشا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دو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ه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حر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عر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متنا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رئيس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وصف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أ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خوه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قتر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رأ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ي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ورد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ض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د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كت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موظفي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أعمال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متاز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خا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نشو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ي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صدر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كتب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7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مث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اتحا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إفريقي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كو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شع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خا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ك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دين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سطنب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اريخ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رحيب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حا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مشاركين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سيتر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ذكري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ستؤد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تائج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ض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سا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اسخ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تعا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قبل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شارك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اس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وف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تقد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نا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و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شه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هتم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أنشط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طا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ك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عا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فريق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وب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ثمراً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احظ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يا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جتما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غ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س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ك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جتما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جموعت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ظم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روبي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فريق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ز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قتراب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آس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حيط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هادئ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صال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رح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إدما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باد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شراك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جدي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فريق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ياس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خط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تعزز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هض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فريقي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ق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سور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وض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رام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قرِّ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س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أكمل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عب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لتز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إقا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جتم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علوم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ص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عال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قاً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8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دو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يوغوسلاف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حر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حكو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ك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شع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ك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كر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فاوت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ثن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نظيم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ظرو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متاز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م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ؤول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مساهمات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عم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شيد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ص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خا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مد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كت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خا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ظيم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جتماع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حضي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قلي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جتما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نسيق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و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تعا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م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طرا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اد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جتماع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عل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شع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سعا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فخ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انتمائ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أس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ختام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نأ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زاه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كفاء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د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عم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ه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صف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عرو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9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هنأ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مث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بلدا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أمريك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سلوب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ع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واث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د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عم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أعر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قدير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أم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مد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كت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ا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حراز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تائ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ارز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يتمث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حد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ائ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آ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حو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فاق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ها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رام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مل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س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ج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إزا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آثار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يئ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أك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ه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ي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كت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نظم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قلي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فيذ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خط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تف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يها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أعر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كر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حر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ستقب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سطنب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من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شارك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لا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و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طانهم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10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تحدث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مث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جماع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النقد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وسط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إفريق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يا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مان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عض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جما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م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موظفي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خدم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قد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طا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ض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د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كت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موظفي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عمل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ج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خدم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هنأ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ياد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ئ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م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شارك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مساهمت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لف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نتبا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ثي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38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قد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جما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قتصاد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نقد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وسط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فريق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ثن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را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تساع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ضيي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ج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تقد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امي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خت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ع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دين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سطنب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اريخ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ضيافت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حارة</w:t>
      </w:r>
      <w:r>
        <w:rPr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11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تحدث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مث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تحا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إذاعات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آسي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محيط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هادئ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حكو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ك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استضا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وف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ظرو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متاز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ه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ض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م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ظي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طري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عال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سر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ر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جا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ح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زيا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شارك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وض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م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هتم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شع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سرو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ض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مراعا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هتمام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ذاع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عم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خط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ستراتيجي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أخير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نأ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طريق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شفا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فعا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د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عم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12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هنأ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مثل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اتحا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دولي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لملاح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جو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قياد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ح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شكر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كو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شع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حس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ضياف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2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ت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ها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ع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شاركت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ديو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  <w:lang w:bidi="ar-EG"/>
        </w:rPr>
        <w:t>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ر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ذهب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ثان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زي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سطنبول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سعدت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تائ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ه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قد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ز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هتم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ج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صفت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ض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ف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كسيك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مث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صنا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بصفت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مرأ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حت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ص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ائ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دول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لاح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جو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ه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ح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تقد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حرز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تاح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ر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تساو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رأ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يسر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وصف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مرأ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شار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2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13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تحدث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دو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جمهور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إيرا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إسلا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يا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آس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حيط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هادئ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نيا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كوم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بلد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أعر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متنا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حكو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شع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حفاوت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ئ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ثن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فاء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يز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ستضا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صف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ضح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ض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ستضا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ديو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يشه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ض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ه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كفاء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حز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نـزاه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ص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كذل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ظرف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دائ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ذل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ستح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ثن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نجاح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صو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دع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إعجا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د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ه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سيرة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14.1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دو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ترك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لد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شر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ستضا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ف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ستو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تحدث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كلمات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يق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أثن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ا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من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شارك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لا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و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طن</w:t>
      </w:r>
      <w:r>
        <w:rPr>
          <w:szCs w:val="30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بيان مدير مكتب تنمية الاتصالات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1.2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دي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كت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تنم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ضر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1 149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شارك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488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ظ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br/>
      </w:r>
      <w:r>
        <w:rPr>
          <w:szCs w:val="30"/>
          <w:rtl w:val="true"/>
          <w:lang w:bidi="ar-EG"/>
        </w:rPr>
        <w:t>و</w:t>
      </w:r>
      <w:r>
        <w:rPr>
          <w:szCs w:val="30"/>
        </w:rPr>
        <w:t>153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لد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حدثو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ميع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لغ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ح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لغ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لم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مث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ر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شعو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عبر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ه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فع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أ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سعادة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ال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رص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حث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شارك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جعلو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ق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ج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ق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قمي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ق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ت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ط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حتيا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كنولوج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قا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ث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ت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خف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ثاله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ط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ص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فوشي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ق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قط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التح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ا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عال</w:t>
      </w:r>
      <w:r>
        <w:rPr>
          <w:szCs w:val="30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2.2</w:t>
      </w:r>
      <w:r>
        <w:rPr>
          <w:szCs w:val="30"/>
          <w:rtl w:val="true"/>
          <w:lang w:bidi="ar-EG"/>
        </w:rPr>
        <w:tab/>
      </w:r>
      <w:r>
        <w:rPr>
          <w:szCs w:val="30"/>
          <w:rtl w:val="true"/>
          <w:lang w:bidi="ar-EG"/>
        </w:rPr>
        <w:t>وهنأ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ياد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شامخ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وجي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تخاذ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را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ذ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يم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عض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ثقت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كت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ض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رج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وظفيه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ا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ثن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ص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خا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حكو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ك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شع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ك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ضياف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ئ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ح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طري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عا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د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سهي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خت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زملائ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كذل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ؤس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نوا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ؤس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لج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رؤس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فر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أفر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تخصص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حك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حماس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جم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شارك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تو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اف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ؤد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ها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ض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كنولوجي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علوم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خدمات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طبيقات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تنا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ش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مع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خا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ق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مواً</w:t>
      </w:r>
      <w:r>
        <w:rPr>
          <w:szCs w:val="30"/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لمة الأمين العام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1.3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أد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أمي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عا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لاتحا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دولي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كل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ار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لح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لف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د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يدال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ذهب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صد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2.3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شع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شر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غا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حصول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يدال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هب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عه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بذ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سع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يثب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دار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شري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فاجئ</w:t>
      </w:r>
      <w:r>
        <w:rPr>
          <w:szCs w:val="30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الملاحظات الختامية من الرئيس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1.4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م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تحدث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كلمات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يقة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صد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عاد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بي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رأ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ؤتمر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ك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نجز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هم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د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دع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قد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ي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د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د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وظفي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لده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أشا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عم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حضي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اس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ب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ديو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2</w:t>
      </w:r>
      <w:r>
        <w:rPr>
          <w:szCs w:val="30"/>
          <w:rtl w:val="true"/>
          <w:lang w:bidi="ar-EG"/>
        </w:rPr>
        <w:t>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د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ئ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ب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غب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شارك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ه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هائ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جا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خد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عن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خد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أجمعه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ل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ضرور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ك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نا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سبا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خرى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تحدث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ظو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يئ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ظي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ق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شر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ج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تمت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نفاذ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لذل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سر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عل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زام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تحو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ج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ر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قمية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szCs w:val="30"/>
        </w:rPr>
        <w:t>2.4</w:t>
      </w:r>
      <w:r>
        <w:rPr>
          <w:szCs w:val="30"/>
          <w:rtl w:val="true"/>
        </w:rPr>
        <w:tab/>
      </w:r>
      <w:r>
        <w:rPr>
          <w:szCs w:val="30"/>
          <w:rtl w:val="true"/>
          <w:lang w:bidi="ar-EG"/>
        </w:rPr>
        <w:t>وشك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ا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خا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د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دع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ه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ئاست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عل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ذل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ختت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</w:rPr>
        <w:t>2002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szCs w:val="30"/>
          <w:rtl w:val="true"/>
          <w:lang w:bidi="ar-EG"/>
        </w:rPr>
        <w:t>رفعت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جلس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ساع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</w:rPr>
        <w:t>2145</w:t>
      </w:r>
      <w:r>
        <w:rPr>
          <w:b/>
          <w:bCs/>
          <w:szCs w:val="30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Cs w:val="30"/>
          <w:lang w:bidi="ar-EG"/>
        </w:rPr>
      </w:pPr>
      <w:r>
        <w:rPr>
          <w:b/>
          <w:bCs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833" w:leader="none"/>
        </w:tabs>
        <w:spacing w:before="120" w:after="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  <w:t>الأمـين</w:t>
      </w:r>
      <w:r>
        <w:rPr>
          <w:szCs w:val="30"/>
          <w:rtl w:val="true"/>
          <w:lang w:bidi="ar-EG"/>
        </w:rPr>
        <w:tab/>
      </w:r>
      <w:r>
        <w:rPr>
          <w:szCs w:val="30"/>
          <w:rtl w:val="true"/>
          <w:lang w:bidi="ar-EG"/>
        </w:rPr>
        <w:t>الرئيس</w:t>
      </w:r>
    </w:p>
    <w:p>
      <w:pPr>
        <w:pStyle w:val="Normal"/>
        <w:tabs>
          <w:tab w:val="clear" w:pos="720"/>
          <w:tab w:val="left" w:pos="7833" w:leader="none"/>
        </w:tabs>
        <w:spacing w:before="0" w:after="12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  <w:t>ب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غانيـيه</w:t>
      </w:r>
      <w:r>
        <w:rPr>
          <w:szCs w:val="30"/>
          <w:rtl w:val="true"/>
          <w:lang w:bidi="ar-EG"/>
        </w:rPr>
        <w:tab/>
      </w:r>
      <w:r>
        <w:rPr>
          <w:szCs w:val="30"/>
          <w:rtl w:val="true"/>
          <w:lang w:bidi="ar-EG"/>
        </w:rPr>
        <w:t>ف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م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يوردال</w:t>
      </w:r>
    </w:p>
    <w:p>
      <w:pPr>
        <w:pStyle w:val="Normal"/>
        <w:tabs>
          <w:tab w:val="clear" w:pos="720"/>
          <w:tab w:val="left" w:pos="7833" w:leader="none"/>
        </w:tabs>
        <w:spacing w:before="120" w:after="12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لحـ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لف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كل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لاتحا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لاتصالات</w:t>
      </w:r>
    </w:p>
    <w:p>
      <w:pPr>
        <w:pStyle w:val="Normal"/>
        <w:spacing w:before="120" w:after="120"/>
        <w:jc w:val="left"/>
        <w:rPr/>
      </w:pPr>
      <w:r>
        <w:rPr>
          <w:szCs w:val="30"/>
          <w:rtl w:val="true"/>
          <w:lang w:bidi="ar-EG"/>
        </w:rPr>
        <w:t>السي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،</w:t>
      </w:r>
      <w:r>
        <w:rPr>
          <w:szCs w:val="30"/>
          <w:rtl w:val="true"/>
          <w:lang w:bidi="ar-EG"/>
        </w:rPr>
        <w:br/>
      </w:r>
      <w:r>
        <w:rPr>
          <w:szCs w:val="30"/>
          <w:rtl w:val="true"/>
          <w:lang w:bidi="ar-EG"/>
        </w:rPr>
        <w:t>أصحا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عادة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br/>
      </w:r>
      <w:r>
        <w:rPr>
          <w:szCs w:val="30"/>
          <w:rtl w:val="true"/>
          <w:lang w:bidi="ar-EG"/>
        </w:rPr>
        <w:t>سيداتي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اداتي،</w:t>
      </w:r>
    </w:p>
    <w:p>
      <w:pPr>
        <w:pStyle w:val="Normal"/>
        <w:spacing w:before="240" w:after="12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  <w:t>إ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ثالث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ش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ختتام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  <w:t>وبفض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ضيفين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كو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شع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كي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عر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وج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و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طي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عض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ف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لتق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ح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شا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ج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ن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خا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ضيي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جو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لد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اح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بن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حتية</w:t>
      </w:r>
      <w:r>
        <w:rPr>
          <w:szCs w:val="30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  <w:t>واسمحو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هنئ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نجاز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ف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ذل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تيج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شا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عض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ف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ح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يا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عا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د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ي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وردال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يشتر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جا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عض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آخر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لجن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وجيه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كذل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ؤس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نوا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ؤس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لجا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فر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أفر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خص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شكره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ميع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كفاء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ملهم</w:t>
      </w:r>
      <w:r>
        <w:rPr>
          <w:szCs w:val="30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  <w:t>ووفق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تقلي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طي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بع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ع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يدال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ض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ئيس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لك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ص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يدال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ض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علاًُ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ذ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نتين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نظر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أن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أ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جتماع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بير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جتماع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حا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تخذ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جر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خاصاً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ه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يدال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ذهب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تكري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صبر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سامح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د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دود</w:t>
      </w:r>
      <w:r>
        <w:rPr>
          <w:szCs w:val="30"/>
          <w:rtl w:val="true"/>
          <w:lang w:bidi="ar-EG"/>
        </w:rPr>
        <w:t xml:space="preserve">. </w:t>
      </w:r>
      <w:r>
        <w:rPr>
          <w:szCs w:val="30"/>
          <w:rtl w:val="true"/>
          <w:lang w:bidi="ar-EG"/>
        </w:rPr>
        <w:t>والسي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ورد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حص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يدال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هب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تحاد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szCs w:val="30"/>
          <w:rtl w:val="true"/>
          <w:lang w:bidi="ar-EG"/>
        </w:rPr>
        <w:t>أصحا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عا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عض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ف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وقرون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ع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مضين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اع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أي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طو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ناقش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نناقش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رب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لاي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صفح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طبعن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رب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لاي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صفح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–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إن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رج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ك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ات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كب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جه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ضخ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ثمر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ؤد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وائ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لموس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حتاج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</w:t>
      </w:r>
      <w:r>
        <w:rPr>
          <w:szCs w:val="30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  <w:t>وينبغ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غادرو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دفع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غ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س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جو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تصمي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م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فاذ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تصا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جمي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ر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د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ح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ق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الم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مجتم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علومات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szCs w:val="30"/>
          <w:rtl w:val="true"/>
          <w:lang w:bidi="ar-EG"/>
        </w:rPr>
        <w:t>أتمن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ك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سلام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و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وط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"</w:t>
      </w:r>
      <w:r>
        <w:rPr>
          <w:i/>
          <w:i/>
          <w:iCs/>
          <w:szCs w:val="30"/>
          <w:rtl w:val="true"/>
          <w:lang w:bidi="ar-EG"/>
        </w:rPr>
        <w:t>وتشكري</w:t>
      </w:r>
      <w:r>
        <w:rPr>
          <w:szCs w:val="30"/>
          <w:rtl w:val="true"/>
          <w:lang w:bidi="ar-EG"/>
        </w:rPr>
        <w:t xml:space="preserve">" </w:t>
      </w:r>
      <w:r>
        <w:rPr>
          <w:szCs w:val="30"/>
          <w:rtl w:val="true"/>
          <w:lang w:bidi="ar-EG"/>
        </w:rPr>
        <w:t>للموظف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تراك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ذ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عاونو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عن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كفاء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طو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ؤتمر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24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7.07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7.07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4278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7.07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7.07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4278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sz w:val="20"/>
        <w:szCs w:val="26"/>
        <w:rtl w:val="true"/>
      </w:rPr>
      <w:t xml:space="preserve"> </w:t>
    </w:r>
    <w:r>
      <w:rPr>
        <w:sz w:val="20"/>
        <w:szCs w:val="26"/>
        <w:rtl w:val="true"/>
      </w:rPr>
      <w:t>-</w:t>
    </w:r>
    <w:r>
      <w:rPr>
        <w:sz w:val="20"/>
        <w:szCs w:val="26"/>
        <w:rtl w:val="true"/>
      </w:rPr>
      <w:fldChar w:fldCharType="begin"/>
    </w:r>
    <w:r>
      <w:rPr>
        <w:rtl w:val="true"/>
        <w:sz w:val="20"/>
        <w:szCs w:val="26"/>
      </w:rPr>
      <w:instrText xml:space="preserve"> PAGE </w:instrText>
    </w:r>
    <w:r>
      <w:rPr>
        <w:rtl w:val="true"/>
        <w:sz w:val="20"/>
        <w:szCs w:val="26"/>
      </w:rPr>
      <w:fldChar w:fldCharType="separate"/>
    </w:r>
    <w:r>
      <w:rPr>
        <w:rtl w:val="true"/>
        <w:sz w:val="20"/>
        <w:szCs w:val="26"/>
      </w:rPr>
      <w:t>9</w:t>
    </w:r>
    <w:r>
      <w:rPr>
        <w:rtl w:val="true"/>
        <w:sz w:val="20"/>
        <w:szCs w:val="26"/>
      </w:rPr>
      <w:fldChar w:fldCharType="end"/>
    </w:r>
    <w:r>
      <w:rPr>
        <w:sz w:val="20"/>
        <w:szCs w:val="26"/>
        <w:rtl w:val="true"/>
        <w:lang w:bidi="ar-EG"/>
      </w:rPr>
      <w:t xml:space="preserve">- </w:t>
    </w:r>
  </w:p>
  <w:p>
    <w:pPr>
      <w:pStyle w:val="Header"/>
      <w:spacing w:lineRule="auto" w:line="240"/>
      <w:jc w:val="center"/>
      <w:rPr>
        <w:sz w:val="20"/>
        <w:szCs w:val="26"/>
        <w:lang w:bidi="ar-EG"/>
      </w:rPr>
    </w:pPr>
    <w:r>
      <w:rPr>
        <w:sz w:val="20"/>
        <w:szCs w:val="26"/>
        <w:lang w:bidi="ar-EG"/>
      </w:rPr>
      <w:t>CMDT02/282-A</w:t>
    </w:r>
  </w:p>
  <w:p>
    <w:pPr>
      <w:pStyle w:val="Header"/>
      <w:jc w:val="center"/>
      <w:rPr>
        <w:sz w:val="20"/>
        <w:szCs w:val="26"/>
        <w:lang w:bidi="ar-EG"/>
      </w:rPr>
    </w:pPr>
    <w:r>
      <w:rPr>
        <w:sz w:val="20"/>
        <w:szCs w:val="26"/>
        <w:rtl w:val="true"/>
        <w:lang w:bidi="ar-EG"/>
      </w:rPr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06:00Z</dcterms:created>
  <dc:creator>alhalabi</dc:creator>
  <dc:description/>
  <dc:language>en-US</dc:language>
  <cp:lastModifiedBy>POOL</cp:lastModifiedBy>
  <cp:lastPrinted>2002-07-17T15:31:00Z</cp:lastPrinted>
  <dcterms:modified xsi:type="dcterms:W3CDTF">2002-07-17T13:31:00Z</dcterms:modified>
  <cp:revision>4</cp:revision>
  <dc:subject/>
  <dc:title>ITU Normal.dot</dc:title>
</cp:coreProperties>
</file>