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7421" w:leader="none"/>
        </w:tabs>
        <w:spacing w:before="120" w:after="180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28313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5377689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13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7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9.8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7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spacing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طنبول</w:t>
      </w:r>
    </w:p>
    <w:p>
      <w:pPr>
        <w:pStyle w:val="Normal"/>
        <w:tabs>
          <w:tab w:val="clear" w:pos="720"/>
          <w:tab w:val="left" w:pos="3513" w:leader="none"/>
        </w:tabs>
        <w:spacing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سـ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جـ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ميـة</w:t>
      </w:r>
    </w:p>
    <w:p>
      <w:pPr>
        <w:pStyle w:val="Normal"/>
        <w:tabs>
          <w:tab w:val="clear" w:pos="720"/>
          <w:tab w:val="left" w:pos="7421" w:leader="none"/>
        </w:tabs>
        <w:spacing w:before="0" w:after="120"/>
        <w:jc w:val="center"/>
        <w:rPr/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ي</w:t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753" w:leader="none"/>
        </w:tabs>
        <w:spacing w:before="0" w:after="36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325"/>
        <w:gridCol w:w="665"/>
        <w:gridCol w:w="436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لف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ء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ال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طنب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ص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ر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rtl w:val="true"/>
                <w:lang w:bidi="ar-EG"/>
              </w:rPr>
              <w:t>استحدا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ط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ج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lineRule="auto" w:line="180" w:before="60" w:after="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rtl w:val="true"/>
                <w:lang w:bidi="ar-EG"/>
              </w:rPr>
              <w:t>استحدا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4"/>
        <w:gridCol w:w="651"/>
        <w:gridCol w:w="409"/>
      </w:tblGrid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را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0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2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  <w:lang w:bidi="ar-EG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rtl w:val="true"/>
                <w:lang w:bidi="ar-EG"/>
              </w:rPr>
              <w:t>تبا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در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ا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clear" w:pos="720"/>
                <w:tab w:val="left" w:pos="8352" w:leader="dot"/>
              </w:tabs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ر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auto" w:line="180"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snapToGrid w:val="false"/>
              <w:spacing w:lineRule="auto" w:line="180" w:before="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ـ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حص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روي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با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</w:rPr>
              <w:t>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صال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bidi w:val="0"/>
              <w:spacing w:before="60" w:after="120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pacing w:lineRule="auto" w:line="180" w:before="20" w:after="0"/>
              <w:jc w:val="both"/>
              <w:rPr/>
            </w:pP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شب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دم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ون؛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ind w:left="1152" w:right="0" w:hanging="432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ئ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نشا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</w:tabs>
        <w:spacing w:before="0" w:after="120"/>
        <w:ind w:left="1152" w:right="0" w:hanging="432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س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>القسم الأول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u w:val="single"/>
          <w:rtl w:val="true"/>
          <w:lang w:bidi="ar-EG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تعاون بين أعضاء قطاع تنمية 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ind w:left="1008" w:right="0" w:hanging="432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المؤتم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ل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ind w:left="1008" w:right="0" w:hanging="432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المؤتم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ind w:left="1008" w:right="0" w:hanging="432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لج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راس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ind w:left="1008" w:right="0" w:hanging="432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فر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شار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ألف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برامج خطة عمل إسطنبول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TMLAddress"/>
        <w:tabs>
          <w:tab w:val="clear" w:pos="720"/>
          <w:tab w:val="left" w:pos="633" w:leader="none"/>
        </w:tabs>
        <w:spacing w:before="0" w:after="24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ست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در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ل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دريب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حتياج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ئ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شراك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8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قر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وص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633" w:leader="none"/>
        </w:tabs>
        <w:spacing w:before="240" w:after="36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تكنولو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تصالات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TMLAddress"/>
        <w:tabs>
          <w:tab w:val="clear" w:pos="720"/>
          <w:tab w:val="left" w:pos="633" w:leader="none"/>
        </w:tabs>
        <w:spacing w:before="0" w:after="24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ست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ط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دريب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قد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حتياج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ئ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633" w:leader="none"/>
        </w:tabs>
        <w:spacing w:before="0" w:after="360"/>
        <w:jc w:val="both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شراكات</w:t>
      </w:r>
    </w:p>
    <w:p>
      <w:pPr>
        <w:pStyle w:val="Normal"/>
        <w:tabs>
          <w:tab w:val="clear" w:pos="720"/>
          <w:tab w:val="left" w:pos="633" w:leader="none"/>
        </w:tabs>
        <w:spacing w:before="0" w:after="360"/>
        <w:jc w:val="both"/>
        <w:rPr>
          <w:i/>
          <w:i/>
          <w:iCs/>
        </w:rPr>
      </w:pPr>
      <w:r>
        <w:rPr>
          <w:i/>
          <w:iCs/>
        </w:rPr>
        <w:t>8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قر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وص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استراتي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دمات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لكترون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نشطة</w:t>
      </w:r>
    </w:p>
    <w:p>
      <w:pPr>
        <w:pStyle w:val="HTMLAddress"/>
        <w:tabs>
          <w:tab w:val="clear" w:pos="720"/>
          <w:tab w:val="left" w:pos="633" w:leader="none"/>
        </w:tabs>
        <w:spacing w:before="0" w:after="20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ستحدا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دريبية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حتياج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ئ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شراكات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8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قر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وص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د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لي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TMLAddress"/>
        <w:tabs>
          <w:tab w:val="clear" w:pos="720"/>
          <w:tab w:val="left" w:pos="633" w:leader="none"/>
        </w:tabs>
        <w:spacing w:before="0" w:after="20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دريبية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حتياج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عا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633" w:leader="none"/>
        </w:tabs>
        <w:spacing w:before="0" w:after="200"/>
        <w:jc w:val="both"/>
        <w:rPr>
          <w:i/>
          <w:i/>
          <w:iCs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شراك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8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قر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وص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شر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HTMLAddress"/>
        <w:tabs>
          <w:tab w:val="clear" w:pos="720"/>
          <w:tab w:val="left" w:pos="633" w:leader="none"/>
        </w:tabs>
        <w:spacing w:before="0" w:after="24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ب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عارف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عز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ظائ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ار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ش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دريب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ن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مباد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ص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ب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ا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شر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تنس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القر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وص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ذ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بـاء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أنشط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إحص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تصالات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شرا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ويج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tabs>
          <w:tab w:val="clear" w:pos="720"/>
          <w:tab w:val="left" w:pos="633" w:leader="none"/>
        </w:tabs>
        <w:spacing w:before="24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بادرات الخاص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ب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مبا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ب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واً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ب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سين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ب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b/>
          <w:b/>
          <w:bCs/>
          <w:sz w:val="24"/>
          <w:sz w:val="24"/>
          <w:szCs w:val="32"/>
          <w:rtl w:val="true"/>
        </w:rPr>
        <w:t>المبا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باب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</w:rPr>
      <w:br/>
      <w:t>(1415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27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05:00Z</dcterms:created>
  <dc:creator>POOL</dc:creator>
  <dc:description/>
  <dc:language>en-US</dc:language>
  <cp:lastModifiedBy>POOL</cp:lastModifiedBy>
  <cp:lastPrinted>2002-03-27T13:27:00Z</cp:lastPrinted>
  <dcterms:modified xsi:type="dcterms:W3CDTF">2002-03-27T11:34:00Z</dcterms:modified>
  <cp:revision>9</cp:revision>
  <dc:subject/>
  <dc:title>ITU Normal.dot</dc:title>
</cp:coreProperties>
</file>