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319676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7696703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ب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12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bidi="ar-SY"/>
              </w:rPr>
              <w:t>تنفيذ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رامج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عليم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ُعْ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12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SY"/>
        </w:rPr>
        <w:t>تنفيذ البرامج الإقليمية للتعليم عن بُعْد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SY"/>
        </w:rPr>
        <w:t>)</w:t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i/>
          <w:iCs/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إذ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أخذ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أ</w:t>
      </w:r>
      <w:r>
        <w:rPr>
          <w:rFonts w:eastAsia="Times New Roman"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ع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ك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ل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ض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،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ل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زدي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ع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ج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دود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؛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اس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و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ب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ليم؛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هـ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و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سه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؛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ا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وات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ب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م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؛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SY"/>
        </w:rPr>
        <w:t>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ق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ك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ج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بقائ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؛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ا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ا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ل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حقيق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س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ختل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وض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؛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SY"/>
        </w:rPr>
        <w:t>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ْ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سائ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ه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ف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،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قرر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حاد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/>
      </w:rPr>
    </w:pPr>
    <w:r>
      <w:rPr>
        <w:sz w:val="20"/>
        <w:lang w:val="en-US"/>
      </w:rPr>
      <w:t>CMDT02/26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17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7T02:44:00Z</cp:lastPrinted>
  <dcterms:modified xsi:type="dcterms:W3CDTF">2002-03-27T00:45:00Z</dcterms:modified>
  <cp:revision>6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