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878416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94229913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خام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و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5-6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  <w:lang w:val="fr-FR"/>
              </w:rPr>
              <w:t>تنمية الموارد البشرية في فترات الدراسة المقبل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5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ت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5-6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تنمية الموارد البشرية في فترات الدراسة المقبلة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ن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eastAsia="Times New Roman" w:cs="Times New Roman"/>
          <w:szCs w:val="36"/>
          <w:rtl w:val="true"/>
          <w:lang w:bidi="ar-EG"/>
        </w:rPr>
        <w:t xml:space="preserve"> 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صف للوثيقة المطلوب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8">
        <w:r>
          <w:rPr>
            <w:rStyle w:val="InternetLink"/>
          </w:rPr>
          <w:t>http://www.itu.int/itu-d/hrd</w:t>
        </w:r>
      </w:hyperlink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وقت المطلوب لتقديم الوثيق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لمتخص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ساليب العمل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و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/>
      </w:rPr>
    </w:pPr>
    <w:r>
      <w:rPr>
        <w:sz w:val="20"/>
        <w:lang w:val="en-US"/>
      </w:rPr>
      <w:t>CMDT02/26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hr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20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7T02:21:00Z</cp:lastPrinted>
  <dcterms:modified xsi:type="dcterms:W3CDTF">2002-03-27T00:22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