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8135003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5732402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نصوص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قد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4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سراوي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</w:p>
    <w:p>
      <w:pPr>
        <w:pStyle w:val="Normal"/>
        <w:spacing w:before="36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الإصلا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نظيمي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Cs/>
          <w:sz w:val="26"/>
          <w:szCs w:val="32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1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هد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و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2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هام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ستحداث الأدو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 اللازمة للتنظيم الفعال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ؤو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ئ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ولو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ل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ب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ب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ي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اح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فاذ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ظ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ي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0" w:after="24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ندو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منتدي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نظيم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شوا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ا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1287" w:right="0" w:hanging="56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الدع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هادفا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واح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نظيمية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8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534" w:right="0" w:hanging="40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534" w:right="0" w:hanging="40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د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ء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536" w:right="0" w:hanging="40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ار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534" w:right="0" w:hanging="40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د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كي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تق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440" w:right="0" w:hanging="31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440" w:right="0" w:hanging="31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440" w:right="0" w:hanging="31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ت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ind w:left="1440" w:right="0" w:hanging="31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4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ط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-REX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خ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ّ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ط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ر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ل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-REX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ع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ة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خف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همي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542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</w:p>
    <w:p>
      <w:pPr>
        <w:pStyle w:val="Normal"/>
        <w:spacing w:before="0" w:after="120"/>
        <w:ind w:left="1542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</w:p>
    <w:p>
      <w:pPr>
        <w:pStyle w:val="Normal"/>
        <w:spacing w:before="0" w:after="120"/>
        <w:ind w:left="1542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ين،</w:t>
      </w:r>
    </w:p>
    <w:p>
      <w:pPr>
        <w:pStyle w:val="Normal"/>
        <w:ind w:left="1542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ش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6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1178" w:right="0" w:hanging="45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240"/>
        <w:ind w:left="1178" w:right="0" w:hanging="45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7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راك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8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نامج</w:t>
      </w:r>
    </w:p>
    <w:p>
      <w:pPr>
        <w:pStyle w:val="Normal"/>
        <w:spacing w:before="0" w:after="24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ملاحظات</w:t>
      </w:r>
    </w:p>
    <w:p>
      <w:pPr>
        <w:pStyle w:val="Normal"/>
        <w:tabs>
          <w:tab w:val="clear" w:pos="720"/>
          <w:tab w:val="left" w:pos="1126" w:leader="none"/>
        </w:tabs>
        <w:spacing w:before="0" w:after="12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ضاف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0" w:after="24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  <w:t>(14135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br/>
      <w:t>(14135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09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56:00Z</dcterms:created>
  <dc:creator>alhalabi</dc:creator>
  <dc:description/>
  <dc:language>en-US</dc:language>
  <cp:lastModifiedBy>bdtguest</cp:lastModifiedBy>
  <cp:lastPrinted>2002-03-25T21:01:00Z</cp:lastPrinted>
  <dcterms:modified xsi:type="dcterms:W3CDTF">2002-03-25T19:01:00Z</dcterms:modified>
  <cp:revision>3</cp:revision>
  <dc:subject/>
  <dc:title>ITU Normal.dot</dc:title>
</cp:coreProperties>
</file>