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1" w:leader="none"/>
        </w:tabs>
        <w:spacing w:before="120" w:after="480"/>
        <w:ind w:left="-29" w:right="-360" w:firstLine="14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لجنة 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2290</wp:posOffset>
                </wp:positionH>
                <wp:positionV relativeFrom="page">
                  <wp:posOffset>457835</wp:posOffset>
                </wp:positionV>
                <wp:extent cx="6392545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  <w:gridCol w:w="17"/>
                              <w:gridCol w:w="5395"/>
                              <w:gridCol w:w="2034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552210"/>
                                  <w:bookmarkStart w:id="1" w:name="_1078400540"/>
                                  <w:bookmarkStart w:id="2" w:name="_1078342068"/>
                                  <w:bookmarkStart w:id="3" w:name="_1078340499"/>
                                  <w:bookmarkStart w:id="4" w:name="_1077875579"/>
                                  <w:bookmarkStart w:id="5" w:name="_1073915338"/>
                                  <w:bookmarkStart w:id="6" w:name="_1073897803"/>
                                  <w:bookmarkStart w:id="7" w:name="_1073897648"/>
                                  <w:bookmarkStart w:id="8" w:name="_1073897292"/>
                                  <w:bookmarkStart w:id="9" w:name="_1073897127"/>
                                  <w:bookmarkStart w:id="10" w:name="_1073897083"/>
                                  <w:bookmarkStart w:id="11" w:name="_1073897064"/>
                                  <w:bookmarkStart w:id="12" w:name="_1073897041"/>
                                  <w:bookmarkStart w:id="13" w:name="_1073896955"/>
                                  <w:bookmarkStart w:id="14" w:name="_1073895274"/>
                                  <w:bookmarkStart w:id="15" w:name="_1073895215"/>
                                  <w:bookmarkStart w:id="16" w:name="_1073895147"/>
                                  <w:bookmarkStart w:id="17" w:name="_1073894561"/>
                                  <w:bookmarkStart w:id="18" w:name="_1073893762"/>
                                  <w:bookmarkStart w:id="19" w:name="_1073827202"/>
                                  <w:bookmarkStart w:id="20" w:name="_1073826772"/>
                                  <w:bookmarkStart w:id="21" w:name="_1073826684"/>
                                  <w:bookmarkStart w:id="22" w:name="_1073826650"/>
                                  <w:bookmarkStart w:id="23" w:name="_1073826560"/>
                                  <w:bookmarkStart w:id="24" w:name="_1073826378"/>
                                  <w:bookmarkStart w:id="25" w:name="_1073825764"/>
                                  <w:bookmarkStart w:id="26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bookmarkEnd w:id="25"/>
                                  <w:bookmarkEnd w:id="26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0088608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134.5pt;mso-wrap-distance-left:9.05pt;mso-wrap-distance-right:9.05pt;mso-wrap-distance-top:0pt;mso-wrap-distance-bottom:0pt;margin-top:36.05pt;mso-position-vertical-relative:page;margin-left:42.7pt;mso-position-horizontal-relative:page">
                <v:fill opacity="0f"/>
                <v:textbox inset="0in,0in,0in,0in">
                  <w:txbxContent>
                    <w:tbl>
                      <w:tblPr>
                        <w:tblW w:w="10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  <w:gridCol w:w="17"/>
                        <w:gridCol w:w="5395"/>
                        <w:gridCol w:w="2034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638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7" w:name="_1078552210"/>
                            <w:bookmarkStart w:id="28" w:name="_1078400540"/>
                            <w:bookmarkStart w:id="29" w:name="_1078342068"/>
                            <w:bookmarkStart w:id="30" w:name="_1078340499"/>
                            <w:bookmarkStart w:id="31" w:name="_1077875579"/>
                            <w:bookmarkStart w:id="32" w:name="_1073915338"/>
                            <w:bookmarkStart w:id="33" w:name="_1073897803"/>
                            <w:bookmarkStart w:id="34" w:name="_1073897648"/>
                            <w:bookmarkStart w:id="35" w:name="_1073897292"/>
                            <w:bookmarkStart w:id="36" w:name="_1073897127"/>
                            <w:bookmarkStart w:id="37" w:name="_1073897083"/>
                            <w:bookmarkStart w:id="38" w:name="_1073897064"/>
                            <w:bookmarkStart w:id="39" w:name="_1073897041"/>
                            <w:bookmarkStart w:id="40" w:name="_1073896955"/>
                            <w:bookmarkStart w:id="41" w:name="_1073895274"/>
                            <w:bookmarkStart w:id="42" w:name="_1073895215"/>
                            <w:bookmarkStart w:id="43" w:name="_1073895147"/>
                            <w:bookmarkStart w:id="44" w:name="_1073894561"/>
                            <w:bookmarkStart w:id="45" w:name="_1073893762"/>
                            <w:bookmarkStart w:id="46" w:name="_1073827202"/>
                            <w:bookmarkStart w:id="47" w:name="_1073826772"/>
                            <w:bookmarkStart w:id="48" w:name="_1073826684"/>
                            <w:bookmarkStart w:id="49" w:name="_1073826650"/>
                            <w:bookmarkStart w:id="50" w:name="_1073826560"/>
                            <w:bookmarkStart w:id="51" w:name="_1073826378"/>
                            <w:bookmarkStart w:id="52" w:name="_1073825764"/>
                            <w:bookmarkStart w:id="53" w:name="_1073824218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bookmarkEnd w:id="52"/>
                            <w:bookmarkEnd w:id="5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037775140" r:id="rId5"/>
                              </w:object>
                            </w:r>
                          </w:p>
                        </w:tc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46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spacing w:before="0" w:after="60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مجمو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نصوص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قد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لج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5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غ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7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دي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ص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بحث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حال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رئيس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تون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96" w:before="0" w:after="360"/>
        <w:jc w:val="center"/>
        <w:textAlignment w:val="auto"/>
        <w:rPr>
          <w:caps w:val="false"/>
          <w:smallCaps w:val="false"/>
          <w:sz w:val="22"/>
          <w:szCs w:val="28"/>
          <w:lang w:val="en-US" w:bidi="ar-EG"/>
        </w:rPr>
      </w:pPr>
      <w:r>
        <w:rPr>
          <w:caps w:val="false"/>
          <w:smallCaps w:val="false"/>
          <w:sz w:val="22"/>
          <w:szCs w:val="28"/>
          <w:rtl w:val="true"/>
          <w:lang w:val="en-US" w:bidi="ar-EG"/>
        </w:rPr>
      </w:r>
    </w:p>
    <w:p>
      <w:pPr>
        <w:pStyle w:val="Normal"/>
        <w:spacing w:lineRule="auto" w:line="196"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فريق المخصص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تابع للجن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</w:p>
    <w:p>
      <w:pPr>
        <w:pStyle w:val="Normal"/>
        <w:spacing w:lineRule="auto" w:line="196" w:before="0" w:after="360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ق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ج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XXX</w:t>
      </w:r>
      <w:r>
        <w:rPr>
          <w:b/>
          <w:bCs/>
          <w:sz w:val="24"/>
          <w:szCs w:val="32"/>
          <w:rtl w:val="true"/>
        </w:rPr>
        <w:t>)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تصالات</w:t>
      </w:r>
    </w:p>
    <w:p>
      <w:pPr>
        <w:pStyle w:val="Normal"/>
        <w:spacing w:lineRule="auto" w:line="196" w:before="0" w:after="36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مصدر</w:t>
      </w:r>
      <w:r>
        <w:rPr>
          <w:sz w:val="28"/>
          <w:szCs w:val="36"/>
          <w:rtl w:val="true"/>
          <w:lang w:bidi="ar-EG"/>
        </w:rPr>
        <w:t xml:space="preserve">: </w:t>
      </w:r>
      <w:r>
        <w:rPr>
          <w:sz w:val="28"/>
          <w:sz w:val="28"/>
          <w:szCs w:val="36"/>
          <w:rtl w:val="true"/>
          <w:lang w:bidi="ar-EG"/>
        </w:rPr>
        <w:t>الوثيق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9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مر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196" w:before="0" w:after="72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ظ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تسب</w:t>
      </w:r>
      <w:r>
        <w:rPr>
          <w:b/>
          <w:bCs/>
          <w:sz w:val="32"/>
          <w:szCs w:val="32"/>
          <w:rtl w:val="true"/>
          <w:lang w:bidi="ar-EG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مية</w:t>
      </w:r>
    </w:p>
    <w:p>
      <w:pPr>
        <w:pStyle w:val="Normal"/>
        <w:spacing w:lineRule="auto" w:line="196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lineRule="auto" w:line="196" w:before="0" w:after="3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lineRule="auto" w:line="196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ت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؛</w:t>
      </w:r>
    </w:p>
    <w:p>
      <w:pPr>
        <w:pStyle w:val="Normal"/>
        <w:spacing w:lineRule="auto" w:line="196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ت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ض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نض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ا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ض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ضوية؛</w:t>
      </w:r>
    </w:p>
    <w:p>
      <w:pPr>
        <w:pStyle w:val="Normal"/>
        <w:spacing w:lineRule="auto" w:line="196"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ADD 241A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؛</w:t>
      </w:r>
    </w:p>
    <w:p>
      <w:pPr>
        <w:pStyle w:val="Normal"/>
        <w:spacing w:lineRule="auto" w:line="196"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ADD 241A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ADD 248B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ADD 483A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لي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ت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سبين؛</w:t>
      </w:r>
    </w:p>
    <w:p>
      <w:pPr>
        <w:pStyle w:val="Normal"/>
        <w:spacing w:lineRule="auto" w:line="196" w:before="0" w:after="3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ي</w:t>
      </w:r>
    </w:p>
    <w:p>
      <w:pPr>
        <w:pStyle w:val="Normal"/>
        <w:spacing w:lineRule="auto" w:line="196" w:before="0" w:after="36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ت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ض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ح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ة؛</w:t>
      </w:r>
    </w:p>
    <w:p>
      <w:pPr>
        <w:pStyle w:val="Normal"/>
        <w:spacing w:lineRule="auto" w:line="196" w:before="0" w:after="36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قت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سب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صو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ُستبع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600"/>
        <w:ind w:left="850" w:right="0" w:hanging="85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lineRule="auto" w:line="204" w:before="0" w:after="36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ض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د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ب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دت؛</w:t>
      </w:r>
    </w:p>
    <w:p>
      <w:pPr>
        <w:pStyle w:val="Normal"/>
        <w:spacing w:lineRule="auto" w:line="204" w:before="0" w:after="360"/>
        <w:ind w:left="850" w:right="0" w:hanging="85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تس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مالهم؛</w:t>
      </w:r>
    </w:p>
    <w:p>
      <w:pPr>
        <w:pStyle w:val="Normal"/>
        <w:spacing w:lineRule="auto" w:line="204" w:before="0" w:after="360"/>
        <w:ind w:left="850" w:right="0" w:hanging="85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س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ؤ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صلة،</w:t>
      </w:r>
    </w:p>
    <w:p>
      <w:pPr>
        <w:pStyle w:val="Normal"/>
        <w:spacing w:lineRule="auto" w:line="204" w:before="0" w:after="36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تس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تين،</w:t>
      </w:r>
    </w:p>
    <w:p>
      <w:pPr>
        <w:pStyle w:val="Normal"/>
        <w:spacing w:lineRule="auto" w:line="204" w:before="0" w:after="3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رجو</w:t>
      </w:r>
    </w:p>
    <w:p>
      <w:pPr>
        <w:pStyle w:val="Normal"/>
        <w:spacing w:lineRule="auto" w:line="204" w:before="0" w:after="36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41B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41C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41D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41E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،</w:t>
      </w:r>
    </w:p>
    <w:p>
      <w:pPr>
        <w:pStyle w:val="Normal"/>
        <w:spacing w:lineRule="auto" w:line="204" w:before="0" w:after="36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س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؛</w:t>
      </w:r>
    </w:p>
    <w:p>
      <w:pPr>
        <w:pStyle w:val="Normal"/>
        <w:spacing w:lineRule="auto" w:line="204" w:before="0" w:after="3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</w:p>
    <w:p>
      <w:pPr>
        <w:pStyle w:val="Normal"/>
        <w:spacing w:lineRule="auto" w:line="204" w:before="0" w:after="60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س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مشروع قرار جديد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XXX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لقطاع تنمية الاتصالات</w:t>
      </w:r>
    </w:p>
    <w:p>
      <w:pPr>
        <w:pStyle w:val="Normal"/>
        <w:spacing w:lineRule="auto" w:line="204" w:before="0" w:after="360"/>
        <w:jc w:val="center"/>
        <w:rPr/>
      </w:pPr>
      <w:r>
        <w:rPr>
          <w:sz w:val="24"/>
          <w:sz w:val="24"/>
          <w:szCs w:val="32"/>
          <w:rtl w:val="true"/>
        </w:rPr>
        <w:t>المصدر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وث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9</w:t>
      </w:r>
      <w:r>
        <w:rPr>
          <w:sz w:val="24"/>
          <w:szCs w:val="32"/>
          <w:rtl w:val="true"/>
        </w:rPr>
        <w:t xml:space="preserve"> (</w:t>
      </w:r>
      <w:r>
        <w:rPr>
          <w:sz w:val="24"/>
          <w:sz w:val="24"/>
          <w:szCs w:val="32"/>
          <w:rtl w:val="true"/>
        </w:rPr>
        <w:t>المر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>)</w:t>
      </w:r>
    </w:p>
    <w:p>
      <w:pPr>
        <w:pStyle w:val="Normal"/>
        <w:spacing w:lineRule="auto" w:line="204" w:before="0" w:after="720"/>
        <w:jc w:val="center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تعزيز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ست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تجهيز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إلكترون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لوثائق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تنمية</w:t>
      </w:r>
    </w:p>
    <w:p>
      <w:pPr>
        <w:pStyle w:val="Normal"/>
        <w:spacing w:lineRule="auto" w:line="204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lineRule="auto" w:line="204" w:before="0" w:after="3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04" w:before="0" w:after="360"/>
        <w:jc w:val="both"/>
        <w:textAlignment w:val="auto"/>
        <w:rPr>
          <w:spacing w:val="-6"/>
          <w:sz w:val="22"/>
          <w:lang w:val="en-US" w:bidi="ar-EG"/>
        </w:rPr>
      </w:pPr>
      <w:r>
        <w:rPr>
          <w:spacing w:val="-6"/>
          <w:sz w:val="22"/>
          <w:sz w:val="22"/>
          <w:rtl w:val="true"/>
          <w:lang w:val="en-US" w:bidi="ar-EG"/>
        </w:rPr>
        <w:t>أ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rtl w:val="true"/>
          <w:lang w:val="en-US" w:bidi="ar-EG"/>
        </w:rPr>
        <w:t>)</w:t>
        <w:tab/>
      </w:r>
      <w:r>
        <w:rPr>
          <w:spacing w:val="-6"/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التجهيز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الإلكتروني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للوثائق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هو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أداة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تساعد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التعاون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المفتوح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والسريع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واليسير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بين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المشاركين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أنشطة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لجان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دراسات</w:t>
      </w:r>
      <w:r>
        <w:rPr>
          <w:rFonts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التنمية؛</w:t>
      </w:r>
    </w:p>
    <w:p>
      <w:pPr>
        <w:pStyle w:val="Normal"/>
        <w:spacing w:lineRule="auto" w:line="204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ط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؛</w:t>
      </w:r>
    </w:p>
    <w:p>
      <w:pPr>
        <w:pStyle w:val="Normal"/>
        <w:spacing w:lineRule="auto" w:line="204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حاد؛</w:t>
      </w:r>
    </w:p>
    <w:p>
      <w:pPr>
        <w:pStyle w:val="Normal"/>
        <w:spacing w:lineRule="auto" w:line="204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هيز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اً؛</w:t>
      </w:r>
    </w:p>
    <w:p>
      <w:pPr>
        <w:pStyle w:val="Normal"/>
        <w:spacing w:lineRule="auto" w:line="204"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ض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5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كيوت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6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را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4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،</w:t>
      </w:r>
    </w:p>
    <w:p>
      <w:pPr>
        <w:pStyle w:val="Normal"/>
        <w:spacing w:lineRule="auto" w:line="204" w:before="0" w:after="3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</w:p>
    <w:p>
      <w:pPr>
        <w:pStyle w:val="Normal"/>
        <w:spacing w:lineRule="auto" w:line="204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رغ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ر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ل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ريد؛</w:t>
      </w:r>
    </w:p>
    <w:p>
      <w:pPr>
        <w:pStyle w:val="Normal"/>
        <w:spacing w:lineRule="auto" w:line="204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رغ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؛</w:t>
      </w:r>
    </w:p>
    <w:p>
      <w:pPr>
        <w:pStyle w:val="Normal"/>
        <w:spacing w:lineRule="auto" w:line="204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س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؛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ك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؛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وف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ر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>.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36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طيع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؛</w:t>
      </w:r>
    </w:p>
    <w:p>
      <w:pPr>
        <w:pStyle w:val="Normal"/>
        <w:spacing w:before="0" w:after="36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؛</w:t>
      </w:r>
    </w:p>
    <w:p>
      <w:pPr>
        <w:pStyle w:val="Normal"/>
        <w:spacing w:before="0" w:after="36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ملهم؛</w:t>
      </w:r>
    </w:p>
    <w:p>
      <w:pPr>
        <w:pStyle w:val="Normal"/>
        <w:spacing w:before="0" w:after="36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سه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؛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،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طاع</w:t>
      </w:r>
    </w:p>
    <w:p>
      <w:pPr>
        <w:pStyle w:val="Normal"/>
        <w:spacing w:before="0" w:after="60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</w:t>
      </w:r>
    </w:p>
    <w:p>
      <w:pPr>
        <w:pStyle w:val="Normal"/>
        <w:spacing w:before="0" w:after="240"/>
        <w:jc w:val="both"/>
        <w:rPr>
          <w:caps/>
          <w:sz w:val="22"/>
          <w:lang w:val="en-US"/>
        </w:rPr>
      </w:pPr>
      <w:r>
        <w:rPr>
          <w:caps/>
          <w:sz w:val="22"/>
          <w:rtl w:val="tru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8" w:right="1138" w:gutter="0" w:header="720" w:top="1138" w:footer="720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5.03.02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5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29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5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5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29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20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itel">
    <w:name w:val="Titel"/>
    <w:basedOn w:val="Normal"/>
    <w:next w:val="Normal"/>
    <w:qFormat/>
    <w:pPr>
      <w:tabs>
        <w:tab w:val="left" w:pos="651" w:leader="none"/>
        <w:tab w:val="left" w:pos="720" w:leader="none"/>
        <w:tab w:val="left" w:pos="934" w:leader="none"/>
      </w:tabs>
      <w:overflowPunct w:val="false"/>
      <w:autoSpaceDE w:val="false"/>
      <w:spacing w:lineRule="auto" w:line="180" w:before="120" w:after="2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"/>
      <w:b/>
      <w:bCs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7:10:00Z</dcterms:created>
  <dc:creator>alhalabi</dc:creator>
  <dc:description/>
  <dc:language>en-US</dc:language>
  <cp:lastModifiedBy>POOL</cp:lastModifiedBy>
  <cp:lastPrinted>2002-03-25T09:04:00Z</cp:lastPrinted>
  <dcterms:modified xsi:type="dcterms:W3CDTF">2002-03-25T07:10:00Z</dcterms:modified>
  <cp:revision>2</cp:revision>
  <dc:subject/>
  <dc:title>ITU Normal.dot</dc:title>
</cp:coreProperties>
</file>