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480"/>
        <w:ind w:left="-29" w:right="-360" w:firstLine="1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254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400540"/>
                                  <w:bookmarkStart w:id="1" w:name="_1078342068"/>
                                  <w:bookmarkStart w:id="2" w:name="_1078340499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31620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3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400540"/>
                            <w:bookmarkStart w:id="27" w:name="_1078342068"/>
                            <w:bookmarkStart w:id="28" w:name="_1078340499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67611111" r:id="rId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XXX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صدر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وثيق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before="0" w:after="4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ضوية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248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483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ل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ُستبع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60"/>
        <w:ind w:left="850" w:right="0" w:hanging="85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هم؛</w:t>
      </w:r>
    </w:p>
    <w:p>
      <w:pPr>
        <w:pStyle w:val="Normal"/>
        <w:spacing w:before="0" w:after="120"/>
        <w:ind w:left="850" w:right="0" w:hanging="85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رجو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1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C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D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E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قرار جدي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XXX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قطاع تنمية الاتصالات</w:t>
      </w:r>
    </w:p>
    <w:p>
      <w:pPr>
        <w:pStyle w:val="Normal"/>
        <w:spacing w:before="0" w:after="360"/>
        <w:jc w:val="center"/>
        <w:rPr/>
      </w:pPr>
      <w:r>
        <w:rPr>
          <w:sz w:val="24"/>
          <w:sz w:val="24"/>
          <w:szCs w:val="32"/>
          <w:rtl w:val="true"/>
        </w:rPr>
        <w:t>المص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(</w:t>
      </w:r>
      <w:r>
        <w:rPr>
          <w:sz w:val="24"/>
          <w:sz w:val="24"/>
          <w:szCs w:val="32"/>
          <w:rtl w:val="true"/>
        </w:rPr>
        <w:t>المر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جه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وثائ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pacing w:val="-6"/>
          <w:sz w:val="22"/>
          <w:lang w:val="en-US" w:bidi="ar-EG"/>
        </w:rPr>
      </w:pPr>
      <w:r>
        <w:rPr>
          <w:spacing w:val="-6"/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rtl w:val="true"/>
          <w:lang w:val="en-US" w:bidi="ar-EG"/>
        </w:rPr>
        <w:t>)</w:t>
        <w:tab/>
      </w:r>
      <w:r>
        <w:rPr>
          <w:spacing w:val="-6"/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جهيز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إلكتروني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لوثائق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هو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داة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تساعد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عاو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فتوح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سريع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يسير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شاركي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نشطة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جا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دراسات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ل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؛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؛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هم؛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</w:p>
    <w:p>
      <w:pPr>
        <w:pStyle w:val="Normal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8" w:right="1138" w:gutter="0" w:header="72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4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7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3:00:00Z</dcterms:created>
  <dc:creator>alhalabi</dc:creator>
  <dc:description/>
  <dc:language>en-US</dc:language>
  <cp:lastModifiedBy>POOL</cp:lastModifiedBy>
  <cp:lastPrinted>2002-03-23T14:56:00Z</cp:lastPrinted>
  <dcterms:modified xsi:type="dcterms:W3CDTF">2002-03-23T13:00:00Z</dcterms:modified>
  <cp:revision>2</cp:revision>
  <dc:subject/>
  <dc:title>ITU Normal.dot</dc:title>
</cp:coreProperties>
</file>