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0"/>
        <w:ind w:left="-26" w:right="-360" w:firstLine="12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42068"/>
                                  <w:bookmarkStart w:id="1" w:name="_1078340499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931488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4.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342068"/>
                            <w:bookmarkStart w:id="26" w:name="_1078340499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3405604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المجموع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نصوص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قد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ريق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عم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ابع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لجلس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عامة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المعن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دور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قطاع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خاص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جن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صياغ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5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-</w:t>
      </w:r>
      <w:r>
        <w:rPr>
          <w:sz w:val="22"/>
          <w:szCs w:val="28"/>
        </w:rPr>
        <w:t>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زمان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center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7428" w:leader="none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428" w:leader="none"/>
        </w:tabs>
        <w:spacing w:before="120" w:after="0"/>
        <w:ind w:left="7419" w:right="-354" w:hanging="7419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44945" cy="1958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17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50" w:name="_1078351128"/>
                                  <w:bookmarkStart w:id="51" w:name="_1078212150"/>
                                  <w:bookmarkStart w:id="52" w:name="_1077970961"/>
                                  <w:bookmarkEnd w:id="50"/>
                                  <w:bookmarkEnd w:id="51"/>
                                  <w:bookmarkEnd w:id="5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6.9pt;height:79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8109514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54.2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17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78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53" w:name="_1078351128"/>
                            <w:bookmarkStart w:id="54" w:name="_1078212150"/>
                            <w:bookmarkStart w:id="55" w:name="_1077970961"/>
                            <w:bookmarkEnd w:id="53"/>
                            <w:bookmarkEnd w:id="54"/>
                            <w:bookmarkEnd w:id="5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6.9pt;height:79.5pt" filled="f" o:ole="">
                                  <v:imagedata r:id="rId16" o:title=""/>
                                </v:shape>
                                <o:OLEObject Type="Embed" ProgID="" ShapeID="ole_rId15" DrawAspect="Content" ObjectID="_1870319609" r:id="rId15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spacing w:before="120" w:after="0"/>
        <w:jc w:val="both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36"/>
          <w:lang w:val="en-US"/>
        </w:rPr>
      </w:pPr>
      <w:r>
        <w:rPr>
          <w:sz w:val="28"/>
          <w:szCs w:val="36"/>
          <w:rtl w:val="tru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رار</w:t>
      </w:r>
    </w:p>
    <w:p>
      <w:pPr>
        <w:pStyle w:val="Normal"/>
        <w:tabs>
          <w:tab w:val="clear" w:pos="720"/>
          <w:tab w:val="left" w:pos="1119" w:leader="none"/>
        </w:tabs>
        <w:spacing w:before="0" w:after="48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35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Rev.1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)-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A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المعدلة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)</w:t>
      </w:r>
    </w:p>
    <w:p>
      <w:pPr>
        <w:pStyle w:val="Normal"/>
        <w:spacing w:before="0" w:after="48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ش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الم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سائ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ind w:left="0" w:right="0" w:firstLine="9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رق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26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م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1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ستو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ج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ار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نا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ج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؛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ثا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هم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،</w:t>
      </w:r>
    </w:p>
    <w:p>
      <w:pPr>
        <w:pStyle w:val="Normal"/>
        <w:spacing w:before="240" w:after="0"/>
        <w:ind w:left="0" w:right="0" w:hanging="23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و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جه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مبادر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كتب،</w:t>
      </w:r>
      <w:r>
        <w:rPr>
          <w:spacing w:val="-4"/>
          <w:sz w:val="22"/>
          <w:sz w:val="22"/>
          <w:szCs w:val="28"/>
          <w:rtl w:val="true"/>
        </w:rPr>
        <w:t> </w:t>
      </w:r>
      <w:r>
        <w:rPr>
          <w:spacing w:val="-4"/>
          <w:sz w:val="22"/>
          <w:sz w:val="22"/>
          <w:szCs w:val="28"/>
          <w:rtl w:val="true"/>
        </w:rPr>
        <w:t>مثل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بالشراك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والحلق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دراس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ساهم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تعزيز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تعاو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ثا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ind w:left="0" w:right="0" w:hanging="23"/>
        <w:jc w:val="both"/>
        <w:textAlignment w:val="auto"/>
        <w:rPr>
          <w:i/>
          <w:i/>
          <w:iCs/>
          <w:sz w:val="22"/>
          <w:lang w:val="en-US"/>
        </w:rPr>
      </w:pPr>
      <w:r>
        <w:rPr>
          <w:i/>
          <w:i/>
          <w:iCs/>
          <w:sz w:val="22"/>
          <w:sz w:val="22"/>
          <w:rtl w:val="true"/>
          <w:lang w:val="en-US"/>
        </w:rPr>
        <w:t>وإذ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يلاحظ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؛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ز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جز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240" w:after="0"/>
        <w:ind w:left="0" w:right="0" w:hanging="23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قــرر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؛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ثا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ختصاص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ثالث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كلف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قطاع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/>
        </w:rPr>
        <w:t>الملحق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szCs w:val="36"/>
          <w:lang w:val="en-US"/>
        </w:rPr>
        <w:t>1</w:t>
      </w:r>
    </w:p>
    <w:p>
      <w:pPr>
        <w:pStyle w:val="Normalafter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ختصاصات فريق العمل التابع للفريق الاستشاري ل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المعني بمسائل القطاع الخاص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51" w:right="0" w:hanging="50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ه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851" w:right="0" w:hanging="50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851" w:right="0" w:hanging="502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851" w:right="0" w:hanging="502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مارس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ا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كته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851" w:right="0" w:hanging="50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 w:val="22"/>
          <w:szCs w:val="28"/>
          <w:rtl w:val="true"/>
        </w:rPr>
        <w:t>و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847" w:right="0" w:hanging="50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س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Normal"/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8" w:right="1138" w:gutter="0" w:header="72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3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3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1217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2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2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4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69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44:00Z</dcterms:created>
  <dc:creator>alhalabi</dc:creator>
  <dc:description/>
  <dc:language>en-US</dc:language>
  <cp:lastModifiedBy>POOL</cp:lastModifiedBy>
  <cp:lastPrinted>2002-03-23T02:39:00Z</cp:lastPrinted>
  <dcterms:modified xsi:type="dcterms:W3CDTF">2002-03-23T00:47:00Z</dcterms:modified>
  <cp:revision>6</cp:revision>
  <dc:subject/>
  <dc:title>ITU Normal.dot</dc:title>
</cp:coreProperties>
</file>