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42068"/>
                                  <w:bookmarkStart w:id="1" w:name="_1078340499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92631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6.6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42068"/>
                            <w:bookmarkStart w:id="26" w:name="_1078340499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6525812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رئيس</w:t>
      </w:r>
    </w:p>
    <w:p>
      <w:pPr>
        <w:pStyle w:val="Normal"/>
        <w:spacing w:before="0" w:after="24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جل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خاص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س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جو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قمية</w:t>
      </w:r>
    </w:p>
    <w:p>
      <w:pPr>
        <w:pStyle w:val="Normal"/>
        <w:spacing w:before="0" w:after="8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عام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002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ر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عُ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د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ب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ن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؛</w:t>
      </w:r>
    </w:p>
    <w:p>
      <w:pPr>
        <w:pStyle w:val="Normal"/>
        <w:spacing w:before="0" w:after="24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آز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أنشئ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ر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ص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إعد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تأل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اتح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ح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ورد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تركيا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حم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ربين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مصر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نائ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خت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ي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السنغال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ونائ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ئ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ل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يس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غيتو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فرنسا</w:t>
      </w:r>
      <w:r>
        <w:rPr>
          <w:sz w:val="22"/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أ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الج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ا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غ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ك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ت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تا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ل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س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و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مان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jc w:val="both"/>
        <w:textAlignment w:val="auto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يريه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كسي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ك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كونغو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ف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يدر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تن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جد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حة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ا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غ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يف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كست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ك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ز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ا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وش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تا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ي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وز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ل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فيليس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ن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رما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ارا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ك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يل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مي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نس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ش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بير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ز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حم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وج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ثين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احظ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ث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و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او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ت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ورد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شا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ان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ي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ل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كن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أرق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ائ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ت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أولو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ق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ار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ه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طر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قش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داو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حتو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ل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با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before="0" w:after="180"/>
        <w:jc w:val="left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aftertitle"/>
        <w:spacing w:before="0" w:after="180"/>
        <w:jc w:val="left"/>
        <w:rPr>
          <w:lang w:val="en-US" w:bidi="ar-EG"/>
        </w:rPr>
      </w:pPr>
      <w:hyperlink r:id="rId8">
        <w:r>
          <w:rPr>
            <w:rStyle w:val="InternetLink"/>
            <w:lang w:bidi="ar-EG"/>
          </w:rPr>
          <w:t>http://www.itu.int/newsroom/wtdc2002/Policy_statements_top_html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ق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ـز</w:t>
      </w:r>
    </w:p>
    <w:p>
      <w:pPr>
        <w:pStyle w:val="Heading4"/>
        <w:tabs>
          <w:tab w:val="clear" w:pos="720"/>
          <w:tab w:val="left" w:pos="993" w:leader="none"/>
        </w:tabs>
        <w:spacing w:lineRule="auto" w:line="208" w:before="0" w:after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400"/>
        <w:jc w:val="both"/>
        <w:rPr>
          <w:spacing w:val="6"/>
          <w:sz w:val="22"/>
          <w:szCs w:val="28"/>
        </w:rPr>
      </w:pPr>
      <w:r>
        <w:rPr>
          <w:spacing w:val="6"/>
          <w:sz w:val="22"/>
          <w:sz w:val="22"/>
          <w:szCs w:val="28"/>
          <w:rtl w:val="true"/>
        </w:rPr>
        <w:t>ل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ع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عري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شي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فتق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خد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هاتف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يمك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عريف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اح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فتق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اتصالات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يبد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قارب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آر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قتص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ر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علق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الضرو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ارتفا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كالي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لكن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نطو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نص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جتماع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قتصادي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وان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كثي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ف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قم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ج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اخ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واحد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ج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قر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أغنيا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شبا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كبا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س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سك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ض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سك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ريف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ال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عرف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ثقة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تتضح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يض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ركيز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صاد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صغي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تقدمة،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ختل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واز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رافق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ول</w:t>
      </w:r>
      <w:r>
        <w:rPr>
          <w:spacing w:val="6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4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صم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 w:val="22"/>
          <w:szCs w:val="28"/>
          <w:rtl w:val="true"/>
        </w:rPr>
        <w:t>ف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4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ِّ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سويق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4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ا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ا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ل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دخ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ُستبع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993" w:leader="none"/>
        </w:tabs>
        <w:spacing w:lineRule="auto" w:line="208" w:before="0" w:after="40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جسور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سد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فجو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رقمية</w:t>
      </w:r>
    </w:p>
    <w:p>
      <w:pPr>
        <w:pStyle w:val="Normal"/>
        <w:tabs>
          <w:tab w:val="clear" w:pos="720"/>
          <w:tab w:val="left" w:pos="993" w:leader="none"/>
        </w:tabs>
        <w:spacing w:lineRule="auto" w:line="208" w:before="0" w:after="360"/>
        <w:jc w:val="both"/>
        <w:rPr>
          <w:spacing w:val="6"/>
          <w:sz w:val="22"/>
          <w:szCs w:val="28"/>
          <w:lang w:bidi="ar-EG"/>
        </w:rPr>
      </w:pPr>
      <w:r>
        <w:rPr>
          <w:spacing w:val="6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قضاء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تمييز</w:t>
      </w:r>
      <w:r>
        <w:rPr>
          <w:spacing w:val="6"/>
          <w:sz w:val="22"/>
          <w:szCs w:val="28"/>
          <w:rtl w:val="true"/>
          <w:lang w:bidi="ar-EG"/>
        </w:rPr>
        <w:t xml:space="preserve">. </w:t>
      </w:r>
      <w:r>
        <w:rPr>
          <w:spacing w:val="6"/>
          <w:sz w:val="22"/>
          <w:sz w:val="22"/>
          <w:szCs w:val="28"/>
          <w:rtl w:val="true"/>
          <w:lang w:bidi="ar-EG"/>
        </w:rPr>
        <w:t>و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والعالمية</w:t>
      </w:r>
      <w:r>
        <w:rPr>
          <w:spacing w:val="6"/>
          <w:sz w:val="22"/>
          <w:szCs w:val="28"/>
          <w:rtl w:val="true"/>
          <w:lang w:bidi="ar-EG"/>
        </w:rPr>
        <w:t xml:space="preserve">: </w:t>
      </w:r>
      <w:r>
        <w:rPr>
          <w:spacing w:val="6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وبتكلف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يستطيعها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لجهود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6"/>
          <w:sz w:val="22"/>
          <w:sz w:val="22"/>
          <w:szCs w:val="28"/>
          <w:rtl w:val="true"/>
          <w:lang w:bidi="ar-EG"/>
        </w:rPr>
        <w:t>الرقمية</w:t>
      </w:r>
      <w:r>
        <w:rPr>
          <w:spacing w:val="6"/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؛</w:t>
      </w:r>
    </w:p>
    <w:p>
      <w:pPr>
        <w:pStyle w:val="Normal"/>
        <w:spacing w:before="0" w:after="360"/>
        <w:ind w:left="1008" w:right="0" w:hanging="432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وا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ه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لي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و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ف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ب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ث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ر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التعا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ضا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زم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إتا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نولوج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جميع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لاحظ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علاً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ك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ئ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مباد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فريق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 w:bidi="ar-EG"/>
        </w:rPr>
        <w:t>(</w:t>
      </w:r>
      <w:r>
        <w:rPr>
          <w:sz w:val="22"/>
          <w:sz w:val="22"/>
          <w:rtl w:val="true"/>
          <w:lang w:val="en-US" w:bidi="ar-EG"/>
        </w:rPr>
        <w:t>إفريقيا</w:t>
      </w:r>
      <w:r>
        <w:rPr>
          <w:sz w:val="22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</w:t>
      </w:r>
      <w:r>
        <w:rPr>
          <w:sz w:val="22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لاحظ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تها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اب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ر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طاق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بت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تها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اه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بس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ية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يف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ِّ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م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وب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قافة</w:t>
      </w:r>
      <w:r>
        <w:rPr>
          <w:sz w:val="22"/>
          <w:szCs w:val="28"/>
          <w:rtl w:val="true"/>
        </w:rPr>
        <w:t>)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ا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</w:p>
    <w:p>
      <w:pPr>
        <w:pStyle w:val="Normal"/>
        <w:spacing w:before="0" w:after="20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ر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spacing w:before="0" w:after="18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دور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حكوم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حك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إجراء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ما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ر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غ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ق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ط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ذ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ت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غر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مرك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رنت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قافية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</w:p>
    <w:p>
      <w:pPr>
        <w:pStyle w:val="Normal"/>
        <w:spacing w:before="0" w:after="180"/>
        <w:ind w:left="1005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sz w:val="22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993" w:leader="none"/>
        </w:tabs>
        <w:spacing w:before="0" w:after="18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دور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اتحاد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دولي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للاتصالات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ومكتب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تنمية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اتصالات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ائ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خ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حظ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80"/>
        <w:ind w:left="1005" w:right="0" w:hanging="97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ind w:left="1005" w:right="0" w:hanging="97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ind w:left="1005" w:right="0" w:hanging="97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فا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س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سر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ind w:left="1005" w:right="0" w:hanging="97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ind w:left="1005" w:right="0" w:hanging="978"/>
        <w:jc w:val="both"/>
        <w:rPr/>
      </w:pPr>
      <w:r>
        <w:rPr>
          <w:spacing w:val="2"/>
          <w:sz w:val="22"/>
          <w:szCs w:val="28"/>
          <w:rtl w:val="true"/>
        </w:rPr>
        <w:t>.</w:t>
      </w:r>
      <w:r>
        <w:rPr>
          <w:spacing w:val="2"/>
          <w:sz w:val="22"/>
          <w:szCs w:val="28"/>
        </w:rPr>
        <w:t>5</w:t>
      </w:r>
      <w:r>
        <w:rPr>
          <w:spacing w:val="2"/>
          <w:sz w:val="22"/>
          <w:szCs w:val="28"/>
          <w:rtl w:val="true"/>
        </w:rPr>
        <w:tab/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عز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حا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عا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ي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نظ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د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عز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وصي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ب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حد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شج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شار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د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قلي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كبر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ساع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وفي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وار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لمشار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تخفيض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يون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1005" w:right="0" w:hanging="978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987" w:right="0" w:hanging="960"/>
        <w:jc w:val="both"/>
        <w:rPr/>
      </w:pPr>
      <w:r>
        <w:rPr>
          <w:spacing w:val="2"/>
          <w:sz w:val="22"/>
          <w:szCs w:val="28"/>
          <w:rtl w:val="true"/>
        </w:rPr>
        <w:t>.</w:t>
      </w:r>
      <w:r>
        <w:rPr>
          <w:spacing w:val="2"/>
          <w:sz w:val="22"/>
          <w:szCs w:val="28"/>
        </w:rPr>
        <w:t>9</w:t>
      </w:r>
      <w:r>
        <w:rPr>
          <w:spacing w:val="2"/>
          <w:sz w:val="22"/>
          <w:szCs w:val="28"/>
          <w:rtl w:val="true"/>
        </w:rPr>
        <w:tab/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نشئ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كت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نم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ركز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رص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جاح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أفض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مارس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عزيز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ستعم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كنولوجي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الاتص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نامية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ش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ك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ستفي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آخرو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هذه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جار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إيجابية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اهل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ج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كت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2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ind w:left="987" w:right="0" w:hanging="96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ختت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ل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ا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عر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ر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تحدث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كثير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لمو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كر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زم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ر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رير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ل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ا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ريبة</w:t>
      </w:r>
      <w:r>
        <w:rPr>
          <w:sz w:val="22"/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48" w:leader="none"/>
        <w:tab w:val="right" w:pos="9406" w:leader="none"/>
      </w:tabs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66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newsroom/wtdc2002/Policy_statements_top_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51:00Z</dcterms:created>
  <dc:creator>alhalabi</dc:creator>
  <dc:description/>
  <dc:language>en-US</dc:language>
  <cp:lastModifiedBy>yammouni</cp:lastModifiedBy>
  <cp:lastPrinted>2002-04-29T14:17:00Z</cp:lastPrinted>
  <dcterms:modified xsi:type="dcterms:W3CDTF">2002-04-29T12:42:00Z</dcterms:modified>
  <cp:revision>33</cp:revision>
  <dc:subject/>
  <dc:title>ITU Normal.dot</dc:title>
</cp:coreProperties>
</file>