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sz w:val="28"/>
          <w:szCs w:val="36"/>
          <w:ins w:id="1" w:author="POOL" w:date="2002-03-23T15:21:00Z"/>
        </w:rPr>
      </w:pPr>
      <w:ins w:id="0" w:author="POOL" w:date="2002-03-23T15:21:00Z">
        <w:r>
          <w:rPr>
            <w:sz w:val="28"/>
            <w:szCs w:val="36"/>
            <w:rtl w:val="true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402320"/>
                                  <w:bookmarkStart w:id="1" w:name="_1078155322"/>
                                  <w:bookmarkStart w:id="2" w:name="_1077970961"/>
                                  <w:bookmarkStart w:id="3" w:name="_1077875579"/>
                                  <w:bookmarkStart w:id="4" w:name="_1073915338"/>
                                  <w:bookmarkStart w:id="5" w:name="_1073897803"/>
                                  <w:bookmarkStart w:id="6" w:name="_1073897648"/>
                                  <w:bookmarkStart w:id="7" w:name="_1073897292"/>
                                  <w:bookmarkStart w:id="8" w:name="_1073897127"/>
                                  <w:bookmarkStart w:id="9" w:name="_1073897083"/>
                                  <w:bookmarkStart w:id="10" w:name="_1073897064"/>
                                  <w:bookmarkStart w:id="11" w:name="_1073897041"/>
                                  <w:bookmarkStart w:id="12" w:name="_1073896955"/>
                                  <w:bookmarkStart w:id="13" w:name="_1073895274"/>
                                  <w:bookmarkStart w:id="14" w:name="_1073895215"/>
                                  <w:bookmarkStart w:id="15" w:name="_1073895147"/>
                                  <w:bookmarkStart w:id="16" w:name="_1073894561"/>
                                  <w:bookmarkStart w:id="17" w:name="_1073893762"/>
                                  <w:bookmarkStart w:id="18" w:name="_1073827202"/>
                                  <w:bookmarkStart w:id="19" w:name="_1073826772"/>
                                  <w:bookmarkStart w:id="20" w:name="_1073826684"/>
                                  <w:bookmarkStart w:id="21" w:name="_1073826650"/>
                                  <w:bookmarkStart w:id="22" w:name="_1073826560"/>
                                  <w:bookmarkStart w:id="23" w:name="_1073826378"/>
                                  <w:bookmarkStart w:id="24" w:name="_1073825764"/>
                                  <w:bookmarkStart w:id="25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3580272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12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5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v.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7.8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6" w:name="_1078402320"/>
                            <w:bookmarkStart w:id="27" w:name="_1078155322"/>
                            <w:bookmarkStart w:id="28" w:name="_1077970961"/>
                            <w:bookmarkStart w:id="29" w:name="_1077875579"/>
                            <w:bookmarkStart w:id="30" w:name="_1073915338"/>
                            <w:bookmarkStart w:id="31" w:name="_1073897803"/>
                            <w:bookmarkStart w:id="32" w:name="_1073897648"/>
                            <w:bookmarkStart w:id="33" w:name="_1073897292"/>
                            <w:bookmarkStart w:id="34" w:name="_1073897127"/>
                            <w:bookmarkStart w:id="35" w:name="_1073897083"/>
                            <w:bookmarkStart w:id="36" w:name="_1073897064"/>
                            <w:bookmarkStart w:id="37" w:name="_1073897041"/>
                            <w:bookmarkStart w:id="38" w:name="_1073896955"/>
                            <w:bookmarkStart w:id="39" w:name="_1073895274"/>
                            <w:bookmarkStart w:id="40" w:name="_1073895215"/>
                            <w:bookmarkStart w:id="41" w:name="_1073895147"/>
                            <w:bookmarkStart w:id="42" w:name="_1073894561"/>
                            <w:bookmarkStart w:id="43" w:name="_1073893762"/>
                            <w:bookmarkStart w:id="44" w:name="_1073827202"/>
                            <w:bookmarkStart w:id="45" w:name="_1073826772"/>
                            <w:bookmarkStart w:id="46" w:name="_1073826684"/>
                            <w:bookmarkStart w:id="47" w:name="_1073826650"/>
                            <w:bookmarkStart w:id="48" w:name="_1073826560"/>
                            <w:bookmarkStart w:id="49" w:name="_1073826378"/>
                            <w:bookmarkStart w:id="50" w:name="_1073825764"/>
                            <w:bookmarkStart w:id="51" w:name="_1073824218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60621268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12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5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v.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279" w:leader="none"/>
        </w:tabs>
        <w:spacing w:before="240" w:after="36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val="en-US" w:bidi="ar-EG"/>
        </w:rPr>
        <w:t>PLEN-3</w:t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فويض الفريق الاستشاري لتنمية الاتصالات للتصرف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ين المؤتمرات العالمية لتنمية الاتصالات</w:t>
      </w:r>
    </w:p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spacing w:before="120" w:after="60"/>
        <w:ind w:left="720" w:right="0" w:hanging="72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17A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ينيابوليس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</w:p>
    <w:p>
      <w:pPr>
        <w:pStyle w:val="Normal"/>
        <w:spacing w:before="12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spacing w:before="12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؛</w:t>
      </w:r>
    </w:p>
    <w:p>
      <w:pPr>
        <w:pStyle w:val="Normal"/>
        <w:spacing w:before="12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؛</w:t>
      </w:r>
    </w:p>
    <w:p>
      <w:pPr>
        <w:pStyle w:val="Normal"/>
        <w:spacing w:before="120" w:after="60"/>
        <w:ind w:left="720" w:right="0" w:hanging="720"/>
        <w:jc w:val="both"/>
        <w:rPr/>
      </w:pPr>
      <w:r>
        <w:rPr>
          <w:spacing w:val="-2"/>
          <w:rtl w:val="true"/>
        </w:rPr>
        <w:t>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ك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ي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ري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ن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ص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عتب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يزانية؛</w:t>
      </w:r>
    </w:p>
    <w:p>
      <w:pPr>
        <w:pStyle w:val="Normal"/>
        <w:spacing w:before="120" w:after="24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؛</w:t>
      </w:r>
    </w:p>
    <w:p>
      <w:pPr>
        <w:pStyle w:val="Normal"/>
        <w:spacing w:before="120" w:after="240"/>
        <w:ind w:left="720" w:right="0" w:hanging="720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br w:type="page"/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spacing w:before="12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؛</w:t>
      </w:r>
    </w:p>
    <w:p>
      <w:pPr>
        <w:pStyle w:val="Normal"/>
        <w:spacing w:before="12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؛</w:t>
      </w:r>
    </w:p>
    <w:p>
      <w:pPr>
        <w:pStyle w:val="Normal"/>
        <w:spacing w:before="12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؛</w:t>
      </w:r>
    </w:p>
    <w:p>
      <w:pPr>
        <w:pStyle w:val="Normal"/>
        <w:spacing w:before="12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213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ورته؛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120" w:after="6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 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وض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تحديث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طو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جيه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س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كفاء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رونة؛</w:t>
      </w:r>
    </w:p>
    <w:p>
      <w:pPr>
        <w:pStyle w:val="Normal"/>
        <w:spacing w:before="12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؛</w:t>
      </w:r>
    </w:p>
    <w:p>
      <w:pPr>
        <w:pStyle w:val="Normal"/>
        <w:spacing w:before="12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غ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spacing w:before="120" w:after="6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س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؛</w:t>
      </w:r>
    </w:p>
    <w:p>
      <w:pPr>
        <w:pStyle w:val="Normal"/>
        <w:spacing w:before="120" w:after="6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س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؛</w:t>
      </w:r>
    </w:p>
    <w:p>
      <w:pPr>
        <w:pStyle w:val="Normal"/>
        <w:spacing w:before="120" w:after="6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تقد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ر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شطت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؛</w:t>
      </w:r>
    </w:p>
    <w:p>
      <w:pPr>
        <w:pStyle w:val="Normal"/>
        <w:spacing w:before="120" w:after="240"/>
        <w:ind w:left="720" w:right="0" w:hanging="720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،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br/>
      <w:t>(14124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br/>
      <w:t>(14124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3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480"/>
      <w:jc w:val="center"/>
      <w:rPr>
        <w:sz w:val="20"/>
        <w:lang w:bidi="ar-EG"/>
      </w:rPr>
    </w:pPr>
    <w:r>
      <w:rPr>
        <w:sz w:val="20"/>
        <w:lang w:bidi="ar-EG"/>
      </w:rPr>
      <w:t>CMDT-02/151(Rev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38:00Z</dcterms:created>
  <dc:creator>alhalabi</dc:creator>
  <dc:description/>
  <dc:language>en-US</dc:language>
  <cp:lastModifiedBy>yammouni</cp:lastModifiedBy>
  <cp:lastPrinted>2002-04-29T11:56:00Z</cp:lastPrinted>
  <dcterms:modified xsi:type="dcterms:W3CDTF">2002-04-29T10:00:00Z</dcterms:modified>
  <cp:revision>13</cp:revision>
  <dc:subject/>
  <dc:title>ITU Normal.dot</dc:title>
</cp:coreProperties>
</file>