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lineRule="auto" w:line="180" w:before="12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155322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69955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4.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155322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3311431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0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نغاريـا</w:t>
      </w:r>
    </w:p>
    <w:p>
      <w:pPr>
        <w:pStyle w:val="Normal"/>
        <w:spacing w:lineRule="auto" w:line="180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lineRule="auto" w:line="180"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جر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لكترونية</w:t>
      </w:r>
    </w:p>
    <w:p>
      <w:pPr>
        <w:pStyle w:val="Normal"/>
        <w:spacing w:lineRule="auto" w:line="184" w:before="0" w:after="360"/>
        <w:jc w:val="both"/>
        <w:rPr/>
      </w:pP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غ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دمة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غل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ي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ا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ساو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ا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ز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التو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نح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ع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رو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رو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ش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ياهو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أمازون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إيليند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غا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ج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رق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س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ف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ح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ضما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اقتراح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ف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ق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ببه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1</w:t>
      </w:r>
      <w:r>
        <w:rPr>
          <w:i/>
          <w:i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متابع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حصائ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جرائ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لكترونية</w:t>
      </w:r>
    </w:p>
    <w:p>
      <w:pPr>
        <w:pStyle w:val="Normal"/>
        <w:tabs>
          <w:tab w:val="clear" w:pos="720"/>
          <w:tab w:val="left" w:pos="1047" w:leader="none"/>
        </w:tabs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ر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كب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ع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طي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خ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وك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إخ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ياته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و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ِّ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عر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حاسو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864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رتك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ف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ك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ك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رض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قوب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864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ضر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وك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ب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240"/>
        <w:ind w:left="864" w:right="0" w:hanging="432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ص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ئي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ر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صر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47" w:leader="none"/>
        </w:tabs>
        <w:spacing w:lineRule="auto" w:line="184"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الخط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2</w:t>
      </w:r>
      <w:r>
        <w:rPr>
          <w:i/>
          <w:i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توص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نظي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لائ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–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مارسات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ظ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ث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و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ض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ق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ب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فترض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رت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ح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رت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تو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2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4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46:00Z</dcterms:created>
  <dc:creator>alhalabi</dc:creator>
  <dc:description/>
  <dc:language>en-US</dc:language>
  <cp:lastModifiedBy>bdtguest</cp:lastModifiedBy>
  <cp:lastPrinted>2002-03-20T19:40:00Z</cp:lastPrinted>
  <dcterms:modified xsi:type="dcterms:W3CDTF">2002-03-20T17:46:00Z</dcterms:modified>
  <cp:revision>2</cp:revision>
  <dc:subject/>
  <dc:title>ITU Normal.dot</dc:title>
</cp:coreProperties>
</file>