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ind w:left="7419" w:right="-354" w:hanging="7419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195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351128"/>
                                  <w:bookmarkStart w:id="1" w:name="_1078212150"/>
                                  <w:bookmarkStart w:id="2" w:name="_1077970961"/>
                                  <w:bookmarkStart w:id="3" w:name="_1077875579"/>
                                  <w:bookmarkStart w:id="4" w:name="_1073915338"/>
                                  <w:bookmarkStart w:id="5" w:name="_1073897803"/>
                                  <w:bookmarkStart w:id="6" w:name="_1073897648"/>
                                  <w:bookmarkStart w:id="7" w:name="_1073897292"/>
                                  <w:bookmarkStart w:id="8" w:name="_1073897127"/>
                                  <w:bookmarkStart w:id="9" w:name="_1073897083"/>
                                  <w:bookmarkStart w:id="10" w:name="_1073897064"/>
                                  <w:bookmarkStart w:id="11" w:name="_1073897041"/>
                                  <w:bookmarkStart w:id="12" w:name="_1073896955"/>
                                  <w:bookmarkStart w:id="13" w:name="_1073895274"/>
                                  <w:bookmarkStart w:id="14" w:name="_1073895215"/>
                                  <w:bookmarkStart w:id="15" w:name="_1073895147"/>
                                  <w:bookmarkStart w:id="16" w:name="_1073894561"/>
                                  <w:bookmarkStart w:id="17" w:name="_1073893762"/>
                                  <w:bookmarkStart w:id="18" w:name="_1073827202"/>
                                  <w:bookmarkStart w:id="19" w:name="_1073826772"/>
                                  <w:bookmarkStart w:id="20" w:name="_1073826684"/>
                                  <w:bookmarkStart w:id="21" w:name="_1073826650"/>
                                  <w:bookmarkStart w:id="22" w:name="_1073826560"/>
                                  <w:bookmarkStart w:id="23" w:name="_1073826378"/>
                                  <w:bookmarkStart w:id="24" w:name="_1073825764"/>
                                  <w:bookmarkStart w:id="25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705615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54.2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6" w:name="_1078351128"/>
                            <w:bookmarkStart w:id="27" w:name="_1078212150"/>
                            <w:bookmarkStart w:id="28" w:name="_1077970961"/>
                            <w:bookmarkStart w:id="29" w:name="_1077875579"/>
                            <w:bookmarkStart w:id="30" w:name="_1073915338"/>
                            <w:bookmarkStart w:id="31" w:name="_1073897803"/>
                            <w:bookmarkStart w:id="32" w:name="_1073897648"/>
                            <w:bookmarkStart w:id="33" w:name="_1073897292"/>
                            <w:bookmarkStart w:id="34" w:name="_1073897127"/>
                            <w:bookmarkStart w:id="35" w:name="_1073897083"/>
                            <w:bookmarkStart w:id="36" w:name="_1073897064"/>
                            <w:bookmarkStart w:id="37" w:name="_1073897041"/>
                            <w:bookmarkStart w:id="38" w:name="_1073896955"/>
                            <w:bookmarkStart w:id="39" w:name="_1073895274"/>
                            <w:bookmarkStart w:id="40" w:name="_1073895215"/>
                            <w:bookmarkStart w:id="41" w:name="_1073895147"/>
                            <w:bookmarkStart w:id="42" w:name="_1073894561"/>
                            <w:bookmarkStart w:id="43" w:name="_1073893762"/>
                            <w:bookmarkStart w:id="44" w:name="_1073827202"/>
                            <w:bookmarkStart w:id="45" w:name="_1073826772"/>
                            <w:bookmarkStart w:id="46" w:name="_1073826684"/>
                            <w:bookmarkStart w:id="47" w:name="_1073826650"/>
                            <w:bookmarkStart w:id="48" w:name="_1073826560"/>
                            <w:bookmarkStart w:id="49" w:name="_1073826378"/>
                            <w:bookmarkStart w:id="50" w:name="_1073825764"/>
                            <w:bookmarkStart w:id="51" w:name="_1073824218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9975218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ftertitle"/>
        <w:spacing w:before="120" w:after="0"/>
        <w:jc w:val="both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>
          <w:sz w:val="28"/>
          <w:szCs w:val="36"/>
          <w:lang w:val="en-US"/>
        </w:rPr>
      </w:pPr>
      <w:r>
        <w:rPr>
          <w:sz w:val="28"/>
          <w:szCs w:val="36"/>
          <w:rtl w:val="true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رار</w:t>
      </w:r>
    </w:p>
    <w:p>
      <w:pPr>
        <w:pStyle w:val="Normal"/>
        <w:tabs>
          <w:tab w:val="clear" w:pos="720"/>
          <w:tab w:val="left" w:pos="1119" w:leader="none"/>
        </w:tabs>
        <w:spacing w:before="0" w:after="48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وثيقة عمل بشأن التعديل المقترح للقرار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لمؤتمر فاليتا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)</w:t>
      </w:r>
    </w:p>
    <w:p>
      <w:pPr>
        <w:pStyle w:val="Normal"/>
        <w:spacing w:before="0" w:after="48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فري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شا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والمع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مسائ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20"/>
        <w:ind w:left="0" w:right="0" w:firstLine="9"/>
        <w:jc w:val="both"/>
        <w:rPr/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الرق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26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الما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1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ستو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شج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شارك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صنا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ل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مية؛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( 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وِّ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نج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؛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،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240" w:after="0"/>
        <w:ind w:left="0" w:right="0" w:hanging="23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رف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سبو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جه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مبادرا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كتب،</w:t>
      </w:r>
      <w:r>
        <w:rPr>
          <w:spacing w:val="-4"/>
          <w:sz w:val="22"/>
          <w:sz w:val="22"/>
          <w:szCs w:val="28"/>
          <w:rtl w:val="true"/>
        </w:rPr>
        <w:t> </w:t>
      </w:r>
      <w:r>
        <w:rPr>
          <w:spacing w:val="-4"/>
          <w:sz w:val="22"/>
          <w:sz w:val="22"/>
          <w:szCs w:val="28"/>
          <w:rtl w:val="true"/>
        </w:rPr>
        <w:t>مثل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بالشراك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والحلقا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دراسي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ساهم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تعزيز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تعاون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مع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ind w:left="0" w:right="0" w:hanging="23"/>
        <w:jc w:val="both"/>
        <w:textAlignment w:val="auto"/>
        <w:rPr>
          <w:i/>
          <w:i/>
          <w:iCs/>
          <w:sz w:val="22"/>
          <w:lang w:val="en-US"/>
        </w:rPr>
      </w:pPr>
      <w:r>
        <w:rPr>
          <w:i/>
          <w:i/>
          <w:iCs/>
          <w:sz w:val="22"/>
          <w:sz w:val="22"/>
          <w:rtl w:val="true"/>
          <w:lang w:val="en-US"/>
        </w:rPr>
        <w:t>وإذ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يلاحظ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ف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ء؛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س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ث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ار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ز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جز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Cs w:val="28"/>
          <w:rtl w:val="true"/>
        </w:rPr>
        <w:t>[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؛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240" w:after="0"/>
        <w:ind w:left="0" w:right="0" w:hanging="23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قــرر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ختصاص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س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؛</w:t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؛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ك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ك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س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حث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قطاع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center"/>
        <w:textAlignment w:val="auto"/>
        <w:rPr>
          <w:szCs w:val="36"/>
          <w:lang w:val="en-US"/>
        </w:rPr>
      </w:pPr>
      <w:r>
        <w:rPr>
          <w:szCs w:val="36"/>
          <w:rtl w:val="true"/>
          <w:lang w:val="en-US"/>
        </w:rPr>
        <w:t>الملحق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szCs w:val="36"/>
          <w:lang w:val="en-US"/>
        </w:rPr>
        <w:t>1</w:t>
      </w:r>
    </w:p>
    <w:p>
      <w:pPr>
        <w:pStyle w:val="Normalafter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ختصاصات فريق العمل التابع للفريق الاستشاري لتنمية 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المعني بمسائل القطاع الخا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صا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ر</w:t>
      </w:r>
      <w:r>
        <w:rPr>
          <w:sz w:val="22"/>
          <w:szCs w:val="28"/>
          <w:rtl w:val="true"/>
        </w:rPr>
        <w:t>[: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ind w:left="851" w:right="0" w:hanging="851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م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851" w:right="0" w:hanging="851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مارس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ي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ا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كته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ind w:left="851" w:right="0" w:hanging="85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0"/>
        <w:ind w:left="851" w:right="0" w:hanging="85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؛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0</w:t>
    </w:r>
    <w:r>
      <w:rPr>
        <w:sz w:val="16"/>
        <w:szCs w:val="22"/>
      </w:rPr>
      <w:t>962</w:t>
    </w:r>
    <w:r>
      <w:rPr>
        <w:sz w:val="16"/>
        <w:szCs w:val="22"/>
        <w:lang w:val="es-ES_tradn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096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5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36:00Z</dcterms:created>
  <dc:creator>alhalabi</dc:creator>
  <dc:description/>
  <dc:language>en-US</dc:language>
  <cp:lastModifiedBy>POOL</cp:lastModifiedBy>
  <cp:lastPrinted>2002-03-23T01:23:00Z</cp:lastPrinted>
  <dcterms:modified xsi:type="dcterms:W3CDTF">2002-03-22T23:31:00Z</dcterms:modified>
  <cp:revision>49</cp:revision>
  <dc:subject/>
  <dc:title>ITU Normal.dot</dc:title>
</cp:coreProperties>
</file>