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7574826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898485706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32"/>
          <w:lang w:bidi="ar-EG"/>
        </w:rPr>
      </w:pPr>
      <w:r>
        <w:rPr>
          <w:b/>
          <w:b/>
          <w:bCs/>
          <w:sz w:val="26"/>
          <w:sz w:val="26"/>
          <w:szCs w:val="32"/>
          <w:rtl w:val="true"/>
          <w:lang w:bidi="ar-EG"/>
        </w:rPr>
        <w:t>جمهور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إندونيسيا</w:t>
      </w:r>
    </w:p>
    <w:p>
      <w:pPr>
        <w:pStyle w:val="Normal"/>
        <w:spacing w:before="0" w:after="24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قترح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sz w:val="26"/>
          <w:szCs w:val="32"/>
          <w:lang w:val="fr-CH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</w:rPr>
        <w:t>مقدمة</w:t>
      </w:r>
    </w:p>
    <w:p>
      <w:pPr>
        <w:pStyle w:val="Normal"/>
        <w:spacing w:before="0" w:after="8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دون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ؤ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د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ح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ت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80"/>
        <w:ind w:left="567" w:right="0" w:hanging="567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؛</w:t>
      </w:r>
    </w:p>
    <w:p>
      <w:pPr>
        <w:pStyle w:val="Normal"/>
        <w:spacing w:before="0" w:after="80"/>
        <w:ind w:left="567" w:right="0" w:hanging="567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؛</w:t>
      </w:r>
    </w:p>
    <w:p>
      <w:pPr>
        <w:pStyle w:val="Normal"/>
        <w:spacing w:before="0" w:after="80"/>
        <w:ind w:left="567" w:right="0" w:hanging="567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؛</w:t>
      </w:r>
    </w:p>
    <w:p>
      <w:pPr>
        <w:pStyle w:val="Normal"/>
        <w:spacing w:before="0" w:after="80"/>
        <w:ind w:left="567" w:right="0" w:hanging="567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ثمار؛</w:t>
      </w:r>
    </w:p>
    <w:p>
      <w:pPr>
        <w:pStyle w:val="Normal"/>
        <w:spacing w:before="0" w:after="240"/>
        <w:ind w:left="567" w:right="0" w:hanging="567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نأ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ت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ص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ث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sz w:val="26"/>
          <w:szCs w:val="32"/>
          <w:lang w:val="fr-CH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</w:rPr>
        <w:t>مجالات الأولوية لدورة التنمية القادمة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</w:rPr>
        <w:t>.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سياسات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والقواعد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التنظيمي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دوني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8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ج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ت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؛</w:t>
      </w:r>
    </w:p>
    <w:p>
      <w:pPr>
        <w:pStyle w:val="Normal"/>
        <w:spacing w:before="0" w:after="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؛</w:t>
      </w:r>
    </w:p>
    <w:p>
      <w:pPr>
        <w:pStyle w:val="Normal"/>
        <w:spacing w:before="0" w:after="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ج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ح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؛</w:t>
      </w:r>
    </w:p>
    <w:p>
      <w:pPr>
        <w:pStyle w:val="Normal"/>
        <w:spacing w:before="0" w:after="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؛</w:t>
      </w:r>
    </w:p>
    <w:p>
      <w:pPr>
        <w:pStyle w:val="Normal"/>
        <w:spacing w:before="0" w:after="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هـ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؛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</w:rPr>
        <w:t>.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تطوير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الشبكات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والتكنولوجيات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الجديد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دوني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بد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د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س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ي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بك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ردد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ل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ص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</w:rPr>
        <w:t>.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النفاذ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الشامل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وتكنولوجيا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والاتصالات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ُ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دوني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ئ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المش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فق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ا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خفض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تل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خف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ق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ت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ف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و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</w:rPr>
        <w:t>.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التمويل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والاستثمار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مكان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ح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ر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ع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رفاهي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طيق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طيع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عت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دوني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ذ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أ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ن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ي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خ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ثما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ست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ا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د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خي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بذ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ضي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</w:rPr>
        <w:t>.</w:t>
      </w:r>
      <w:r>
        <w:rPr>
          <w:b/>
          <w:bCs/>
          <w:sz w:val="22"/>
          <w:szCs w:val="28"/>
        </w:rPr>
        <w:t>5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الموارد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البشري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فت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ق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المس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لي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ه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ج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أ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ي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ف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وا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ف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عو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دوني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ف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sz w:val="26"/>
          <w:szCs w:val="32"/>
          <w:lang w:val="fr-CH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</w:rPr>
        <w:t>الخلاصة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و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يش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ص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ر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ت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يح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12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br/>
      <w:t>(13988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br/>
      <w:t>(13988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/>
    </w:pPr>
    <w:r>
      <w:rPr/>
      <w:t>CMDT-02/94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8:01:00Z</dcterms:created>
  <dc:creator>alhalabi</dc:creator>
  <dc:description/>
  <dc:language>en-US</dc:language>
  <cp:lastModifiedBy>arab1</cp:lastModifiedBy>
  <cp:lastPrinted>2002-03-13T17:37:00Z</cp:lastPrinted>
  <dcterms:modified xsi:type="dcterms:W3CDTF">2002-03-13T16:38:00Z</dcterms:modified>
  <cp:revision>22</cp:revision>
  <dc:subject/>
  <dc:title>ITU Normal.dot</dc:title>
</cp:coreProperties>
</file>